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exact" w:line="320" w:before="480" w:after="0"/>
        <w:rPr>
          <w:rFonts w:ascii="Times New Roman" w:hAnsi="Times New Roman" w:cs="Times New Roman"/>
        </w:rPr>
      </w:pPr>
      <w:r>
        <w:rPr>
          <w:rFonts w:cs="Times New Roman" w:ascii="Times New Roman" w:hAnsi="Times New Roman"/>
        </w:rPr>
      </w:r>
    </w:p>
    <w:p>
      <w:pPr>
        <w:pStyle w:val="TOCHeading"/>
        <w:spacing w:lineRule="auto" w:line="240"/>
        <w:jc w:val="center"/>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TOCHeading"/>
        <w:spacing w:lineRule="auto" w:line="240"/>
        <w:jc w:val="center"/>
        <w:rPr>
          <w:rFonts w:ascii="Times New Roman" w:hAnsi="Times New Roman" w:cs="Times New Roman"/>
          <w:color w:val="000000"/>
          <w:sz w:val="96"/>
          <w:szCs w:val="96"/>
        </w:rPr>
      </w:pPr>
      <w:r>
        <w:rPr>
          <w:rFonts w:cs="Times New Roman" w:ascii="Times New Roman" w:hAnsi="Times New Roman"/>
          <w:color w:val="000000"/>
          <w:sz w:val="96"/>
          <w:szCs w:val="96"/>
        </w:rPr>
        <w:t>Untitled Romantic Novel</w:t>
      </w:r>
    </w:p>
    <w:p>
      <w:pPr>
        <w:pStyle w:val="TOCHeading"/>
        <w:spacing w:lineRule="exact" w:line="320"/>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TOCHeading"/>
        <w:spacing w:lineRule="exact" w:line="320"/>
        <w:rPr>
          <w:rFonts w:ascii="Times New Roman" w:hAnsi="Times New Roman" w:cs="Times New Roman"/>
        </w:rPr>
      </w:pPr>
      <w:r>
        <w:rPr>
          <w:rFonts w:cs="Times New Roman" w:ascii="Times New Roman" w:hAnsi="Times New Roman"/>
        </w:rPr>
      </w:r>
    </w:p>
    <w:p>
      <w:pPr>
        <w:pStyle w:val="TOCHeading"/>
        <w:spacing w:lineRule="exact" w:line="320"/>
        <w:rPr>
          <w:rFonts w:ascii="Times New Roman" w:hAnsi="Times New Roman" w:cs="Times New Roman"/>
        </w:rPr>
      </w:pPr>
      <w:r>
        <w:rPr>
          <w:rFonts w:cs="Times New Roman" w:ascii="Times New Roman" w:hAnsi="Times New Roman"/>
        </w:rPr>
      </w:r>
    </w:p>
    <w:p>
      <w:pPr>
        <w:pStyle w:val="TOCHeading"/>
        <w:spacing w:lineRule="exact" w:line="320"/>
        <w:rPr>
          <w:rFonts w:ascii="Times New Roman" w:hAnsi="Times New Roman" w:cs="Times New Roman"/>
        </w:rPr>
      </w:pPr>
      <w:r>
        <w:rPr>
          <w:rFonts w:cs="Times New Roman" w:ascii="Times New Roman" w:hAnsi="Times New Roman"/>
        </w:rPr>
      </w:r>
    </w:p>
    <w:p>
      <w:pPr>
        <w:pStyle w:val="TOCHeading"/>
        <w:spacing w:lineRule="exact" w:line="320"/>
        <w:rPr>
          <w:rFonts w:ascii="Times New Roman" w:hAnsi="Times New Roman" w:cs="Times New Roman"/>
        </w:rPr>
      </w:pPr>
      <w:r>
        <w:rPr>
          <w:rFonts w:cs="Times New Roman" w:ascii="Times New Roman" w:hAnsi="Times New Roman"/>
        </w:rPr>
      </w:r>
      <w:r>
        <w:br w:type="page"/>
      </w:r>
    </w:p>
    <w:p>
      <w:pPr>
        <w:pStyle w:val="Normal"/>
        <w:suppressAutoHyphens w:val="false"/>
        <w:spacing w:lineRule="exact" w:line="320" w:before="0" w:after="0"/>
        <w:jc w:val="center"/>
        <w:rPr>
          <w:rFonts w:ascii="Times New Roman" w:hAnsi="Times New Roman" w:cs="Times New Roman"/>
          <w:b/>
          <w:b/>
          <w:bCs/>
          <w:color w:val="365F91"/>
          <w:sz w:val="36"/>
          <w:szCs w:val="36"/>
        </w:rPr>
      </w:pPr>
      <w:r>
        <w:rPr>
          <w:rFonts w:cs="Times New Roman" w:ascii="Times New Roman" w:hAnsi="Times New Roman"/>
          <w:b/>
          <w:bCs/>
          <w:color w:val="365F91"/>
          <w:sz w:val="36"/>
          <w:szCs w:val="36"/>
        </w:rPr>
      </w:r>
    </w:p>
    <w:p>
      <w:pPr>
        <w:pStyle w:val="TOCHeading"/>
        <w:spacing w:lineRule="exact" w:line="320"/>
        <w:rPr/>
      </w:pPr>
      <w:r>
        <w:rPr/>
        <w:t>Contents</w:t>
      </w:r>
    </w:p>
    <w:sdt>
      <w:sdtPr>
        <w:docPartObj>
          <w:docPartGallery w:val="Table of Contents"/>
          <w:docPartUnique w:val="true"/>
        </w:docPartObj>
      </w:sdtPr>
      <w:sdtContent>
        <w:p>
          <w:pPr>
            <w:pStyle w:val="Contents1"/>
            <w:spacing w:lineRule="exact" w:line="320"/>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87980952">
            <w:r>
              <w:rPr>
                <w:rStyle w:val="IndexLink"/>
                <w:rFonts w:cs="Times New Roman" w:ascii="Times New Roman" w:hAnsi="Times New Roman"/>
                <w:lang w:val="en-US" w:eastAsia="en-US"/>
              </w:rPr>
              <w:t>CHAPTER 1</w:t>
              <w:tab/>
              <w:t>4</w:t>
            </w:r>
          </w:hyperlink>
        </w:p>
        <w:p>
          <w:pPr>
            <w:pStyle w:val="Contents1"/>
            <w:spacing w:lineRule="exact" w:line="320"/>
            <w:rPr>
              <w:rFonts w:ascii="Times New Roman" w:hAnsi="Times New Roman" w:cs="Times New Roman"/>
              <w:sz w:val="22"/>
              <w:szCs w:val="22"/>
              <w:lang w:val="en-US" w:eastAsia="en-US"/>
            </w:rPr>
          </w:pPr>
          <w:hyperlink w:anchor="__RefHeading___Toc287980953">
            <w:r>
              <w:rPr>
                <w:rStyle w:val="IndexLink"/>
                <w:rFonts w:cs="Times New Roman" w:ascii="Times New Roman" w:hAnsi="Times New Roman"/>
                <w:lang w:val="en-US" w:eastAsia="en-US"/>
              </w:rPr>
              <w:t>CHAPTER 2</w:t>
              <w:tab/>
              <w:t>10</w:t>
            </w:r>
          </w:hyperlink>
        </w:p>
        <w:p>
          <w:pPr>
            <w:pStyle w:val="Contents1"/>
            <w:spacing w:lineRule="exact" w:line="320"/>
            <w:rPr>
              <w:rFonts w:ascii="Times New Roman" w:hAnsi="Times New Roman" w:cs="Times New Roman"/>
              <w:sz w:val="22"/>
              <w:szCs w:val="22"/>
              <w:lang w:val="en-US" w:eastAsia="en-US"/>
            </w:rPr>
          </w:pPr>
          <w:hyperlink w:anchor="__RefHeading___Toc287980954">
            <w:r>
              <w:rPr>
                <w:rStyle w:val="IndexLink"/>
                <w:rFonts w:cs="Times New Roman" w:ascii="Times New Roman" w:hAnsi="Times New Roman"/>
                <w:lang w:val="en-US" w:eastAsia="en-US"/>
              </w:rPr>
              <w:t>CHAPTER 3</w:t>
              <w:tab/>
              <w:t>17</w:t>
            </w:r>
          </w:hyperlink>
        </w:p>
        <w:p>
          <w:pPr>
            <w:pStyle w:val="Contents1"/>
            <w:spacing w:lineRule="exact" w:line="320"/>
            <w:rPr>
              <w:rFonts w:ascii="Times New Roman" w:hAnsi="Times New Roman" w:cs="Times New Roman"/>
              <w:sz w:val="22"/>
              <w:szCs w:val="22"/>
              <w:lang w:val="en-US" w:eastAsia="en-US"/>
            </w:rPr>
          </w:pPr>
          <w:hyperlink w:anchor="__RefHeading___Toc287980955">
            <w:r>
              <w:rPr>
                <w:rStyle w:val="IndexLink"/>
                <w:rFonts w:cs="Times New Roman" w:ascii="Times New Roman" w:hAnsi="Times New Roman"/>
                <w:lang w:val="en-US" w:eastAsia="en-US"/>
              </w:rPr>
              <w:t>CHAPTER 4</w:t>
              <w:tab/>
              <w:t>24</w:t>
            </w:r>
          </w:hyperlink>
        </w:p>
        <w:p>
          <w:pPr>
            <w:pStyle w:val="Contents1"/>
            <w:spacing w:lineRule="exact" w:line="320"/>
            <w:rPr>
              <w:rFonts w:ascii="Times New Roman" w:hAnsi="Times New Roman" w:cs="Times New Roman"/>
              <w:sz w:val="22"/>
              <w:szCs w:val="22"/>
              <w:lang w:val="en-US" w:eastAsia="en-US"/>
            </w:rPr>
          </w:pPr>
          <w:hyperlink w:anchor="__RefHeading___Toc287980956">
            <w:r>
              <w:rPr>
                <w:rStyle w:val="IndexLink"/>
                <w:rFonts w:cs="Times New Roman" w:ascii="Times New Roman" w:hAnsi="Times New Roman"/>
                <w:lang w:val="en-US" w:eastAsia="en-US"/>
              </w:rPr>
              <w:t>CHAPTER 5</w:t>
              <w:tab/>
              <w:t>33</w:t>
            </w:r>
          </w:hyperlink>
        </w:p>
        <w:p>
          <w:pPr>
            <w:pStyle w:val="Contents1"/>
            <w:spacing w:lineRule="exact" w:line="320"/>
            <w:rPr>
              <w:rFonts w:ascii="Times New Roman" w:hAnsi="Times New Roman" w:cs="Times New Roman"/>
              <w:sz w:val="22"/>
              <w:szCs w:val="22"/>
              <w:lang w:val="en-US" w:eastAsia="en-US"/>
            </w:rPr>
          </w:pPr>
          <w:hyperlink w:anchor="__RefHeading___Toc287980957">
            <w:r>
              <w:rPr>
                <w:rStyle w:val="IndexLink"/>
                <w:rFonts w:cs="Times New Roman" w:ascii="Times New Roman" w:hAnsi="Times New Roman"/>
                <w:lang w:val="en-US" w:eastAsia="en-US"/>
              </w:rPr>
              <w:t>CHAPTER 6</w:t>
              <w:tab/>
              <w:t>39</w:t>
            </w:r>
          </w:hyperlink>
        </w:p>
        <w:p>
          <w:pPr>
            <w:pStyle w:val="Contents1"/>
            <w:spacing w:lineRule="exact" w:line="320"/>
            <w:rPr>
              <w:rFonts w:ascii="Times New Roman" w:hAnsi="Times New Roman" w:cs="Times New Roman"/>
              <w:sz w:val="22"/>
              <w:szCs w:val="22"/>
              <w:lang w:val="en-US" w:eastAsia="en-US"/>
            </w:rPr>
          </w:pPr>
          <w:hyperlink w:anchor="__RefHeading___Toc287980958">
            <w:r>
              <w:rPr>
                <w:rStyle w:val="IndexLink"/>
                <w:rFonts w:cs="Times New Roman" w:ascii="Times New Roman" w:hAnsi="Times New Roman"/>
                <w:lang w:val="en-US" w:eastAsia="en-US"/>
              </w:rPr>
              <w:t>CHAPTER 7</w:t>
              <w:tab/>
              <w:t>50</w:t>
            </w:r>
          </w:hyperlink>
        </w:p>
        <w:p>
          <w:pPr>
            <w:pStyle w:val="Contents1"/>
            <w:spacing w:lineRule="exact" w:line="320"/>
            <w:rPr>
              <w:rFonts w:ascii="Times New Roman" w:hAnsi="Times New Roman" w:cs="Times New Roman"/>
              <w:sz w:val="22"/>
              <w:szCs w:val="22"/>
              <w:lang w:val="en-US" w:eastAsia="en-US"/>
            </w:rPr>
          </w:pPr>
          <w:hyperlink w:anchor="__RefHeading___Toc287980959">
            <w:r>
              <w:rPr>
                <w:rStyle w:val="IndexLink"/>
                <w:rFonts w:cs="Times New Roman" w:ascii="Times New Roman" w:hAnsi="Times New Roman"/>
                <w:lang w:val="en-US" w:eastAsia="en-US"/>
              </w:rPr>
              <w:t>CHAPTER 8</w:t>
              <w:tab/>
              <w:t>56</w:t>
            </w:r>
          </w:hyperlink>
        </w:p>
        <w:p>
          <w:pPr>
            <w:pStyle w:val="Contents1"/>
            <w:spacing w:lineRule="exact" w:line="320"/>
            <w:rPr>
              <w:rFonts w:ascii="Times New Roman" w:hAnsi="Times New Roman" w:cs="Times New Roman"/>
              <w:sz w:val="22"/>
              <w:szCs w:val="22"/>
              <w:lang w:val="en-US" w:eastAsia="en-US"/>
            </w:rPr>
          </w:pPr>
          <w:hyperlink w:anchor="__RefHeading___Toc287980960">
            <w:r>
              <w:rPr>
                <w:rStyle w:val="IndexLink"/>
                <w:rFonts w:cs="Times New Roman" w:ascii="Times New Roman" w:hAnsi="Times New Roman"/>
                <w:lang w:val="en-US" w:eastAsia="en-US"/>
              </w:rPr>
              <w:t>CHAPTER 9</w:t>
              <w:tab/>
              <w:t>64</w:t>
            </w:r>
          </w:hyperlink>
        </w:p>
        <w:p>
          <w:pPr>
            <w:pStyle w:val="Contents1"/>
            <w:spacing w:lineRule="exact" w:line="320"/>
            <w:rPr>
              <w:rFonts w:ascii="Times New Roman" w:hAnsi="Times New Roman" w:cs="Times New Roman"/>
              <w:sz w:val="22"/>
              <w:szCs w:val="22"/>
              <w:lang w:val="en-US" w:eastAsia="en-US"/>
            </w:rPr>
          </w:pPr>
          <w:hyperlink w:anchor="__RefHeading___Toc287980961">
            <w:r>
              <w:rPr>
                <w:rStyle w:val="IndexLink"/>
                <w:rFonts w:cs="Times New Roman" w:ascii="Times New Roman" w:hAnsi="Times New Roman"/>
                <w:lang w:val="en-US" w:eastAsia="en-US"/>
              </w:rPr>
              <w:t>CHAPTER 10</w:t>
              <w:tab/>
              <w:t>71</w:t>
            </w:r>
          </w:hyperlink>
        </w:p>
        <w:p>
          <w:pPr>
            <w:pStyle w:val="Contents1"/>
            <w:spacing w:lineRule="exact" w:line="320"/>
            <w:rPr>
              <w:rFonts w:ascii="Times New Roman" w:hAnsi="Times New Roman" w:cs="Times New Roman"/>
              <w:sz w:val="22"/>
              <w:szCs w:val="22"/>
              <w:lang w:val="en-US" w:eastAsia="en-US"/>
            </w:rPr>
          </w:pPr>
          <w:hyperlink w:anchor="__RefHeading___Toc287980962">
            <w:r>
              <w:rPr>
                <w:rStyle w:val="IndexLink"/>
                <w:rFonts w:cs="Times New Roman" w:ascii="Times New Roman" w:hAnsi="Times New Roman"/>
                <w:lang w:val="en-US" w:eastAsia="en-US"/>
              </w:rPr>
              <w:t>CHAPTER 11</w:t>
              <w:tab/>
              <w:t>80</w:t>
            </w:r>
          </w:hyperlink>
        </w:p>
        <w:p>
          <w:pPr>
            <w:pStyle w:val="Contents1"/>
            <w:spacing w:lineRule="exact" w:line="320"/>
            <w:rPr>
              <w:rFonts w:ascii="Times New Roman" w:hAnsi="Times New Roman" w:cs="Times New Roman"/>
              <w:sz w:val="22"/>
              <w:szCs w:val="22"/>
              <w:lang w:val="en-US" w:eastAsia="en-US"/>
            </w:rPr>
          </w:pPr>
          <w:hyperlink w:anchor="__RefHeading___Toc287980963">
            <w:r>
              <w:rPr>
                <w:rStyle w:val="IndexLink"/>
                <w:rFonts w:cs="Times New Roman" w:ascii="Times New Roman" w:hAnsi="Times New Roman"/>
                <w:lang w:val="en-US" w:eastAsia="en-US"/>
              </w:rPr>
              <w:t>CHAPTER 12</w:t>
              <w:tab/>
              <w:t>89</w:t>
            </w:r>
          </w:hyperlink>
        </w:p>
        <w:p>
          <w:pPr>
            <w:pStyle w:val="Contents1"/>
            <w:spacing w:lineRule="exact" w:line="320"/>
            <w:rPr>
              <w:rFonts w:ascii="Times New Roman" w:hAnsi="Times New Roman" w:cs="Times New Roman"/>
              <w:sz w:val="22"/>
              <w:szCs w:val="22"/>
              <w:lang w:val="en-US" w:eastAsia="en-US"/>
            </w:rPr>
          </w:pPr>
          <w:hyperlink w:anchor="__RefHeading___Toc287980964">
            <w:r>
              <w:rPr>
                <w:rStyle w:val="IndexLink"/>
                <w:rFonts w:cs="Times New Roman" w:ascii="Times New Roman" w:hAnsi="Times New Roman"/>
                <w:lang w:val="en-US" w:eastAsia="en-US"/>
              </w:rPr>
              <w:t>CHAPTER 13</w:t>
              <w:tab/>
              <w:t>97</w:t>
            </w:r>
          </w:hyperlink>
        </w:p>
        <w:p>
          <w:pPr>
            <w:pStyle w:val="Contents1"/>
            <w:spacing w:lineRule="exact" w:line="320"/>
            <w:rPr>
              <w:rFonts w:ascii="Times New Roman" w:hAnsi="Times New Roman" w:cs="Times New Roman"/>
              <w:sz w:val="22"/>
              <w:szCs w:val="22"/>
              <w:lang w:val="en-US" w:eastAsia="en-US"/>
            </w:rPr>
          </w:pPr>
          <w:hyperlink w:anchor="__RefHeading___Toc287980965">
            <w:r>
              <w:rPr>
                <w:rStyle w:val="IndexLink"/>
                <w:rFonts w:cs="Times New Roman" w:ascii="Times New Roman" w:hAnsi="Times New Roman"/>
                <w:lang w:val="en-US" w:eastAsia="en-US"/>
              </w:rPr>
              <w:t>CHAPTER 14</w:t>
              <w:tab/>
              <w:t>105</w:t>
            </w:r>
          </w:hyperlink>
        </w:p>
        <w:p>
          <w:pPr>
            <w:pStyle w:val="Contents1"/>
            <w:spacing w:lineRule="exact" w:line="320"/>
            <w:rPr>
              <w:rFonts w:ascii="Times New Roman" w:hAnsi="Times New Roman" w:cs="Times New Roman"/>
              <w:sz w:val="22"/>
              <w:szCs w:val="22"/>
              <w:lang w:val="en-US" w:eastAsia="en-US"/>
            </w:rPr>
          </w:pPr>
          <w:hyperlink w:anchor="__RefHeading___Toc287980966">
            <w:r>
              <w:rPr>
                <w:rStyle w:val="IndexLink"/>
                <w:rFonts w:cs="Times New Roman" w:ascii="Times New Roman" w:hAnsi="Times New Roman"/>
                <w:lang w:val="en-US" w:eastAsia="en-US"/>
              </w:rPr>
              <w:t>CHAPTER 15</w:t>
              <w:tab/>
              <w:t>114</w:t>
            </w:r>
          </w:hyperlink>
        </w:p>
        <w:p>
          <w:pPr>
            <w:pStyle w:val="Contents1"/>
            <w:spacing w:lineRule="exact" w:line="320"/>
            <w:rPr>
              <w:rFonts w:ascii="Times New Roman" w:hAnsi="Times New Roman" w:cs="Times New Roman"/>
              <w:sz w:val="22"/>
              <w:szCs w:val="22"/>
              <w:lang w:val="en-US" w:eastAsia="en-US"/>
            </w:rPr>
          </w:pPr>
          <w:hyperlink w:anchor="__RefHeading___Toc287980967">
            <w:r>
              <w:rPr>
                <w:rStyle w:val="IndexLink"/>
                <w:rFonts w:cs="Times New Roman" w:ascii="Times New Roman" w:hAnsi="Times New Roman"/>
                <w:lang w:val="en-US" w:eastAsia="en-US"/>
              </w:rPr>
              <w:t>CHAPTER 16</w:t>
              <w:tab/>
              <w:t>121</w:t>
            </w:r>
          </w:hyperlink>
        </w:p>
        <w:p>
          <w:pPr>
            <w:pStyle w:val="Contents1"/>
            <w:spacing w:lineRule="exact" w:line="320"/>
            <w:rPr>
              <w:rFonts w:ascii="Times New Roman" w:hAnsi="Times New Roman" w:cs="Times New Roman"/>
              <w:sz w:val="22"/>
              <w:szCs w:val="22"/>
              <w:lang w:val="en-US" w:eastAsia="en-US"/>
            </w:rPr>
          </w:pPr>
          <w:hyperlink w:anchor="__RefHeading___Toc287980968">
            <w:r>
              <w:rPr>
                <w:rStyle w:val="IndexLink"/>
                <w:rFonts w:cs="Times New Roman" w:ascii="Times New Roman" w:hAnsi="Times New Roman"/>
                <w:lang w:val="en-US" w:eastAsia="en-US"/>
              </w:rPr>
              <w:t>CHAPTER 17</w:t>
              <w:tab/>
              <w:t>127</w:t>
            </w:r>
          </w:hyperlink>
        </w:p>
        <w:p>
          <w:pPr>
            <w:pStyle w:val="Contents1"/>
            <w:spacing w:lineRule="exact" w:line="320"/>
            <w:rPr>
              <w:rFonts w:ascii="Times New Roman" w:hAnsi="Times New Roman" w:cs="Times New Roman"/>
              <w:sz w:val="22"/>
              <w:szCs w:val="22"/>
              <w:lang w:val="en-US" w:eastAsia="en-US"/>
            </w:rPr>
          </w:pPr>
          <w:hyperlink w:anchor="__RefHeading___Toc287980969">
            <w:r>
              <w:rPr>
                <w:rStyle w:val="IndexLink"/>
                <w:rFonts w:cs="Times New Roman" w:ascii="Times New Roman" w:hAnsi="Times New Roman"/>
                <w:lang w:val="en-US" w:eastAsia="en-US"/>
              </w:rPr>
              <w:t>CHAPTER 18</w:t>
              <w:tab/>
              <w:t>135</w:t>
            </w:r>
          </w:hyperlink>
        </w:p>
        <w:p>
          <w:pPr>
            <w:pStyle w:val="Contents1"/>
            <w:spacing w:lineRule="exact" w:line="320"/>
            <w:rPr>
              <w:rFonts w:ascii="Times New Roman" w:hAnsi="Times New Roman" w:cs="Times New Roman"/>
              <w:sz w:val="22"/>
              <w:szCs w:val="22"/>
              <w:lang w:val="en-US" w:eastAsia="en-US"/>
            </w:rPr>
          </w:pPr>
          <w:hyperlink w:anchor="__RefHeading___Toc287980970">
            <w:r>
              <w:rPr>
                <w:rStyle w:val="IndexLink"/>
                <w:rFonts w:cs="Times New Roman" w:ascii="Times New Roman" w:hAnsi="Times New Roman"/>
                <w:lang w:val="en-US" w:eastAsia="en-US"/>
              </w:rPr>
              <w:t>CHAPTER 19</w:t>
              <w:tab/>
              <w:t>144</w:t>
            </w:r>
          </w:hyperlink>
        </w:p>
        <w:p>
          <w:pPr>
            <w:pStyle w:val="Contents1"/>
            <w:spacing w:lineRule="exact" w:line="320"/>
            <w:rPr>
              <w:rFonts w:ascii="Times New Roman" w:hAnsi="Times New Roman" w:cs="Times New Roman"/>
              <w:sz w:val="22"/>
              <w:szCs w:val="22"/>
              <w:lang w:val="en-US" w:eastAsia="en-US"/>
            </w:rPr>
          </w:pPr>
          <w:hyperlink w:anchor="__RefHeading___Toc287980971">
            <w:r>
              <w:rPr>
                <w:rStyle w:val="IndexLink"/>
                <w:rFonts w:cs="Times New Roman" w:ascii="Times New Roman" w:hAnsi="Times New Roman"/>
                <w:lang w:val="en-US" w:eastAsia="en-US"/>
              </w:rPr>
              <w:t>CHAPTER 20</w:t>
              <w:tab/>
              <w:t>151</w:t>
            </w:r>
          </w:hyperlink>
        </w:p>
        <w:p>
          <w:pPr>
            <w:pStyle w:val="Contents1"/>
            <w:spacing w:lineRule="exact" w:line="320"/>
            <w:rPr>
              <w:rFonts w:ascii="Times New Roman" w:hAnsi="Times New Roman" w:cs="Times New Roman"/>
              <w:sz w:val="22"/>
              <w:szCs w:val="22"/>
              <w:lang w:val="en-US" w:eastAsia="en-US"/>
            </w:rPr>
          </w:pPr>
          <w:hyperlink w:anchor="__RefHeading___Toc287980972">
            <w:r>
              <w:rPr>
                <w:rStyle w:val="IndexLink"/>
                <w:rFonts w:cs="Times New Roman" w:ascii="Times New Roman" w:hAnsi="Times New Roman"/>
                <w:lang w:val="en-US" w:eastAsia="en-US"/>
              </w:rPr>
              <w:t>CHAPTER 21</w:t>
              <w:tab/>
              <w:t>160</w:t>
            </w:r>
          </w:hyperlink>
        </w:p>
        <w:p>
          <w:pPr>
            <w:pStyle w:val="Contents1"/>
            <w:spacing w:lineRule="exact" w:line="320"/>
            <w:rPr>
              <w:rFonts w:ascii="Times New Roman" w:hAnsi="Times New Roman" w:cs="Times New Roman"/>
              <w:sz w:val="22"/>
              <w:szCs w:val="22"/>
              <w:lang w:val="en-US" w:eastAsia="en-US"/>
            </w:rPr>
          </w:pPr>
          <w:hyperlink w:anchor="__RefHeading___Toc287980973">
            <w:r>
              <w:rPr>
                <w:rStyle w:val="IndexLink"/>
                <w:rFonts w:cs="Times New Roman" w:ascii="Times New Roman" w:hAnsi="Times New Roman"/>
                <w:lang w:val="en-US" w:eastAsia="en-US"/>
              </w:rPr>
              <w:t>CHAPTER 22</w:t>
              <w:tab/>
              <w:t>168</w:t>
            </w:r>
          </w:hyperlink>
        </w:p>
        <w:p>
          <w:pPr>
            <w:pStyle w:val="Contents1"/>
            <w:spacing w:lineRule="exact" w:line="320"/>
            <w:rPr>
              <w:rFonts w:ascii="Times New Roman" w:hAnsi="Times New Roman" w:cs="Times New Roman"/>
              <w:sz w:val="22"/>
              <w:szCs w:val="22"/>
              <w:lang w:val="en-US" w:eastAsia="en-US"/>
            </w:rPr>
          </w:pPr>
          <w:hyperlink w:anchor="__RefHeading___Toc287980974">
            <w:r>
              <w:rPr>
                <w:rStyle w:val="IndexLink"/>
                <w:rFonts w:cs="Times New Roman" w:ascii="Times New Roman" w:hAnsi="Times New Roman"/>
                <w:lang w:val="en-US" w:eastAsia="en-US"/>
              </w:rPr>
              <w:t>CHAPTER 23</w:t>
              <w:tab/>
              <w:t>176</w:t>
            </w:r>
          </w:hyperlink>
        </w:p>
        <w:p>
          <w:pPr>
            <w:pStyle w:val="Contents1"/>
            <w:spacing w:lineRule="exact" w:line="320"/>
            <w:rPr>
              <w:rFonts w:ascii="Times New Roman" w:hAnsi="Times New Roman" w:cs="Times New Roman"/>
              <w:sz w:val="22"/>
              <w:szCs w:val="22"/>
              <w:lang w:val="en-US" w:eastAsia="en-US"/>
            </w:rPr>
          </w:pPr>
          <w:hyperlink w:anchor="__RefHeading___Toc287980975">
            <w:r>
              <w:rPr>
                <w:rStyle w:val="IndexLink"/>
                <w:rFonts w:cs="Times New Roman" w:ascii="Times New Roman" w:hAnsi="Times New Roman"/>
                <w:lang w:val="en-US" w:eastAsia="en-US"/>
              </w:rPr>
              <w:t>CHAPTER 24</w:t>
              <w:tab/>
              <w:t>184</w:t>
            </w:r>
          </w:hyperlink>
        </w:p>
        <w:p>
          <w:pPr>
            <w:pStyle w:val="Contents1"/>
            <w:spacing w:lineRule="exact" w:line="320"/>
            <w:rPr>
              <w:rFonts w:ascii="Times New Roman" w:hAnsi="Times New Roman" w:cs="Times New Roman"/>
              <w:sz w:val="22"/>
              <w:szCs w:val="22"/>
              <w:lang w:val="en-US" w:eastAsia="en-US"/>
            </w:rPr>
          </w:pPr>
          <w:hyperlink w:anchor="__RefHeading___Toc287980976">
            <w:r>
              <w:rPr>
                <w:rStyle w:val="IndexLink"/>
                <w:rFonts w:cs="Times New Roman" w:ascii="Times New Roman" w:hAnsi="Times New Roman"/>
                <w:lang w:val="en-US" w:eastAsia="en-US"/>
              </w:rPr>
              <w:t>CHAPTER 25</w:t>
              <w:tab/>
              <w:t>194</w:t>
            </w:r>
          </w:hyperlink>
        </w:p>
        <w:p>
          <w:pPr>
            <w:pStyle w:val="Contents1"/>
            <w:spacing w:lineRule="exact" w:line="320"/>
            <w:rPr>
              <w:rFonts w:ascii="Times New Roman" w:hAnsi="Times New Roman" w:cs="Times New Roman"/>
              <w:sz w:val="22"/>
              <w:szCs w:val="22"/>
              <w:lang w:val="en-US" w:eastAsia="en-US"/>
            </w:rPr>
          </w:pPr>
          <w:hyperlink w:anchor="__RefHeading___Toc287980977">
            <w:r>
              <w:rPr>
                <w:rStyle w:val="IndexLink"/>
                <w:rFonts w:cs="Times New Roman" w:ascii="Times New Roman" w:hAnsi="Times New Roman"/>
                <w:lang w:val="en-US" w:eastAsia="en-US"/>
              </w:rPr>
              <w:t>CHAPTER 26</w:t>
              <w:tab/>
              <w:t>202</w:t>
            </w:r>
          </w:hyperlink>
        </w:p>
        <w:p>
          <w:pPr>
            <w:pStyle w:val="Contents1"/>
            <w:spacing w:lineRule="exact" w:line="320"/>
            <w:rPr>
              <w:rFonts w:ascii="Times New Roman" w:hAnsi="Times New Roman" w:cs="Times New Roman"/>
              <w:sz w:val="22"/>
              <w:szCs w:val="22"/>
              <w:lang w:val="en-US" w:eastAsia="en-US"/>
            </w:rPr>
          </w:pPr>
          <w:hyperlink w:anchor="__RefHeading___Toc287980978">
            <w:r>
              <w:rPr>
                <w:rStyle w:val="IndexLink"/>
                <w:rFonts w:cs="Times New Roman" w:ascii="Times New Roman" w:hAnsi="Times New Roman"/>
                <w:lang w:val="en-US" w:eastAsia="en-US"/>
              </w:rPr>
              <w:t>CHAPTER 27</w:t>
              <w:tab/>
              <w:t>210</w:t>
            </w:r>
          </w:hyperlink>
        </w:p>
        <w:p>
          <w:pPr>
            <w:pStyle w:val="Contents1"/>
            <w:spacing w:lineRule="exact" w:line="320"/>
            <w:rPr>
              <w:rFonts w:ascii="Times New Roman" w:hAnsi="Times New Roman" w:cs="Times New Roman"/>
              <w:sz w:val="22"/>
              <w:szCs w:val="22"/>
              <w:lang w:val="en-US" w:eastAsia="en-US"/>
            </w:rPr>
          </w:pPr>
          <w:hyperlink w:anchor="__RefHeading___Toc287980979">
            <w:r>
              <w:rPr>
                <w:rStyle w:val="IndexLink"/>
                <w:rFonts w:cs="Times New Roman" w:ascii="Times New Roman" w:hAnsi="Times New Roman"/>
                <w:lang w:val="en-US" w:eastAsia="en-US"/>
              </w:rPr>
              <w:t>CHAPTER 28</w:t>
              <w:tab/>
              <w:t>220</w:t>
            </w:r>
          </w:hyperlink>
        </w:p>
        <w:p>
          <w:pPr>
            <w:pStyle w:val="Contents1"/>
            <w:spacing w:lineRule="exact" w:line="320"/>
            <w:rPr>
              <w:rFonts w:ascii="Times New Roman" w:hAnsi="Times New Roman" w:cs="Times New Roman"/>
              <w:sz w:val="22"/>
              <w:szCs w:val="22"/>
              <w:lang w:val="en-US" w:eastAsia="en-US"/>
            </w:rPr>
          </w:pPr>
          <w:hyperlink w:anchor="__RefHeading___Toc287980980">
            <w:r>
              <w:rPr>
                <w:rStyle w:val="IndexLink"/>
                <w:rFonts w:cs="Times New Roman" w:ascii="Times New Roman" w:hAnsi="Times New Roman"/>
                <w:lang w:val="en-US" w:eastAsia="en-US"/>
              </w:rPr>
              <w:t>CHAPTER 29</w:t>
              <w:tab/>
              <w:t>228</w:t>
            </w:r>
          </w:hyperlink>
        </w:p>
        <w:p>
          <w:pPr>
            <w:pStyle w:val="Contents1"/>
            <w:spacing w:lineRule="exact" w:line="320"/>
            <w:rPr>
              <w:rFonts w:ascii="Times New Roman" w:hAnsi="Times New Roman" w:cs="Times New Roman"/>
              <w:sz w:val="22"/>
              <w:szCs w:val="22"/>
              <w:lang w:val="en-US" w:eastAsia="en-US"/>
            </w:rPr>
          </w:pPr>
          <w:hyperlink w:anchor="__RefHeading___Toc287980981">
            <w:r>
              <w:rPr>
                <w:rStyle w:val="IndexLink"/>
                <w:rFonts w:cs="Times New Roman" w:ascii="Times New Roman" w:hAnsi="Times New Roman"/>
                <w:lang w:val="en-US" w:eastAsia="en-US"/>
              </w:rPr>
              <w:t>CHAPTER 30</w:t>
              <w:tab/>
              <w:t>237</w:t>
            </w:r>
          </w:hyperlink>
        </w:p>
        <w:p>
          <w:pPr>
            <w:pStyle w:val="Contents1"/>
            <w:spacing w:lineRule="exact" w:line="320"/>
            <w:rPr>
              <w:rFonts w:ascii="Times New Roman" w:hAnsi="Times New Roman" w:cs="Times New Roman"/>
              <w:sz w:val="22"/>
              <w:szCs w:val="22"/>
              <w:lang w:val="en-US" w:eastAsia="en-US"/>
            </w:rPr>
          </w:pPr>
          <w:hyperlink w:anchor="__RefHeading___Toc287980982">
            <w:r>
              <w:rPr>
                <w:rStyle w:val="IndexLink"/>
                <w:rFonts w:cs="Times New Roman" w:ascii="Times New Roman" w:hAnsi="Times New Roman"/>
                <w:lang w:val="en-US" w:eastAsia="en-US"/>
              </w:rPr>
              <w:t>CHAPTER 31</w:t>
              <w:tab/>
              <w:t>245</w:t>
            </w:r>
          </w:hyperlink>
        </w:p>
        <w:p>
          <w:pPr>
            <w:pStyle w:val="Contents1"/>
            <w:spacing w:lineRule="exact" w:line="320"/>
            <w:rPr>
              <w:rFonts w:ascii="Times New Roman" w:hAnsi="Times New Roman" w:cs="Times New Roman"/>
              <w:sz w:val="22"/>
              <w:szCs w:val="22"/>
              <w:lang w:val="en-US" w:eastAsia="en-US"/>
            </w:rPr>
          </w:pPr>
          <w:hyperlink w:anchor="__RefHeading___Toc287980983">
            <w:r>
              <w:rPr>
                <w:rStyle w:val="IndexLink"/>
                <w:rFonts w:cs="Times New Roman" w:ascii="Times New Roman" w:hAnsi="Times New Roman"/>
                <w:lang w:val="en-US" w:eastAsia="en-US"/>
              </w:rPr>
              <w:t>CHAPTER 32</w:t>
              <w:tab/>
              <w:t>253</w:t>
            </w:r>
          </w:hyperlink>
        </w:p>
        <w:p>
          <w:pPr>
            <w:pStyle w:val="Contents1"/>
            <w:spacing w:lineRule="exact" w:line="320"/>
            <w:rPr>
              <w:rFonts w:ascii="Times New Roman" w:hAnsi="Times New Roman" w:cs="Times New Roman"/>
              <w:sz w:val="22"/>
              <w:szCs w:val="22"/>
              <w:lang w:val="en-US" w:eastAsia="en-US"/>
            </w:rPr>
          </w:pPr>
          <w:hyperlink w:anchor="__RefHeading___Toc287980984">
            <w:r>
              <w:rPr>
                <w:rStyle w:val="IndexLink"/>
                <w:rFonts w:cs="Times New Roman" w:ascii="Times New Roman" w:hAnsi="Times New Roman"/>
                <w:lang w:val="en-US" w:eastAsia="en-US"/>
              </w:rPr>
              <w:t>CHAPTER 33</w:t>
              <w:tab/>
              <w:t>261</w:t>
            </w:r>
          </w:hyperlink>
        </w:p>
        <w:p>
          <w:pPr>
            <w:pStyle w:val="Contents1"/>
            <w:spacing w:lineRule="exact" w:line="320"/>
            <w:rPr>
              <w:rFonts w:ascii="Times New Roman" w:hAnsi="Times New Roman" w:cs="Times New Roman"/>
              <w:sz w:val="22"/>
              <w:szCs w:val="22"/>
              <w:lang w:val="en-US" w:eastAsia="en-US"/>
            </w:rPr>
          </w:pPr>
          <w:hyperlink w:anchor="__RefHeading___Toc287980985">
            <w:r>
              <w:rPr>
                <w:rStyle w:val="IndexLink"/>
                <w:rFonts w:cs="Times New Roman" w:ascii="Times New Roman" w:hAnsi="Times New Roman"/>
                <w:lang w:val="en-US" w:eastAsia="en-US"/>
              </w:rPr>
              <w:t>CHAPTER 34</w:t>
              <w:tab/>
              <w:t>267</w:t>
            </w:r>
          </w:hyperlink>
        </w:p>
        <w:p>
          <w:pPr>
            <w:pStyle w:val="Contents1"/>
            <w:spacing w:lineRule="exact" w:line="320"/>
            <w:rPr>
              <w:rFonts w:ascii="Times New Roman" w:hAnsi="Times New Roman" w:cs="Times New Roman"/>
              <w:sz w:val="22"/>
              <w:szCs w:val="22"/>
              <w:lang w:val="en-US" w:eastAsia="en-US"/>
            </w:rPr>
          </w:pPr>
          <w:hyperlink w:anchor="__RefHeading___Toc287980986">
            <w:r>
              <w:rPr>
                <w:rStyle w:val="IndexLink"/>
                <w:rFonts w:cs="Times New Roman" w:ascii="Times New Roman" w:hAnsi="Times New Roman"/>
                <w:lang w:val="en-US" w:eastAsia="en-US"/>
              </w:rPr>
              <w:t>CHAPTER 35</w:t>
              <w:tab/>
              <w:t>275</w:t>
            </w:r>
          </w:hyperlink>
        </w:p>
        <w:p>
          <w:pPr>
            <w:pStyle w:val="Contents1"/>
            <w:spacing w:lineRule="exact" w:line="320"/>
            <w:rPr>
              <w:rFonts w:ascii="Times New Roman" w:hAnsi="Times New Roman" w:cs="Times New Roman"/>
              <w:sz w:val="22"/>
              <w:szCs w:val="22"/>
              <w:lang w:val="en-US" w:eastAsia="en-US"/>
            </w:rPr>
          </w:pPr>
          <w:hyperlink w:anchor="__RefHeading___Toc287980987">
            <w:r>
              <w:rPr>
                <w:rStyle w:val="IndexLink"/>
                <w:rFonts w:cs="Times New Roman" w:ascii="Times New Roman" w:hAnsi="Times New Roman"/>
                <w:lang w:val="en-US" w:eastAsia="en-US"/>
              </w:rPr>
              <w:t>CHAPTER 36</w:t>
              <w:tab/>
              <w:t>282</w:t>
            </w:r>
          </w:hyperlink>
        </w:p>
        <w:p>
          <w:pPr>
            <w:pStyle w:val="Contents1"/>
            <w:spacing w:lineRule="exact" w:line="320"/>
            <w:rPr>
              <w:rFonts w:ascii="Times New Roman" w:hAnsi="Times New Roman" w:cs="Times New Roman"/>
              <w:sz w:val="22"/>
              <w:szCs w:val="22"/>
              <w:lang w:val="en-US" w:eastAsia="en-US"/>
            </w:rPr>
          </w:pPr>
          <w:hyperlink w:anchor="__RefHeading___Toc287980988">
            <w:r>
              <w:rPr>
                <w:rStyle w:val="IndexLink"/>
                <w:rFonts w:cs="Times New Roman" w:ascii="Times New Roman" w:hAnsi="Times New Roman"/>
                <w:lang w:val="en-US" w:eastAsia="en-US"/>
              </w:rPr>
              <w:t>CHAPTER 37</w:t>
              <w:tab/>
              <w:t>291</w:t>
            </w:r>
          </w:hyperlink>
          <w:r>
            <w:rPr>
              <w:rStyle w:val="IndexLink"/>
              <w:rFonts w:cs="Times New Roman" w:ascii="Times New Roman" w:hAnsi="Times New Roman"/>
              <w:lang w:val="en-US" w:eastAsia="en-US"/>
            </w:rPr>
            <w:fldChar w:fldCharType="end"/>
          </w:r>
        </w:p>
      </w:sdtContent>
    </w:sdt>
    <w:p>
      <w:pPr>
        <w:pStyle w:val="Normal"/>
        <w:spacing w:lineRule="exact" w:line="3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1"/>
        <w:spacing w:lineRule="exact" w:line="32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lineRule="exact" w:line="32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1"/>
        <w:spacing w:lineRule="exact" w:line="320"/>
        <w:rPr>
          <w:rFonts w:ascii="Times New Roman" w:hAnsi="Times New Roman" w:cs="Times New Roman"/>
        </w:rPr>
      </w:pPr>
      <w:bookmarkStart w:id="0" w:name="__RefHeading___Toc287980952"/>
      <w:bookmarkEnd w:id="0"/>
      <w:r>
        <w:rPr>
          <w:rFonts w:cs="Times New Roman" w:ascii="Times New Roman" w:hAnsi="Times New Roman"/>
          <w:bCs w:val="false"/>
        </w:rPr>
        <w:t>CHAPTER 1</w:t>
      </w:r>
    </w:p>
    <w:p>
      <w:pPr>
        <w:pStyle w:val="Normal"/>
        <w:spacing w:lineRule="exact" w:line="320" w:before="280" w:after="280"/>
        <w:jc w:val="both"/>
        <w:rPr>
          <w:rFonts w:ascii="Times New Roman" w:hAnsi="Times New Roman" w:cs="Times New Roman"/>
          <w:b/>
          <w:b/>
        </w:rPr>
      </w:pPr>
      <w:r>
        <w:rPr>
          <w:rFonts w:cs="Times New Roman" w:ascii="Times New Roman" w:hAnsi="Times New Roman"/>
          <w:b/>
        </w:rPr>
        <w:t>Summer, 2008</w:t>
      </w:r>
    </w:p>
    <w:p>
      <w:pPr>
        <w:pStyle w:val="Normal"/>
        <w:spacing w:lineRule="exact" w:line="320"/>
        <w:jc w:val="both"/>
        <w:rPr/>
      </w:pPr>
      <w:r>
        <w:rPr>
          <w:rFonts w:cs="Times New Roman" w:ascii="Times New Roman" w:hAnsi="Times New Roman"/>
        </w:rPr>
        <w:t xml:space="preserve">It was early in the morning when Sophie woke up. She lay for some time with her eyes </w:t>
      </w:r>
      <w:r>
        <w:rPr>
          <w:rFonts w:cs="Times New Roman" w:ascii="Times New Roman" w:hAnsi="Times New Roman"/>
          <w:lang w:val="en-GB"/>
        </w:rPr>
        <w:t>closed</w:t>
      </w:r>
      <w:r>
        <w:rPr>
          <w:rFonts w:cs="Times New Roman" w:ascii="Times New Roman" w:hAnsi="Times New Roman"/>
        </w:rPr>
        <w:t>, savoring the delicious laziness of the first few moments of waking up. Then she opened her eyes.</w:t>
      </w:r>
    </w:p>
    <w:p>
      <w:pPr>
        <w:pStyle w:val="Normal"/>
        <w:spacing w:lineRule="exact" w:line="320"/>
        <w:jc w:val="both"/>
        <w:rPr>
          <w:rFonts w:ascii="Times New Roman" w:hAnsi="Times New Roman" w:cs="Times New Roman"/>
        </w:rPr>
      </w:pPr>
      <w:r>
        <w:rPr>
          <w:rFonts w:cs="Times New Roman" w:ascii="Times New Roman" w:hAnsi="Times New Roman"/>
        </w:rPr>
        <w:t>Abeer was still sleeping. Sophie knew he would not get up before eight at least. He was not due in court till midday, but he made it a point to be at his office unfailingly by ten everyday. Which reminded her, what was the time? Sophie glanced at the bedside digital clock beside the lamp. Quarter to six. She had some time to herself, at least fifteen minutes before her day started.</w:t>
      </w:r>
    </w:p>
    <w:p>
      <w:pPr>
        <w:pStyle w:val="Normal"/>
        <w:spacing w:lineRule="exact" w:line="320"/>
        <w:jc w:val="both"/>
        <w:rPr>
          <w:rFonts w:ascii="Times New Roman" w:hAnsi="Times New Roman" w:cs="Times New Roman"/>
        </w:rPr>
      </w:pPr>
      <w:r>
        <w:rPr>
          <w:rFonts w:cs="Times New Roman" w:ascii="Times New Roman" w:hAnsi="Times New Roman"/>
        </w:rPr>
        <w:t xml:space="preserve">Sophie stretched languidly and then grimaced. Her back hurt. She felt a mild surprise at the pain, and then she remembered. Yesterday evening. She closed her eyes again, as if that would block the memories, which came flooding back, ruining her few minutes of peaceful nothingness. </w:t>
      </w:r>
    </w:p>
    <w:p>
      <w:pPr>
        <w:pStyle w:val="Normal"/>
        <w:spacing w:lineRule="exact" w:line="320"/>
        <w:jc w:val="both"/>
        <w:rPr>
          <w:rFonts w:ascii="Times New Roman" w:hAnsi="Times New Roman" w:cs="Times New Roman"/>
        </w:rPr>
      </w:pPr>
      <w:r>
        <w:rPr>
          <w:rFonts w:cs="Times New Roman" w:ascii="Times New Roman" w:hAnsi="Times New Roman"/>
        </w:rPr>
        <w:t xml:space="preserve">Yesterday Abeer was particularly brutal with her. After Sophie had put Princess to bed, she was about to pick up her book and settle in front of the TV. Abeer was already at the library after dinner, going through some files of some case of his. Sophie was trying to read and watch television at the same time, when Abeer came bursting in, his face contorted in rage. Flushing, he held up the phone in his hands, and then threw it down on the floor. Sophie winced, but knew better than to ask what the matter was. She already had some idea, anyway. Her cousins were due to visit London for a day or two. One of them must have tried calling Sophie so that they could catch up with old times. </w:t>
      </w:r>
    </w:p>
    <w:p>
      <w:pPr>
        <w:pStyle w:val="Normal"/>
        <w:spacing w:lineRule="exact" w:line="320"/>
        <w:jc w:val="both"/>
        <w:rPr>
          <w:rFonts w:ascii="Times New Roman" w:hAnsi="Times New Roman" w:cs="Times New Roman"/>
        </w:rPr>
      </w:pPr>
      <w:r>
        <w:rPr>
          <w:rFonts w:cs="Times New Roman" w:ascii="Times New Roman" w:hAnsi="Times New Roman"/>
        </w:rPr>
        <w:t>Absently Sophie looked down at the phone on the floor. It had landed at the corner of the room, near the potted palm by the lamp. That lamp was a wedding gift from one of Sophie’s friends at school. It had a ceramic base, with a red shade on top. What was her name? Rehana? No. It was Rhianna. Yes, now it came back to Sophie. It was Rhianna. Sophie remembered her now. She was a cute girl, with a head full of red hair and a freckled nose. She also had a fiery temper and a huge crush for Abeer. Sophie suddenly felt like giggling. How would it be if Rhianna had married Abeer instead? That was when she felt her head jerk back, along with sudden pain in her scalp.</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are laugh? LAUGH? You bitch!” Abeer jerked Sophie’s head back and forth, as if he was trying to pull her head free from her neck. “How did they know, huh? Tell me, how did they know this number? Who are you seeing when I am away, you slut?”</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thought Sophie, “It would be hilarious if Rhianna were his wife. She would have smashed her fist right across his face. She had a temper, that one.” She saw Abeer’s face being smashed, his handsome features all squishy and jelly-like, like one of Princess’ favorite cartoon characters. What was his name? The cartoon character? “Sponge Bob Square Pants. Abeer Bob Square Pants.” This time Sophie did giggle out loud. Even she could hear herself. </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dear, I have to really do something now.” Thought Sophie to herself, trying to pull on a solemn face. She felt a jolt of pain in her lower back and fell down across the sofa. Instinctively, without thinking, she put her arms around her face while Abeer went on kicking at her lower back, the back of her legs, all the while demanding that Sophie tell him how did her cousins get their residence phone number. </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eer square pants.” Sophie was thinking. “His pants are not square. They are long. Abeer’s legs are long. What happens if I tie his legs to a large red gas balloon?” The image of the handsome and dignified Abeer being flown away in a balloon again threatened to bring on the burst of giggle to her throat. Abeer saw that and with a roar of rage, he started squeezing her throat with his right fist. Sophie could feel herself gag. There was a dull pain at the base of her throat. That was when she had heard Princess cry out from her room.</w:t>
      </w:r>
    </w:p>
    <w:p>
      <w:pPr>
        <w:pStyle w:val="Normal"/>
        <w:spacing w:lineRule="exact" w:line="320"/>
        <w:jc w:val="both"/>
        <w:rPr>
          <w:rFonts w:ascii="Times New Roman" w:hAnsi="Times New Roman" w:cs="Times New Roman"/>
        </w:rPr>
      </w:pPr>
      <w:r>
        <w:rPr>
          <w:rFonts w:cs="Times New Roman" w:ascii="Times New Roman" w:hAnsi="Times New Roman"/>
        </w:rPr>
        <w:t xml:space="preserve">Sophie now turned very cautiously towards her right. Her legs seemed to hurt as well. Gingerly she put her legs down on the floor, wriggled her toes to test for pain, and put on her slippers. Then she lifted the covers and went to the adjacent bathroom. </w:t>
      </w:r>
    </w:p>
    <w:p>
      <w:pPr>
        <w:pStyle w:val="Normal"/>
        <w:spacing w:lineRule="exact" w:line="320"/>
        <w:jc w:val="both"/>
        <w:rPr/>
      </w:pPr>
      <w:r>
        <w:rPr>
          <w:rFonts w:cs="Times New Roman" w:ascii="Times New Roman" w:hAnsi="Times New Roman"/>
        </w:rPr>
        <w:t xml:space="preserve">Once inside, Sophie closed the door silently and bolted it from inside. Abeer would sleep on for a couple of hours now, but even then she did not want any surprises. Her whole body ached; it was as if she had cramps in whatever muscle that could cramp. She looked at the mirror over the bathroom vanity unit. Her hair was tousled, sticking out at every odd angle. Sophie had long black hair, which hung down her back in glossy waves. She had an oval face, beautifully arched brows on a smooth forehead, and her mouth, which was naturally pink and pouty, was eager to smile. But her best assets were her eyes. They were wide set and a warm brown color and they reflected a calmness, which, coupled with her ready-to-smile mouth, gave her the appearance of a modern day Madonna. But she was not very aware of her beauty, which had the power to stop people in their tracks, men </w:t>
      </w:r>
      <w:r>
        <w:rPr>
          <w:rFonts w:cs="Times New Roman" w:ascii="Times New Roman" w:hAnsi="Times New Roman"/>
          <w:i/>
        </w:rPr>
        <w:t>and</w:t>
      </w:r>
      <w:r>
        <w:rPr>
          <w:rFonts w:cs="Times New Roman" w:ascii="Times New Roman" w:hAnsi="Times New Roman"/>
        </w:rPr>
        <w:t xml:space="preserve"> women alike. Growing up in an ultra-conservative household, nobody had told Sophie that she was beautiful. Even if some of her high school friends would admire her beauty, Sophie always dismissed them as meaningless flattery. Abeer did not want her to dress up when she went out and he was positively livid if Sophie so much as lifted her eyes to look at anybody. Sophie went by his wishes, as she did not want him to fly into one of his rages. </w:t>
      </w:r>
    </w:p>
    <w:p>
      <w:pPr>
        <w:pStyle w:val="Normal"/>
        <w:spacing w:lineRule="exact" w:line="320"/>
        <w:jc w:val="both"/>
        <w:rPr/>
      </w:pPr>
      <w:r>
        <w:rPr>
          <w:rFonts w:cs="Times New Roman" w:ascii="Times New Roman" w:hAnsi="Times New Roman"/>
        </w:rPr>
        <w:t>Right now she did not look very Madonna-like, however. More like an angel who had been put through the wringer of a washing machine. “I look positively haggard.” She said to herself, splashing water on her face, mentally tallying her chores before she went out to work. “Let’s see. Breakfast, wake up Princess and get her to be ready for play school, pack her lunch, drop her.” She counted in her mind. Princess was only four years old, so she had to be supervised every step of the way. Then there was the grocery to be picked up. “I shall pick them up at lunch break and load them in the car.” Shopping after work would have been more convenient, but that might make her late. Abeer would not like that. Of late he was becoming more and more suspicious of her. He wanted each of her movements accounted for when he was away. He knew when she would be over at work, and would make a terrible scene if she were late even by a few minutes. Sophie did not want any more scenes like yesterday in front of Princess. “No, it would be better if I do the shopping during the lunch break.”</w:t>
      </w:r>
    </w:p>
    <w:p>
      <w:pPr>
        <w:pStyle w:val="Normal"/>
        <w:spacing w:lineRule="exact" w:line="320"/>
        <w:jc w:val="both"/>
        <w:rPr>
          <w:rFonts w:ascii="Times New Roman" w:hAnsi="Times New Roman" w:cs="Times New Roman"/>
        </w:rPr>
      </w:pPr>
      <w:r>
        <w:rPr>
          <w:rFonts w:cs="Times New Roman" w:ascii="Times New Roman" w:hAnsi="Times New Roman"/>
        </w:rPr>
        <w:t>Sophie came out of the bathroom and headed towards the kitchen. She put on the kettle and started to break the eggs. She could make out that Abeer was up from the sounds coming from the bedroom. Sure enough, Abeer emerged and went towards the front door leading off the living room. He would pick up the newspaper and sit on the sofa, reading, for some time now, Sophie knew. She took a cup of coffee to him. Abeer looked up from the newspaper in his hand and took the cup. Sophie regarded him warily for a few moments, trying to gauge his temper. He ignored her. Sophie sighed mentally and went back to the kitchen.</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ke up, Princess. Time for school.”</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ve more minutes, Mummy.”</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But not more.”</w:t>
      </w:r>
    </w:p>
    <w:p>
      <w:pPr>
        <w:pStyle w:val="Normal"/>
        <w:spacing w:lineRule="exact" w:line="320"/>
        <w:jc w:val="both"/>
        <w:rPr>
          <w:rFonts w:ascii="Times New Roman" w:hAnsi="Times New Roman" w:cs="Times New Roman"/>
        </w:rPr>
      </w:pPr>
      <w:r>
        <w:rPr>
          <w:rFonts w:cs="Times New Roman" w:ascii="Times New Roman" w:hAnsi="Times New Roman"/>
        </w:rPr>
        <w:t>But Princess had already gone back to sleep. Sophie stood beside her bed for a minute, looking down at her with a smile. She was her most precious love. Princess slept on, snuggled deeply in her bedclothes. She had pink lips and wide brown eyes from her mother, but her olive complexion she got from her father. “I love her so much,” thought Sophie to herself. Then, gently, “Princess! Wake up, darling. You don’t want to be late for school, do you?”</w:t>
      </w:r>
    </w:p>
    <w:p>
      <w:pPr>
        <w:pStyle w:val="Normal"/>
        <w:spacing w:lineRule="exact" w:line="320"/>
        <w:jc w:val="both"/>
        <w:rPr>
          <w:rFonts w:ascii="Times New Roman" w:hAnsi="Times New Roman" w:cs="Times New Roman"/>
        </w:rPr>
      </w:pPr>
      <w:r>
        <w:rPr>
          <w:rFonts w:cs="Times New Roman" w:ascii="Times New Roman" w:hAnsi="Times New Roman"/>
        </w:rPr>
        <w:t xml:space="preserve">Princess protested, but sat up in bed, rubbing her eyes with the heels of her hands. </w:t>
      </w:r>
    </w:p>
    <w:p>
      <w:pPr>
        <w:pStyle w:val="Normal"/>
        <w:spacing w:lineRule="exact" w:line="320"/>
        <w:jc w:val="both"/>
        <w:rPr/>
      </w:pPr>
      <w:r>
        <w:rPr>
          <w:rFonts w:cs="Times New Roman" w:ascii="Times New Roman" w:hAnsi="Times New Roman"/>
        </w:rPr>
        <w:t>“</w:t>
      </w:r>
      <w:r>
        <w:rPr>
          <w:rFonts w:cs="Times New Roman" w:ascii="Times New Roman" w:hAnsi="Times New Roman"/>
        </w:rPr>
        <w:t>Come on now. To the bathroom.” Once there, Sophie put the toothpaste on Princess’s Mickey Mouse toothbrush and handed it to her. “Brush your teeth and wash your face. I am keeping your school clothes on the bed.” Sophie left the room and went to her room to get dressed.</w:t>
      </w:r>
    </w:p>
    <w:p>
      <w:pPr>
        <w:pStyle w:val="Normal"/>
        <w:spacing w:lineRule="exact" w:line="320"/>
        <w:jc w:val="both"/>
        <w:rPr>
          <w:rFonts w:ascii="Times New Roman" w:hAnsi="Times New Roman" w:cs="Times New Roman"/>
        </w:rPr>
      </w:pPr>
      <w:r>
        <w:rPr>
          <w:rFonts w:cs="Times New Roman" w:ascii="Times New Roman" w:hAnsi="Times New Roman"/>
        </w:rPr>
        <w:t xml:space="preserve">Abeer was already dressed. Seeing Sophie enter, he looked away, pretending to adjust his tie. Then he said gruffly, “I shall be late. Don’t wait up.” He left the room. Sophie stared at the door for some time. She did not say anything. </w:t>
      </w:r>
    </w:p>
    <w:p>
      <w:pPr>
        <w:pStyle w:val="Normal"/>
        <w:spacing w:lineRule="exact" w:line="320"/>
        <w:jc w:val="both"/>
        <w:rPr/>
      </w:pPr>
      <w:r>
        <w:rPr>
          <w:rFonts w:cs="Times New Roman" w:ascii="Times New Roman" w:hAnsi="Times New Roman"/>
        </w:rPr>
        <w:t>Sophie worked as a junior clerk at the studio of Horizon T.V. While dressing up in a hurry, Sophie was thinking back to the time when she had first started to work. That was about a year back. It was more of Abeer’s idea that she starts working, actually. Princess had just joined play school and Sophie suddenly found herself with nothing to do for more than a couple of hours in the morning. She was at a loss because Abeer’s busy schedule kept him away most of the time and Sophie simply did not have enough housework to fill her time. That was when Abeer had started urging her to join some part time job. But with only her high school degree, and no work experience, it was difficult for Sophie to find a dignified job. Then, Raj had dropped by one evening and had mentioned casually that an executive at Horizon TV was looking for an office assistant. Raj was Abeer’s childhood friend from India. He was also a film director and scriptwriter who directed T.V. dramas, documentary and short movies as a free lancer. Raj had gone to Horizon Studio with a script for a show ready in hand. The director of the show, apparently, had trashed the script and mentioned about the clerical job, advising Raj to take it up instead. Raj was beyond offended.</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Abeer, that I have come all the way from India just so that I can be an office assistant at a TV station?”</w:t>
      </w:r>
    </w:p>
    <w:p>
      <w:pPr>
        <w:pStyle w:val="Normal"/>
        <w:spacing w:lineRule="exact" w:line="320"/>
        <w:jc w:val="both"/>
        <w:rPr/>
      </w:pPr>
      <w:r>
        <w:rPr>
          <w:rFonts w:cs="Times New Roman" w:ascii="Times New Roman" w:hAnsi="Times New Roman"/>
        </w:rPr>
        <w:t>“</w:t>
      </w:r>
      <w:r>
        <w:rPr>
          <w:rFonts w:cs="Times New Roman" w:ascii="Times New Roman" w:hAnsi="Times New Roman"/>
        </w:rPr>
        <w:t xml:space="preserve">Well, you have to do </w:t>
      </w:r>
      <w:r>
        <w:rPr>
          <w:rFonts w:cs="Times New Roman" w:ascii="Times New Roman" w:hAnsi="Times New Roman"/>
          <w:i/>
        </w:rPr>
        <w:t>something</w:t>
      </w:r>
      <w:r>
        <w:rPr>
          <w:rFonts w:cs="Times New Roman" w:ascii="Times New Roman" w:hAnsi="Times New Roman"/>
        </w:rPr>
        <w:t xml:space="preserve"> to sustain you till you get your big break as the next Steven Spielberg,” Abeer had teased.</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not a joke!” Raj had fumed.</w:t>
      </w:r>
    </w:p>
    <w:p>
      <w:pPr>
        <w:pStyle w:val="Normal"/>
        <w:spacing w:lineRule="exact" w:line="320"/>
        <w:jc w:val="both"/>
        <w:rPr>
          <w:rFonts w:ascii="Times New Roman" w:hAnsi="Times New Roman" w:cs="Times New Roman"/>
        </w:rPr>
      </w:pPr>
      <w:r>
        <w:rPr>
          <w:rFonts w:cs="Times New Roman" w:ascii="Times New Roman" w:hAnsi="Times New Roman"/>
        </w:rPr>
        <w:t>After going on in this vein for some time, Abeer had suddenly said, “If you are not interested in this job, why don’t you introduce Sophie?”</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Raj had almost fallen off the sofa, picturing the shy and retiring Sophie, who hardly exchanged one word with him even, working in an office.</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Abeer had smiled. “She has got it into her head that she wants to work. I think this is a good beginning; she can learn a lot.” Sophie had not pointed out that she was perfectly happy at home, and it was not her idea at all that she should work. Anyway, that was the beginning. </w:t>
      </w:r>
    </w:p>
    <w:p>
      <w:pPr>
        <w:pStyle w:val="Normal"/>
        <w:spacing w:lineRule="exact" w:line="320"/>
        <w:jc w:val="both"/>
        <w:rPr/>
      </w:pPr>
      <w:r>
        <w:rPr>
          <w:rFonts w:cs="Times New Roman" w:ascii="Times New Roman" w:hAnsi="Times New Roman"/>
        </w:rPr>
        <w:t>Sophie smiled a little to herself, carefully applying her lipstick, then applying a tissue around her lips. Sometimes she could hardly recognize herself as the same timid girl who would balk at the thought of using lipstick. The first day she had gone to seek an interview with Raj, she was overwhelmed by the imposing building with its glass façade, the shiny interiors and most of all, by the confident men and women hurrying about, busy but confident. It still sometimes seemed strange that she was now a part of all that hustle and bustle that made the evening news goes on air.</w:t>
      </w:r>
    </w:p>
    <w:p>
      <w:pPr>
        <w:pStyle w:val="Normal"/>
        <w:spacing w:lineRule="exact" w:line="320"/>
        <w:jc w:val="both"/>
        <w:rPr/>
      </w:pPr>
      <w:r>
        <w:rPr>
          <w:rFonts w:cs="Times New Roman" w:ascii="Times New Roman" w:hAnsi="Times New Roman"/>
        </w:rPr>
        <w:t>“</w:t>
      </w:r>
      <w:r>
        <w:rPr>
          <w:rFonts w:cs="Times New Roman" w:ascii="Times New Roman" w:hAnsi="Times New Roman"/>
        </w:rPr>
        <w:t>Mummy!” Princess was calling her. Sophie hurriedly finished dressing and went to the living room.</w:t>
      </w:r>
      <w:r>
        <w:br w:type="page"/>
      </w:r>
    </w:p>
    <w:p>
      <w:pPr>
        <w:pStyle w:val="Heading1"/>
        <w:spacing w:lineRule="exact" w:line="320"/>
        <w:rPr>
          <w:rFonts w:ascii="Times New Roman" w:hAnsi="Times New Roman" w:cs="Times New Roman"/>
        </w:rPr>
      </w:pPr>
      <w:bookmarkStart w:id="1" w:name="__RefHeading___Toc287980953"/>
      <w:bookmarkEnd w:id="1"/>
      <w:r>
        <w:rPr>
          <w:rFonts w:cs="Times New Roman" w:ascii="Times New Roman" w:hAnsi="Times New Roman"/>
          <w:bCs w:val="false"/>
        </w:rPr>
        <w:t>CHAPTER 2</w:t>
      </w:r>
    </w:p>
    <w:p>
      <w:pPr>
        <w:pStyle w:val="Normal"/>
        <w:spacing w:lineRule="exact" w:line="320" w:before="280" w:after="280"/>
        <w:jc w:val="both"/>
        <w:rPr/>
      </w:pPr>
      <w:r>
        <w:rPr>
          <w:rFonts w:cs="Times New Roman" w:ascii="Times New Roman" w:hAnsi="Times New Roman"/>
        </w:rPr>
        <w:t xml:space="preserve">The street was dark, deserted and wet. It had drizzled, maybe, sometime in the evening. Sophie was not so sure when it drizzled. In the closed-door ambience of the studio, it was impossible to tell whether it was day or night, leave apart whether it was dry or wet outside. Small patches of shallow puddles showed up here and there. Standing at the main entrance of the tall building, which housed the studio of her television channel, Sophie looked right and left for the sign of a taxi. There was none. </w:t>
      </w:r>
    </w:p>
    <w:p>
      <w:pPr>
        <w:pStyle w:val="Normal"/>
        <w:spacing w:lineRule="exact" w:line="320" w:before="280" w:after="280"/>
        <w:jc w:val="both"/>
        <w:rPr/>
      </w:pPr>
      <w:r>
        <w:rPr>
          <w:rFonts w:cs="Times New Roman" w:ascii="Times New Roman" w:hAnsi="Times New Roman"/>
        </w:rPr>
        <w:t xml:space="preserve">Her head felt heavy, and her eyes watered from staring at the </w:t>
      </w:r>
      <w:r>
        <w:rPr>
          <w:rFonts w:cs="Times New Roman" w:ascii="Times New Roman" w:hAnsi="Times New Roman"/>
          <w:bCs/>
        </w:rPr>
        <w:t>monitor</w:t>
      </w:r>
      <w:r>
        <w:rPr>
          <w:rFonts w:cs="Times New Roman" w:ascii="Times New Roman" w:hAnsi="Times New Roman"/>
          <w:b/>
          <w:bCs/>
          <w:color w:val="31849B"/>
        </w:rPr>
        <w:t xml:space="preserve"> </w:t>
      </w:r>
      <w:r>
        <w:rPr>
          <w:rFonts w:cs="Times New Roman" w:ascii="Times New Roman" w:hAnsi="Times New Roman"/>
        </w:rPr>
        <w:t>and the bright lights of the studio. She rubbed her temples, hoping to relieve some of the stress which made the pain in her head enhance every passing minute. She was vaguely aware of the doorman smiling goodnight at her, and she smiled back, without really paying attention. All she could think about was that she had to get home as early as possible, for there was dinner to be cooked. Abeer did not like to have frozen food every day and he hated to have leftovers. The only saving grace was that it was not washing day, but Princess was at home today. The regular babysitter did not turn up, and it was impossible to get someone else at the last minute. Abeer had agreed to get back early from work so that Princess could be picked up from play school, but he was not comfortable looking after their daughter. Abeer believed it made him effeminate if he had to look after their four year old. According to him, it was women’s work. Also, he was supposed to be late tonight, presumably on business. The change of plans would not sit happily on him, Sophie thought, not without some apprehension.</w:t>
      </w:r>
    </w:p>
    <w:p>
      <w:pPr>
        <w:pStyle w:val="Normal"/>
        <w:spacing w:lineRule="exact" w:line="320" w:before="280" w:after="280"/>
        <w:jc w:val="both"/>
        <w:rPr/>
      </w:pPr>
      <w:r>
        <w:rPr>
          <w:rFonts w:cs="Times New Roman" w:ascii="Times New Roman" w:hAnsi="Times New Roman"/>
        </w:rPr>
        <w:t xml:space="preserve">Giving up on the taxi, Sophie began to walk towards the next block. Maybe she would be lucky to get a taxi from there. She felt uncomfortable walking down on her own in the dark and lonely street, but she had no choice. No, that was not right. Sophie grimaced wryly, adjusting the red scarf more tightly over her shoulders and head.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he had the choice of not working, being a stay at home mom and wife. There was no need for her to work for a television news channel, as Abeer reminded her almost everyday. No financial reason, anyway. He earned enough to be able to provide for a female. But Sophie had chosen the hard way. She wanted to work. She was good at her job and she liked it. Working in the news section allowed her to be updated about the outside world. She also liked meeting people, interacting with them. Sophie even liked the mad, crazy hub of the television channel – people rushing about in chaotic frenzy, the mad rush – they all gave her a fresh lease of life every single day. </w:t>
      </w:r>
    </w:p>
    <w:p>
      <w:pPr>
        <w:pStyle w:val="Normal"/>
        <w:spacing w:lineRule="exact" w:line="320" w:before="280" w:after="280"/>
        <w:jc w:val="both"/>
        <w:rPr/>
      </w:pPr>
      <w:r>
        <w:rPr>
          <w:rFonts w:cs="Times New Roman" w:ascii="Times New Roman" w:hAnsi="Times New Roman"/>
        </w:rPr>
        <w:t>Sophie came to the intersection. Here the street was lit up, people still around, getting back from work, families going out to dinner, young parent out on a stroll after the day’s work with babies in strollers. She waited by the sidewalk, unable to decide whether to wait for a taxi or take the bus. Getting a bus was easier, but it meant walking down the extra distance up to their street. Just then, she spotted the much awaited taxi and ran towards it. Getting inside, she told the name of the street and then leant back on the seat, sighing. Her back felt comfortable after sitting up straight all day, and she took her feet out from her shoes, wriggling her toes to relieve the cramped feeling. Flashes of lights flew past, outside the window.</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he woke up with a start. The taxi had arrived; her eyes had closed for a moment. As she got down, Sophie looked up towards the window of their apartment. Abeer was there, watching. As she went in, she could hear Princess whimpering. She let herself in warily.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ould have stayed back in the office tonight. Why did you bother returning?” Abeer barked at her, his words flying towards her like a bulle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ot away as soon as I could. Why is Princess crying?” Sophie replied calm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soon as you could?” shouted Abeer, ignoring her question. “Where were you all this tim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t work,” replied Sophie in the same calm voice, picking up Princess from the bedroom floor. Holding her close, she began to pick up the toys and clothes scattered all over the bed and the floor. “What is the matter, darling?” She asked Princes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pa,” whispered Princess. “He is ang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sh, ssh, darling. He angry with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ith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Abeer shouted from the dining are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com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have you been? Don’t lie to me! I k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what?” asked Sophie, opening the fridge and peering in. She was used to Abeer’s bouts of jealous suspicions, but today she was angry herself. Seeing Princess cry had upset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with that man agai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 man?”</w:t>
      </w:r>
    </w:p>
    <w:p>
      <w:pPr>
        <w:pStyle w:val="Normal"/>
        <w:spacing w:lineRule="exact" w:line="320" w:before="280" w:after="280"/>
        <w:jc w:val="both"/>
        <w:rPr>
          <w:rFonts w:ascii="Times New Roman" w:hAnsi="Times New Roman" w:cs="Times New Roman"/>
        </w:rPr>
      </w:pPr>
      <w:r>
        <w:rPr>
          <w:rFonts w:cs="Times New Roman" w:ascii="Times New Roman" w:hAnsi="Times New Roman"/>
        </w:rPr>
        <w:t>Suddenly she felt a violent pain in her scalp, then Abeer’s face was close to her own. Through the haze of pain, she realized her hair was being ripped from her scal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dare play with me.” Abeer snarled. “You know who I am talking about. That white trash, the bastar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k?”</w:t>
      </w:r>
    </w:p>
    <w:p>
      <w:pPr>
        <w:pStyle w:val="Normal"/>
        <w:spacing w:lineRule="exact" w:line="320" w:before="280" w:after="280"/>
        <w:jc w:val="both"/>
        <w:rPr>
          <w:rFonts w:ascii="Times New Roman" w:hAnsi="Times New Roman" w:cs="Times New Roman"/>
        </w:rPr>
      </w:pPr>
      <w:r>
        <w:rPr>
          <w:rFonts w:cs="Times New Roman" w:ascii="Times New Roman" w:hAnsi="Times New Roman"/>
        </w:rPr>
        <w:t>Her face jerked back violently; at the same time she felt the coppery sting of blood inside her mouth. Her cheek was stinging. Dimly she could hear Princess wailing in the background. “Don’t you take his name in my presence, you slut! I know what you feel for him” screamed Abeer. “ I have taken enough. Enough! Do you hear? You shall resign from your job, right from now.” He raised his hand for another blow. Sophie was complete at a loss. Nick Brown was the owner of Horizon TV. She must have expressed her admiration for him at some point of time to Abeer. “But why should I not admire him?” Sophie thought distantly. Dimly she was aware of Abeer raising his hand for another blow.</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The telephone began to trill.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beer stopped midway, and turned towards the phone, his grip over Sophie’s hair slackened. She jerked out of his grasp and went to Princess.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incess, darling?” she tried to smile reassuringly. But Princess shrank back in fear, wailing louder.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Go, wash your face. You look disgusting. The child is frightened by your face.” Abeer sneered from behind.</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went to the bathroom. The right side of her face was swollen and red, giving her a grotesque appearance. Her hair was sticking up to all ends as well. Sophie splashed water on her face, washing away the blood. Then she went to the kitchen. Dinner was to be prepared.</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fter Princess had had her dinner in the kitchen, she went to her room. Sophie went with her. She wanted to be with Princess for a while more. Her face was beginning to swell up and it felt tight on the right side, where the blow had landed. It would be worse in the morning, Sophie knew. She briefly considered taking some pain relief, but then dismissed it. With the mood that he was in, Abeer would most likely be more enraged if he came to know that. She grimaced, then winced in pain; facing Abeer at the table for dinner was something she was not exactly looking forward to. </w:t>
      </w:r>
    </w:p>
    <w:p>
      <w:pPr>
        <w:pStyle w:val="Normal"/>
        <w:spacing w:lineRule="exact" w:line="320" w:before="280" w:after="280"/>
        <w:jc w:val="both"/>
        <w:rPr>
          <w:rFonts w:ascii="Times New Roman" w:hAnsi="Times New Roman" w:cs="Times New Roman"/>
        </w:rPr>
      </w:pPr>
      <w:r>
        <w:rPr>
          <w:rFonts w:cs="Times New Roman" w:ascii="Times New Roman" w:hAnsi="Times New Roman"/>
        </w:rPr>
        <w:t>She looked down at her daughter. “You have to change, Princess. Time for bed.”</w:t>
      </w:r>
    </w:p>
    <w:p>
      <w:pPr>
        <w:pStyle w:val="Normal"/>
        <w:spacing w:lineRule="exact" w:line="320" w:before="280" w:after="280"/>
        <w:jc w:val="both"/>
        <w:rPr>
          <w:rFonts w:ascii="Times New Roman" w:hAnsi="Times New Roman" w:cs="Times New Roman"/>
        </w:rPr>
      </w:pPr>
      <w:r>
        <w:rPr>
          <w:rFonts w:cs="Times New Roman" w:ascii="Times New Roman" w:hAnsi="Times New Roman"/>
        </w:rPr>
        <w:t>Princess pouted. “Want to play some mor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omorrow, darling. Papa has to go to work in the morning and he will not be happy if dinner is kept waiting.”</w:t>
      </w:r>
    </w:p>
    <w:p>
      <w:pPr>
        <w:pStyle w:val="Normal"/>
        <w:spacing w:lineRule="exact" w:line="320" w:before="280" w:after="280"/>
        <w:jc w:val="both"/>
        <w:rPr>
          <w:rFonts w:ascii="Times New Roman" w:hAnsi="Times New Roman" w:cs="Times New Roman"/>
        </w:rPr>
      </w:pPr>
      <w:r>
        <w:rPr>
          <w:rFonts w:cs="Times New Roman" w:ascii="Times New Roman" w:hAnsi="Times New Roman"/>
        </w:rPr>
        <w:t>Princess went to the bathroom without a word. Sophie helped her change into her pajamas, then “Brush your teeth, Princess. I will turn your bed.”</w:t>
      </w:r>
    </w:p>
    <w:p>
      <w:pPr>
        <w:pStyle w:val="Normal"/>
        <w:spacing w:lineRule="exact" w:line="320" w:before="280" w:after="280"/>
        <w:jc w:val="both"/>
        <w:rPr>
          <w:rFonts w:ascii="Times New Roman" w:hAnsi="Times New Roman" w:cs="Times New Roman"/>
        </w:rPr>
      </w:pPr>
      <w:r>
        <w:rPr>
          <w:rFonts w:cs="Times New Roman" w:ascii="Times New Roman" w:hAnsi="Times New Roman"/>
        </w:rPr>
        <w:t>Princess came in and got into bed. “Can you read me a story, Mumm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Which one do you wa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m, Hansel and Grete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Sophie took out a book of fairy tales from the bedside bookstand and turned the pages till she came to the story. In her sweet, melodious voice, she began to read.</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fter some time, Princess’ eyes began to droop and eventually she fell asleep. Sophie went on reading for some time more, then she fell silent as well. Holding the book on her lap, she sat quietly beside Princess, looking at her face. Gradually she felt her hurt and anger drain away.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I should quit. Abeer is right, I do not need to work for money. And I can be happy, looking after Princess, watching her grow up, be with her every step of the way.” She imagined Princess, all grown up, a lovely, warm and sensitive young woman who would never have to face what Sophie did. “I shall be there for her,” she thought with sudden, fierce, protectiveness. “Nobody will hurt Princess, nobody. I will see to it."</w:t>
      </w:r>
    </w:p>
    <w:p>
      <w:pPr>
        <w:pStyle w:val="Normal"/>
        <w:spacing w:lineRule="exact" w:line="320" w:before="280" w:after="280"/>
        <w:jc w:val="both"/>
        <w:rPr/>
      </w:pPr>
      <w:r>
        <w:rPr>
          <w:rFonts w:cs="Times New Roman" w:ascii="Times New Roman" w:hAnsi="Times New Roman"/>
        </w:rPr>
        <w:t xml:space="preserve">Sophie sighed and got up. She did not want to leave the room; it was like a sanctuary to her injured mind and body, but she had no choice. She could hardly stay here all night.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he went to the kitchen and began to take the covered dishes to the dining room table. Abeer was very particular that they should have dinner at the dining table. After she had laid the table, Sophie went to look for Abeer. He was at his desk, pouring over some fat books. A note pad and a pen were lying nearby. His computer was on. </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peered around the door and said, “Dinner is on the table.”</w:t>
      </w:r>
    </w:p>
    <w:p>
      <w:pPr>
        <w:pStyle w:val="Normal"/>
        <w:spacing w:lineRule="exact" w:line="320" w:before="280" w:after="280"/>
        <w:jc w:val="both"/>
        <w:rPr>
          <w:rFonts w:ascii="Times New Roman" w:hAnsi="Times New Roman" w:cs="Times New Roman"/>
        </w:rPr>
      </w:pPr>
      <w:r>
        <w:rPr>
          <w:rFonts w:cs="Times New Roman" w:ascii="Times New Roman" w:hAnsi="Times New Roman"/>
        </w:rPr>
        <w:t>Abeer grunted a reply, not looking up. Sophie went back to the table and waited. She felt sleepy and tired after the long day, and her face hurt. But she waited stoically, knowing that starting dinner on her own was never an option.</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beer came to the table. He glanced once at Sophie, and then sat down, pulling up a chair at the far end. Sophie got up from her end and began to serve, but Abeer put up his hand, indicating her to stop. Sophie went back to her chair. Abeer helped himself with some rice and vegetables, took up his spoon and then stopped to look at Sophie.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ophie, this cannot go on.”</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looked up.</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i/>
        </w:rPr>
        <w:t>We</w:t>
      </w:r>
      <w:r>
        <w:rPr>
          <w:rFonts w:cs="Times New Roman" w:ascii="Times New Roman" w:hAnsi="Times New Roman"/>
        </w:rPr>
        <w:t xml:space="preserve"> cannot go on like this. This has to sto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ophie asked softl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do not </w:t>
      </w:r>
      <w:r>
        <w:rPr>
          <w:rFonts w:cs="Times New Roman" w:ascii="Times New Roman" w:hAnsi="Times New Roman"/>
          <w:i/>
        </w:rPr>
        <w:t>want</w:t>
      </w:r>
      <w:r>
        <w:rPr>
          <w:rFonts w:cs="Times New Roman" w:ascii="Times New Roman" w:hAnsi="Times New Roman"/>
        </w:rPr>
        <w:t xml:space="preserve"> to hurt you. But you have to take some responsibility for it as we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w:t>
      </w:r>
    </w:p>
    <w:p>
      <w:pPr>
        <w:pStyle w:val="Normal"/>
        <w:spacing w:lineRule="exact" w:line="320" w:before="240" w:after="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 stubbornness is what is causing the problem. Why can’t you see reason?” </w:t>
      </w:r>
    </w:p>
    <w:p>
      <w:pPr>
        <w:pStyle w:val="Normal"/>
        <w:spacing w:lineRule="exact" w:line="320" w:before="240" w:after="240"/>
        <w:jc w:val="both"/>
        <w:rPr>
          <w:rFonts w:ascii="Times New Roman" w:hAnsi="Times New Roman" w:cs="Times New Roman"/>
        </w:rPr>
      </w:pPr>
      <w:r>
        <w:rPr>
          <w:rFonts w:cs="Times New Roman" w:ascii="Times New Roman" w:hAnsi="Times New Roman"/>
        </w:rPr>
        <w:t>Sophie helped herself to some rice as well, and some prawn. She began to eat, even though she was not hungry. “What reason?”</w:t>
      </w:r>
    </w:p>
    <w:p>
      <w:pPr>
        <w:pStyle w:val="Normal"/>
        <w:spacing w:lineRule="exact" w:line="320" w:before="240" w:after="240"/>
        <w:jc w:val="both"/>
        <w:rPr/>
      </w:pPr>
      <w:r>
        <w:rPr>
          <w:rFonts w:cs="Times New Roman" w:ascii="Times New Roman" w:hAnsi="Times New Roman"/>
        </w:rPr>
        <w:t>“</w:t>
      </w:r>
      <w:r>
        <w:rPr>
          <w:rFonts w:cs="Times New Roman" w:ascii="Times New Roman" w:hAnsi="Times New Roman"/>
        </w:rPr>
        <w:t>You cannot work anymore. It is hurting all of us. Me, Princess.”</w:t>
      </w:r>
    </w:p>
    <w:p>
      <w:pPr>
        <w:pStyle w:val="Normal"/>
        <w:spacing w:lineRule="exact" w:line="320" w:before="240" w:after="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ant me to quit?”</w:t>
      </w:r>
    </w:p>
    <w:p>
      <w:pPr>
        <w:pStyle w:val="Normal"/>
        <w:spacing w:lineRule="exact" w:line="320" w:before="240" w:after="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shall type out your resignation after dinner. Tomorrow you place it and give your notice.”</w:t>
      </w:r>
    </w:p>
    <w:p>
      <w:pPr>
        <w:pStyle w:val="Normal"/>
        <w:spacing w:lineRule="exact" w:line="320" w:before="240" w:after="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 Sophie bent her face and made a show of chewing, and then swallowing, even though she was not aware of what she was doing. Abeer finished the rest of his meal in silence, pleased with himself for finding the perfect solution for their ‘problem,’ as he saw them. </w:t>
      </w:r>
    </w:p>
    <w:p>
      <w:pPr>
        <w:pStyle w:val="Normal"/>
        <w:spacing w:lineRule="exact" w:line="320" w:before="240" w:after="240"/>
        <w:jc w:val="both"/>
        <w:rPr/>
      </w:pPr>
      <w:r>
        <w:rPr>
          <w:rFonts w:cs="Times New Roman" w:ascii="Times New Roman" w:hAnsi="Times New Roman"/>
        </w:rPr>
        <w:t xml:space="preserve">After he went back to his library, Sophie sat at the table for a long time. Then she got up and methodically began to pile up the dirty dishes. She had to wash them before she went to bed, for she had to start early tomorrow. </w:t>
      </w:r>
    </w:p>
    <w:p>
      <w:pPr>
        <w:pStyle w:val="Heading1"/>
        <w:spacing w:lineRule="exact" w:line="320"/>
        <w:rPr>
          <w:rFonts w:ascii="Times New Roman" w:hAnsi="Times New Roman" w:cs="Times New Roman"/>
        </w:rPr>
      </w:pPr>
      <w:bookmarkStart w:id="2" w:name="__RefHeading___Toc287980954"/>
      <w:bookmarkEnd w:id="2"/>
      <w:r>
        <w:rPr>
          <w:rFonts w:cs="Times New Roman" w:ascii="Times New Roman" w:hAnsi="Times New Roman"/>
        </w:rPr>
        <w:t>CHAPTER 3</w:t>
      </w:r>
    </w:p>
    <w:p>
      <w:pPr>
        <w:pStyle w:val="Normal"/>
        <w:spacing w:lineRule="exact" w:line="320" w:before="280" w:after="280"/>
        <w:jc w:val="both"/>
        <w:rPr>
          <w:rFonts w:ascii="Times New Roman" w:hAnsi="Times New Roman" w:cs="Times New Roman"/>
        </w:rPr>
      </w:pPr>
      <w:r>
        <w:rPr>
          <w:rFonts w:cs="Times New Roman" w:ascii="Times New Roman" w:hAnsi="Times New Roman"/>
          <w:b/>
        </w:rPr>
        <w:t>The next morn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 somebody was calling after her. Sophie turned to look back and caught her breath, unable to believe her eyes or ears. It was Nick Brown. Nicholas Alexander Brown, owner of Horizon Studio and TV. And he was calling after – her? Very cautiously Sophie looked around her. Yes, it seemed that he was actually calling her, because there was nobody in sight. The car park was deserted, with only the doorman at the far end and some security staff aroun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llo.” Said Sophie shyly. Nick was walking towards her, his cell-phone pressed to his ears. He came near her and gestured towards Sophie in apology as he was still on the phone. Sophie smiled and shook her head, indicating that she did not mind. Then Nick flipped the phone shut and looked at her properly.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ry about that.” He smiled and Sophie forgot to breathe altogether. Nick was a man in his fifties, with rugged good looks. Today he was looking especially attractive in a blue and white checkered shirt and dark trousers, with the sleeves rolled back. The blue matched the color of his eyes, which were looking down laughingly at her. He was one of those men who became more attractive with maturity. His salt and pepper hair and dancing blue eyes, coupled with his tall, lean physique made him the most handsome man in Sophie’s ey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alright.” Sophie felt awkward in his presenc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Sophie, aren’t you? From the News tea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ick Brow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Sir.”</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laughed out loud. He had a deep, musical voice. It certainly felt musical to Sophie’s ears, at leas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r is my grandfather. My father is Bob, and I am Nick. Plea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better. Now, I have something to talk to you about. Do you have the time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Even though Sophie would be late for work, but then, she was with the Boss himself. That qualified as work, righ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Busy in the next one hour?” asked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in the next two hours.” Sophie suddenly felt tongue-tied. She was acutely aware of her face, which she was sure looked grotesque. She had allied makeup very carefully this morning and was wearing a dark blue scarf around her face, but even then, she felt uncomfortable and self-conscious.</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When Sophie was growing up, Nick had been a prominent TV journalist. His face was a regular feature on several TV channels. Like many other girls of her age, Sophie was hopelessly in love with the handsome and dashing journalist. His deep voice, dark hair and blue eyes, complete with a hint of danger and the aura of mystery and romance, made the then young journalist irresistible to young girls’ eyes. Sophie was no exception. When she came to work for Horizon TV, she was aware that Nick Brown owned the channel, but she had no hope of ever meeting him in person. Now, when he was talking to her in person, his smile made Sophie go weak in the knees.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OK. I am not through for the day, but I am hungry. I was wondering if you are hungry too and we can lunch together. And you look even more lovely wearing a scarf, by the way,” added Nick almost casually. Sophie flushed. She was sure that was his way of letting her know that he had noticed the state of her face. But that was also part of his charm. He came across as easy going, sometimes even blunt, but people never seemed to mind his straight approach. Rather on the contrary.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tually, I am having lunch with a friend,” began Sophie, but Nick cut her off with, “I have some interesting news to share with you as well,” he smiled and Sophie’s breath caught again.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But I have to call my friend firs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I will be at my car.” Nick strolled aw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Sophie called on her cell-phone. “Sorry, I can’t make it today. I shall call you later.” And she hurried over to where Nick was waiting.</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was waiting near his car, a black BMW, which he preferred to drive himself. Now, seeing Sophie approach, he went round the passenger side and held the door open for her. Unaccustomed to such courtesy, Sophie felt flustered. She got inside the car, feeling clumsy in her haste. Nick closed the door with a thud on her side and then went round and got in the driver’s seat. He adjusted the seat belt and then turned to Sophie and smiled agai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Right,” he said. “Do you have any preferences? I usually have my meals at my club, but if you would prefer any restaurant, we can go there as we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I don’t have any preference. Your club is fin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let’s go there. I prefer the place as it is close to the studio and it ensures my privacy.”</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smiled weakl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lso, that the food is excellent is an added bonus.” Nick said lightly, starting the engine. He pulled on into the main street, then after a few minutes’ drive, took a left turn and stopped in front of an old building, with a red brick façade.</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Once inside, a uniformed butler ushered them in, his smile of welcome indicating that Nick was a frequent visitor here. They were shown at a table at the far side of the dining hall, partially hidden by potted palms. The place was cozy and private, the hum of conversation failing to breach the intimacy of the table.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The steward came with the wine list. Nick looked enquiringly at Sophie, who shook her head, daunted at the thought of choosing a wine herself. She was not used to this kind of dining experience. Nick smiled and chose the wine himself. He also requested for the house special of the day for their lunch. </w:t>
      </w:r>
    </w:p>
    <w:p>
      <w:pPr>
        <w:pStyle w:val="Normal"/>
        <w:spacing w:lineRule="exact" w:line="320" w:before="280" w:after="280"/>
        <w:jc w:val="both"/>
        <w:rPr>
          <w:rFonts w:ascii="Times New Roman" w:hAnsi="Times New Roman" w:cs="Times New Roman"/>
        </w:rPr>
      </w:pPr>
      <w:r>
        <w:rPr>
          <w:rFonts w:cs="Times New Roman" w:ascii="Times New Roman" w:hAnsi="Times New Roman"/>
        </w:rPr>
        <w:t>The meal was delicious. Afterwards, Sophie sat back, relaxed and mellow. The food was good, the ambiance of the small but exclusive club soothing and most of all, Nick was charming and funny as a companion. “Is he honeying me up? I wonder. I am so ordinary, what should he see in me?” She thought. As Sophie was unaware of how lovely she was, she accepted herself as nothing but ordinary, completely oblivious of the appreciation in male eyes. Nick was very male, and his eyes were appreciative of her beauty. He also found her shyness refreshingly charming. “May be she is worth pursuing,” Nick thought to himself. This made the luncheon meeting more interesting to him.</w:t>
      </w:r>
    </w:p>
    <w:p>
      <w:pPr>
        <w:pStyle w:val="Normal"/>
        <w:spacing w:lineRule="exact" w:line="320" w:before="280" w:after="280"/>
        <w:jc w:val="both"/>
        <w:rPr>
          <w:rFonts w:ascii="Times New Roman" w:hAnsi="Times New Roman" w:cs="Times New Roman"/>
        </w:rPr>
      </w:pPr>
      <w:r>
        <w:rPr>
          <w:rFonts w:cs="Times New Roman" w:ascii="Times New Roman" w:hAnsi="Times New Roman"/>
        </w:rPr>
        <w:t>Suddenly Sophie became aware of Nick speaking to her. He leant over her, putting his elbows on the table and crossing his arms and looked into her eyes. Sophie felt a tremor go down her spine. “Sophie, I have something to share with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he asked feeb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hannel has been looking for a young and fresh face for some time. We are about to launch a new show, and I need a new face for the lead actress. We have been hunting for a new face, but I have liked none we have come across so far. You are perfect for the role of the young executive that we have in mind.” He paused.</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looked at him without comprehending much. “What has that got to do with me?” she was thinking to herself. “I am hardly involved in policy decision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ever thought of coming in front of the camer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asked Sophie stupid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suggested your name to the board.”</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y name?”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ell, I have been noticing you for a while now, and I think you have potential. Actually, Robert Turner, the Casting Manager brought you to my notice. You have a beautiful face, graceful form, and I, personally, find your accent very sexy.” Nick smiled. “You can be our new leading lady for the show. Think about it and let me know.”</w:t>
      </w:r>
    </w:p>
    <w:p>
      <w:pPr>
        <w:pStyle w:val="Normal"/>
        <w:spacing w:lineRule="exact" w:line="320" w:before="280" w:after="280"/>
        <w:jc w:val="both"/>
        <w:rPr/>
      </w:pPr>
      <w:r>
        <w:rPr>
          <w:rFonts w:cs="Times New Roman" w:ascii="Times New Roman" w:hAnsi="Times New Roman"/>
        </w:rPr>
        <w:t xml:space="preserve">Sophie’s face brightened up. Her heart began to pound, a T.V. actress? For a few seconds she could see herself walking down the red carpet in a glittering dress, fans thronging at both side of the roped-off path. Then her face fell and became gloomy … She was supposed to resign today. Even now, she was carrying the letter typed out by Abeer, in her purse. Abeer wanted her to quit today itself, and he had drafted the letter to that effect. Sophie too had had enough. Working was not even her choice. And the day to day arguments, Abeer’s jealous rages, his abuse towards Sophie, everything was piling up of her till she was ready to leave her job and stay at home. If that brought a semblance of peace into Princess’ life, then it was worth it. She had made up her mind for the inevitable. And now this. This opportunity was something anybody would grab with both hands. But what was she to do now? She wanted to say no, she wanted to say yes, both at the same time. She said instead,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hh! When do you need to k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soon as possible. By tomorr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Sophie stood up. She had to pick up Princess before going home. Nick too came to his feet politely. Sophie found his English courtesy charming – it was like a breath of soothing cool breeze after Abeer’s brutalit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really thankful.”</w:t>
      </w:r>
    </w:p>
    <w:p>
      <w:pPr>
        <w:pStyle w:val="Normal"/>
        <w:spacing w:lineRule="exact" w:line="320" w:before="280" w:after="280"/>
        <w:jc w:val="both"/>
        <w:rPr>
          <w:rFonts w:ascii="Times New Roman" w:hAnsi="Times New Roman" w:cs="Times New Roman"/>
        </w:rPr>
      </w:pPr>
      <w:r>
        <w:rPr>
          <w:rFonts w:cs="Times New Roman" w:ascii="Times New Roman" w:hAnsi="Times New Roman"/>
        </w:rPr>
        <w:t>She left the club, feeling excited. Digging into her purse, she came up with her cell-phone and call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This is Sophie. Sorry I couldn’t make lunc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ll right, Sophie.” Raj’s voice came over the phone, as usual friendly and easy-go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k just offered me the role of the heroine of the new show of our channe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hat’s gre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what should I d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Raj sounded mildly surprised. “About w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ffer!” Sophie felt impatient. Sometime Raj could irritate her immensely. “Should I take it up? What do you thin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nk? What is there to think? Of course you should take it u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I can do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ould be a great heroine, Sophie.” Sophie could hear the smile in Raj’s voi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k thinks that as well,” said Sophie happily. “Bu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w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Abeer? Will he agre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when you were promoted to your current position, he had not liked it. He will not like this now, but he will come to terms with it. Don’t let him stop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ay, Raj. Thanks, I have to go now. By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e,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But it was not ok. Sophie was worried about Abeer. He was already jealous of Nick, and now if he got to know about this, Sophie knew things would get ugly. Raj was Abeer’s friend, and he was also a man. His viewpoint would be lopsided, Sophie knew. Besides, Raj was not aware of what went on at home, as Abeer was careful enough to appear reasonable and calm in his presence. Sophie was too ashamed to talk to Raj about Abeer’s jealousy or his violence. She sighed and went towards the taxi she had flagged down.</w:t>
      </w:r>
      <w:r>
        <w:br w:type="page"/>
      </w:r>
    </w:p>
    <w:p>
      <w:pPr>
        <w:pStyle w:val="Heading1"/>
        <w:spacing w:lineRule="exact" w:line="320"/>
        <w:rPr>
          <w:rFonts w:ascii="Times New Roman" w:hAnsi="Times New Roman" w:cs="Times New Roman"/>
          <w:bCs w:val="false"/>
        </w:rPr>
      </w:pPr>
      <w:bookmarkStart w:id="3" w:name="__RefHeading___Toc287980955"/>
      <w:bookmarkEnd w:id="3"/>
      <w:r>
        <w:rPr>
          <w:rFonts w:cs="Times New Roman" w:ascii="Times New Roman" w:hAnsi="Times New Roman"/>
          <w:bCs w:val="false"/>
        </w:rPr>
        <w:t>CHAPTER 4</w:t>
      </w:r>
    </w:p>
    <w:p>
      <w:pPr>
        <w:pStyle w:val="Normal"/>
        <w:spacing w:lineRule="exact" w:line="320" w:before="280" w:after="280"/>
        <w:jc w:val="center"/>
        <w:rPr/>
      </w:pPr>
      <w:r>
        <w:rPr>
          <w:rFonts w:cs="Times New Roman" w:ascii="Times New Roman" w:hAnsi="Times New Roman"/>
          <w:b/>
        </w:rPr>
        <w:t>Two years later, 2010.</w:t>
      </w:r>
    </w:p>
    <w:p>
      <w:pPr>
        <w:pStyle w:val="Normal"/>
        <w:spacing w:lineRule="exact" w:line="320" w:before="280" w:after="280"/>
        <w:jc w:val="both"/>
        <w:rPr>
          <w:rFonts w:ascii="Times New Roman" w:hAnsi="Times New Roman" w:cs="Times New Roman"/>
        </w:rPr>
      </w:pPr>
      <w:r>
        <w:rPr>
          <w:rFonts w:cs="Times New Roman" w:ascii="Times New Roman" w:hAnsi="Times New Roman"/>
        </w:rPr>
        <w:t>Raj woke up in the morning with a headache. He tried looking at the watch he always kept by his pillow, grimacing at the sandpaper that someone had inserted between his eyelids during night. It was 10 ‘o’ clock. He stretched, yawned and ultimately sat up on bed, scratching his chest. Then he left the bed and went to the bathroom.</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While preparing a breakfast of toast and beans, Raj thought about the day ahead. He had nothing much to do, actually. Sadly, this has become the pattern of his recent existence. Wake up in the morning, have a breakfast of baked beans, watch TV, go out looking for any odd job he might find so that he has enough money to buy food. Then visit the library for his research. </w:t>
      </w:r>
    </w:p>
    <w:p>
      <w:pPr>
        <w:pStyle w:val="Normal"/>
        <w:spacing w:lineRule="exact" w:line="320" w:before="280" w:after="280"/>
        <w:jc w:val="both"/>
        <w:rPr/>
      </w:pPr>
      <w:r>
        <w:rPr>
          <w:rFonts w:cs="Times New Roman" w:ascii="Times New Roman" w:hAnsi="Times New Roman"/>
        </w:rPr>
        <w:t xml:space="preserve">Today, however, there was one small sliver of hope. The local TV channel was supposedly looking for a director for their short film, and Raj planned to visit them. Raj made a good-humored wry face to himself. God knows how long he could go on like this. No earnings, living on toast and beans with the occasional eggs for a change, depending on his sister and parents for money. “Thank goodness, </w:t>
      </w:r>
      <w:r>
        <w:rPr>
          <w:rFonts w:cs="Times New Roman" w:ascii="Times New Roman" w:hAnsi="Times New Roman"/>
          <w:i/>
          <w:iCs/>
        </w:rPr>
        <w:t>Didi</w:t>
      </w:r>
      <w:r>
        <w:rPr>
          <w:rFonts w:cs="Times New Roman" w:ascii="Times New Roman" w:hAnsi="Times New Roman"/>
        </w:rPr>
        <w:t xml:space="preserve"> had to move to the US. That is why I have a roof over my head.” His elder sister had to move to the States and her husband got a job there and relocated. Raj stayed in one of the rooms of her three bed roomed apartment in London. The other two rooms were locked up, but he was free to use the living room with the television, the phone and one of the bathrooms. Raj’s parents were living in India, running their old medicine shop. When he thought about his parents, Raj felt guilty. He felt he had failed them; those two old people who had given him nothing but support and even now uncomplainingly went on with their lives in the quiet little town of central India. It was his duty to look after them, but here he was, waiting for the proverbial pot of gold, but so far even the rainbow seemed illusive. Raj sighed and went to look for his crumpled t-shirt, when the phone rang.</w:t>
      </w:r>
    </w:p>
    <w:p>
      <w:pPr>
        <w:pStyle w:val="Normal"/>
        <w:spacing w:lineRule="exact" w:line="320" w:before="280" w:after="280"/>
        <w:jc w:val="both"/>
        <w:rPr>
          <w:rFonts w:ascii="Times New Roman" w:hAnsi="Times New Roman" w:cs="Times New Roman"/>
        </w:rPr>
      </w:pPr>
      <w:r>
        <w:rPr>
          <w:rFonts w:cs="Times New Roman" w:ascii="Times New Roman" w:hAnsi="Times New Roman"/>
        </w:rPr>
        <w:t>It was Sophie. “Raj, hell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hi. How are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sy.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t busy.” Laughed Raj.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your help.” Sophie’s voice had an urgenc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lp? I am always ready to help. Especially to a beautiful damsel in distress as you,” Raj joked.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you doing today?” Sophie asked, brushing aside his weak attempt at humo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to visit Family TV at eleven. There might be some news about me soon.” Raj said in the same light manne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need your help </w:t>
      </w:r>
      <w:r>
        <w:rPr>
          <w:rFonts w:cs="Times New Roman" w:ascii="Times New Roman" w:hAnsi="Times New Roman"/>
          <w:i/>
        </w:rPr>
        <w:t>today.</w:t>
      </w:r>
      <w:r>
        <w:rPr>
          <w:rFonts w:cs="Times New Roman" w:ascii="Times New Roman" w:hAnsi="Times New Roman"/>
        </w:rPr>
        <w:t xml:space="preserve"> How long do you have to be there?” Sophie asked, ignoring his words.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can be at Horizon studio by lunchtime.”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No, no, don’t come here. I shall see you at lunch. Be at </w:t>
      </w:r>
      <w:r>
        <w:rPr>
          <w:rFonts w:cs="Times New Roman" w:ascii="Times New Roman" w:hAnsi="Times New Roman"/>
          <w:i/>
        </w:rPr>
        <w:t>Masala World,</w:t>
      </w:r>
      <w:r>
        <w:rPr>
          <w:rFonts w:cs="Times New Roman" w:ascii="Times New Roman" w:hAnsi="Times New Roman"/>
        </w:rPr>
        <w:t xml:space="preserve"> the Indian restaurant near our studio by one.” She rang off.</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Raj stood there stupidly for a few moments, the phone still held to his ear. Then he carefully placed it on the cradle and went to look for his shirt… a half smile on his lips. </w:t>
      </w:r>
    </w:p>
    <w:p>
      <w:pPr>
        <w:pStyle w:val="Normal"/>
        <w:spacing w:lineRule="exact" w:line="320" w:before="280" w:after="280"/>
        <w:jc w:val="both"/>
        <w:rPr/>
      </w:pPr>
      <w:r>
        <w:rPr>
          <w:rFonts w:cs="Times New Roman" w:ascii="Times New Roman" w:hAnsi="Times New Roman"/>
        </w:rPr>
        <w:t>Sophie, the one who used to be so timid and shy, was quiet a firebrand these days! She was a household name nowadays, her face a familiar one of different T.V. dramas. A lot had happened in the last two years. Sophie had carved out a career as a busy T.V. actress, she had left house, and Princess, and become an independent 21</w:t>
      </w:r>
      <w:r>
        <w:rPr>
          <w:rFonts w:cs="Times New Roman" w:ascii="Times New Roman" w:hAnsi="Times New Roman"/>
          <w:vertAlign w:val="superscript"/>
        </w:rPr>
        <w:t>st</w:t>
      </w:r>
      <w:r>
        <w:rPr>
          <w:rFonts w:cs="Times New Roman" w:ascii="Times New Roman" w:hAnsi="Times New Roman"/>
        </w:rPr>
        <w:t xml:space="preserve"> century woman. Far from being the timid creature that depended upon Raj for support, she now expected, no demanded, that Raj be there at the drop of a hat, dropping even his prospective interview! Not that Raj minded. He enjoyed being with Sophie, more than he enjoyed being with Abeer nowadays. Raj ran his hands over his thick curly hair and left home.</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He reached Family TV with exactly two minutes to spare. The young woman with bright hair who sat at the front desk looked up at him, her eyes becoming animated at the sight before her. For despite his casual appearance, Raj was easy to look at. He had a head of curly hair, warm brown eyes and a thin gangly frame, but his best asset was his charming, easy smile, which lit up his whole face. He was smiling now.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He sai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returned the receptionis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would like to see the program manager, plea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have an appointme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Sean Rhea sent me. He said to see the program manag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see. Gimme a minute, please.” She got up from her desk and went through the door behind her. Raj looked around the office. It was a small office, brightly lit, but the furniture showed signs of aging. The carpet needed a thorough wash, being stained with spilled coffee, muddy boot prints and threads coming out the edges. There was some fresh flower on the reception desk, but other than that, there was little else to inspire, except two upholstered chairs and a low coffee table. The girl came back and said with a smil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 right ahead.” She pointed at the door behind the desk. </w:t>
      </w:r>
    </w:p>
    <w:p>
      <w:pPr>
        <w:pStyle w:val="Normal"/>
        <w:spacing w:lineRule="exact" w:line="320" w:before="280" w:after="280"/>
        <w:jc w:val="both"/>
        <w:rPr>
          <w:rFonts w:ascii="Times New Roman" w:hAnsi="Times New Roman" w:cs="Times New Roman"/>
        </w:rPr>
      </w:pPr>
      <w:r>
        <w:rPr>
          <w:rFonts w:cs="Times New Roman" w:ascii="Times New Roman" w:hAnsi="Times New Roman"/>
        </w:rPr>
        <w:t>Raj smiled his thanks and went inside. The first thing he noticed was a huge desk, the second, then, a person behind it. He went ahead and extended his hand. After the initial introductions were over, the program manager asked, “So, what makes Sean send you 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a freelance TV journalist and filmmaker. Sean said you were looking for somebody to direct a new show. So, here I a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re looking for ways to expand our viewership. Do you have anything ready, which we can u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I have this script ready for some time now. It is about…..” but the manager cut in.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ctually have a fresh idea, which we think is going to be a sure success. Sex.”</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x?”</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personally think this will sell very well. Sex is a topic that never fails. Do you have any script ready, which has some adult content, say drugs, sex, and some suspense thrown in?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is ‘Family TV’,” protested Raj.</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all families have sex, don’t the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 be you would like to take a look at my script? It is no less excit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your script have sex, drug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add these and rewrite your script, my friend.”</w:t>
      </w:r>
    </w:p>
    <w:p>
      <w:pPr>
        <w:pStyle w:val="Normal"/>
        <w:spacing w:lineRule="exact" w:line="320" w:before="280" w:after="280"/>
        <w:jc w:val="both"/>
        <w:rPr>
          <w:rFonts w:ascii="Times New Roman" w:hAnsi="Times New Roman" w:cs="Times New Roman"/>
        </w:rPr>
      </w:pPr>
      <w:r>
        <w:rPr>
          <w:rFonts w:cs="Times New Roman" w:ascii="Times New Roman" w:hAnsi="Times New Roman"/>
        </w:rPr>
        <w:t>Raj stood up. “I am sorry, sir, but I think I am unsuitable for your kind of work.”</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fter he came out, Raj could still feel his ears throb. He was sure he was flushed. It was too much to hope for; he should have known better, Raj thought bitterly. With the current state that he was in, he didn’t really believe that any job would fall on his lap right away, but somehow this time he had wanted to hope, and that hurt.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What was that he was to do now?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There was something, he knew, but he couldn’t remember what. Then he saw the restaurant. Ah, Sophie.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was already there, waiting, looking chic and beautiful in a hand printed long dress of different shades of blue and grey. Her make-up was flawless, her hair caught in a neat chignon at the back of her head. On her feet she wore white high-heeled pumps and carried a tote bag whose price Raj was sure would see him through for a whole month at least. Seeing him, she waved gaily. Sometimes, Raj could hardly believe this was the same wife and mother he knew from two years back. </w:t>
      </w:r>
    </w:p>
    <w:p>
      <w:pPr>
        <w:pStyle w:val="Normal"/>
        <w:spacing w:lineRule="exact" w:line="320" w:before="280" w:after="280"/>
        <w:jc w:val="both"/>
        <w:rPr>
          <w:rFonts w:ascii="Times New Roman" w:hAnsi="Times New Roman" w:cs="Times New Roman"/>
        </w:rPr>
      </w:pPr>
      <w:r>
        <w:rPr>
          <w:rFonts w:cs="Times New Roman" w:ascii="Times New Roman" w:hAnsi="Times New Roman"/>
        </w:rPr>
        <w:t>Earlier, she was like a pretty water color painting. Now she is a bright and vivacious acrylic painting. Raj smiled ruefully at the corniness of this image. He was at her table. Sophie smiled too, and then pouted at hi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last. I counted the people on the street, then the bottles on the counter, then I read all the billboards outside and now I had nothing more to do,” said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ry, to keep you waiting. The interview didn’t start when I expected it t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as it abou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othing much, really. Some local cable TV channel is looking for a porn director. I could have got the job, but I opted out.”</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giggled, “I cannot imagine you directing porn.”</w:t>
      </w:r>
    </w:p>
    <w:p>
      <w:pPr>
        <w:pStyle w:val="Normal"/>
        <w:spacing w:lineRule="exact" w:line="320" w:before="280" w:after="280"/>
        <w:jc w:val="both"/>
        <w:rPr>
          <w:rFonts w:ascii="Times New Roman" w:hAnsi="Times New Roman" w:cs="Times New Roman"/>
        </w:rPr>
      </w:pPr>
      <w:r>
        <w:rPr>
          <w:rFonts w:cs="Times New Roman" w:ascii="Times New Roman" w:hAnsi="Times New Roman"/>
        </w:rPr>
        <w:t>Raj smiled dry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akers for your project?” Asked Sophie, gent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dly, not yet. But enough of that. What did you want to see me abou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ter. First things first. You were late, so I ordered for the two of u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perfect, Sophi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i/>
        </w:rPr>
        <w:t xml:space="preserve">Tandoori Gobi, Masala Chicken </w:t>
      </w:r>
      <w:r>
        <w:rPr>
          <w:rFonts w:cs="Times New Roman" w:ascii="Times New Roman" w:hAnsi="Times New Roman"/>
        </w:rPr>
        <w:t>and rice. Will d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tal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od is almost ready to be served. I have asked them to hold it till you arrive. Shall I ask to serv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w:t>
      </w:r>
    </w:p>
    <w:p>
      <w:pPr>
        <w:pStyle w:val="Normal"/>
        <w:spacing w:lineRule="exact" w:line="320" w:before="280" w:after="280"/>
        <w:jc w:val="both"/>
        <w:rPr>
          <w:rFonts w:ascii="Times New Roman" w:hAnsi="Times New Roman" w:cs="Times New Roman"/>
        </w:rPr>
      </w:pPr>
      <w:r>
        <w:rPr>
          <w:rFonts w:cs="Times New Roman" w:ascii="Times New Roman" w:hAnsi="Times New Roman"/>
        </w:rPr>
        <w:t>The next twenty minutes went in eating and small talk. Then, Sophie put down her fork to take a sip of wat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today is Princess’s birthday.” Sophie was not smiling anymo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right.” Raj felt awkward, not really sure what to say. Since she had left Abeer and Princess, Sophie had not seen her daughter for more than two years. She rarely talked about her family. Even though she saw Raj occasionally, she would carefully keep their topic of conversation on safe, impersonal topics. Raj was a bit taken aback when she suddenly brought up Princess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idn’t remember, did you?” Sophie said softly. It was not really a question, but Raj felt compelled to say someth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t good at remembering date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it’s ok. Princess is not your daughter that you would remember her birthday. I just wish I had taken her along with me. I wanted to, you know. But Abeer threatened to fight ugly, and at that time I thought Princess would be better off in the environment familiar to her. I did not want to drag her into my uncertainties.” Then after a brief pause, “Nick also advised against it.”</w:t>
      </w:r>
    </w:p>
    <w:p>
      <w:pPr>
        <w:pStyle w:val="Normal"/>
        <w:spacing w:lineRule="exact" w:line="320" w:before="280" w:after="280"/>
        <w:jc w:val="both"/>
        <w:rPr/>
      </w:pPr>
      <w:r>
        <w:rPr>
          <w:rFonts w:cs="Times New Roman" w:ascii="Times New Roman" w:hAnsi="Times New Roman"/>
        </w:rPr>
        <w:t xml:space="preserve">Nick would, thought Raj, with sudden skepticism. </w:t>
      </w:r>
      <w:r>
        <w:rPr>
          <w:rFonts w:cs="Times New Roman" w:ascii="Times New Roman" w:hAnsi="Times New Roman"/>
          <w:i/>
        </w:rPr>
        <w:t xml:space="preserve">He </w:t>
      </w:r>
      <w:r>
        <w:rPr>
          <w:rFonts w:cs="Times New Roman" w:ascii="Times New Roman" w:hAnsi="Times New Roman"/>
        </w:rPr>
        <w:t xml:space="preserve">had nothing to lose. His own son had grown up, now studying journalism at Cambridge. He would not want to take care of Sophie’s child at this stage of his life. But Raj kept his opinions to himself about Nick.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want to see her?” he asked gently instea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impossible. Abeer will never allow it. He does not even allow Princess to come on phone. I had tried calling her when he is away, but it seems, she does not remember me …” Sophie said in a choked voi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was very young when you lef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so young that she will forget me. She was four then. She is six to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try to talk to Abe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Do not let him know that you have talked to me. I don’t want you to get into trouble.” Sophie plead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ver. But I will try to make him see reason.”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way,” Sophie said cheerfully, “Enough of this. Tell me about this project of yours.”</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Dutifully, Raj began to explain.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project, as you call it, is about a TV show, which I want to direct and host myself.”</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it abou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ell, I have been studying theatre in high school, as you know. I grew a special interest in the history of theatre of different countries and different times. I have a script ready where the audience will journey from the birth of the theatre in ancient Greece and India and such places and end up in Broadway of today. I plan to anchor it myself as well as direct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sounds lovely. Maybe I can talk to Nick about i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was taken aback by the vehemence of Raj’s rep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ay.” She sounded hurt. “You don’t like Nick much, do you, Raj?”</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t that,” began Raj awkward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approve of my living with Nick, like them. Like my fami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t that, Sophie. Just that I don’t want anybody’s sympathy and recommendation to help me out. And I don’t want to involve you, especially, in my failur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ilures? Don’t say that. Raj, you were there when I was in dark days. Even if Abeer was your friend, you have always been there for me. I remember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 don’t want you to be grateful either,” Raj scowl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sweet, do you know that?” Sophie leaned over and rumpled his hair.</w:t>
      </w:r>
    </w:p>
    <w:p>
      <w:pPr>
        <w:pStyle w:val="Normal"/>
        <w:spacing w:lineRule="exact" w:line="320"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Why do you think I am sweet!”</w:t>
      </w:r>
    </w:p>
    <w:p>
      <w:pPr>
        <w:pStyle w:val="Normal"/>
        <w:spacing w:lineRule="exact" w:line="320"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I don’t know. You just are.” Sophie smiled.</w:t>
      </w:r>
      <w:r>
        <w:br w:type="page"/>
      </w:r>
    </w:p>
    <w:p>
      <w:pPr>
        <w:pStyle w:val="Heading1"/>
        <w:spacing w:lineRule="exact" w:line="320"/>
        <w:rPr>
          <w:rFonts w:ascii="Times New Roman" w:hAnsi="Times New Roman" w:cs="Times New Roman"/>
        </w:rPr>
      </w:pPr>
      <w:bookmarkStart w:id="4" w:name="__RefHeading___Toc287980956"/>
      <w:bookmarkEnd w:id="4"/>
      <w:r>
        <w:rPr>
          <w:rFonts w:cs="Times New Roman" w:ascii="Times New Roman" w:hAnsi="Times New Roman"/>
        </w:rPr>
        <w:t>CHAPTER 5</w:t>
      </w:r>
    </w:p>
    <w:p>
      <w:pPr>
        <w:pStyle w:val="Normal"/>
        <w:spacing w:lineRule="exact" w:line="320" w:before="280" w:after="280"/>
        <w:jc w:val="both"/>
        <w:rPr>
          <w:rFonts w:ascii="Times New Roman" w:hAnsi="Times New Roman" w:cs="Times New Roman"/>
          <w:b/>
          <w:b/>
        </w:rPr>
      </w:pPr>
      <w:r>
        <w:rPr>
          <w:rFonts w:cs="Times New Roman" w:ascii="Times New Roman" w:hAnsi="Times New Roman"/>
          <w:b/>
        </w:rPr>
        <w:t xml:space="preserve">That evening.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Raj hesitated a bit, looking up at the new block of modern apartments in one of the upper middle class localities of London. The doorman had already stared at him more than once, but Raj was not sure whether it would be a good idea to go in. Finally, with a shake of his head, he decided to go ahead.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Crossing eleven floors an elevator, Raj went to the door of one of the apartments and rang the doorbell. The door opened almost immediately, with a little face peering ou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Uncle!” she said excited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darling. Happy birthday. How is my favorite lady nowadays?” Raj bent down and picked her u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Said Princess politely. Then, as the excitement got the better of her, “I have got lots of gifts today. And papa says I look like a lad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you do.” That was true. Princess looked like a doll in her pretty pink satin dress, with the little satin rose at her shoulders. Her hair was tied up in a high ponytail and she had pink ribbons on. “And I have a present for you as well. Here,” Raj delved into one of the many pockets of his cargo pants and took out a colorful, wrapped packag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take it back to where it belongs. The gutter.” Snarled a voice. Startled, both Raj and Princess looked back. Abeer stood there, his face flushing and eyes angry. Slowly Raj put Princess down. She backed off silently into the hall, mingling with her friends, but keeping an eye on the two, knowing all was not well. She was too used to her father’s frequent anger burst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utt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ell that whore that Princess does not have any dearth of gifts!” he said sneeringly.</w:t>
      </w:r>
    </w:p>
    <w:p>
      <w:pPr>
        <w:pStyle w:val="Normal"/>
        <w:spacing w:lineRule="exact" w:line="320" w:before="280" w:after="280"/>
        <w:jc w:val="both"/>
        <w:rPr>
          <w:rFonts w:ascii="Times New Roman" w:hAnsi="Times New Roman" w:cs="Times New Roman"/>
        </w:rPr>
      </w:pPr>
      <w:r>
        <w:rPr>
          <w:rFonts w:cs="Times New Roman" w:ascii="Times New Roman" w:hAnsi="Times New Roman"/>
        </w:rPr>
        <w:t>Raj smiled a little and said, “This is a gift from m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ou are lying. I know that you keep in touch with that bitch. Do you mean to say that you actually remembered Princess’s birthday by yourself? Am I a fool? I have known you since your school days, Raj, and you even forget your own birthd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ou are right, you know,” said Raj in a calm voice. “It is true that Sophie told me about her birthday. You know I am not good at remembering dates. I never scored good marks in History. But once I knew, I came because I love Princess. I can go away if you don’t want me her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w:t>
      </w:r>
      <w:r>
        <w:rPr>
          <w:rFonts w:cs="Times New Roman" w:ascii="Times New Roman" w:hAnsi="Times New Roman"/>
          <w:i/>
          <w:iCs/>
        </w:rPr>
        <w:t>ou</w:t>
      </w:r>
      <w:r>
        <w:rPr>
          <w:rFonts w:cs="Times New Roman" w:ascii="Times New Roman" w:hAnsi="Times New Roman"/>
        </w:rPr>
        <w:t xml:space="preserve"> are welcome here, but not as an emissary of that bitch…” Began Abeer, but Raj cut his words with a hasty, “Will you not let me i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in.”</w:t>
      </w:r>
    </w:p>
    <w:p>
      <w:pPr>
        <w:pStyle w:val="Normal"/>
        <w:spacing w:lineRule="exact" w:line="320" w:before="280" w:after="280"/>
        <w:jc w:val="both"/>
        <w:rPr>
          <w:rFonts w:ascii="Times New Roman" w:hAnsi="Times New Roman" w:cs="Times New Roman"/>
        </w:rPr>
      </w:pPr>
      <w:r>
        <w:rPr>
          <w:rFonts w:cs="Times New Roman" w:ascii="Times New Roman" w:hAnsi="Times New Roman"/>
        </w:rPr>
        <w:t>Slightly mollified, Abeer led Raj down the hall, where several children were playing noisily, into a small room, which was the library.</w:t>
      </w:r>
    </w:p>
    <w:p>
      <w:pPr>
        <w:pStyle w:val="Normal"/>
        <w:spacing w:lineRule="exact" w:line="320" w:before="280" w:after="280"/>
        <w:jc w:val="both"/>
        <w:rPr>
          <w:rFonts w:ascii="Times New Roman" w:hAnsi="Times New Roman" w:cs="Times New Roman"/>
        </w:rPr>
      </w:pPr>
      <w:r>
        <w:rPr>
          <w:rFonts w:cs="Times New Roman" w:ascii="Times New Roman" w:hAnsi="Times New Roman"/>
        </w:rPr>
        <w:t>The two friends sat down in two overstuffed chairs, facing each other. The room was lit softly with two lamps standing at two corners of the room and even though it was not very cold, an electric fire was on, giving the room a warm, cozy glow. Abeer went to a small cabinet kept at the end of the room and poured two drinks of whisky.</w:t>
      </w:r>
    </w:p>
    <w:p>
      <w:pPr>
        <w:pStyle w:val="Normal"/>
        <w:spacing w:lineRule="exact" w:line="320" w:before="280" w:after="280"/>
        <w:jc w:val="both"/>
        <w:rPr>
          <w:rFonts w:ascii="Times New Roman" w:hAnsi="Times New Roman" w:cs="Times New Roman"/>
        </w:rPr>
      </w:pPr>
      <w:r>
        <w:rPr>
          <w:rFonts w:cs="Times New Roman" w:ascii="Times New Roman" w:hAnsi="Times New Roman"/>
        </w:rPr>
        <w:t>He came back and handed one to Raj and then sat back on his chair. Both of them saluted the drink and took a sip, then set the glasses down beside them. Raj leant back, sprawling his legs in front of him. For a few minutes, the two of them sipped their drinks in enjoyment, their silence companionable. Then Raj spoke u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at are you think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bout what?” Abeer was instantly cautious.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particular. But now that you have got me thinking, what are you going to do with your life, Abeer? Princess has to be looked after, as she grows, and you can’t go on like this, alone, all on your own. You need someone beside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who is talking? The confirmed bachelor advising me to mar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t a confirmed bachelor.” Said Raj lightly. “I will marry when I find the right girl and some money, in that ord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d thought I had found the girl in Sophie.” Abeer grimaced bitterly and bent down to pickup his drin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learn from your mistak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Mistake?” Abeer had a faraway look in his eyes. Slowly he twirled his glass, the chink of ice making melodious noise, almost like music, in the crystal tumbler. “Yeah, it was a mistake, alright. I thought I had married an angel, who would be </w:t>
      </w:r>
      <w:r>
        <w:rPr>
          <w:rFonts w:cs="Times New Roman" w:ascii="Times New Roman" w:hAnsi="Times New Roman"/>
          <w:i/>
        </w:rPr>
        <w:t>my</w:t>
      </w:r>
      <w:r>
        <w:rPr>
          <w:rFonts w:cs="Times New Roman" w:ascii="Times New Roman" w:hAnsi="Times New Roman"/>
        </w:rPr>
        <w:t xml:space="preserve"> very own. Instead she turned out to be a complete whore.” He shook his head sadly and laughed low in his throat.</w:t>
      </w:r>
    </w:p>
    <w:p>
      <w:pPr>
        <w:pStyle w:val="Normal"/>
        <w:spacing w:lineRule="exact" w:line="320" w:before="280" w:after="280"/>
        <w:jc w:val="both"/>
        <w:rPr>
          <w:rFonts w:ascii="Times New Roman" w:hAnsi="Times New Roman" w:cs="Times New Roman"/>
        </w:rPr>
      </w:pPr>
      <w:r>
        <w:rPr>
          <w:rFonts w:cs="Times New Roman" w:ascii="Times New Roman" w:hAnsi="Times New Roman"/>
        </w:rPr>
        <w:t>Raj said warily, “I had met Sophie sometime ba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that you see Sophie, Raj. I also know that she has sent you here. She doesn’t know our new address, so she has sent you, so that you can go and report back to her, like the dog in the leash that you a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has not sent me, Abeer. I have come on my own. And I am nobody’s do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will not get anything out of all this exercise, you know. I am not going to give her what she wants, not this time. This time the stake is too hig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don’t you think Princess misses her mot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knows that her mother has left her, and that is enough for her.”</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Raj kept silent. He knew it was not strictly true. It was impossible for Sophie to take away her daughter as well when she had left house. Raj knew, because he was there. In fact it was he who had helped her pack and then taken a taxi with her to Nick’s place that night. But this was not the time or the place to argue it ou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incess has me. She doesn’t need a whore.” Abeer suddenly spoke out loud. Raj looked at him uncertainly. Could he detect a faint trace of defensiveness in Abeer’s voic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fter her mother abandoned her, I moved house so that Princess could forget about that nasty woman and start afresh. And it is working. She is happy, and well settled with a completely new set of friends, who think that her mother is dead. With time, Princess will believe the same. Tell that witch not to disturb us, she will not get what she wants, not this time.” Abeer took a large sip from the tumbler; saw it was empty and got up for a refill.</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beer, I think you should not drink anymore,” said Raj quietly. Abeer ignored him and refilled his tumbler, then turned to Raj and said, “Do you need some more?”</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Raj shook his head, holding up his glass to show Abeer that it was still half full.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Some food? There are some excellent Kebabs from </w:t>
      </w:r>
      <w:r>
        <w:rPr>
          <w:rFonts w:cs="Times New Roman" w:ascii="Times New Roman" w:hAnsi="Times New Roman"/>
          <w:i/>
        </w:rPr>
        <w:t>Mughlai</w:t>
      </w:r>
      <w:r>
        <w:rPr>
          <w:rFonts w:cs="Times New Roman" w:ascii="Times New Roman" w:hAnsi="Times New Roman"/>
        </w:rPr>
        <w:t>. Oh and the birthday cake. You should have some birthday cake.” Abeer seemed to be taking his responsibilities as the host very intense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thing.” Raj smiled. “Sit down and let’s talk.”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 let’s talk. You were telling me something. What were you telling, Raj?” </w:t>
      </w:r>
    </w:p>
    <w:p>
      <w:pPr>
        <w:pStyle w:val="Normal"/>
        <w:spacing w:lineRule="exact" w:line="320" w:before="280" w:after="280"/>
        <w:jc w:val="both"/>
        <w:rPr/>
      </w:pPr>
      <w:r>
        <w:rPr>
          <w:rFonts w:cs="Times New Roman" w:ascii="Times New Roman" w:hAnsi="Times New Roman"/>
        </w:rPr>
        <w:t>It seemed to Raj that Abeer was slightly drunk already, but he said nothing. What was there to say? All he could see was a man intensely suffering – his anger and resentment boiling over and threatening to overcome everything around him. A sudden image of Abeer, the captain of their school cricket team, tall, bronzed, with flashing eyes, laughing with a red cricket ball in his hand came back to him. When was that? They were in the 10</w:t>
      </w:r>
      <w:r>
        <w:rPr>
          <w:rFonts w:cs="Times New Roman" w:ascii="Times New Roman" w:hAnsi="Times New Roman"/>
          <w:vertAlign w:val="superscript"/>
        </w:rPr>
        <w:t>th</w:t>
      </w:r>
      <w:r>
        <w:rPr>
          <w:rFonts w:cs="Times New Roman" w:ascii="Times New Roman" w:hAnsi="Times New Roman"/>
        </w:rPr>
        <w:t xml:space="preserve"> standard then, probably. Abeer was happy to hold the ball in his hands, the breeze was blowing gently through his silky hair, the green fields stretching into beyond behind him. Where has that happy boy gone? Who replaced him with this flushing, slightly overweight, brooding person who is scowling towards the carpe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ant me to learn from my mistakes?” Abeer was speaking again. Raj looked at him. “I learn from it everyday, every time I look at Princess. Believe me. A big mistake.” His handsome face looked almost ugly, flushing and scowl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is not a mistake.” Protested Raj.</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No? You bring her up then and tell me that. </w:t>
      </w:r>
      <w:r>
        <w:rPr>
          <w:rFonts w:cs="Times New Roman" w:ascii="Times New Roman" w:hAnsi="Times New Roman"/>
          <w:i/>
          <w:iCs/>
        </w:rPr>
        <w:t>I am</w:t>
      </w:r>
      <w:r>
        <w:rPr>
          <w:rFonts w:cs="Times New Roman" w:ascii="Times New Roman" w:hAnsi="Times New Roman"/>
        </w:rPr>
        <w:t xml:space="preserve"> the one who has to get back early from work, leaving everything behind so that she can be at home with her father. </w:t>
      </w:r>
      <w:r>
        <w:rPr>
          <w:rFonts w:cs="Times New Roman" w:ascii="Times New Roman" w:hAnsi="Times New Roman"/>
          <w:i/>
          <w:iCs/>
        </w:rPr>
        <w:t>I am</w:t>
      </w:r>
      <w:r>
        <w:rPr>
          <w:rFonts w:cs="Times New Roman" w:ascii="Times New Roman" w:hAnsi="Times New Roman"/>
        </w:rPr>
        <w:t xml:space="preserve"> the one who has to be up all night when she has fever and then arrange for the doctor’s visit, the babysitter and then go to office and give hundred percent to my job and then come back home and stay up again. </w:t>
      </w:r>
      <w:r>
        <w:rPr>
          <w:rFonts w:cs="Times New Roman" w:ascii="Times New Roman" w:hAnsi="Times New Roman"/>
          <w:i/>
          <w:iCs/>
        </w:rPr>
        <w:t>My life</w:t>
      </w:r>
      <w:r>
        <w:rPr>
          <w:rFonts w:cs="Times New Roman" w:ascii="Times New Roman" w:hAnsi="Times New Roman"/>
        </w:rPr>
        <w:t xml:space="preserve"> has gone on hold. </w:t>
      </w:r>
      <w:r>
        <w:rPr>
          <w:rFonts w:cs="Times New Roman" w:ascii="Times New Roman" w:hAnsi="Times New Roman"/>
          <w:i/>
          <w:iCs/>
        </w:rPr>
        <w:t>I</w:t>
      </w:r>
      <w:r>
        <w:rPr>
          <w:rFonts w:cs="Times New Roman" w:ascii="Times New Roman" w:hAnsi="Times New Roman"/>
        </w:rPr>
        <w:t xml:space="preserve"> do not have the luxury to dine at nightclubs, rubbing shoulders with celebrities and mouthing liberation of the repressed sex. You go through all of these yourself and then come back and talk about mistakes to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you feel that way, why don’t you let her mother have her, then?”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i/>
          <w:iCs/>
        </w:rPr>
        <w:t>What</w:t>
      </w:r>
      <w:r>
        <w:rPr>
          <w:rFonts w:cs="Times New Roman" w:ascii="Times New Roman" w:hAnsi="Times New Roman"/>
        </w:rPr>
        <w:t xml:space="preserve">? And give that whore the pleasure of being a mother as well? Why? Tell me, why? Right now, my only consolation is that she has failed to take at least one thing that she wanted to take away with her. She will never get Princess. </w:t>
      </w:r>
      <w:r>
        <w:rPr>
          <w:rFonts w:cs="Times New Roman" w:ascii="Times New Roman" w:hAnsi="Times New Roman"/>
          <w:i/>
        </w:rPr>
        <w:t>N</w:t>
      </w:r>
      <w:r>
        <w:rPr>
          <w:rFonts w:cs="Times New Roman" w:ascii="Times New Roman" w:hAnsi="Times New Roman"/>
          <w:i/>
          <w:iCs/>
        </w:rPr>
        <w:t>ever.</w:t>
      </w:r>
      <w:r>
        <w:rPr>
          <w:rFonts w:cs="Times New Roman" w:ascii="Times New Roman" w:hAnsi="Times New Roman"/>
        </w:rPr>
        <w:t xml:space="preserve"> If she wants a child, tell her to get one from that white trash lover of hers. She knows he will not allow her that, that is why she is after min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realize that you have just described Princess as a ‘thing?’”</w:t>
      </w:r>
    </w:p>
    <w:p>
      <w:pPr>
        <w:pStyle w:val="Normal"/>
        <w:spacing w:lineRule="exact" w:line="320" w:before="280" w:after="280"/>
        <w:jc w:val="both"/>
        <w:rPr/>
      </w:pPr>
      <w:r>
        <w:rPr>
          <w:rFonts w:cs="Times New Roman" w:ascii="Times New Roman" w:hAnsi="Times New Roman"/>
        </w:rPr>
        <w:t xml:space="preserve">Very slowly, Abeer got back on his feet. He carefully set down his drink on the coffee table and turned to Raj.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ease leave. You are no longer welcome here.” Said Abeer in a controlled manner, his face very still.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Raj got up slowly as well. Silently he turned towards the door, preparing to leav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back when you are ready to be yourself, not a puppet in the hands of that bitch.” Shouted Abeer behind him.</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The children were still playing. Raj closed the door shut behind him, softly. </w:t>
      </w:r>
      <w:r>
        <w:br w:type="page"/>
      </w:r>
    </w:p>
    <w:p>
      <w:pPr>
        <w:pStyle w:val="Heading1"/>
        <w:spacing w:lineRule="exact" w:line="320"/>
        <w:rPr>
          <w:rFonts w:ascii="Times New Roman" w:hAnsi="Times New Roman" w:cs="Times New Roman"/>
          <w:bCs w:val="false"/>
        </w:rPr>
      </w:pPr>
      <w:bookmarkStart w:id="5" w:name="__RefHeading___Toc287980957"/>
      <w:bookmarkEnd w:id="5"/>
      <w:r>
        <w:rPr>
          <w:rFonts w:cs="Times New Roman" w:ascii="Times New Roman" w:hAnsi="Times New Roman"/>
          <w:bCs w:val="false"/>
        </w:rPr>
        <w:t>CHAPTER 6</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was delayed. She had to report at the studio by eleven, and here she was, just out of bed at quarter past ten. Looking at the bedside clock, Sophie cursed under her breath, trying to rush out of bed and only managing to get even more entangled in the bedclothes in the process.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the matter, darling? Got your tail on fire?” said a teasing voice from the doorway. Nick was standing there, coffee cup in hand, looking relaxed in jeans and cream cotton knit shir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didn’t you wake me up? You know I have a shoot today.”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ook too cute sleeping – I never have the heart to wake you up. Also, I like you worried. It is a rare sight.”</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untangled herself from bed and went to the bathroom. After she washed and dressed, she came out to see Nick in the living room, stuffing some papers in his bag. Seeing Sophie, he called out cheerfully, “Coffee and toast for my darl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s dea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hat is my darling’s plan today?”, asked Nick.</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Long day as usual. I feel like crying. My day goes on till 9 in the evening, hopefully. If the shooting isn’t over by then, I am sure I shall cry. Hey Nick, that’s a nice coffee mug. I like it. You got it last even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darling. One pair. For you and for me. But the coffee mug does not adorn your hand. Your hand adorns the coffee mug,” said Nick, maintaining his smile.</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The way he can still flirt with women, with his silver tongue and sweet words, who would say Nick is fifty six? Sophie though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for your collectio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i/>
        </w:rPr>
        <w:t>You</w:t>
      </w:r>
      <w:r>
        <w:rPr>
          <w:rFonts w:cs="Times New Roman" w:ascii="Times New Roman" w:hAnsi="Times New Roman"/>
        </w:rPr>
        <w:t xml:space="preserve"> are my most prized collection.” He put down his mug and came to Sophie. He drew her back to him and began to nuzzle the back of her neck.</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felt a moment of unease. Is that the only reason why you love me, Nick? Do you love me at all? She thought. But she turned her head and kissed him back and said lightly, “Yes, I know. You go ahead. I shall make my coffee and rush. No breakfast. I am late.”</w:t>
      </w:r>
    </w:p>
    <w:p>
      <w:pPr>
        <w:pStyle w:val="Normal"/>
        <w:spacing w:lineRule="exact" w:line="320" w:before="280" w:after="280"/>
        <w:jc w:val="both"/>
        <w:rPr/>
      </w:pPr>
      <w:r>
        <w:rPr>
          <w:rFonts w:cs="Times New Roman" w:ascii="Times New Roman" w:hAnsi="Times New Roman"/>
        </w:rPr>
        <w:t>Nick patted her behind and let himself out of the door. Sophie went to the kitchen and put the kettle on. She was feeling restless. She looked around the kitchen. The coffee mugs were all arranged in a row, giving the counter top a dash of color. The shining pots, with their copper bottoms hung from the wall. The bright cheery red and yellow walls, the lacy curtain on the window above the kitchen sink, the chatter of children flowing in from the open kitchen window, suddenly seemed oppressive to Sophie. She was feeling depressed, she did not know why. Or maybe she knew. She wanted to see her daughter. A keen whistle brought her back. Sophie became aware of the kettle ready to boil over. She hurriedly turned down the oven, brought over a cup and then reached out for the jar of instant coffee from the top shelf. She looked at the mug of steaming coffee for some time. Now that it was done, she suddenly did not want it.</w:t>
      </w:r>
    </w:p>
    <w:p>
      <w:pPr>
        <w:pStyle w:val="Normal"/>
        <w:spacing w:lineRule="exact" w:line="320" w:before="280" w:after="280"/>
        <w:jc w:val="both"/>
        <w:rPr/>
      </w:pPr>
      <w:r>
        <w:rPr>
          <w:rFonts w:cs="Times New Roman" w:ascii="Times New Roman" w:hAnsi="Times New Roman"/>
        </w:rPr>
        <w:t>Sophie went to the bedroom instead. She opened her closet, stuck her arm right inside and brought out a small framed portrait. Princess smiled up at her from the framed picture. She was around three years old then. In the photo she could be seen wearing a dress with a print of blue and violet swirls, her long hair tied up in a ponytail. They had been to the sea that summer and Princess loved the waves. She did not want to come away, and Sophie had bought her this dress from one of the seaside shops which would sell cheap dresses, hats, swim suits and the like. Afterwards, the little girl would say that the dress reminded her of the sea. Sophie looked at the picture for some time, and then carefully put it back inside the closet. She sat on the bed, thinking.</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fter some time, she went to the living room again, located her purse and fished out her cell-phone. Pressing the numbers, she waited. Her heart was pounding. </w:t>
      </w:r>
    </w:p>
    <w:p>
      <w:pPr>
        <w:pStyle w:val="Normal"/>
        <w:spacing w:lineRule="exact" w:line="320" w:before="280" w:after="280"/>
        <w:jc w:val="both"/>
        <w:rPr>
          <w:rFonts w:ascii="Times New Roman" w:hAnsi="Times New Roman" w:cs="Times New Roman"/>
        </w:rPr>
      </w:pPr>
      <w:r>
        <w:rPr>
          <w:rFonts w:cs="Times New Roman" w:ascii="Times New Roman" w:hAnsi="Times New Roman"/>
        </w:rPr>
        <w:t>After some time, a chirpy child’s voice said, “Hello?”</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could hardly talk. Tears were clogging her voice. The voice again said, this time with a question, “Hello?”</w:t>
      </w:r>
    </w:p>
    <w:p>
      <w:pPr>
        <w:pStyle w:val="Normal"/>
        <w:spacing w:lineRule="exact" w:line="320" w:before="280" w:after="280"/>
        <w:jc w:val="both"/>
        <w:rPr>
          <w:rFonts w:ascii="Times New Roman" w:hAnsi="Times New Roman" w:cs="Times New Roman"/>
        </w:rPr>
      </w:pPr>
      <w:r>
        <w:rPr>
          <w:rFonts w:cs="Times New Roman" w:ascii="Times New Roman" w:hAnsi="Times New Roman"/>
        </w:rPr>
        <w:t>Before Sophie could manage to reply, a male voice became audible from the background, “Who is that, Princes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Papa. No one’s speaking.”</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disconnected the call and stood there for some time. After some time she became aware of tears running down her face, the faux grandfather clock ticking away, the noise of traffic from outside the building. She went to the kitchen, put off the kettle and went to the bathroo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it.” </w:t>
      </w:r>
    </w:p>
    <w:p>
      <w:pPr>
        <w:pStyle w:val="Normal"/>
        <w:spacing w:lineRule="exact" w:line="320" w:before="280" w:after="280"/>
        <w:jc w:val="both"/>
        <w:rPr/>
      </w:pPr>
      <w:r>
        <w:rPr>
          <w:rFonts w:cs="Times New Roman" w:ascii="Times New Roman" w:hAnsi="Times New Roman"/>
        </w:rPr>
        <w:t>Her eyes were a mess, and her face looked blotched. She splashed water on her face, used tissue on her eyes and reapplied her make-up. Then she collected her bag and went out.</w:t>
      </w:r>
    </w:p>
    <w:p>
      <w:pPr>
        <w:pStyle w:val="Normal"/>
        <w:spacing w:lineRule="exact" w:line="320" w:before="280" w:after="280"/>
        <w:jc w:val="both"/>
        <w:rPr>
          <w:rFonts w:ascii="Times New Roman" w:hAnsi="Times New Roman" w:cs="Times New Roman"/>
        </w:rPr>
      </w:pPr>
      <w:r>
        <w:rPr>
          <w:rFonts w:cs="Times New Roman" w:ascii="Times New Roman" w:hAnsi="Times New Roman"/>
        </w:rPr>
        <w:t>At the studio, things were already in motion. Stephanie ran up to her the moment she saw her. “Sophie, where have you been? Come on!” and she dragged Sophie to the make-up room.</w:t>
      </w:r>
    </w:p>
    <w:p>
      <w:pPr>
        <w:pStyle w:val="Normal"/>
        <w:spacing w:lineRule="exact" w:line="320" w:before="280" w:after="280"/>
        <w:jc w:val="both"/>
        <w:rPr/>
      </w:pPr>
      <w:r>
        <w:rPr>
          <w:rFonts w:cs="Times New Roman" w:ascii="Times New Roman" w:hAnsi="Times New Roman"/>
        </w:rPr>
        <w:t>After some time Sophie emerged, hair and make-up for the camera in place. The script-writer came up and handed her the script, which she casually gave a glance over. She had an idea about the script beforehand, as the main storyline of this particular episode had been handed over to her in advance. Now all she had to do was go through the fine details and nuances of the actions. Sophie liked her work; she enjoyed acting, but today she was distracted. While going through the familiar motions of glancing through the script and getting ready, her eyes were looking for someone. Finally, she asked Stephanie, “Have you seen Nick tod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ick? No, I think not. But maybe he is at the office, I didn’t really notice.”</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sighed and went to the floor. It would be nice to see Nick once before she started work. The aborted phone call had left her shaken, and she needed some comfort right now. It was more than two years since she had heard Princess’s voice. Has she become taller? Sophie wondered. Then she forcibly dragged her mind to the work at hand.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fter the shoot was over, Sophie went to look for Nick. They had packed up earlier than expected, as Richard, who was the director, had a meeting to attend. She called Nick’s secretary and found out that he was at his office. Sophie went to the elevator and pressed the button. His office was actually a penthouse apartment at the top floor of the building. Smiling at the receptionist who was waiting for her at the lobby, Sophie brushed past her and went straight to his room. Nick was seated at his desk, peering over his desktop computer. Seeing Sophie enter he took off his reading glasses and smiled at her.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darl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said Sophie. “Fancy some lunch together?”</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shook his head, still smiling. “I have to prepare my comments on this report by afternoon, latest. It goes on air in the six ‘o’ clock news. You go ahea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ay.” Sophie tried to keep the disappointment from her voice. But Nick could make out. He came over to her. Holding her loosely by the waist he kissed the top of her head.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e shall have dinner together, at home. A cozy candlelit affair that I shall prepare myself. I promise to make your favorite prawn in chilly garlic sauce,” Nick cajole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ou shouldn’t promise,” said Sophie bluntly. “We are going to the release of the DVD of Jake’s latest film today evening. Cocktail and dinner.”</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released her and moved away. “Oh God, I completely forgot. I have to rush home and dress before we go.”</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quietly said, “Bye Nick,” and saw herself out.</w:t>
      </w:r>
    </w:p>
    <w:p>
      <w:pPr>
        <w:pStyle w:val="Normal"/>
        <w:spacing w:lineRule="exact" w:line="320" w:before="280" w:after="280"/>
        <w:jc w:val="both"/>
        <w:rPr/>
      </w:pPr>
      <w:r>
        <w:rPr>
          <w:rFonts w:cs="Times New Roman" w:ascii="Times New Roman" w:hAnsi="Times New Roman"/>
        </w:rPr>
        <w:t xml:space="preserve">When Sophie came out of the building, it was bright outside. Suddenly she felt hungry. She was free for the rest of the day, and she did not want to spend her free time all by herself. On an impulse she called Raj. Hearing his voice at the other end of the phone always made her feel comfortable. Raj answered on the fifth ring.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ello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you busy? I am not interrupting something, am I?”</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absolutely no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you doing now? Where are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my place,” said Raj, answering her second question first. “I was just brushing up my scrip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nd your precious script.” Said Sophie indulgently. Then, “Can you have lunch with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W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my place?”</w:t>
      </w:r>
    </w:p>
    <w:p>
      <w:pPr>
        <w:pStyle w:val="Normal"/>
        <w:spacing w:lineRule="exact" w:line="320" w:before="280" w:after="280"/>
        <w:jc w:val="both"/>
        <w:rPr/>
      </w:pPr>
      <w:r>
        <w:rPr>
          <w:rFonts w:cs="Times New Roman" w:ascii="Times New Roman" w:hAnsi="Times New Roman"/>
        </w:rPr>
        <w:t>Raj hesitated at the other end of the line. Sensing that, Sophie said, “Or maybe we can meet up somewhere and have lunch outsid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e.”</w:t>
      </w:r>
    </w:p>
    <w:p>
      <w:pPr>
        <w:pStyle w:val="Normal"/>
        <w:spacing w:lineRule="exact" w:line="320" w:before="280" w:after="280"/>
        <w:jc w:val="both"/>
        <w:rPr>
          <w:rFonts w:ascii="Times New Roman" w:hAnsi="Times New Roman" w:cs="Times New Roman"/>
        </w:rPr>
      </w:pPr>
      <w:r>
        <w:rPr>
          <w:rFonts w:cs="Times New Roman" w:ascii="Times New Roman" w:hAnsi="Times New Roman"/>
        </w:rPr>
        <w:t>An hour later they were having lunch at the club near Sophie’s house, where Nick was a member. Sophie always felt good in Raj’s company, more so today, when she was feeling a tiny bit depressed. Now, chatting with Raj, she felt relaxed and at ease.</w:t>
      </w:r>
    </w:p>
    <w:p>
      <w:pPr>
        <w:pStyle w:val="Normal"/>
        <w:spacing w:lineRule="exact" w:line="320" w:before="280" w:after="280"/>
        <w:jc w:val="both"/>
        <w:rPr>
          <w:rFonts w:ascii="Times New Roman" w:hAnsi="Times New Roman" w:cs="Times New Roman"/>
        </w:rPr>
      </w:pPr>
      <w:r>
        <w:rPr>
          <w:rFonts w:cs="Times New Roman" w:ascii="Times New Roman" w:hAnsi="Times New Roman"/>
        </w:rPr>
        <w:t>Midway through lunch, Raj took a sip of wine and said, “This is excellent.”</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smiled and said with contentment, “Yes, and the food is good as well.”</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Raj looked at Sophie soberly. Then carefully, he arranged his fork on his plate.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hat’s the matter, Raj? The food and the wine cannot be so good that they make you look so solemn?” Sophie gently teased.</w:t>
      </w:r>
    </w:p>
    <w:p>
      <w:pPr>
        <w:pStyle w:val="Normal"/>
        <w:spacing w:lineRule="exact" w:line="320" w:before="280" w:after="280"/>
        <w:jc w:val="both"/>
        <w:rPr>
          <w:rFonts w:ascii="Times New Roman" w:hAnsi="Times New Roman" w:cs="Times New Roman"/>
        </w:rPr>
      </w:pPr>
      <w:r>
        <w:rPr>
          <w:rFonts w:cs="Times New Roman" w:ascii="Times New Roman" w:hAnsi="Times New Roman"/>
        </w:rPr>
        <w:t>Raj did not smile. He said instead, “I went to Abeer’s place the other 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ophie looked up from her plat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t was Princess’s birthday.”</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put down the spoon that was halfway to her mouth slowly and straightened up. “Oh. What happen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ried to talk to Abeer, but Sophie, he is still mad with you. He refuses to listen to anything about you. He even accused me of working with you so that you could take Princess away. I don’t think he even thinks of me as his friend anymore.”</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tried to smile, but it came out tremulous. “Did you see Princess? How did you find her? Is she happy, and healthy? Did she smile at you?” Sophie’s voice broke asking the last questi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is happy and healthy. And she smiled at me.” Something made Raj look up. Sophie was sitting very still, and tears were flowing down her cheeks. Concerned, Raj called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Don’t cry,” said Raj gently. That did it. Sophie’s whole body shook in violent sobs while she tried to stem the tears in vain with one fist at her mouth. </w:t>
      </w:r>
    </w:p>
    <w:p>
      <w:pPr>
        <w:pStyle w:val="Normal"/>
        <w:spacing w:lineRule="exact" w:line="320" w:before="280" w:after="280"/>
        <w:jc w:val="both"/>
        <w:rPr/>
      </w:pPr>
      <w:r>
        <w:rPr>
          <w:rFonts w:cs="Times New Roman" w:ascii="Times New Roman" w:hAnsi="Times New Roman"/>
        </w:rPr>
        <w:t xml:space="preserve">The evening was dazzling. Women were sparkling in their evening dresses and diamonds at the wrists and neck, men were </w:t>
      </w:r>
      <w:r>
        <w:rPr>
          <w:rFonts w:cs="Times New Roman" w:ascii="Times New Roman" w:hAnsi="Times New Roman"/>
          <w:i/>
        </w:rPr>
        <w:t>debonair</w:t>
      </w:r>
      <w:r>
        <w:rPr>
          <w:rFonts w:cs="Times New Roman" w:ascii="Times New Roman" w:hAnsi="Times New Roman"/>
        </w:rPr>
        <w:t xml:space="preserve"> in their suits, and champagne was flowing freely. There was laughter and gaiety all around. Sophie stood at one side, dressed in black lounging pants and a salmon colored top, a sparkling sequined scarf thrown casually about her shoulders. She held a glass of champagne in her hand. Her eyes roamed about idly around the mass of faces across the hall. </w:t>
      </w:r>
    </w:p>
    <w:p>
      <w:pPr>
        <w:pStyle w:val="Normal"/>
        <w:spacing w:lineRule="exact" w:line="320" w:before="280" w:after="280"/>
        <w:jc w:val="both"/>
        <w:rPr/>
      </w:pPr>
      <w:r>
        <w:rPr>
          <w:rFonts w:cs="Times New Roman" w:ascii="Times New Roman" w:hAnsi="Times New Roman"/>
        </w:rPr>
        <w:t xml:space="preserve">The party had begun. After the DVD release ceremony was over, the party began in earnest at the banquet of the seven starred Hotel. She could not find Nick among the people. They had arrived at the party together, but afterwards, Sophie seemed to have lost track of him. She was feeling a bit lost. </w:t>
      </w:r>
    </w:p>
    <w:p>
      <w:pPr>
        <w:pStyle w:val="Normal"/>
        <w:spacing w:lineRule="exact" w:line="320" w:before="280" w:after="280"/>
        <w:jc w:val="both"/>
        <w:rPr>
          <w:rFonts w:ascii="Times New Roman" w:hAnsi="Times New Roman" w:cs="Times New Roman"/>
        </w:rPr>
      </w:pPr>
      <w:r>
        <w:rPr>
          <w:rFonts w:cs="Times New Roman" w:ascii="Times New Roman" w:hAnsi="Times New Roman"/>
        </w:rPr>
        <w:t>Even though it was more than two years now, but she still had not fully adjusted to the social set that Nick belonged to. All the women and men, in their smooth sophisticated avatar, made her feel awkward and unwelcome.</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When he had first suggested that she move in with him, Sophie could scarcely believe herself. Her hero, whom she had never dreamed of seeing from close ever, was not only actually working in the same place with her, but he seemed to love her as well, and now he wanted her to stay with him! She was in seventh heaven, and had followed him unquestioningly. She was also still very injured from her split with Abeer, and Nick was there, to hold her hand, offer her solace and understanding. </w:t>
      </w:r>
    </w:p>
    <w:p>
      <w:pPr>
        <w:pStyle w:val="Normal"/>
        <w:spacing w:lineRule="exact" w:line="320" w:before="280" w:after="280"/>
        <w:jc w:val="both"/>
        <w:rPr/>
      </w:pPr>
      <w:r>
        <w:rPr>
          <w:rFonts w:cs="Times New Roman" w:ascii="Times New Roman" w:hAnsi="Times New Roman"/>
        </w:rPr>
        <w:t xml:space="preserve">But Sophie had a difficult time in his social circle. Even though she had adapted beautifully on the outside, inside, she was the same old Sophie, who longed for a quiet life with her child and a loving husband. Her thoughts again went back to Princess. Nick did not have a family, and he was reluctant to start one. Every time Sophie brought the subject of marriage and children up, he evaded it. Sophie too was not in a situation where she could remarry, anyway, as her divorce was not final yet. </w:t>
      </w:r>
    </w:p>
    <w:p>
      <w:pPr>
        <w:pStyle w:val="Normal"/>
        <w:spacing w:lineRule="exact" w:line="320" w:before="280" w:after="280"/>
        <w:jc w:val="both"/>
        <w:rPr/>
      </w:pPr>
      <w:r>
        <w:rPr>
          <w:rFonts w:cs="Times New Roman" w:ascii="Times New Roman" w:hAnsi="Times New Roman"/>
        </w:rPr>
        <w:t xml:space="preserve">She missed Princess terribly. What was she doing now? Studying? Or was it her bedtime? Sophie looked at the expensive watch on her wrist. 10 ‘o’clock. She must be asleep now, she thought. What am </w:t>
      </w:r>
      <w:r>
        <w:rPr>
          <w:rFonts w:cs="Times New Roman" w:ascii="Times New Roman" w:hAnsi="Times New Roman"/>
          <w:i/>
          <w:iCs/>
        </w:rPr>
        <w:t>I</w:t>
      </w:r>
      <w:r>
        <w:rPr>
          <w:rFonts w:cs="Times New Roman" w:ascii="Times New Roman" w:hAnsi="Times New Roman"/>
        </w:rPr>
        <w:t xml:space="preserve"> doing here? I should be there at her bedside, reading her stories. Suddenly the people, the laughter all seemed to rush at her. “I have to get out of here.” </w:t>
      </w:r>
    </w:p>
    <w:p>
      <w:pPr>
        <w:pStyle w:val="Normal"/>
        <w:spacing w:lineRule="exact" w:line="320" w:before="280" w:after="280"/>
        <w:jc w:val="both"/>
        <w:rPr/>
      </w:pPr>
      <w:r>
        <w:rPr>
          <w:rFonts w:cs="Times New Roman" w:ascii="Times New Roman" w:hAnsi="Times New Roman"/>
        </w:rPr>
        <w:t xml:space="preserve">She blindly put her drink somewhere and headed for the door, when she saw him. Or, more precisely, </w:t>
      </w:r>
      <w:r>
        <w:rPr>
          <w:rFonts w:cs="Times New Roman" w:ascii="Times New Roman" w:hAnsi="Times New Roman"/>
          <w:i/>
        </w:rPr>
        <w:t>them</w:t>
      </w:r>
      <w:r>
        <w:rPr>
          <w:rFonts w:cs="Times New Roman" w:ascii="Times New Roman" w:hAnsi="Times New Roman"/>
        </w:rPr>
        <w:t xml:space="preserve">. She would know Nick anywhere, even if his back were turned towards her. He was on the dance floor; dancing to a slow number with a woman whose face Sophie couldn’t see. She could only see her white arms, bare, wrapped around Nick’s neck and back. They seemed to be holding each other very tightly, swaying to the music, oblivious of the people around them. Sophie stood there, rooted at the spot, mesmerized at the scene before her with a kind of morbid fascination. She did not know what to do. Should she go and tap at his shoulder? Or pretend that she had not seen them? </w:t>
      </w:r>
    </w:p>
    <w:p>
      <w:pPr>
        <w:pStyle w:val="Normal"/>
        <w:spacing w:lineRule="exact" w:line="320" w:before="280" w:after="280"/>
        <w:jc w:val="both"/>
        <w:rPr>
          <w:rFonts w:ascii="Times New Roman" w:hAnsi="Times New Roman" w:cs="Times New Roman"/>
        </w:rPr>
      </w:pPr>
      <w:r>
        <w:rPr>
          <w:rFonts w:cs="Times New Roman" w:ascii="Times New Roman" w:hAnsi="Times New Roman"/>
        </w:rPr>
        <w:t>She felt a touch at her shoulders and started. Turning, she came face to face with Melanie, from Horizon. She smiled, even if it felt as if her lips were froz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Melan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smiled Melanie. She was an attractive red head in her twenties, who had her own reality show on air. “Been here for lo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a while.” Sophie shrugged. Melanie looked bored already. What does she want now, I wonder? There was not much love lost between Sophie and Melanie. They each gave the other respectful space and were civil when they came face to face. There was a certain amount of competition between Sophie and Melanie as their respective shows were fighting for the same prime spot on air right now.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aid Melanie, “I have been here for some time and I am dying for want of some interesting compan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What happened to your dat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me alone. Joe and I have spl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that’s why you are on the prowl again,” Sophie teased gentl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h, please, seriously, have you looked around you? Middle-aged musicians and some has-been actors, all of them trying so hard to look relevant. Soon the grass will come out and then, Ugh!” Melanie made a fac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eah, I was thinking of leaving as well. I have an early start tomorrow.” said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is Nick, by the way?” asked Melan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here a minute ago.” Sophie looked around cautiously towards the dance floor and secretly heaved a sigh of relief. Nick had disappeared again, but this time Sophie welcomed it. She did not want Melanie to go back to the Studio and start spreading rumors about Nick dancing with another woman. Sophie could imagine the gossip. “Excuse me, Mel, I have to go look for him.” She moved aw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Sophie.” It was Doug. He was one of the members of the board of management of Horizon Studio. “We meet after ag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Doug. I report to work every day. You can find me there any time you wish t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girl, but I was talking about seeing you outside work.” Doug was much older than Nick, at least in his sixties, but that did not stop him from trying it out with Sophie every time he saw her. Sophie treated him with the kind of amused disdain one reserved for a particularly irritating pes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so sorry, Doug. My time outside work is fully booked.” Sophie smiled to soften the blow. Doug had some power in the Studio, being one of the board members, but Sophie knew he couldn’t touch her. Still, she did not want to alienate him too much. She moved away again and finally located Nick, talking to some other guy whom Sophie did not know. They were both of them holding dinner plates in their hands. Quietly she went and stood beside him. Nick smiled at he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h, Sophie, I have been looking for you for a long time now. Where have you be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same room as you, Nick.” The other person laughed out. Sophie smiled at him. Then turning to Nick she said, “I am ready to leave. Are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I am finished anyway.” Nick put down his plate and they headed for the door.</w:t>
      </w:r>
    </w:p>
    <w:p>
      <w:pPr>
        <w:pStyle w:val="Normal"/>
        <w:spacing w:lineRule="exact" w:line="320" w:before="280" w:after="280"/>
        <w:jc w:val="both"/>
        <w:rPr>
          <w:rFonts w:ascii="Times New Roman" w:hAnsi="Times New Roman" w:cs="Times New Roman"/>
        </w:rPr>
      </w:pPr>
      <w:r>
        <w:rPr>
          <w:rFonts w:cs="Times New Roman" w:ascii="Times New Roman" w:hAnsi="Times New Roman"/>
        </w:rPr>
        <w:t>Outside, Nick silently located his car, and they got into it, without exchanging a word. Nick started the engine and drove out of the well-lit porch of the hotel.</w:t>
      </w:r>
      <w:r>
        <w:br w:type="page"/>
      </w:r>
    </w:p>
    <w:p>
      <w:pPr>
        <w:pStyle w:val="Normal"/>
        <w:suppressAutoHyphens w:val="false"/>
        <w:spacing w:lineRule="exact" w:line="320"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1"/>
        <w:spacing w:lineRule="exact" w:line="320"/>
        <w:rPr>
          <w:rFonts w:ascii="Times New Roman" w:hAnsi="Times New Roman" w:cs="Times New Roman"/>
        </w:rPr>
      </w:pPr>
      <w:bookmarkStart w:id="6" w:name="__RefHeading___Toc287980958"/>
      <w:bookmarkEnd w:id="6"/>
      <w:r>
        <w:rPr>
          <w:rFonts w:cs="Times New Roman" w:ascii="Times New Roman" w:hAnsi="Times New Roman"/>
        </w:rPr>
        <w:t>CHAPTER 7</w:t>
      </w:r>
    </w:p>
    <w:p>
      <w:pPr>
        <w:pStyle w:val="Normal"/>
        <w:spacing w:lineRule="exact" w:line="320" w:before="280" w:after="280"/>
        <w:jc w:val="both"/>
        <w:rPr/>
      </w:pPr>
      <w:r>
        <w:rPr>
          <w:rFonts w:cs="Times New Roman" w:ascii="Times New Roman" w:hAnsi="Times New Roman"/>
        </w:rPr>
        <w:t>Nick threw down the car keys on the table by the front door. Sophie had gone in ahead of him into the bedroom. She went straight to the bathroom vanity and began to remove her makeup. Nick followed her t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as the meaning of the tantrum,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ntrum?” Sophie went on removing her eye makeup without looking at hi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ou left abruptly. I did not have time to meet half the peopl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We were there for nearly </w:t>
      </w:r>
      <w:r>
        <w:rPr>
          <w:rFonts w:cs="Times New Roman" w:ascii="Times New Roman" w:hAnsi="Times New Roman"/>
          <w:i/>
          <w:iCs/>
        </w:rPr>
        <w:t>three</w:t>
      </w:r>
      <w:r>
        <w:rPr>
          <w:rFonts w:cs="Times New Roman" w:ascii="Times New Roman" w:hAnsi="Times New Roman"/>
        </w:rPr>
        <w:t xml:space="preserve"> hours, Nick. Surely that was time enoug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t wasn’t. These things take time, Sophie. You just cannot run smack into someone and start your pitch. There are social niceties to be maintained. You have to work around the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ocial niceties. Right. I forgot about your social standing, Nick. I am so sor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ould be. You made me look like a complete foo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h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know? Leaving like that, people must be wondering.”</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Don’t they have better things to do than wonder at who left at what hour at a party that has lost its relevance a long time back?”</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Lost its relevance? Kindly clarify,” said Nick coldl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The movie is already a failure. It closed even before it began. The release of the DVD version of a failed movie does not attract much publicity, does it, Nick? Even I know that, greenhorn in your social circle that I am.” Sophie paused for breath and then said, “Nick, I do not want to fight. I have had enough of them to last me a lifetime, believe me.” </w:t>
      </w:r>
    </w:p>
    <w:p>
      <w:pPr>
        <w:pStyle w:val="Normal"/>
        <w:spacing w:lineRule="exact" w:line="320" w:before="280" w:after="280"/>
        <w:jc w:val="both"/>
        <w:rPr/>
      </w:pPr>
      <w:r>
        <w:rPr>
          <w:rFonts w:cs="Times New Roman" w:ascii="Times New Roman" w:hAnsi="Times New Roman"/>
        </w:rPr>
        <w:t>Nick looked unimpressed, his mouth flattened to an angry line. He silently walked out of the bathroom and started to take off his tie, his movements, jerky in agitation. Sophie sighed and followed him in the bedroom.</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am sorry, Nick.’ said Sophie tiredly. “I just had to leave. I am sorry.”</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seemed to relent. He came forward. “What is it, Sophie? Are you not we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am not well, Nick. Hold me please.” Sophie turned to him.</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Nick held him in his arms. They stood there like that in the middle of the room for some time. Then, Nick’s hands slowly began to move down her back. And up again. His head bent towards hers. Sophie lifted her head from his shoulders. Their lips met and Nick gently guided her towards the bed. </w:t>
      </w:r>
    </w:p>
    <w:p>
      <w:pPr>
        <w:pStyle w:val="Normal"/>
        <w:spacing w:lineRule="exact" w:line="320" w:before="280" w:after="280"/>
        <w:jc w:val="both"/>
        <w:rPr>
          <w:rFonts w:ascii="Times New Roman" w:hAnsi="Times New Roman" w:cs="Times New Roman"/>
        </w:rPr>
      </w:pPr>
      <w:r>
        <w:rPr>
          <w:rFonts w:cs="Times New Roman" w:ascii="Times New Roman" w:hAnsi="Times New Roman"/>
        </w:rPr>
        <w:t>Once beside the bed, Sophie got in, lifted the covers and smiled at him. “Come here, Hero.”</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laughed and got in after her.</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When Sophie opened her eyes, it was dawn. She could hear gentle snores coming from Nick’s side of the bed. Sophie turned her head towards the sound. He was sleeping, his tousled head peeking from under the bedclothes. Sophie turned to her side so that she could look at Nick while he slept. He was sleeping with his face away from her, on his stomach. Sophie lay down quietly for some time, then scooted over and snuggled closer to Nick. She put one of her arms around him, but he moved away in his sleep, dislodging her arm. Sophie got up from bed and went to the window. The sky was getting light, but the sun was yet to come up. The street outside looked strangely forlorn, all deserted and quiet. There was not a soul in sight. The neighborhood was yet to wake up. Sophie suddenly shivered. It was getting cooler in the mornings. She went to the closet and took out a wrap, careful so that Nick wouldn’t be disturbed. She wrapped herself in the dressing gown and went into the bathroom, splashed some water on her face, brushed and then went to the kitchen to make coffee. She was due at work at 9 ‘o’clock today.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fter some time, she sat down at the table with the steaming mug. </w:t>
      </w:r>
    </w:p>
    <w:p>
      <w:pPr>
        <w:pStyle w:val="Normal"/>
        <w:spacing w:lineRule="exact" w:line="320"/>
        <w:jc w:val="both"/>
        <w:rPr/>
      </w:pPr>
      <w:r>
        <w:rPr>
          <w:rFonts w:cs="Times New Roman" w:ascii="Times New Roman" w:hAnsi="Times New Roman"/>
        </w:rPr>
        <w:t xml:space="preserve">Yesterday evening’s image suddenly came to her mind, of Nick dancing with the young woman. Who was she? Somebody Nick knew? Somebody </w:t>
      </w:r>
      <w:r>
        <w:rPr>
          <w:rFonts w:cs="Times New Roman" w:ascii="Times New Roman" w:hAnsi="Times New Roman"/>
          <w:i/>
        </w:rPr>
        <w:t>she</w:t>
      </w:r>
      <w:r>
        <w:rPr>
          <w:rFonts w:cs="Times New Roman" w:ascii="Times New Roman" w:hAnsi="Times New Roman"/>
        </w:rPr>
        <w:t xml:space="preserve"> knew? Come to think of it, Nick did not linger with her much after they got at the party. In fact, even before reaching the lobby of the hotel, Nick had put some distance between them. They had, in fact, not arrived at the party together; for Nick had met on the way someone he knew and stayed back to talk to him. Sophie remembered entering the banquet alone. Was he ashamed of her in public? But he loved her. Surely it was her own sense of uncertainty that was bothering her. The thing was, deep down, she still couldn’t believe that she was actually with her star hero and adored her. Sophie was sure that this happiness was transient; it would be gone in the blink of an eye if she were not careful. She finished her coffee and went to the sink to wash the cup.</w:t>
      </w:r>
    </w:p>
    <w:p>
      <w:pPr>
        <w:pStyle w:val="Normal"/>
        <w:spacing w:lineRule="exact" w:line="320"/>
        <w:jc w:val="both"/>
        <w:rPr>
          <w:rFonts w:ascii="Times New Roman" w:hAnsi="Times New Roman" w:cs="Times New Roman"/>
        </w:rPr>
      </w:pPr>
      <w:r>
        <w:rPr>
          <w:rFonts w:cs="Times New Roman" w:ascii="Times New Roman" w:hAnsi="Times New Roman"/>
        </w:rPr>
        <w:t>While she was at the kitchen sink, Sophie suddenly gave a squeak of fright. Nick had snuck up on her and grabbed her from behind. He was now holding her in a bear hug so that her feet were off the ground and nuzzling her neck.</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p it!” she cried, laughing.” You are tickling me.”</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morning.” Nick set her back on her feet and turned her so that he could kiss her.</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morning.” Sophie was smiling. “I tried not to wake you up.”</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here I am, all bright eyed and bushy tailed, as you can see. What can I do to serve you, Your Highness?”</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 drop me off to work. I have to be at the studio at 8 in the morning today.”</w:t>
      </w:r>
    </w:p>
    <w:p>
      <w:pPr>
        <w:pStyle w:val="Normal"/>
        <w:spacing w:lineRule="exact" w:line="320"/>
        <w:jc w:val="both"/>
        <w:rPr/>
      </w:pPr>
      <w:r>
        <w:rPr>
          <w:rFonts w:cs="Times New Roman" w:ascii="Times New Roman" w:hAnsi="Times New Roman"/>
        </w:rPr>
        <w:t xml:space="preserve">Nick suddenly released her and went to the kettle. He lifted the lid and peered in. seeing there was some coffee left, he got a mug and poured some in it, then came back and stood with his back leaning on the sink. He took a sip and looked at Sophie, his eyes remorseful. “I am sorry, Sophie, but I have to go to the other end of the town today. I have a meeting to attend at nine in the morning.” He looked so miserable at not being able to help Sophie, but she laughed and reached up to ruffle his hair. </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mind, I forgive you. I was only teasing you, by the way. I shall ring for a taxi.”</w:t>
      </w:r>
    </w:p>
    <w:p>
      <w:pPr>
        <w:pStyle w:val="Normal"/>
        <w:spacing w:lineRule="exact" w:line="320"/>
        <w:jc w:val="both"/>
        <w:rPr/>
      </w:pPr>
      <w:r>
        <w:rPr>
          <w:rFonts w:cs="Times New Roman" w:ascii="Times New Roman" w:hAnsi="Times New Roman"/>
        </w:rPr>
        <w:t>“</w:t>
      </w:r>
      <w:r>
        <w:rPr>
          <w:rFonts w:cs="Times New Roman" w:ascii="Times New Roman" w:hAnsi="Times New Roman"/>
        </w:rPr>
        <w:t>I wish, I….” Nick began, but Sophie cut him off with a kiss. Then she went to the bathroom to get ready for work. When she came out, she found Nick in the living room. He had collected the day’s newspapers and was busy reading them, his brows furrowed in concentration. Seeing Sophie enter the living room, he looked up, and frowned, seeing that she was all ready to go out.</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ving already? No breakfast again?”</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have something at the cafeteria later on.”</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not good at all. You shall ruin your health. Why don’t you wait a few minutes and have some cereals or toast at least?”</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ry, Nick. No time. I have to go. See you later. Bye bye.” Sophie bent down to kiss him goodbye. She put her lips on his cheeks, careful not to smudge her lipstick. Nick smiled and said “Bye, Sophie.”</w:t>
      </w:r>
    </w:p>
    <w:p>
      <w:pPr>
        <w:pStyle w:val="Normal"/>
        <w:spacing w:lineRule="exact" w:line="320"/>
        <w:jc w:val="both"/>
        <w:rPr>
          <w:rFonts w:ascii="Times New Roman" w:hAnsi="Times New Roman" w:cs="Times New Roman"/>
        </w:rPr>
      </w:pPr>
      <w:r>
        <w:rPr>
          <w:rFonts w:cs="Times New Roman" w:ascii="Times New Roman" w:hAnsi="Times New Roman"/>
        </w:rPr>
        <w:t>Sophie went out of the door.</w:t>
      </w:r>
    </w:p>
    <w:p>
      <w:pPr>
        <w:pStyle w:val="Normal"/>
        <w:spacing w:lineRule="exact" w:line="320"/>
        <w:jc w:val="both"/>
        <w:rPr/>
      </w:pPr>
      <w:r>
        <w:rPr>
          <w:rFonts w:cs="Times New Roman" w:ascii="Times New Roman" w:hAnsi="Times New Roman"/>
        </w:rPr>
        <w:t xml:space="preserve">Outside, she waited for a taxi to arrive. Fortunately, the rush hour had not yet begun in earnest and she got one without much delay. Sophie could not afford to be late at work, as her director was very particular about time. Sophie made a wry face. It seemed sometimes that all her life she had been running at a man’s command. Her father was a total disciplinarian. During her growing up years, Sophie used to spend her days in petrified fear of his anger. There was no scope for her to be anything but totally acquiescent as anything else was not to be tolerated. Sophie would manage to survive by dreaming about marrying early and escaping from her father’s tyranny. After she met Abeer, she thought this was her chance to breathe a little easy. And the first few years of her marriage were not so bad, after all. Princess came, and all seemed to be going well. But Sophie got weary of the daily drudgery of existence. Looking after the child, cooking, washing, cleaning, shopping, the cycle never seemed to end. She finally took up the job just to escape the daily monotony and then she found that she liked working. Trouble started, with Abeer accusing her of neglecting her family and putting too much in her job. Then she met Nick and things went rapidly downhill at home. After she got the offer for the part in her first T.V. show, Abeer point blank refused to let her work anymore. But Sophie wanted to. She wanted to expand her horizons, spread her wings, and once the appreciation, the adulation of the audience came her way, she knew she could not go back to the kitchen at Abeer’s house. Sophie walked out of the door one night, having had enough of Abeer’s jealous accusations. She wanted to take Princess along with her, but Abeer held her back and Nick too advised her against it, saying that she needed the stability of her familiar environment. Sophie was not happy, but she left Princess behind and started to make a life for herself. She had felt free at last; but here she was, rushing out at an odd hour, hungry, at the beck and call of a Director going through his mid-life crisis and as a result who seems to be in a permanent state of bad-temper. </w:t>
      </w:r>
    </w:p>
    <w:p>
      <w:pPr>
        <w:pStyle w:val="Normal"/>
        <w:spacing w:lineRule="exact" w:line="320"/>
        <w:jc w:val="both"/>
        <w:rPr>
          <w:rFonts w:ascii="Times New Roman" w:hAnsi="Times New Roman" w:cs="Times New Roman"/>
        </w:rPr>
      </w:pPr>
      <w:r>
        <w:rPr>
          <w:rFonts w:cs="Times New Roman" w:ascii="Times New Roman" w:hAnsi="Times New Roman"/>
        </w:rPr>
        <w:t>Sophie was jolted out of her reverie; she had arrived. She paid the taxi and went in through the glass entrance of the Studio building.</w:t>
      </w:r>
      <w:r>
        <w:br w:type="page"/>
      </w:r>
    </w:p>
    <w:p>
      <w:pPr>
        <w:pStyle w:val="Heading1"/>
        <w:spacing w:lineRule="exact" w:line="320"/>
        <w:rPr>
          <w:rFonts w:ascii="Times New Roman" w:hAnsi="Times New Roman" w:cs="Times New Roman"/>
        </w:rPr>
      </w:pPr>
      <w:bookmarkStart w:id="7" w:name="__RefHeading___Toc287980959"/>
      <w:bookmarkEnd w:id="7"/>
      <w:r>
        <w:rPr>
          <w:rFonts w:cs="Times New Roman" w:ascii="Times New Roman" w:hAnsi="Times New Roman"/>
        </w:rPr>
        <w:t>CHAPTER 8</w:t>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jc w:val="both"/>
        <w:rPr/>
      </w:pPr>
      <w:r>
        <w:rPr>
          <w:rFonts w:cs="Times New Roman" w:ascii="Times New Roman" w:hAnsi="Times New Roman"/>
        </w:rPr>
        <w:t xml:space="preserve"> </w:t>
      </w:r>
      <w:r>
        <w:rPr>
          <w:rFonts w:cs="Times New Roman" w:ascii="Times New Roman" w:hAnsi="Times New Roman"/>
        </w:rPr>
        <w:t>As Sophie walked in, the young receptionist at the desk looked up and seeing her, smiled. She was a warm friendly young woman, with dark hair and eyes, who was naturally friendly to everybody. Sophie normally liked her, everybody did, but today she felt an unexpected bolt of annoyance. Her vivaciousness seemed to put Sophie in the defensive. Instead of going straight to the floor, Sophie went to the ladies room and peered at the mirror. She looked good enough. Even though she was very careful not to mention her actual age in public, it was common knowledge that she was past thirty. Sophie wished she were twenty years old again. She would be ready to take on the world this time around. She would not let her father or Abeer bully her, she would even take on the director of the news hour so that he would not dare shout at her again. Smiling a little to herself at her childish thoughts, Sophie looked again at the mirror. Her hair was neatly caught in a chignon, her lipstick was fresh and bold coral, her suit was tailor made in beige and earth brown. Nick was very particular about her being well turned out, and after some time it had become second nature, almost, to her as well. No worries there. She was all set to start her day.</w:t>
      </w:r>
    </w:p>
    <w:p>
      <w:pPr>
        <w:pStyle w:val="Normal"/>
        <w:spacing w:lineRule="exact" w:line="320"/>
        <w:jc w:val="both"/>
        <w:rPr/>
      </w:pPr>
      <w:r>
        <w:rPr>
          <w:rFonts w:cs="Times New Roman" w:ascii="Times New Roman" w:hAnsi="Times New Roman"/>
        </w:rPr>
        <w:t>The door swung open and Martha came in. She was a petite blonde, middle aged and the classic office gossip. She also worked in the same department as Sophie. Seeing her, Martha seemed to be a bit taken aback. Then, “Hi, good morning.”</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morning, Martha.”</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arly, ain’t you, today?”</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to be at the floor early today.”</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Richard was talking about you the other day.” Richard was the director of Sophie’s show.</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he was saying that you are always late and he was also hinting about a replacement.”</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he?” Sophie said coolly.</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don’t you worry, love. I am sure he is all bark and no bite. Replacing you won’t be easy, you know.”</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And why is that?” Sophie could not resist biting, even though she hated herself for it.</w:t>
      </w:r>
    </w:p>
    <w:p>
      <w:pPr>
        <w:pStyle w:val="Normal"/>
        <w:spacing w:lineRule="exact" w:line="320"/>
        <w:jc w:val="both"/>
        <w:rPr/>
      </w:pPr>
      <w:r>
        <w:rPr>
          <w:rFonts w:cs="Times New Roman" w:ascii="Times New Roman" w:hAnsi="Times New Roman"/>
        </w:rPr>
        <w:t>“</w:t>
      </w:r>
      <w:r>
        <w:rPr>
          <w:rFonts w:cs="Times New Roman" w:ascii="Times New Roman" w:hAnsi="Times New Roman"/>
        </w:rPr>
        <w:t>You are good at your job, and your character in the drama will be difficult to discontinue.” said Martha candidly. “Also, there is Nick.”</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him?”</w:t>
      </w:r>
    </w:p>
    <w:p>
      <w:pPr>
        <w:pStyle w:val="Normal"/>
        <w:spacing w:lineRule="exact" w:line="320"/>
        <w:jc w:val="both"/>
        <w:rPr/>
      </w:pPr>
      <w:r>
        <w:rPr>
          <w:rFonts w:cs="Times New Roman" w:ascii="Times New Roman" w:hAnsi="Times New Roman"/>
        </w:rPr>
        <w:t>“</w:t>
      </w:r>
      <w:r>
        <w:rPr>
          <w:rFonts w:cs="Times New Roman" w:ascii="Times New Roman" w:hAnsi="Times New Roman"/>
        </w:rPr>
        <w:t>As long as you are with him, Richard can’t touch you. He knows that.”</w:t>
      </w:r>
    </w:p>
    <w:p>
      <w:pPr>
        <w:pStyle w:val="Normal"/>
        <w:spacing w:lineRule="exact" w:line="320"/>
        <w:jc w:val="both"/>
        <w:rPr/>
      </w:pPr>
      <w:r>
        <w:rPr>
          <w:rFonts w:cs="Times New Roman" w:ascii="Times New Roman" w:hAnsi="Times New Roman"/>
        </w:rPr>
        <w:t xml:space="preserve">Sophie could feel her face flush. With immense effort she willed herself not to rise to the bait. Instead she peered into the mirror once more, pretending to check her makeup and said in a bored tone, “How nice of you, Martha, to reassure me. Now I have to go, see you later. </w:t>
      </w:r>
      <w:r>
        <w:rPr>
          <w:rFonts w:cs="Times New Roman" w:ascii="Times New Roman" w:hAnsi="Times New Roman"/>
          <w:i/>
        </w:rPr>
        <w:t>Ciao</w:t>
      </w:r>
      <w:r>
        <w:rPr>
          <w:rFonts w:cs="Times New Roman" w:ascii="Times New Roman" w:hAnsi="Times New Roman"/>
        </w:rPr>
        <w:t>.” And she walked out of the door. But inside she was shaking. No matter what her actions were, at heart Sophie retained her middle class orthodox upbringing. Hearing such gossip about her shook her to the core. She was with Nick because she loved him, and he loved her. No other reason. That being with Nick Brown could help her retain her job – the thought was too demeaning. Sophie felt as if she had stepped barefoot on muck. Suddenly she had an overwhelming urge to call Nick.</w:t>
      </w:r>
    </w:p>
    <w:p>
      <w:pPr>
        <w:pStyle w:val="Normal"/>
        <w:spacing w:lineRule="exact" w:line="320"/>
        <w:jc w:val="both"/>
        <w:rPr>
          <w:rFonts w:ascii="Times New Roman" w:hAnsi="Times New Roman" w:cs="Times New Roman"/>
        </w:rPr>
      </w:pPr>
      <w:r>
        <w:rPr>
          <w:rFonts w:cs="Times New Roman" w:ascii="Times New Roman" w:hAnsi="Times New Roman"/>
        </w:rPr>
        <w:t>She halted at a corner, took out her mobile phone and punched Nick’s number. The phone went on ringing. “He must be driving,” thought Sophie. He did tell her about a meeting at the other end of the town. But she needed to hear his voice this once, to reassure herself of – she didn’t know what. She only knew that it was important that she talked to him. Sophie dialed again. Still no answer. She frowned. Usually she did not ring Nick when he said he was working or whenever he was supposed to be driving. But if she did on rare occasions, he made sure to ring back. Why wasn’t he doing so now? There was little she could do about this now, so she put back the phone in her purse and went to the floor where they were waiting for her to begin the shoot.</w:t>
      </w:r>
    </w:p>
    <w:p>
      <w:pPr>
        <w:pStyle w:val="Normal"/>
        <w:spacing w:lineRule="exact" w:line="320"/>
        <w:jc w:val="both"/>
        <w:rPr>
          <w:rFonts w:ascii="Times New Roman" w:hAnsi="Times New Roman" w:cs="Times New Roman"/>
        </w:rPr>
      </w:pPr>
      <w:r>
        <w:rPr>
          <w:rFonts w:cs="Times New Roman" w:ascii="Times New Roman" w:hAnsi="Times New Roman"/>
        </w:rPr>
        <w:t>Sophie worked without break with the rest of the crew all morning. Then, finally, Richard announced the much coveted “Lunch, everybody!” Sophie heaved a sigh of relief with the rest of them. Her feet were killing her from alternately standing in front of the camera or sitting uncomfortably in a bar stool with high heels on. She felt hot and thirsty under the glare of the lamps and her hair felt all sticky. She wanted a drink but first she wanted a wash urgently, and some makeup. Sophie went to towards the dressing room.</w:t>
      </w:r>
    </w:p>
    <w:p>
      <w:pPr>
        <w:pStyle w:val="Normal"/>
        <w:spacing w:lineRule="exact" w:line="320"/>
        <w:jc w:val="both"/>
        <w:rPr>
          <w:rFonts w:ascii="Times New Roman" w:hAnsi="Times New Roman" w:cs="Times New Roman"/>
        </w:rPr>
      </w:pPr>
      <w:r>
        <w:rPr>
          <w:rFonts w:cs="Times New Roman" w:ascii="Times New Roman" w:hAnsi="Times New Roman"/>
        </w:rPr>
        <w:t xml:space="preserve">When she entered the dressing room, Sophie felt tired and hot. She went to the washroom, so that she could freshen up. There was nobody in sight in the washroom. Sophie felt relieved. She was really not up to chatting or making small talk right now. She went to the far end of the stall and splashed water on her face. The cool water from the tap felt soothing and she splashed some more behind her neck and let the water run over her wrists. Then she took out some tissue from the box in front of the mirror and began to clean her face before she put on fresh makeup. Nobody would ever see Sophie in public without her makeup in place. Suddenly she heard voices. Instinctively, without even realizing she was doing it, Sophie shrank back some more so that she became all but invisible to anybody who came in. </w:t>
      </w:r>
    </w:p>
    <w:p>
      <w:pPr>
        <w:pStyle w:val="Normal"/>
        <w:spacing w:lineRule="exact" w:line="320"/>
        <w:jc w:val="both"/>
        <w:rPr/>
      </w:pPr>
      <w:r>
        <w:rPr>
          <w:rFonts w:cs="Times New Roman" w:ascii="Times New Roman" w:hAnsi="Times New Roman"/>
        </w:rPr>
        <w:t>“</w:t>
      </w:r>
      <w:r>
        <w:rPr>
          <w:rFonts w:cs="Times New Roman" w:ascii="Times New Roman" w:hAnsi="Times New Roman"/>
        </w:rPr>
        <w:t>Did you see Sophie today?” said the first girl. Sophie didn’t know them; maybe they were junior recruits at the administrative section.</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She was looking gorgeous, wasn’t she?” said the second girl.</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n’t she ever? But she was also looking tense. Did you notice how many retakes she needed? Wonder why.”</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ouble in paradise?”</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he better takes care of her ‘paradise.’ Without Nick Brown where would she be? A junior clerk in the ‘records section.’” Said the other girl snidely.</w:t>
      </w:r>
    </w:p>
    <w:p>
      <w:pPr>
        <w:pStyle w:val="Normal"/>
        <w:spacing w:lineRule="exact" w:line="320"/>
        <w:jc w:val="both"/>
        <w:rPr/>
      </w:pPr>
      <w:r>
        <w:rPr>
          <w:rFonts w:cs="Times New Roman" w:ascii="Times New Roman" w:hAnsi="Times New Roman"/>
        </w:rPr>
        <w:t>‘</w:t>
      </w:r>
      <w:r>
        <w:rPr>
          <w:rFonts w:cs="Times New Roman" w:ascii="Times New Roman" w:hAnsi="Times New Roman"/>
        </w:rPr>
        <w:t xml:space="preserve">Yeah. Wish I was beautiful like her and Nick wanted to have sex with </w:t>
      </w:r>
      <w:r>
        <w:rPr>
          <w:rFonts w:cs="Times New Roman" w:ascii="Times New Roman" w:hAnsi="Times New Roman"/>
          <w:i/>
        </w:rPr>
        <w:t>me</w:t>
      </w:r>
      <w:r>
        <w:rPr>
          <w:rFonts w:cs="Times New Roman" w:ascii="Times New Roman" w:hAnsi="Times New Roman"/>
        </w:rPr>
        <w:t xml:space="preserve"> instead of her. Then I would be a celebrity too, you know.” Both of them laughed. Sophie turned into a stone sculpture. She did not even dare breathe. It would be too embarrassing for everyone around if she were discovered at this point. </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bet. As long as Nick is there to look out for her, she is in the show. The minute Nick looses interest in her she is history. Richard is looking for a reason to throw her out and so far he is restraining himself because Sophie is with Nick.”</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mistress, you mean.”</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ever.” The two girls went out, still talking.</w:t>
      </w:r>
    </w:p>
    <w:p>
      <w:pPr>
        <w:pStyle w:val="Normal"/>
        <w:tabs>
          <w:tab w:val="clear" w:pos="720"/>
          <w:tab w:val="left" w:pos="6947" w:leader="none"/>
        </w:tabs>
        <w:spacing w:lineRule="exact" w:line="320"/>
        <w:jc w:val="both"/>
        <w:rPr>
          <w:rFonts w:ascii="Times New Roman" w:hAnsi="Times New Roman" w:cs="Times New Roman"/>
        </w:rPr>
      </w:pPr>
      <w:r>
        <w:rPr>
          <w:rFonts w:cs="Times New Roman" w:ascii="Times New Roman" w:hAnsi="Times New Roman"/>
        </w:rPr>
        <w:t>Sophie stood still in front of the mirror. She felt as if her limbs were heavier by ten pounds and her breathing was constricted at her throat. She was not numb, exactly; it was just that everything seemed to be in slow motion. She stared at the mirror, at her own face, but saw nothing. She was not even blinking.</w:t>
      </w:r>
    </w:p>
    <w:p>
      <w:pPr>
        <w:pStyle w:val="Normal"/>
        <w:tabs>
          <w:tab w:val="clear" w:pos="720"/>
          <w:tab w:val="left" w:pos="6947" w:leader="none"/>
        </w:tabs>
        <w:spacing w:lineRule="exact" w:line="320"/>
        <w:jc w:val="both"/>
        <w:rPr/>
      </w:pPr>
      <w:r>
        <w:rPr>
          <w:rFonts w:cs="Times New Roman" w:ascii="Times New Roman" w:hAnsi="Times New Roman"/>
        </w:rPr>
        <w:t>Slowly Sophie became aware of her surroundings. The tap was still running. She lifted her heavy, lethargic hands to turn it off. Then she went back to her makeup. Methodically she cleaned her face, and started with her foundation. Then blusher, powder, eyes, lips. All the while her mind was racing. Is this her image at Horizon? That she was Nick’s latest plaything? That she had got the job and had so far retained it not because of any merit on her part, but because Nick wanted to have sex with her and this was the payout? She had never felt so degraded in her life. Not even when Abeer abused her did she feel this humiliated. Stifled and gagged, yes, and she had yearned to be free from his oppressive control over every aspect of her life. Abeer would also physically abuse her with blows and kicks. She was scared of getting hurt. All these felt terrifying and her existence was becoming rapidly meaningless. But she had never felt this raw mortification, which would make her stomach churn.</w:t>
      </w:r>
    </w:p>
    <w:p>
      <w:pPr>
        <w:pStyle w:val="Normal"/>
        <w:spacing w:lineRule="exact" w:line="320"/>
        <w:jc w:val="both"/>
        <w:rPr/>
      </w:pPr>
      <w:r>
        <w:rPr>
          <w:rFonts w:cs="Times New Roman" w:ascii="Times New Roman" w:hAnsi="Times New Roman"/>
        </w:rPr>
        <w:t xml:space="preserve">Sophie did not want to come out of the washroom. She wished she could stay hidden here for the rest of her life. The mere thought of going out, meeting people and pretending to be normal was too much for her. She sat down on the covered lid on one of the stall and dialed Nick’s number again. This time, she found a busy tone. Briefly she thought about calling Raj, but then changed her mind and put the cell-phone back in the purse. She was beginning to feel angry with Nick. He must have noticed her calls, but he had chosen to call somebody else rather than find out what was wrong. Slowly, pride emerged. What did they know of her? She was with Nick for love, nothing else, but she would be damned if she ever tried to explain that to anybody. Let them think whatever they wanted of her. </w:t>
      </w:r>
    </w:p>
    <w:p>
      <w:pPr>
        <w:pStyle w:val="Normal"/>
        <w:spacing w:lineRule="exact" w:line="320"/>
        <w:jc w:val="both"/>
        <w:rPr>
          <w:rFonts w:ascii="Times New Roman" w:hAnsi="Times New Roman" w:cs="Times New Roman"/>
        </w:rPr>
      </w:pPr>
      <w:r>
        <w:rPr>
          <w:rFonts w:cs="Times New Roman" w:ascii="Times New Roman" w:hAnsi="Times New Roman"/>
        </w:rPr>
        <w:t>Sophie straightened her shoulders and went out of the washroom.</w:t>
      </w:r>
    </w:p>
    <w:p>
      <w:pPr>
        <w:pStyle w:val="Normal"/>
        <w:spacing w:lineRule="exact" w:line="320"/>
        <w:jc w:val="both"/>
        <w:rPr>
          <w:rFonts w:ascii="Times New Roman" w:hAnsi="Times New Roman" w:cs="Times New Roman"/>
        </w:rPr>
      </w:pPr>
      <w:r>
        <w:rPr>
          <w:rFonts w:cs="Times New Roman" w:ascii="Times New Roman" w:hAnsi="Times New Roman"/>
        </w:rPr>
        <w:t>Once outside, she headed for the dining hall. She was scheduled for the post lunch shoot, so she would grab a sandwich there. She was not hungry, but experience had taught her not to skip meals. A quick bite would see her through the end of the shift.</w:t>
      </w:r>
    </w:p>
    <w:p>
      <w:pPr>
        <w:pStyle w:val="Normal"/>
        <w:spacing w:lineRule="exact" w:line="320"/>
        <w:jc w:val="both"/>
        <w:rPr/>
      </w:pPr>
      <w:r>
        <w:rPr>
          <w:rFonts w:cs="Times New Roman" w:ascii="Times New Roman" w:hAnsi="Times New Roman"/>
        </w:rPr>
        <w:t>The dining hall was a busy place. It was a melting pot of all types of staff from every department of the studio. Normally, Sophie liked to eat here. She would choose a quiet corner and sit with her meal, watching people while eating. She liked to watch people as a pastime; sometimes she would make a game out of guessing about people. “That blonde lady in the demure grey dress, she is a single mother with three children. She is putting her life on hold because of the children and resents that.” She would think. Sometimes, she would try to picture the environment or the household they came from. She would imagine their apartments, small and dingy and dark or spacious and open and wide. This imaginative play relaxed Sophie. She also felt that she could connect with nameless people with faces this way.</w:t>
      </w:r>
    </w:p>
    <w:p>
      <w:pPr>
        <w:pStyle w:val="Normal"/>
        <w:spacing w:lineRule="exact" w:line="320"/>
        <w:jc w:val="both"/>
        <w:rPr>
          <w:rFonts w:ascii="Times New Roman" w:hAnsi="Times New Roman" w:cs="Times New Roman"/>
        </w:rPr>
      </w:pPr>
      <w:r>
        <w:rPr>
          <w:rFonts w:cs="Times New Roman" w:ascii="Times New Roman" w:hAnsi="Times New Roman"/>
        </w:rPr>
        <w:t>But today Sophie was in no mood to daydream. She went to the counter, got herself a tuna sandwich and some tea, and then went to search for a quiet corner. It annoyed her that the dining room was so noisy and full of people. And every corner seemed to be taken by maddeningly cheerful people. Sophie could not even think of taking a table in the middle of the hall. She would feel that a thousand eyes were watching her and judging. The very thought wanted to make her turn and run back to the washroom. Then she heard somebody call, ‘Sophie!”</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you are,” thought Sophie, mentally grimacing. “It has started already.”</w:t>
      </w:r>
    </w:p>
    <w:p>
      <w:pPr>
        <w:pStyle w:val="Normal"/>
        <w:spacing w:lineRule="exact" w:line="320"/>
        <w:jc w:val="both"/>
        <w:rPr>
          <w:rFonts w:ascii="Times New Roman" w:hAnsi="Times New Roman" w:cs="Times New Roman"/>
        </w:rPr>
      </w:pPr>
      <w:r>
        <w:rPr>
          <w:rFonts w:cs="Times New Roman" w:ascii="Times New Roman" w:hAnsi="Times New Roman"/>
        </w:rPr>
        <w:t>She looked around. No use pretending not to hear. Time had taught Sophie that media personnel were a persistent lot. If they wanted to talk to Sophie, they would. It was John, from Research and Records department. Sophie headed towards his table. Once near him, she said coolly, “John. What a pleasure. How are you?”</w:t>
      </w:r>
    </w:p>
    <w:p>
      <w:pPr>
        <w:pStyle w:val="Normal"/>
        <w:spacing w:lineRule="exact" w:line="320"/>
        <w:jc w:val="both"/>
        <w:rPr>
          <w:rFonts w:ascii="Times New Roman" w:hAnsi="Times New Roman" w:cs="Times New Roman"/>
        </w:rPr>
      </w:pPr>
      <w:r>
        <w:rPr>
          <w:rFonts w:cs="Times New Roman" w:ascii="Times New Roman" w:hAnsi="Times New Roman"/>
        </w:rPr>
        <w:t>John looked up at her and smiled, her coolness failing to dampen his cheerful countenance. “I am great. How are you? Seeing you here is a rare occasion indeed.”</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ou are right. I prefer to eat out mostly,” answered Sophie, carefully balancing her purse, sandwich and tea in two hands.</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don’t you sit down?” John gestured with his hand to indicate the empty chair across him at the table. Sophie nodded. John got up and took her sandwich and tea from her and put them on the table. Then he came round and held the chair for her so she could sit down. </w:t>
      </w:r>
    </w:p>
    <w:p>
      <w:pPr>
        <w:pStyle w:val="Normal"/>
        <w:spacing w:lineRule="exact" w:line="320"/>
        <w:jc w:val="both"/>
        <w:rPr/>
      </w:pPr>
      <w:r>
        <w:rPr>
          <w:rFonts w:cs="Times New Roman" w:ascii="Times New Roman" w:hAnsi="Times New Roman"/>
        </w:rPr>
        <w:t>John was a young man of about twenty-five. He was an aspiring TV journalist who was working as a junior assistant here at the studio. He was of medium height, brown hair and an infectious smile. Sophie liked him.</w:t>
      </w:r>
    </w:p>
    <w:p>
      <w:pPr>
        <w:pStyle w:val="Normal"/>
        <w:spacing w:lineRule="exact" w:line="320"/>
        <w:jc w:val="both"/>
        <w:rPr/>
      </w:pPr>
      <w:r>
        <w:rPr>
          <w:rFonts w:cs="Times New Roman" w:ascii="Times New Roman" w:hAnsi="Times New Roman"/>
        </w:rPr>
        <w:t>“</w:t>
      </w:r>
      <w:r>
        <w:rPr>
          <w:rFonts w:cs="Times New Roman" w:ascii="Times New Roman" w:hAnsi="Times New Roman"/>
        </w:rPr>
        <w:t>So,”, John began to eat the interrupted meal again, “why have you changed your mind?”</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h?”</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prefer to eat out, but today you are eating here. Why?”</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is asking?” countered Sophie teasingly. “The journalist or the friend?”</w:t>
      </w:r>
    </w:p>
    <w:p>
      <w:pPr>
        <w:pStyle w:val="Normal"/>
        <w:spacing w:lineRule="exact" w:line="320"/>
        <w:jc w:val="both"/>
        <w:rPr>
          <w:rFonts w:ascii="Times New Roman" w:hAnsi="Times New Roman" w:cs="Times New Roman"/>
        </w:rPr>
      </w:pPr>
      <w:r>
        <w:rPr>
          <w:rFonts w:cs="Times New Roman" w:ascii="Times New Roman" w:hAnsi="Times New Roman"/>
        </w:rPr>
        <w:t>John laughed. “A bit of both, I guess.”</w:t>
      </w:r>
    </w:p>
    <w:p>
      <w:pPr>
        <w:pStyle w:val="Normal"/>
        <w:spacing w:lineRule="exact" w:line="320"/>
        <w:jc w:val="both"/>
        <w:rPr/>
      </w:pPr>
      <w:r>
        <w:rPr>
          <w:rFonts w:cs="Times New Roman" w:ascii="Times New Roman" w:hAnsi="Times New Roman"/>
        </w:rPr>
        <w:t>“</w:t>
      </w:r>
      <w:r>
        <w:rPr>
          <w:rFonts w:cs="Times New Roman" w:ascii="Times New Roman" w:hAnsi="Times New Roman"/>
        </w:rPr>
        <w:t xml:space="preserve">Hmm. Okay, I have a post lunch shoot, hence cannot take time off to eat out. Happy?” Sophie unwrapped her sandwich and bit into it. She chewed and then took a sip of tea. It was black and hot, with lots of sugar. Looking at the dismay in her face, John laughed out loud. </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ophie asked, smilingly.</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face. You should have seen it after the first sip.”</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know.” Sophie laughed as well. “Too sweet. I take my tea black, hot and sugarless.”</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hence the perpetual irascibility.”</w:t>
      </w:r>
    </w:p>
    <w:p>
      <w:pPr>
        <w:pStyle w:val="Normal"/>
        <w:spacing w:lineRule="exact" w:line="320"/>
        <w:jc w:val="both"/>
        <w:rPr/>
      </w:pPr>
      <w:r>
        <w:rPr>
          <w:rFonts w:cs="Times New Roman" w:ascii="Times New Roman" w:hAnsi="Times New Roman"/>
        </w:rPr>
        <w:t>“</w:t>
      </w:r>
      <w:r>
        <w:rPr>
          <w:rFonts w:cs="Times New Roman" w:ascii="Times New Roman" w:hAnsi="Times New Roman"/>
        </w:rPr>
        <w:t>No!” protested Sophie. “I am not irascible. That is a slur. I am the most mild-mannered person that I know of.”</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ascible. We talk about it a lot.”</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deed!” Sophie was immediately cool and suspicious. All her doubts came back rushing.</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 what I mean,” ribbed John good-naturedly. “Sunny one minute, cloudy with a hint of thunder the next.”</w:t>
      </w:r>
    </w:p>
    <w:p>
      <w:pPr>
        <w:pStyle w:val="Normal"/>
        <w:spacing w:lineRule="exact" w:line="320"/>
        <w:jc w:val="both"/>
        <w:rPr>
          <w:rFonts w:ascii="Times New Roman" w:hAnsi="Times New Roman" w:cs="Times New Roman"/>
        </w:rPr>
      </w:pPr>
      <w:r>
        <w:rPr>
          <w:rFonts w:cs="Times New Roman" w:ascii="Times New Roman" w:hAnsi="Times New Roman"/>
        </w:rPr>
        <w:t>Sophie could not help but smile at that. It was impossible to stay annoyed with John.</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is Liza?” Sophie asked, between small bites out of the sandwich. Liza was John’s wife.</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re expecting the baby any day now.” said John proudly.</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happy for both of you,” said Sophie. “Is she okay?”</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re or less. She cannot sleep most of the nights, and she keeps me up as well. Other than that, it seems fine to me.”</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It happens during this period. When I was pregnant…” Sophie stopped awkwardly, her face flushed.</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a child?” John was curious.</w:t>
      </w:r>
    </w:p>
    <w:p>
      <w:pPr>
        <w:pStyle w:val="Normal"/>
        <w:spacing w:lineRule="exact" w:line="320"/>
        <w:jc w:val="both"/>
        <w:rPr>
          <w:rFonts w:ascii="Times New Roman" w:hAnsi="Times New Roman" w:cs="Times New Roman"/>
        </w:rPr>
      </w:pPr>
      <w:r>
        <w:rPr>
          <w:rFonts w:cs="Times New Roman" w:ascii="Times New Roman" w:hAnsi="Times New Roman"/>
        </w:rPr>
        <w:t>Sophie felt like a fool for revealing herself. Awkwardly she said, “Yes, a daughter. She is six years old.”</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John raised his brows in surprise. Then, “I never would have guessed. You look so young.” He smiled at her. Sophie smiled back. “He is not bad at all. Maybe I should open up more with the staff.” She thought to herself. Then she patted her mouth with the paper napkin and pushed back her chair.</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to go back to the floor. Bye John. Give my best wishes to Liza.”</w:t>
      </w:r>
      <w:r>
        <w:br w:type="page"/>
      </w:r>
    </w:p>
    <w:p>
      <w:pPr>
        <w:pStyle w:val="Normal"/>
        <w:spacing w:lineRule="exact" w:line="320"/>
        <w:jc w:val="both"/>
        <w:rPr>
          <w:rFonts w:ascii="Times New Roman" w:hAnsi="Times New Roman" w:cs="Times New Roman"/>
        </w:rPr>
      </w:pPr>
      <w:r>
        <w:rPr>
          <w:rFonts w:cs="Times New Roman" w:ascii="Times New Roman" w:hAnsi="Times New Roman"/>
        </w:rPr>
      </w:r>
    </w:p>
    <w:p>
      <w:pPr>
        <w:pStyle w:val="Heading1"/>
        <w:spacing w:lineRule="exact" w:line="320"/>
        <w:rPr>
          <w:rFonts w:ascii="Times New Roman" w:hAnsi="Times New Roman" w:cs="Times New Roman"/>
        </w:rPr>
      </w:pPr>
      <w:bookmarkStart w:id="8" w:name="__RefHeading___Toc287980960"/>
      <w:bookmarkEnd w:id="8"/>
      <w:r>
        <w:rPr>
          <w:rFonts w:cs="Times New Roman" w:ascii="Times New Roman" w:hAnsi="Times New Roman"/>
          <w:b w:val="false"/>
        </w:rPr>
        <w:t>CHAPTER 9</w:t>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jc w:val="both"/>
        <w:rPr/>
      </w:pPr>
      <w:r>
        <w:rPr>
          <w:rFonts w:cs="Times New Roman" w:ascii="Times New Roman" w:hAnsi="Times New Roman"/>
        </w:rPr>
        <w:t>When Sophie finally left the building, it was dark already. She felt tired and drained out after the whole day’s work. All she wanted was to get back home and have a long bath and to bed after that. As she approached the elevator in the well lit foyer, the clerk at the reception looked up from her desk. Seeing Sophie, she smiled a greeting and said, “You have some mail, Ma’m.”</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me?” asked Sophie.</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have sent it up to your apartment.”</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 you, Becky.” Sophie pressed the button to call the elevator down. </w:t>
      </w:r>
    </w:p>
    <w:p>
      <w:pPr>
        <w:pStyle w:val="Normal"/>
        <w:spacing w:lineRule="exact" w:line="320"/>
        <w:jc w:val="both"/>
        <w:rPr>
          <w:rFonts w:ascii="Times New Roman" w:hAnsi="Times New Roman" w:cs="Times New Roman"/>
        </w:rPr>
      </w:pPr>
      <w:r>
        <w:rPr>
          <w:rFonts w:cs="Times New Roman" w:ascii="Times New Roman" w:hAnsi="Times New Roman"/>
        </w:rPr>
        <w:t xml:space="preserve">As the elevator glided up smoothly, Sophie leaned back against the steel wall, thankful that it was empty. She was really not up to small talk tonight. </w:t>
      </w:r>
    </w:p>
    <w:p>
      <w:pPr>
        <w:pStyle w:val="Normal"/>
        <w:spacing w:lineRule="exact" w:line="320"/>
        <w:jc w:val="both"/>
        <w:rPr/>
      </w:pPr>
      <w:r>
        <w:rPr>
          <w:rFonts w:cs="Times New Roman" w:ascii="Times New Roman" w:hAnsi="Times New Roman"/>
        </w:rPr>
        <w:t>“</w:t>
      </w:r>
      <w:r>
        <w:rPr>
          <w:rFonts w:cs="Times New Roman" w:ascii="Times New Roman" w:hAnsi="Times New Roman"/>
        </w:rPr>
        <w:t>I hope Nick is back. I would appreciate not having to fish inside my purse for the keys.” She thought to herself. After trying him twice on the phone, Sophie had given up. Then she had completely forgotten about calling him in the hustle bustle of her job. Now, that she thought about it, Nick never rung back. Sophie felt a twinge of anxiety. Was he all right? The elevator came to a halt at her floor. Sophie went into the lobby and rang the bell. After some time, she rang the bell again. Then, cursing under her breath, she dug into her purse, bringing out the key to the door after much fishing.</w:t>
      </w:r>
    </w:p>
    <w:p>
      <w:pPr>
        <w:pStyle w:val="Normal"/>
        <w:spacing w:lineRule="exact" w:line="320"/>
        <w:jc w:val="both"/>
        <w:rPr>
          <w:rFonts w:ascii="Times New Roman" w:hAnsi="Times New Roman" w:cs="Times New Roman"/>
        </w:rPr>
      </w:pPr>
      <w:r>
        <w:rPr>
          <w:rFonts w:cs="Times New Roman" w:ascii="Times New Roman" w:hAnsi="Times New Roman"/>
        </w:rPr>
        <w:t>As she let herself in, she saw that Nick was not back yet. The apartment was dark. It was the maid’s evening off, so she had the place all to herself. Sophie put on the light in the living room and went to the table by the mirror on the wall to put down her purse. That was when she saw the letter.</w:t>
      </w:r>
    </w:p>
    <w:p>
      <w:pPr>
        <w:pStyle w:val="Normal"/>
        <w:spacing w:lineRule="exact" w:line="320"/>
        <w:jc w:val="both"/>
        <w:rPr/>
      </w:pPr>
      <w:r>
        <w:rPr>
          <w:rFonts w:cs="Times New Roman" w:ascii="Times New Roman" w:hAnsi="Times New Roman"/>
        </w:rPr>
        <w:t xml:space="preserve">It was lying face down on the table, but even then she could make out that it was a legal mail. Sophie knew the typical shape and the color of the envelope, she had seen them enough when with Abeer to recognize a mail sent by a lawyer. With trembling hands and unsteady breath, she picked it up and turned it over. Her name and the address were printed in bold typeface on the face of the envelope. She tore it open and started to read. It was a legal notice from Abeer, urging her to stay away from Princess, </w:t>
      </w:r>
      <w:r>
        <w:rPr>
          <w:rFonts w:cs="Times New Roman" w:ascii="Times New Roman" w:hAnsi="Times New Roman"/>
          <w:i/>
        </w:rPr>
        <w:t>his</w:t>
      </w:r>
      <w:r>
        <w:rPr>
          <w:rFonts w:cs="Times New Roman" w:ascii="Times New Roman" w:hAnsi="Times New Roman"/>
        </w:rPr>
        <w:t xml:space="preserve"> daughter. She was asked not to establish any contact with her through phone, mail or person. Abeer had warned her of taking further legal steps if she did not pay any heed.</w:t>
      </w:r>
    </w:p>
    <w:p>
      <w:pPr>
        <w:pStyle w:val="Normal"/>
        <w:spacing w:lineRule="exact" w:line="320"/>
        <w:jc w:val="both"/>
        <w:rPr/>
      </w:pPr>
      <w:r>
        <w:rPr>
          <w:rFonts w:cs="Times New Roman" w:ascii="Times New Roman" w:hAnsi="Times New Roman"/>
        </w:rPr>
        <w:t xml:space="preserve">Sophie went to the sofa and sat down, with the letter dangling from her hand. She went through it again, this time more slowly. Then she stared into it some more. She could feel the slow burn of anger rise inside her. </w:t>
      </w:r>
      <w:r>
        <w:rPr>
          <w:rFonts w:cs="Times New Roman" w:ascii="Times New Roman" w:hAnsi="Times New Roman"/>
          <w:i/>
        </w:rPr>
        <w:t>How dare he?</w:t>
      </w:r>
      <w:r>
        <w:rPr>
          <w:rFonts w:cs="Times New Roman" w:ascii="Times New Roman" w:hAnsi="Times New Roman"/>
        </w:rPr>
        <w:t xml:space="preserve"> She was Princess’ mother! She had equal rights, if not more, to be with her. When Princess was born, Sophie suddenly remembered, Abeer had shown disappointment that it was a girl and not a boy, as he had desired. And now, suddenly, he was the doting </w:t>
      </w:r>
      <w:r>
        <w:rPr>
          <w:rFonts w:cs="Times New Roman" w:ascii="Times New Roman" w:hAnsi="Times New Roman"/>
          <w:i/>
        </w:rPr>
        <w:t>papa</w:t>
      </w:r>
      <w:r>
        <w:rPr>
          <w:rFonts w:cs="Times New Roman" w:ascii="Times New Roman" w:hAnsi="Times New Roman"/>
        </w:rPr>
        <w:t xml:space="preserve"> and she the wicked witch? </w:t>
      </w:r>
    </w:p>
    <w:p>
      <w:pPr>
        <w:pStyle w:val="Normal"/>
        <w:spacing w:lineRule="exact" w:line="320"/>
        <w:jc w:val="both"/>
        <w:rPr/>
      </w:pPr>
      <w:r>
        <w:rPr>
          <w:rFonts w:cs="Times New Roman" w:ascii="Times New Roman" w:hAnsi="Times New Roman"/>
        </w:rPr>
        <w:t xml:space="preserve">She had to do something. The first thing that came to her mind was Nick. She got up and went to the shiny black antique phone on the table, where she kept her keys. She wanted to talk to Nick, </w:t>
      </w:r>
      <w:r>
        <w:rPr>
          <w:rFonts w:cs="Times New Roman" w:ascii="Times New Roman" w:hAnsi="Times New Roman"/>
          <w:i/>
        </w:rPr>
        <w:t>now.</w:t>
      </w:r>
      <w:r>
        <w:rPr>
          <w:rFonts w:cs="Times New Roman" w:ascii="Times New Roman" w:hAnsi="Times New Roman"/>
        </w:rPr>
        <w:t xml:space="preserve"> He would help her. He knew a hoard of lawyers and had his own legal team. She would show Abeer what she could do. If he thought that he was to win this battle, then he was so very wrong.</w:t>
      </w:r>
    </w:p>
    <w:p>
      <w:pPr>
        <w:pStyle w:val="Normal"/>
        <w:spacing w:lineRule="exact" w:line="320"/>
        <w:jc w:val="both"/>
        <w:rPr>
          <w:rFonts w:ascii="Times New Roman" w:hAnsi="Times New Roman" w:cs="Times New Roman"/>
        </w:rPr>
      </w:pPr>
      <w:r>
        <w:rPr>
          <w:rFonts w:cs="Times New Roman" w:ascii="Times New Roman" w:hAnsi="Times New Roman"/>
        </w:rPr>
        <w:t>As she was about to dial, Sophie’s eyes feel on the answering machine. It was blinking. She pressed the button. Nick’s voice came through.</w:t>
      </w:r>
    </w:p>
    <w:p>
      <w:pPr>
        <w:pStyle w:val="Normal"/>
        <w:spacing w:lineRule="exact" w:line="320"/>
        <w:jc w:val="both"/>
        <w:rPr/>
      </w:pPr>
      <w:r>
        <w:rPr>
          <w:rFonts w:cs="Times New Roman" w:ascii="Times New Roman" w:hAnsi="Times New Roman"/>
        </w:rPr>
        <w:t>“</w:t>
      </w:r>
      <w:r>
        <w:rPr>
          <w:rFonts w:cs="Times New Roman" w:ascii="Times New Roman" w:hAnsi="Times New Roman"/>
        </w:rPr>
        <w:t>Sophie? This is me. Something has come up here, urgent business. I have to look to it. I shall not be able to come home tonight. Will see you tomorrow.” Then after a pause, “I love you.” The tape clicked shut.</w:t>
      </w:r>
    </w:p>
    <w:p>
      <w:pPr>
        <w:pStyle w:val="Normal"/>
        <w:spacing w:lineRule="exact" w:line="320"/>
        <w:jc w:val="both"/>
        <w:rPr/>
      </w:pPr>
      <w:r>
        <w:rPr>
          <w:rFonts w:cs="Times New Roman" w:ascii="Times New Roman" w:hAnsi="Times New Roman"/>
        </w:rPr>
        <w:t>Sophie could not believe her ears. Nick would stay away for a night or two on business; it was not that. But he must have noticed her calls on his cell-phone. Instead of ringing her back personally, he had opted to leave a message? She was puzzled. Still, she supposed it indicated that he was safe, if busy. She wondered whether she should phone him now. She came back and sat on the sofa, pondering. After some time, she got her cell-phone out and dialed Raj’s number. It went on ringing, nobody answering it. He must have gone out. Sophie put down the phone and leant back, closing her eyes in frustration. She was ready to cry.</w:t>
      </w:r>
    </w:p>
    <w:p>
      <w:pPr>
        <w:pStyle w:val="Normal"/>
        <w:spacing w:lineRule="exact" w:line="320"/>
        <w:jc w:val="both"/>
        <w:rPr>
          <w:rFonts w:ascii="Times New Roman" w:hAnsi="Times New Roman" w:cs="Times New Roman"/>
        </w:rPr>
      </w:pPr>
      <w:r>
        <w:rPr>
          <w:rFonts w:cs="Times New Roman" w:ascii="Times New Roman" w:hAnsi="Times New Roman"/>
        </w:rPr>
        <w:t>Raj had not gone out. He was in the apartment, but the loud din made it impossible for anybody to make out that the phone was ringing.</w:t>
      </w:r>
    </w:p>
    <w:p>
      <w:pPr>
        <w:pStyle w:val="Normal"/>
        <w:spacing w:lineRule="exact" w:line="320"/>
        <w:jc w:val="both"/>
        <w:rPr>
          <w:rFonts w:ascii="Times New Roman" w:hAnsi="Times New Roman" w:cs="Times New Roman"/>
        </w:rPr>
      </w:pPr>
      <w:r>
        <w:rPr>
          <w:rFonts w:cs="Times New Roman" w:ascii="Times New Roman" w:hAnsi="Times New Roman"/>
        </w:rPr>
        <w:t>He had got a call from Brad that day as he was about to sit down for his lunch of a couple of eggs and some salad. Money had started to run out again. He was thinking about his fiscal situation – or lack of it when the phone rang,</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Brad.”</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i, Brad.”</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yeah. Listen, I have a business proposition for you.”</w:t>
      </w:r>
    </w:p>
    <w:p>
      <w:pPr>
        <w:pStyle w:val="Normal"/>
        <w:spacing w:lineRule="exact" w:line="320"/>
        <w:jc w:val="both"/>
        <w:rPr/>
      </w:pPr>
      <w:r>
        <w:rPr>
          <w:rFonts w:cs="Times New Roman" w:ascii="Times New Roman" w:hAnsi="Times New Roman"/>
        </w:rPr>
        <w:t>“</w:t>
      </w:r>
      <w:r>
        <w:rPr>
          <w:rFonts w:cs="Times New Roman" w:ascii="Times New Roman" w:hAnsi="Times New Roman"/>
        </w:rPr>
        <w:t>Okay,” said Raj cautiously. Every now and then Brad came up with a business proposition that usually fell flat. He was an actor who held small parts in TV and sometimes films. He and Raj had become friends when Raj was directing an episode of a TV serial where Brad was acting.</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will help everybody.” Brad was saying now. “You can make some money, and I can have some air.”</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ir?” now Raj was completely puzzled.</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I am dying, you know. Listen, can I come up to your place now?”</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now? But ....”</w:t>
      </w:r>
    </w:p>
    <w:p>
      <w:pPr>
        <w:pStyle w:val="Normal"/>
        <w:spacing w:lineRule="exact" w:line="320"/>
        <w:jc w:val="both"/>
        <w:rPr>
          <w:rFonts w:ascii="Times New Roman" w:hAnsi="Times New Roman" w:cs="Times New Roman"/>
        </w:rPr>
      </w:pPr>
      <w:r>
        <w:rPr>
          <w:rFonts w:cs="Times New Roman" w:ascii="Times New Roman" w:hAnsi="Times New Roman"/>
        </w:rPr>
        <w:t>Brad did not give him the time to finish “Right then. I am coming over.” And he kept down to phone. Raj went back to his lunch and finished it. Then he sat back to wait for Brad to arrive. There was no point in planning for anything else for the rest of the day, if Brad came over, then any other work could be safely kissed goodbye.</w:t>
      </w:r>
    </w:p>
    <w:p>
      <w:pPr>
        <w:pStyle w:val="Normal"/>
        <w:spacing w:lineRule="exact" w:line="320"/>
        <w:jc w:val="both"/>
        <w:rPr>
          <w:rFonts w:ascii="Times New Roman" w:hAnsi="Times New Roman" w:cs="Times New Roman"/>
        </w:rPr>
      </w:pPr>
      <w:r>
        <w:rPr>
          <w:rFonts w:cs="Times New Roman" w:ascii="Times New Roman" w:hAnsi="Times New Roman"/>
        </w:rPr>
        <w:t>Brad drove over within half an hour. Raj peered cautiously around the door, sighing in relief to see that he was alone. He did not want any of Brad’s starlet conquests in his apartment. Word had a way of going round and he was answerable to his sister for this place, after all. He let Brad in.</w:t>
      </w:r>
    </w:p>
    <w:p>
      <w:pPr>
        <w:pStyle w:val="Normal"/>
        <w:spacing w:lineRule="exact" w:line="320"/>
        <w:jc w:val="both"/>
        <w:rPr>
          <w:rFonts w:ascii="Times New Roman" w:hAnsi="Times New Roman" w:cs="Times New Roman"/>
        </w:rPr>
      </w:pPr>
      <w:r>
        <w:rPr>
          <w:rFonts w:cs="Times New Roman" w:ascii="Times New Roman" w:hAnsi="Times New Roman"/>
        </w:rPr>
        <w:t>Brad was very handsome, with blonde hair which shone, light grey eyes and a gorgeous body. He was not very tall, only of average height, but he was very lean and fit. Now he pulled up a chair and turned it around, sitting on it with his arms resting on the back. Raj pulled up a chair as well and sat down.</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it, Brad? If it is another of your hare-brained business ideas, let me tell you, I am not in.” began Raj in his firmest voice. But Brad was shaking his head vigorously.</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no, no, buddy. This time it is not about business. It is about art.”</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ay, what about it?” Raj patiently asked.</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noticed the overall cultural decay all around us? I mean, the rot is all-pervasive, man; it is stinking. I can hardly breathe. I can feel my life force slowly being squeezed away,” began Brad dramatically.</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rad,” Raj said warningly. </w:t>
      </w:r>
    </w:p>
    <w:p>
      <w:pPr>
        <w:pStyle w:val="Normal"/>
        <w:spacing w:lineRule="exact" w:line="320"/>
        <w:jc w:val="both"/>
        <w:rPr/>
      </w:pPr>
      <w:r>
        <w:rPr>
          <w:rFonts w:cs="Times New Roman" w:ascii="Times New Roman" w:hAnsi="Times New Roman"/>
        </w:rPr>
        <w:t>“</w:t>
      </w:r>
      <w:r>
        <w:rPr>
          <w:rFonts w:cs="Times New Roman" w:ascii="Times New Roman" w:hAnsi="Times New Roman"/>
        </w:rPr>
        <w:t>What? It is true. The whole system is like...”</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we know all about that. Now get to the point.”</w:t>
      </w:r>
    </w:p>
    <w:p>
      <w:pPr>
        <w:pStyle w:val="Normal"/>
        <w:spacing w:lineRule="exact" w:line="320"/>
        <w:jc w:val="both"/>
        <w:rPr/>
      </w:pPr>
      <w:r>
        <w:rPr>
          <w:rFonts w:cs="Times New Roman" w:ascii="Times New Roman" w:hAnsi="Times New Roman"/>
        </w:rPr>
        <w:t>“</w:t>
      </w:r>
      <w:r>
        <w:rPr>
          <w:rFonts w:cs="Times New Roman" w:ascii="Times New Roman" w:hAnsi="Times New Roman"/>
        </w:rPr>
        <w:t>Ok, ok, I will get to the point. Sheesh! One would think you are a lawyer, the way you are after me.”</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 lawyer, trust me,” said Raj, smiling ironically. Briefly, Abeer’s face flashed across his mind.</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Anyway, the thing is, we, as artists, have some moral obligation towards the society. Don’t you agree?”</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on,” Raj got up and went to the kitchen to make some tea. As he was putting the kettle on, Brad too got up and came to the kitchen. He leaned his lean frame on the kitchen door and said passionately,</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decided to take up the cause of culture.”</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Raj looked back from the counter where he was taking down the jar of sugar. “How are you going to do that?”</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about to form a theatre group, comprising of artists from all spheres.”</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a very noble effort indeed.” Raj’s mouth twisted in good humor.</w:t>
        <w:br/>
        <w:t>“ Actors?”</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tors, or course. But writers, painters, musicians, you name it.”</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 I earn out of it?”</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your place.”</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the meetings. Also the rehearsals, till we collect enough funds for our own rehearsal set up.”</w:t>
      </w:r>
    </w:p>
    <w:p>
      <w:pPr>
        <w:pStyle w:val="Normal"/>
        <w:spacing w:lineRule="exact" w:line="320"/>
        <w:jc w:val="both"/>
        <w:rPr/>
      </w:pPr>
      <w:r>
        <w:rPr>
          <w:rFonts w:cs="Times New Roman" w:ascii="Times New Roman" w:hAnsi="Times New Roman"/>
        </w:rPr>
        <w:t>“</w:t>
      </w:r>
      <w:r>
        <w:rPr>
          <w:rFonts w:cs="Times New Roman" w:ascii="Times New Roman" w:hAnsi="Times New Roman"/>
        </w:rPr>
        <w:t>Forget it, Brad.” said Raj firmly.</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I think this is a very good idea. Your living room is ideal for our purpose. It is large and airy. Also the location is centrally placed, so none of us will have any problems commuting to and fro. And I will pay you rent for this.”</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How much?”</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shall work it out later. You can charge me on a monthly basis, or I can pay you whenever I need it.”</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uch?” Raj asked again.</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mm, fifty pounds?”</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 month?” Raj shook his head sadly.</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Per session. We will pay in cash.” </w:t>
      </w:r>
    </w:p>
    <w:p>
      <w:pPr>
        <w:pStyle w:val="Normal"/>
        <w:spacing w:lineRule="exact" w:line="320"/>
        <w:jc w:val="both"/>
        <w:rPr>
          <w:rFonts w:ascii="Times New Roman" w:hAnsi="Times New Roman" w:cs="Times New Roman"/>
        </w:rPr>
      </w:pPr>
      <w:r>
        <w:rPr>
          <w:rFonts w:cs="Times New Roman" w:ascii="Times New Roman" w:hAnsi="Times New Roman"/>
        </w:rPr>
        <w:t xml:space="preserve">It was not hard for Brad, Raj knew. He came from an affluent family and his family supported him. He was the younger son, the baby of his family, and he had been hopelessly spoilt. But he meant well; there was not a malicious bone in Brad’s whole of five feet ten inches. That was why Raj liked him, even if he tried him to the extreme sometimes. </w:t>
      </w:r>
    </w:p>
    <w:p>
      <w:pPr>
        <w:pStyle w:val="Normal"/>
        <w:spacing w:lineRule="exact" w:line="320"/>
        <w:jc w:val="both"/>
        <w:rPr>
          <w:rFonts w:ascii="Times New Roman" w:hAnsi="Times New Roman" w:cs="Times New Roman"/>
        </w:rPr>
      </w:pPr>
      <w:r>
        <w:rPr>
          <w:rFonts w:cs="Times New Roman" w:ascii="Times New Roman" w:hAnsi="Times New Roman"/>
        </w:rPr>
        <w:t>Now, he was in two minds. He could use the money, which was generous by Raj’s standards. But the thought of clearing up after every meeting, not to mention the potential ruckus that Brad could throw up, with all his actor and painter friends, held him back. He carried the teacups to the living room and sat face to face with Brad.</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ay. But,” before Brad could start celebrating, “there will be a few stipulations.”</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re away.” Brad was like a puppy – Raj could almost see his tail wriggling in delighted anticipation.</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rst, the money will have to be handed over in advance before every meeting. No boozing, no doping and strictly, no girls. You have to clear up after you, and vacate the place by nine thirty latest.”</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dope, no girls, okay, but no booze! Awwe, come on!”</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a drink or two, not more than that.”</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e.” Brad took out a roll of currency from his wallet and handed some over to Raj. “Here is the first fifty pounds. We start the first meeting today evening at five sharp.”</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Raj was taken aback. He was not prepared for this so soon.</w:t>
      </w:r>
    </w:p>
    <w:p>
      <w:pPr>
        <w:pStyle w:val="Normal"/>
        <w:spacing w:lineRule="exac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 you at five. Tata.” Brad was gone in a flash.</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 xml:space="preserve"> </w:t>
      </w:r>
      <w:r>
        <w:br w:type="page"/>
      </w:r>
    </w:p>
    <w:p>
      <w:pPr>
        <w:pStyle w:val="Normal"/>
        <w:suppressAutoHyphens w:val="false"/>
        <w:spacing w:lineRule="exact" w:line="320"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1"/>
        <w:spacing w:lineRule="exact" w:line="320"/>
        <w:rPr>
          <w:rFonts w:ascii="Times New Roman" w:hAnsi="Times New Roman" w:cs="Times New Roman"/>
        </w:rPr>
      </w:pPr>
      <w:bookmarkStart w:id="9" w:name="__RefHeading___Toc287980961"/>
      <w:bookmarkEnd w:id="9"/>
      <w:r>
        <w:rPr>
          <w:rFonts w:cs="Times New Roman" w:ascii="Times New Roman" w:hAnsi="Times New Roman"/>
        </w:rPr>
        <w:t>CHAPTER 10</w:t>
      </w:r>
    </w:p>
    <w:p>
      <w:pPr>
        <w:pStyle w:val="Normal"/>
        <w:spacing w:lineRule="exact" w:line="320" w:before="280" w:after="280"/>
        <w:jc w:val="both"/>
        <w:rPr>
          <w:rFonts w:ascii="Times New Roman" w:hAnsi="Times New Roman" w:cs="Times New Roman"/>
        </w:rPr>
      </w:pPr>
      <w:r>
        <w:rPr>
          <w:rFonts w:cs="Times New Roman" w:ascii="Times New Roman" w:hAnsi="Times New Roman"/>
        </w:rPr>
        <w:t>Raj looked around the living room and heaved a sigh. He had spent the entire afternoon cleaning and re-arranging the area. He had placed few chairs along the wall, pushed the dining table away from the middle of the room to a corner and generally made the middle portion of the living area empty. He had also put out some glasses and some tumblers as well in the kitchen. No matter what he had stipulated, Brad would be sure to bring some liquor, he knew.</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He looked at the watch. It was almost five now. Outside, it was still daylight, but the day had been wet and chilly. Raj made himself a mug of instant coffee and went to stand at the large picture window at the far end of the living room. He could see the street below as he stood there and sipped the hot brew. The evening rush hour had already started. He could see people down on the pavement below; the people and the cars seemed like puppets and toys from where he stood at the thirteenth floor.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lucky thirteen.” Suddenly the thought came to his mind. When he was a young boy, he used to come across this phrase frequently back at home. Even if they were Hindus, when it came to charms and evil spirits, the religious borders seemed to evaporate. Christians would make a wish at the local spirited banyan tree, and the Hindus would avoid the number thirteen, black cats and such with equal fervor. Now, he smiled a little to himself when he recalled this superstition from his younger day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May be that’s why I am unlucky. Living on the thirteenth floor cannot do much for my career, can it!” he went back to the kitchen to wash the mug. Suddenly, a picture came to his mind. He could see a log cabin, with a crackling fire in the fireplace. He could even smell the sweet aroma of burning logs. He could see himself in a rocking chair, swaddled in blankets in front of the fire. Outside it was chilly and dark, and he could hear the sound of the wind through the trees. He had a steaming mug of coffee by his hand and a book was opened on his lap. There was a woman reclining on the love seat behind his rocking chair, but her face was obscured. This was a recurrent picture he carried in his head, where the woman remained a mystery. “I am still looking for the illusive perfection,” he thought to himself good-humoredly. “I have to put a face to the form soon.”</w:t>
      </w:r>
    </w:p>
    <w:p>
      <w:pPr>
        <w:pStyle w:val="Normal"/>
        <w:spacing w:lineRule="exact" w:line="320" w:before="280" w:after="280"/>
        <w:jc w:val="both"/>
        <w:rPr>
          <w:rFonts w:ascii="Times New Roman" w:hAnsi="Times New Roman" w:cs="Times New Roman"/>
        </w:rPr>
      </w:pPr>
      <w:r>
        <w:rPr>
          <w:rFonts w:cs="Times New Roman" w:ascii="Times New Roman" w:hAnsi="Times New Roman"/>
        </w:rPr>
        <w:t>The doorbell trilled. It was ten minutes past five. Raj went and opened the door. Brad was there, along with two other people. One of them Raj knew. Her name was Rita, a small time actress on TV.</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Rita. Brad.” Raj motioned them to come insid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said Brad, “here we are. Well folks, how do you like the new rehearsal pa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cellent!” Rita exclaimed. The other person with Brad was a man in his thirties, with thinning hair and a heavy jowl. He nodded his approval, looking aroun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said Brad. “I almost forgot. This is Ray. He is a painter, and is going to be the Artistic Advisor of our team. Ray is a genius, by the way.” He added in a matter of fact way.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llo, Ray.” Raj smiled his welcome. Ray nodded briskly. </w:t>
      </w:r>
    </w:p>
    <w:p>
      <w:pPr>
        <w:pStyle w:val="Normal"/>
        <w:spacing w:lineRule="exact" w:line="320" w:before="280" w:after="280"/>
        <w:jc w:val="both"/>
        <w:rPr>
          <w:rFonts w:ascii="Times New Roman" w:hAnsi="Times New Roman" w:cs="Times New Roman"/>
        </w:rPr>
      </w:pPr>
      <w:r>
        <w:rPr>
          <w:rFonts w:cs="Times New Roman" w:ascii="Times New Roman" w:hAnsi="Times New Roman"/>
        </w:rPr>
        <w:t>They all sat and made themselves comfortable. Raj turned to Rit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Rita, I never knew you were interested in dram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but I am.” She gushed. “I have always been interested in cultural activitie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hat’s very nice to know.” said Raj hurriedly. “So, Brad, are there only the three of you?”</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not at all. We are expecting Shireen, Anya, Ricky, Lisa, Jake, and Sophie and Nick. They were all supposed to be here by five, five thirty latest. I don’t know what is keeping them.” said Brad, puzzled. Looking at the chagrin at his face, Raj couldn’t help laughing.</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re you sure you have told them? Do they know at all that they are expected here?” he said, his heart giving a tiny leap at the mention of Sophie’s name. He would like her to be 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I told them alright. …. At least, I told Shireen, and asked her to spread the message.” Brad finished sheepishly.</w:t>
      </w:r>
    </w:p>
    <w:p>
      <w:pPr>
        <w:pStyle w:val="Normal"/>
        <w:spacing w:lineRule="exact" w:line="320" w:before="280" w:after="280"/>
        <w:jc w:val="both"/>
        <w:rPr>
          <w:rFonts w:ascii="Times New Roman" w:hAnsi="Times New Roman" w:cs="Times New Roman"/>
        </w:rPr>
      </w:pPr>
      <w:r>
        <w:rPr>
          <w:rFonts w:cs="Times New Roman" w:ascii="Times New Roman" w:hAnsi="Times New Roman"/>
        </w:rPr>
        <w:t>Everybody laughed, even Ray. It was impossible not to get caught up in Brad’s enthusiasm. Even if he goofed up, he meant we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hat do we do? Do we go back?” wailed Rita.</w:t>
      </w:r>
    </w:p>
    <w:p>
      <w:pPr>
        <w:pStyle w:val="Normal"/>
        <w:spacing w:lineRule="exact" w:line="320" w:before="280" w:after="280"/>
        <w:jc w:val="both"/>
        <w:rPr>
          <w:rFonts w:ascii="Times New Roman" w:hAnsi="Times New Roman" w:cs="Times New Roman"/>
        </w:rPr>
      </w:pPr>
      <w:r>
        <w:rPr>
          <w:rFonts w:cs="Times New Roman" w:ascii="Times New Roman" w:hAnsi="Times New Roman"/>
        </w:rPr>
        <w:t>Raj said, “No, we can start the proceedings. Why don’t you phone the others and find out where they are, Bra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And Brad began to punch the numbers.</w:t>
      </w:r>
    </w:p>
    <w:p>
      <w:pPr>
        <w:pStyle w:val="Normal"/>
        <w:spacing w:lineRule="exact" w:line="320" w:before="280" w:after="280"/>
        <w:jc w:val="both"/>
        <w:rPr/>
      </w:pPr>
      <w:r>
        <w:rPr>
          <w:rFonts w:cs="Times New Roman" w:ascii="Times New Roman" w:hAnsi="Times New Roman"/>
        </w:rPr>
        <w:t>Raj got up and took the brown bag that Brad had brought in into the kitchen. He knew Brad would not come to his place without refreshments. He was right. There were cup cakes, tiny ready-to-cook kebabs and two bottles of whisky. Raj lit up the grill and began to cook the kebabs. After some time, Rita came into the kitchen. Raj had his back towards the kitchen, so he could not see her approach. But her cloying perfume alerted him. He turned and smiled at her. She smiled ba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sy?’ she ask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a little.” He turned back to the grill, turning the skew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littl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it,” answered Raj shortly. He knew from experience where this could lea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I help?” Rita took a step inside the kitchen and looked around gingerly, as if not sure whether the pots and pans would suddenly jump and bite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just take a couple of minutes. Why don’t you go settle in the living room, Rita,” Raj said.</w:t>
      </w:r>
    </w:p>
    <w:p>
      <w:pPr>
        <w:pStyle w:val="Normal"/>
        <w:spacing w:lineRule="exact" w:line="320" w:before="280" w:after="280"/>
        <w:jc w:val="both"/>
        <w:rPr>
          <w:rFonts w:ascii="Times New Roman" w:hAnsi="Times New Roman" w:cs="Times New Roman"/>
        </w:rPr>
      </w:pPr>
      <w:r>
        <w:rPr>
          <w:rFonts w:cs="Times New Roman" w:ascii="Times New Roman" w:hAnsi="Times New Roman"/>
        </w:rPr>
        <w:t>She pouted, but went to the living room obediently. Raj was relieved, but he kept a non-committal face as he carried the food tray through the door. Brad exclaimed, “They are on their way, buddy. Fifteen minutes, tops. Then we can start the proceedings of the first meet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eat. Is everybody coming by th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ophie and Nick are not coming. Nick did not answer my call.”</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May be they are busy, you know,” Rita put in. The way she said it, with a taunt in her voice, put Raj’s back up. But he did not say anything save a mild “Well, Nick happens to be a busy man alright.”</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For the next few minutes, they all made themselves busy tucking in the spicy kebabs and coffee that Raj had brought in.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People started to arrive within ten minutes, as Brad had predicted. Except Sophie and Nick, everybody was there.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Okay, let’s start now.” began Brad after some time had passed on eager chatting and general small talk. </w:t>
      </w:r>
    </w:p>
    <w:p>
      <w:pPr>
        <w:pStyle w:val="Normal"/>
        <w:spacing w:lineRule="exact" w:line="320" w:before="280" w:after="280"/>
        <w:jc w:val="both"/>
        <w:rPr/>
      </w:pPr>
      <w:r>
        <w:rPr>
          <w:rFonts w:cs="Times New Roman" w:ascii="Times New Roman" w:hAnsi="Times New Roman"/>
        </w:rPr>
        <w:t xml:space="preserve">Raj was looking forward to the start as well; because the sooner they started the sooner they would leave. He was not used to having so many people at his place and was starting to feel crowded.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tention, everybody,” Brad was hitting the glass with a spoon to draw everybody’s attention. The chatter around the room began to die down. “We are about to begin our meeting, the very first in fact,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the agenda?” asked Jake.</w:t>
      </w:r>
    </w:p>
    <w:p>
      <w:pPr>
        <w:pStyle w:val="Normal"/>
        <w:spacing w:lineRule="exact" w:line="320" w:before="280" w:after="280"/>
        <w:jc w:val="both"/>
        <w:rPr>
          <w:rFonts w:ascii="Times New Roman" w:hAnsi="Times New Roman" w:cs="Times New Roman"/>
        </w:rPr>
      </w:pPr>
      <w:r>
        <w:rPr>
          <w:rFonts w:cs="Times New Roman" w:ascii="Times New Roman" w:hAnsi="Times New Roman"/>
        </w:rPr>
        <w:t>Brad seemed to be at a loss. It had apparently never occurred to him that an agenda was required for a meeting. Quickly, Raj intervened. “First we have to choose a name for the cultural foru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right. We have to decide the name first.”</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 cacophony of voices broke out immediately. Everybody started to talk at onc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ay, okay, one by one, please. We welcome all of your ideas heartily,” said Brad in his best authoritative voice. It did not help much. The cacophony refused to die away. Raj stepped in again. “Why don’t you write your ideas in a chit of paper and put them in this plate? We shall open each one and discuss them in detail.”</w:t>
      </w:r>
    </w:p>
    <w:p>
      <w:pPr>
        <w:pStyle w:val="Normal"/>
        <w:spacing w:lineRule="exact" w:line="320" w:before="280" w:after="280"/>
        <w:jc w:val="both"/>
        <w:rPr>
          <w:rFonts w:ascii="Times New Roman" w:hAnsi="Times New Roman" w:cs="Times New Roman"/>
        </w:rPr>
      </w:pPr>
      <w:r>
        <w:rPr>
          <w:rFonts w:cs="Times New Roman" w:ascii="Times New Roman" w:hAnsi="Times New Roman"/>
        </w:rPr>
        <w:t>He tore off some papers hastily from the note pad beside the telephone and handed them over, then turned to Brad and winked. Brad laughed and threw his arm casually over his shoulder, cocking his head and rolling his eyes dramatically. “My hero. What would I do without you?”</w:t>
      </w:r>
    </w:p>
    <w:p>
      <w:pPr>
        <w:pStyle w:val="Normal"/>
        <w:spacing w:lineRule="exact" w:line="320" w:before="280" w:after="280"/>
        <w:jc w:val="both"/>
        <w:rPr>
          <w:rFonts w:ascii="Times New Roman" w:hAnsi="Times New Roman" w:cs="Times New Roman"/>
        </w:rPr>
      </w:pPr>
      <w:r>
        <w:rPr>
          <w:rFonts w:cs="Times New Roman" w:ascii="Times New Roman" w:hAnsi="Times New Roman"/>
        </w:rPr>
        <w:t>Raj shrugged off his arm and punched him over the ribs. Brad pretended to double over. Rita began to go around the room and collect the papers in a ceramic plate. She then came over to Raj and handed him the plate, taking care to brush her fingers over his. Raj ignored her and moved away to the table, where he set the plate. Then he and Brad began to open pick up the scribbled notes and began to go through the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ay, we have got some names here,” announced Brad, with a sheaf of torn pages between his fingers. “Drama and Theatre.” A collective groan greeted him. He brushed aside the suggestion with a gesture of his hand and read the next one. “This is better. ‘Cultural Foru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t some imagination, man,” shouted Ricky. Female voices joined the protest. Hastily Brad moved on to the next. “This is good. ‘Art Circle.’”</w:t>
      </w:r>
    </w:p>
    <w:p>
      <w:pPr>
        <w:pStyle w:val="Normal"/>
        <w:spacing w:lineRule="exact" w:line="320" w:before="280" w:after="280"/>
        <w:jc w:val="both"/>
        <w:rPr/>
      </w:pPr>
      <w:r>
        <w:rPr>
          <w:rFonts w:cs="Times New Roman" w:ascii="Times New Roman" w:hAnsi="Times New Roman"/>
        </w:rPr>
        <w:t>After much discussion, a name was approved. ‘Art’ encompassed more or less all the branches, so nobody would have any reason to complain. It was a term acceptable to everybody and they settled on the name, modifying it to ‘Art &amp; Artist Forum,’ since it seemed there was already a group going by ‘Circle.’ Then they modified it further to simply ‘Art and Artist.’</w:t>
      </w:r>
    </w:p>
    <w:p>
      <w:pPr>
        <w:pStyle w:val="Normal"/>
        <w:spacing w:lineRule="exact" w:line="320" w:before="280" w:after="280"/>
        <w:jc w:val="both"/>
        <w:rPr>
          <w:rFonts w:ascii="Times New Roman" w:hAnsi="Times New Roman" w:cs="Times New Roman"/>
        </w:rPr>
      </w:pPr>
      <w:r>
        <w:rPr>
          <w:rFonts w:cs="Times New Roman" w:ascii="Times New Roman" w:hAnsi="Times New Roman"/>
        </w:rPr>
        <w:t>Afterwards, everybody got busy snacking. Brad went out to have a smoke, as the apartment was a smoking prohibited area. Shireen and Anya joined him. The rest of them stayed back, chatting and sipping coffee. Raj went to sit beside R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at do you think of this endeavor?” Raj tried to draw Ray into a conversati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t’s see.” Raj could make out that he spoke grudgingly. What he was not sure was whether he grudged having to voice an opinion, or the fact that he had to speak at all.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think the idea is very noble and the intentions are in the right place. But this seems a bit amateurish, don’t you think?”</w:t>
      </w:r>
    </w:p>
    <w:p>
      <w:pPr>
        <w:pStyle w:val="Normal"/>
        <w:spacing w:lineRule="exact" w:line="320" w:before="280" w:after="280"/>
        <w:jc w:val="both"/>
        <w:rPr>
          <w:rFonts w:ascii="Times New Roman" w:hAnsi="Times New Roman" w:cs="Times New Roman"/>
        </w:rPr>
      </w:pPr>
      <w:r>
        <w:rPr>
          <w:rFonts w:cs="Times New Roman" w:ascii="Times New Roman" w:hAnsi="Times New Roman"/>
        </w:rPr>
        <w:t>No reply. Raj mentally shrugged and tried again with renewed effort. “I am a writer and a film director. I too think that the cultural scene is quite gloomy, you k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Raj gave up and went out on the terrace. “Where did you find this caterpillar, Bra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ice in Wonderland. The caterpillar? Your painter reminds me of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rad and Anya burst out laughing. “He is actually very good, you know,” said Shireen, scowling. Apparently he held Ray in higher esteem than others. </w:t>
      </w:r>
    </w:p>
    <w:p>
      <w:pPr>
        <w:pStyle w:val="Normal"/>
        <w:spacing w:lineRule="exact" w:line="320" w:before="280" w:after="280"/>
        <w:jc w:val="both"/>
        <w:rPr>
          <w:rFonts w:ascii="Times New Roman" w:hAnsi="Times New Roman" w:cs="Times New Roman"/>
        </w:rPr>
      </w:pPr>
      <w:r>
        <w:rPr>
          <w:rFonts w:cs="Times New Roman" w:ascii="Times New Roman" w:hAnsi="Times New Roman"/>
        </w:rPr>
        <w:t>Raj shrugged. “I don’t know.” He went back to the room, Bard and Anya’s laughter following him.</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The next agenda of the meeting was financing the Society. Brad suggested that they all contribute a certain amount of money and start an accoun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uch money?” asked Jak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had thought, about five hundred pounds, to start with?”</w:t>
      </w:r>
    </w:p>
    <w:p>
      <w:pPr>
        <w:pStyle w:val="Normal"/>
        <w:spacing w:lineRule="exact" w:line="320" w:before="280" w:after="280"/>
        <w:jc w:val="both"/>
        <w:rPr/>
      </w:pPr>
      <w:r>
        <w:rPr>
          <w:rFonts w:cs="Times New Roman" w:ascii="Times New Roman" w:hAnsi="Times New Roman"/>
        </w:rPr>
        <w:t xml:space="preserve">A burst of protest broke out. “I cannot afford that much,”: cried Anya.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either can I,” said Shireen. “Work is difficult to come by and we have to pay our bills as well as cultivate art and culture, you know.”</w:t>
      </w:r>
    </w:p>
    <w:p>
      <w:pPr>
        <w:pStyle w:val="Normal"/>
        <w:spacing w:lineRule="exact" w:line="320" w:before="280" w:after="280"/>
        <w:jc w:val="both"/>
        <w:rPr/>
      </w:pPr>
      <w:r>
        <w:rPr>
          <w:rFonts w:cs="Times New Roman" w:ascii="Times New Roman" w:hAnsi="Times New Roman"/>
        </w:rPr>
        <w:t xml:space="preserve">Brad – “Okay. Then how much can you pitch in?” it seemed that there was a certain lack of unanimity here. Each came up with a different scheme, which was rejected by the other. Ultimately it was decided that a sum of hundred pounds would be the membership fee. Not that everyone was happy, but they accepted it. It was also decided that they would meet at Raj’s place every second Saturday evening. If somebody was unable to attend, he or she would have to pay a fine which would go towards the fund of the Society.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The meeting was over after that and the members started to leave.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Hey, Anya, which way are you going?” called out Jake. “Can I take a rid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ure, come along.” They left together. Shireen and Lisa shared the same bedsit, so they left together as well. Ricky hesitated a little, then said, “Brad, would you like to come alo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s, pal,” Brad said easily. “But I have to drop Rita and Ray firs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ll I wait, th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we shall take a taxi. Don’t you worry. I have to talk to Raj for some time. You run along.”</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kay, see you then.” Ricky bade them goodnight and left. Raj was mildly curious; Brad usually was very friendly with people. “Anyway, none of my business,” he mentally shrugged and then said aloud, “Brad, I hope you remember our dea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re,” said Brad. “Rita, clean up.” Rita looked shocked. </w:t>
      </w:r>
    </w:p>
    <w:p>
      <w:pPr>
        <w:pStyle w:val="Normal"/>
        <w:spacing w:lineRule="exact" w:line="320" w:before="280" w:after="280"/>
        <w:jc w:val="both"/>
        <w:rPr>
          <w:rFonts w:ascii="Times New Roman" w:hAnsi="Times New Roman" w:cs="Times New Roman"/>
        </w:rPr>
      </w:pPr>
      <w:r>
        <w:rPr>
          <w:rFonts w:cs="Times New Roman" w:ascii="Times New Roman" w:hAnsi="Times New Roman"/>
        </w:rPr>
        <w:t>Raj took one look at her face and hastily said, “He is joking, of course. We shall all do our bit.”</w:t>
      </w:r>
    </w:p>
    <w:p>
      <w:pPr>
        <w:pStyle w:val="Normal"/>
        <w:spacing w:lineRule="exact" w:line="320" w:before="280" w:after="280"/>
        <w:jc w:val="both"/>
        <w:rPr>
          <w:rFonts w:ascii="Times New Roman" w:hAnsi="Times New Roman" w:cs="Times New Roman"/>
        </w:rPr>
      </w:pPr>
      <w:r>
        <w:rPr>
          <w:rFonts w:cs="Times New Roman" w:ascii="Times New Roman" w:hAnsi="Times New Roman"/>
        </w:rPr>
        <w:t>In the end, Raj, Brad and Ray carried the dirty dishes to the kitchen, where Brad filled up the sink with warm water and put the dishes in to soak. Then he squirted some dishwashing liquid generously into the water and came back to the living room. Ray and Raj were straightening the cushions on the sofa, bringing back the chairs to their original placements, and Rita was watching TV. Suddenly she exclaimed, “Look, there’s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It was indeed Sophie. Not one of her new shows, but a short film, dating a couple of years back – at the beginning of her acting career. Raj glanced at the screen briefly then went to the kitchen to wash the dishes. He usually made it a point to watch Sophie’s show every week, but for some reason he did not want the others to know that today. Ray and Rita stayed back in the living room, watching the show, but Brad came in and started to dry the dish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ent on quite well, don’t you thin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aid Raj shortly. Suddenly he wanted them to leave. He felt tired and wanted to go to bed. “Brad, why don’t you people leave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we’d better. Hey, Rita, come on, let’s leave. Raj is kicking us out.”</w:t>
      </w:r>
    </w:p>
    <w:p>
      <w:pPr>
        <w:pStyle w:val="Normal"/>
        <w:spacing w:lineRule="exact" w:line="320" w:before="280" w:after="280"/>
        <w:jc w:val="both"/>
        <w:rPr>
          <w:rFonts w:ascii="Times New Roman" w:hAnsi="Times New Roman" w:cs="Times New Roman"/>
        </w:rPr>
      </w:pPr>
      <w:r>
        <w:rPr>
          <w:rFonts w:cs="Times New Roman" w:ascii="Times New Roman" w:hAnsi="Times New Roman"/>
        </w:rPr>
        <w:t>Amid laughter and gentle ribbing, they went out.</w:t>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Heading1"/>
        <w:spacing w:lineRule="exact" w:line="320"/>
        <w:rPr>
          <w:rFonts w:ascii="Times New Roman" w:hAnsi="Times New Roman" w:cs="Times New Roman"/>
        </w:rPr>
      </w:pPr>
      <w:r>
        <w:rPr>
          <w:rFonts w:cs="Times New Roman" w:ascii="Times New Roman" w:hAnsi="Times New Roman"/>
        </w:rPr>
      </w:r>
      <w:bookmarkStart w:id="10" w:name="__RefHeading___Toc287980962"/>
      <w:bookmarkStart w:id="11" w:name="__RefHeading___Toc287980962"/>
    </w:p>
    <w:p>
      <w:pPr>
        <w:pStyle w:val="Heading1"/>
        <w:spacing w:lineRule="exact" w:line="320"/>
        <w:rPr>
          <w:rFonts w:ascii="Times New Roman" w:hAnsi="Times New Roman" w:cs="Times New Roman"/>
        </w:rPr>
      </w:pPr>
      <w:r>
        <w:rPr>
          <w:rFonts w:cs="Times New Roman" w:ascii="Times New Roman" w:hAnsi="Times New Roman"/>
        </w:rPr>
      </w:r>
    </w:p>
    <w:p>
      <w:pPr>
        <w:pStyle w:val="Heading1"/>
        <w:spacing w:lineRule="exact" w:line="320"/>
        <w:rPr>
          <w:rFonts w:ascii="Times New Roman" w:hAnsi="Times New Roman" w:cs="Times New Roman"/>
        </w:rPr>
      </w:pPr>
      <w:bookmarkStart w:id="12" w:name="__RefHeading___Toc287980962"/>
      <w:r>
        <w:rPr>
          <w:rFonts w:cs="Times New Roman" w:ascii="Times New Roman" w:hAnsi="Times New Roman"/>
        </w:rPr>
        <w:t>CHAPTER 11</w:t>
      </w:r>
      <w:bookmarkEnd w:id="12"/>
    </w:p>
    <w:p>
      <w:pPr>
        <w:pStyle w:val="Normal"/>
        <w:spacing w:lineRule="exact" w:line="320" w:before="280" w:after="280"/>
        <w:jc w:val="both"/>
        <w:rPr/>
      </w:pPr>
      <w:r>
        <w:rPr>
          <w:rFonts w:cs="Times New Roman" w:ascii="Times New Roman" w:hAnsi="Times New Roman"/>
        </w:rPr>
        <w:t xml:space="preserve">Nick was back early morning the next day. Sophie was just out of bed and having her first cup of coffee when she heard the key turn in the lock. She knew it was Nick, but she did not turn around to look at his way. She was still very raw from the developments of the day before. The conversation that she had overheard in the washroom had her mortified, but Abeer’s letter had cut her to the quick, and she was not yet ready to face the world. It did not occur to her that it was only twenty-four hours since she had craved Nick desperately. Now, it was as if she wore armor around her, protecting her from further hurt.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Nick walked up to her and bent down to kiss the top of her head.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morning, darling.”</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looked up at him and said “Good morning,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smiled, his eyes crinkling at the corners. Looking at him, Sophie suddenly wondered, “He has started to have wrinkles. Already?” then feeling mildly guilty for her lack of loyalty, she smiled back and said, “How was work?”</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moved away from her and said, “Work went well.”</w:t>
      </w:r>
    </w:p>
    <w:p>
      <w:pPr>
        <w:pStyle w:val="Normal"/>
        <w:spacing w:lineRule="exact" w:line="320" w:before="280" w:after="280"/>
        <w:jc w:val="both"/>
        <w:rPr/>
      </w:pPr>
      <w:r>
        <w:rPr>
          <w:rFonts w:cs="Times New Roman" w:ascii="Times New Roman" w:hAnsi="Times New Roman"/>
        </w:rPr>
        <w:t>She could hear him go into the kitchen. He called out from there, “Mary not in yet?” Mary was their mai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will come in a bit late today. She left a note yesterday.”</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came out of the kitchen, frowning. “That is not acceptable, Sophie. She cannot just come and go as she pleases, you know.”</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just shrugged tiredly. That seemed to irritate Nick more. He scowled and retorted “Everything cannot be shrugged away, Sophie. Your trouble is that you do not take care of the household enough.”</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looked up in surprise. “When I came to you, I never got the impression that you needed a housekeeper, Nick.”</w:t>
      </w:r>
    </w:p>
    <w:p>
      <w:pPr>
        <w:pStyle w:val="Normal"/>
        <w:spacing w:lineRule="exact" w:line="320" w:before="280" w:after="280"/>
        <w:jc w:val="both"/>
        <w:rPr/>
      </w:pPr>
      <w:r>
        <w:rPr>
          <w:rFonts w:cs="Times New Roman" w:ascii="Times New Roman" w:hAnsi="Times New Roman"/>
        </w:rPr>
        <w:t>Nick went through the bedroom door. He started to undress. Sophie followed him, mug in hand. “Please don’t walk out on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 not walk out on you.”</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es you di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did not. I am back here, am I not?”</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suddenly went still. Then very quietly she said, “What do you mean, Nick? Back from where?”</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was bent at the waist, with only his briefs on, looking for a change of cloth. He quickly straightened and looked back at Sophie. He crossed the length of the room and came to her. Taking her into his arms, he said gently, “Sophie, what is it darling? Why are you trying to pick up a fight?”</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couldn’t relax. “Back from where?” she asked agai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m my meeting, of course. Where else?”</w:t>
      </w:r>
    </w:p>
    <w:p>
      <w:pPr>
        <w:pStyle w:val="Normal"/>
        <w:spacing w:lineRule="exact" w:line="320" w:before="280" w:after="280"/>
        <w:jc w:val="both"/>
        <w:rPr/>
      </w:pPr>
      <w:r>
        <w:rPr>
          <w:rFonts w:cs="Times New Roman" w:ascii="Times New Roman" w:hAnsi="Times New Roman"/>
        </w:rPr>
        <w:t>Nick tried to draw her closer to him. Sophie ducked and went to sit on her side of the bed. “And you think that I should be – WHAT? – grateful that you have decided to be ‘BACK?’”</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Sophie,” Nick started in a tone of exasperation, but Sophie held up her hand. “Nick, I have to get ready for work. We shall talk later.” Putting down her coffee mug at the bedside table she went into the bathroom and softly drew the door closed behind her. She was not due to work for another two hours, but she did not want to talk to Nick either. She had to get out. She stood in the middle of the bathroom for some time, dreading every moment that Nick should walk in. But he didn’t. She could hear the familiar sounds of his getting ready from the bedroom. Sophie took up a towel from the mahogany towel rack set at the far end of the room and walked into the shower. </w:t>
      </w:r>
    </w:p>
    <w:p>
      <w:pPr>
        <w:pStyle w:val="Normal"/>
        <w:spacing w:lineRule="exact" w:line="320" w:before="280" w:after="280"/>
        <w:jc w:val="both"/>
        <w:rPr>
          <w:rFonts w:ascii="Times New Roman" w:hAnsi="Times New Roman" w:cs="Times New Roman"/>
        </w:rPr>
      </w:pPr>
      <w:r>
        <w:rPr>
          <w:rFonts w:cs="Times New Roman" w:ascii="Times New Roman" w:hAnsi="Times New Roman"/>
        </w:rPr>
        <w:t>After showering and washing her hair, Sophie came out of the bathroom, wearing a bathrobe which enfolded her from neck to toe. Nick was knotting his tie in front of the mirror. Seeing Sophie, he laughed and said, “You look like a pretty doll. You are all but smothered in that robe.” He came towards her with a certain gleam in his eyes, which was now familiar to Sophie. She did not smile in return. Instead she went to the door and called “Mary.”</w:t>
      </w:r>
    </w:p>
    <w:p>
      <w:pPr>
        <w:pStyle w:val="Normal"/>
        <w:spacing w:lineRule="exact" w:line="320" w:before="280" w:after="280"/>
        <w:jc w:val="both"/>
        <w:rPr/>
      </w:pPr>
      <w:r>
        <w:rPr>
          <w:rFonts w:cs="Times New Roman" w:ascii="Times New Roman" w:hAnsi="Times New Roman"/>
        </w:rPr>
        <w:t>Mary was in the living room, dusting. She came over, and looked at her enquiringly. “Can you please make me some toast and coffee in five minutes? I have to go ou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Ma’m.” Mary went towards the kitchen. Sophie turned and went to the closet. She began to flick through the rows of business suits hanging inside and casually asked Nick, “Are you going to the Studio?” </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was watching her in wary silence. “Yes,” he now replied curt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I am due there as well. May be we can go out together and have lunch at our club? I have something to talk to you abou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lk about what?” Nick asked waril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will tell you when I see you at lunch. One ‘o’ clock ok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tually, I have a meeting during Lunch. Maybe we can talk during dinner?”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see you at dinner, then.”</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Nick came to Sophie, kissed her goodbye and walked out of the door. Sophie took a big breath and leant her head to the door of the closet. It was all she could do not to call him back and cry her eyes out on his shoulders. But she had to hold herself together. Too much had happened since she last saw him and she needed some time. As it was, Nick hated teary scenes. His ex-wife’s hysterics was one of the causes for his divorce. She used to make him miserable with her doubts and recriminations. Nick was used to getting adoration from women and apparently his ex-wife was unable to handle that. Nick had ultimately walked out on her, unable to cope any more. Sophie did not want that to repeat now. She sighed and straightened up. Carefully going through her dresses, she settled on a mauve and ocean blue chiffon top and midnight blue business suit. The slim fit of the skirt flattered her figure, and the blue tones of the top made her feel feminine and chic at the same time. She needed all the confidence she could master at this moment.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Ma’m, your toast and coffee is at the table.” It was Mary at the bedroom door. Sophie looked at her in the middle of applying her mascara and smiled. “Thank you, Mary. I shall be right in.” She put the cap of the mascara back on and put it back on the marble top in front of the mirror. Giving herself another glance over, she picked up her purse and walked out of the bedroom.</w:t>
      </w:r>
    </w:p>
    <w:p>
      <w:pPr>
        <w:pStyle w:val="Normal"/>
        <w:spacing w:lineRule="exact" w:line="320" w:before="280" w:after="280"/>
        <w:jc w:val="both"/>
        <w:rPr>
          <w:rFonts w:ascii="Times New Roman" w:hAnsi="Times New Roman" w:cs="Times New Roman"/>
        </w:rPr>
      </w:pPr>
      <w:r>
        <w:rPr>
          <w:rFonts w:cs="Times New Roman" w:ascii="Times New Roman" w:hAnsi="Times New Roman"/>
        </w:rPr>
        <w:t>Mary was hovering near the breakfast counter. Sophie slid in one of the high stools and nodded her head in thanks towards the maid. Biting into a toast delicately, she asked, “Has Nick lef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a’m. He left a few minutes ag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he eat before he lef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d some coffee and eggs and bac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very good. Thanks, Mary, again. What would I do without you?”</w:t>
      </w:r>
    </w:p>
    <w:p>
      <w:pPr>
        <w:pStyle w:val="Normal"/>
        <w:spacing w:lineRule="exact" w:line="320" w:before="280" w:after="280"/>
        <w:jc w:val="both"/>
        <w:rPr>
          <w:rFonts w:ascii="Times New Roman" w:hAnsi="Times New Roman" w:cs="Times New Roman"/>
        </w:rPr>
      </w:pPr>
      <w:r>
        <w:rPr>
          <w:rFonts w:cs="Times New Roman" w:ascii="Times New Roman" w:hAnsi="Times New Roman"/>
        </w:rPr>
        <w:t>Mary smiled and started to pick up the dishes. Sophie went to the mirror adorning the living room wall, carefully applied her lipstick and called out, “Mary, I am leav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a’m.” Mary’s voice came from the kitchen. Sophie let herself out.</w:t>
      </w:r>
    </w:p>
    <w:p>
      <w:pPr>
        <w:pStyle w:val="Normal"/>
        <w:spacing w:lineRule="exact" w:line="320" w:before="280" w:after="280"/>
        <w:jc w:val="both"/>
        <w:rPr/>
      </w:pPr>
      <w:r>
        <w:rPr>
          <w:rFonts w:cs="Times New Roman" w:ascii="Times New Roman" w:hAnsi="Times New Roman"/>
        </w:rPr>
        <w:t>It was a beautiful day outside. There was a light breeze, making it pleasantly cool. The sun was up and it was bright, but not hot. Sophie stood uncertainly on the pavement for sometime, not knowing what to do. Her call-time at the Studio was at eleven thirty. She did not was to be too early. It was barely nine thirty now. She thought for some time and then flipped open her cell-phone.</w:t>
      </w:r>
    </w:p>
    <w:p>
      <w:pPr>
        <w:pStyle w:val="Normal"/>
        <w:spacing w:lineRule="exact" w:line="320" w:before="280" w:after="280"/>
        <w:jc w:val="both"/>
        <w:rPr>
          <w:rFonts w:ascii="Times New Roman" w:hAnsi="Times New Roman" w:cs="Times New Roman"/>
        </w:rPr>
      </w:pPr>
      <w:r>
        <w:rPr>
          <w:rFonts w:cs="Times New Roman" w:ascii="Times New Roman" w:hAnsi="Times New Roman"/>
        </w:rPr>
        <w:t>Raj answered after the ninth ring. “Hello?” he sounded out of breat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This is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i,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ound breathless. Is this a bad time? Should I ring late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it’s absolutely okay.” Raj hastened to reassure her. “I was out on the terrace. It took some time to rush back and pick up the phon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or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okay. Now, what can I do for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you come out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now? Where?”</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have any idea. Have you had breakfas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No, not yet. Can </w:t>
      </w:r>
      <w:r>
        <w:rPr>
          <w:rFonts w:cs="Times New Roman" w:ascii="Times New Roman" w:hAnsi="Times New Roman"/>
          <w:i/>
        </w:rPr>
        <w:t>you</w:t>
      </w:r>
      <w:r>
        <w:rPr>
          <w:rFonts w:cs="Times New Roman" w:ascii="Times New Roman" w:hAnsi="Times New Roman"/>
        </w:rPr>
        <w:t xml:space="preserve"> come down near my plac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our place? I have never been there.” Sophie hesitate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kay, then let’s meet up at the breakfast café near Bond Stree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nd Stree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possible. I will be mobb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right. But you will be mobbed anywhere. Wait. I have any idea. Let’s meet at Brick Lan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Raj explained patiently, “you are less likely to be recognized ther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kay.”Laughed Sophie. “I shall be there within half an hou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O. See you then.” Raj rang off.</w:t>
      </w:r>
    </w:p>
    <w:p>
      <w:pPr>
        <w:pStyle w:val="Normal"/>
        <w:spacing w:lineRule="exact" w:line="320" w:before="280" w:after="280"/>
        <w:jc w:val="both"/>
        <w:rPr/>
      </w:pPr>
      <w:r>
        <w:rPr>
          <w:rFonts w:cs="Times New Roman" w:ascii="Times New Roman" w:hAnsi="Times New Roman"/>
        </w:rPr>
        <w:t>Sophie went further up the road and lifted her arm to call a taxi. Once inside the Taxi, she gave her destination to the driver. He gave her a strange look; as if he could not understand what a lady dressed as she was would have to do in a locality like that. Sophie barely kept her face straight even though she wanted to laugh out loud. Trust Raj to come up with something that would make her laugh even in the face of abject misery!</w:t>
      </w:r>
    </w:p>
    <w:p>
      <w:pPr>
        <w:pStyle w:val="Normal"/>
        <w:spacing w:lineRule="exact" w:line="320" w:before="280" w:after="280"/>
        <w:jc w:val="both"/>
        <w:rPr>
          <w:rFonts w:ascii="Times New Roman" w:hAnsi="Times New Roman" w:cs="Times New Roman"/>
        </w:rPr>
      </w:pPr>
      <w:r>
        <w:rPr>
          <w:rFonts w:cs="Times New Roman" w:ascii="Times New Roman" w:hAnsi="Times New Roman"/>
        </w:rPr>
        <w:t>She let go of the Taxi when she reached Bond Street. Raj was there, waiting at the kerb, in front of a flower stall. Seeing Sophie get down from the taxi, he came forwar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Sophie went up to him and said, “Where to now?”</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Come on.” They started walking down the street. After some time they came to a food stall selling fish and chips. Raj stopped in front of the stall. He turned to Sophie and asked, “Would you like so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re?” Sophie laughed.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why no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Sophie suddenly felt self-conscious. She had never eaten outdoors before, except family picnics. Especially having fish and chips from a paper bag, walking down the street was a complete first time for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s. I am hungry. And you need food. You are too thi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to be thin,” Sophie protested. “Any extra pound will show up as five on camer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ever.” Raj ignored her protests and ordered two fish and chips.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fterwards, they were seen walking down towards a street bench, each carrying a very greasy bag of fish and chips. Most of the benches were empty at this time of the day. Raj and Sophie found one, tucked away from view by a post, and settled there. The first few minutes were spent in silence, with Raj concentrating on his meal. Sophie nibbled at her food, mentally grimacing a little at the oily chips. She couldn’t help but notice how eagerly Raj finished his meal; he must have been really hungry.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ust have dragged him away when he was about to eat,” she felt a pang of guilt.</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j finished his meal, wiped his fingers with the paper napkins and then looked up at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at it is?” his eyes fell on the paper packet in Sophie’s hands. “What is it?” he asked in surprise. “Don’t you like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ike it.” said Sophie’ hastily. “But I have had breakfast just before I left. I am not hungry at all.”</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h.” Raj was silent for a while. Then, “what are you going to do with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ophie was startl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He indicated the packet of fish and chip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row it away, I suppose. Wh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throw it away. I shall carry it back home. It will see me through lunch.”</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looked at him and handed over the bag in silence. Raj carefully folded the packet in a napkin he was carrying in his pocket and put it beside him. Then he turned to Sophie and softly asked, “What is it,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eer has sent me a legal notice.” And then she burst into tears.</w:t>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Normal"/>
        <w:spacing w:lineRule="exact" w:line="320" w:before="280" w:after="280"/>
        <w:jc w:val="both"/>
        <w:rPr>
          <w:rFonts w:ascii="Times New Roman" w:hAnsi="Times New Roman" w:cs="Times New Roman"/>
        </w:rPr>
      </w:pPr>
      <w:r>
        <w:rPr>
          <w:rFonts w:cs="Times New Roman" w:ascii="Times New Roman" w:hAnsi="Times New Roman"/>
        </w:rPr>
      </w:r>
      <w:r>
        <w:br w:type="page"/>
      </w:r>
    </w:p>
    <w:p>
      <w:pPr>
        <w:pStyle w:val="Normal"/>
        <w:suppressAutoHyphens w:val="false"/>
        <w:spacing w:lineRule="exact" w:line="320"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1"/>
        <w:spacing w:lineRule="exact" w:line="320"/>
        <w:rPr>
          <w:rFonts w:ascii="Times New Roman" w:hAnsi="Times New Roman" w:cs="Times New Roman"/>
        </w:rPr>
      </w:pPr>
      <w:bookmarkStart w:id="13" w:name="__RefHeading___Toc287980963"/>
      <w:bookmarkEnd w:id="13"/>
      <w:r>
        <w:rPr>
          <w:rFonts w:cs="Times New Roman" w:ascii="Times New Roman" w:hAnsi="Times New Roman"/>
        </w:rPr>
        <w:t>CHAPTER 12</w:t>
      </w:r>
    </w:p>
    <w:p>
      <w:pPr>
        <w:pStyle w:val="Normal"/>
        <w:spacing w:lineRule="exact" w:line="320" w:before="280" w:after="280"/>
        <w:jc w:val="both"/>
        <w:rPr/>
      </w:pPr>
      <w:r>
        <w:rPr>
          <w:rFonts w:cs="Times New Roman" w:ascii="Times New Roman" w:hAnsi="Times New Roman"/>
        </w:rPr>
        <w:t>Raj waited patiently. Eventually, Sophie’s tears slowed down, and then stopped. She lowered her face and began to search inside her purse. Taking out a pack of tissue, she blew her nose, and then patted her face gently. She looked up at Raj, smiling a teary smil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ust be thinking I am pathetic.”</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do not think you are pathetic. You are just trying to bottle up too many things inside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eer has sent me a legal letter, threatening action against me if I try to establish any contact with Princes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Raj said expressionlessl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Do you?” Sophie’s face was curved in bitter lines. “He did not even want a girl. When she was born, he was upset with me, as if I were responsible for her gender. I was the one who sat beside her bedside, alone at the hospital when she developed neo-natal jaundice.” Sophie turned and looked up towards Raj; tear welling up into her eyes again. “You have no idea, Raj how scared and helpless I would feel then. Sitting beside her at nights, I would pray and pray. Abeer never even bothered to phone and find out how she was doing.” She turned back to look at the street, adding viciously, “And now, suddenly, he is the doting father and I am the monster who abandoned her baby so that I could have a good tim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Sophie,” Raj laid a conciliatory hand at her shoulders. Sophie started a little, but did not shrug his hand off. She sighed tiredly instead and looked back at him.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what do I do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to consult a lawyer. You are not divorced yet.”</w:t>
      </w:r>
    </w:p>
    <w:p>
      <w:pPr>
        <w:pStyle w:val="Normal"/>
        <w:spacing w:lineRule="exact" w:line="320" w:before="280" w:after="280"/>
        <w:jc w:val="both"/>
        <w:rPr>
          <w:rFonts w:ascii="Times New Roman" w:hAnsi="Times New Roman" w:cs="Times New Roman"/>
        </w:rPr>
      </w:pPr>
      <w:r>
        <w:rPr>
          <w:rFonts w:cs="Times New Roman" w:ascii="Times New Roman" w:hAnsi="Times New Roman"/>
        </w:rPr>
        <w:t>It was not a question, but Sophie answered it. “N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want t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nt to what?” she was puzzle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Divorce him?”</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stared at him in amazement. “How can you even ask me that, Raj?”</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I know. But you have to consult the lawyer and find out what works out in your favor. I mean, do you initiate the proceedings, or do you wait for him to take action?”</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thought for a few minutes and then said, “Do you know of any lawy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Raj asked in amused surpris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ell, you know a lot of people,” said Sophie defensive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do you. But I don’t think lawyers frequent the media or entertainment circle,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k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on’t you ask Nick?” Raj suggested gently. “He surely knows a lawyer or two?”</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He does. Actually, I had thought at first that I shall ask Nick to help me ou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do that. With Nick’s lawyers, cost should not be a problem.”</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looked up in surprise. “Why do you think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would think in his own interest, Nick would foot your legal bills. After all, the sooner you get divorced, the sooner he can marry you.” Raj said bluntly.</w:t>
      </w:r>
    </w:p>
    <w:p>
      <w:pPr>
        <w:pStyle w:val="Normal"/>
        <w:spacing w:lineRule="exact" w:line="320" w:before="280" w:after="280"/>
        <w:jc w:val="both"/>
        <w:rPr/>
      </w:pPr>
      <w:r>
        <w:rPr>
          <w:rFonts w:cs="Times New Roman" w:ascii="Times New Roman" w:hAnsi="Times New Roman"/>
        </w:rPr>
        <w:t>Sophie’s smile was twisted. “We are not thinking of marrying. Whatever gave you that idea?”</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But, I thought -” Raj was at a loss for words. He was taken aba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hought wrong.” Sophie said shortly. “Anyway, I am not going to take Nick’s hel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t sure. I thought at first, but now…” her voice trailed off.</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s something wrong, Sophie? Between you and Nick?” For all his easygoing casual charm, Raj was very quick. Sophie quickly gathered herself togethe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bsolutely not. But I do not want to bother him with Abeer’s threat, you know. Neither do I want Abeer to think that I am incapable of dealing with his narrow-minded threats by myself. I shall deal with this my w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ay, if you are sure.” Raj stood up. Sophie stood up as well. Glancing at the slim, diamond studded watch at her wrist, which doubled up as a bracelet, she exclaimed, “Oh my God! I have to run. Raj, be a doll and get me a taxi, will you?”</w:t>
      </w:r>
    </w:p>
    <w:p>
      <w:pPr>
        <w:pStyle w:val="Normal"/>
        <w:spacing w:lineRule="exact" w:line="320" w:before="280" w:after="280"/>
        <w:jc w:val="both"/>
        <w:rPr/>
      </w:pPr>
      <w:r>
        <w:rPr>
          <w:rFonts w:cs="Times New Roman" w:ascii="Times New Roman" w:hAnsi="Times New Roman"/>
        </w:rPr>
        <w:t>Raj nodded and sprinted towards the taxi, which had come to a halt at the pavement. An elderly gentleman was getting down. Raj gave him an apologetic glance and got inside the taxi. Then he beckoned Sophie. Slowly, Sophie walked up and gave the gentleman a beatific smile. “We are so sorry. But I do have to rush, or I shall be very late.”</w:t>
      </w:r>
    </w:p>
    <w:p>
      <w:pPr>
        <w:pStyle w:val="Normal"/>
        <w:spacing w:lineRule="exact" w:line="320" w:before="280" w:after="280"/>
        <w:jc w:val="both"/>
        <w:rPr>
          <w:rFonts w:ascii="Times New Roman" w:hAnsi="Times New Roman" w:cs="Times New Roman"/>
        </w:rPr>
      </w:pPr>
      <w:r>
        <w:rPr>
          <w:rFonts w:cs="Times New Roman" w:ascii="Times New Roman" w:hAnsi="Times New Roman"/>
        </w:rPr>
        <w:t>The gentleman smiled back and stepped back. Sophie got inside. Raj was looking at her in amuseme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t is always a pleasure to see you smile, </w:t>
      </w:r>
      <w:r>
        <w:rPr>
          <w:rFonts w:cs="Times New Roman" w:ascii="Times New Roman" w:hAnsi="Times New Roman"/>
          <w:i/>
        </w:rPr>
        <w:t>Memsaab.</w:t>
      </w:r>
      <w:r>
        <w:rPr>
          <w:rFonts w:cs="Times New Roman" w:ascii="Times New Roman" w:hAnsi="Times New Roman"/>
        </w:rPr>
        <w: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be absolutely sil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really. You are quite the modern day Marilyn Monro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ome?” Sophie asked smiling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famously said once, ‘Shall I do my Marilyn Monroe?’ Before that the driver of the taxi she had taken failed to recognize her. But once she turned on her breathy baby voice and pouted her famous pout, he knew her instantly, even if she was traveling incognito.”</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see.” said Sophie coldly. “You think I was being phony when I smiled at that ma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ophie, I did. And that you refer to the gentleman as ‘that man’ proves me right.”</w:t>
      </w:r>
    </w:p>
    <w:p>
      <w:pPr>
        <w:pStyle w:val="Normal"/>
        <w:spacing w:lineRule="exact" w:line="320" w:before="280" w:after="280"/>
        <w:jc w:val="both"/>
        <w:rPr>
          <w:rFonts w:ascii="Times New Roman" w:hAnsi="Times New Roman" w:cs="Times New Roman"/>
        </w:rPr>
      </w:pPr>
      <w:r>
        <w:rPr>
          <w:rFonts w:cs="Times New Roman" w:ascii="Times New Roman" w:hAnsi="Times New Roman"/>
        </w:rPr>
        <w:t>Suddenly Sophie could not bear to be in the same space as Raj. She almost hated him, the raw feeling rising from her gut. She asked the taxi driver to pull up. Then she turned to Raj and said, “Raj, please leave.”</w:t>
      </w:r>
    </w:p>
    <w:p>
      <w:pPr>
        <w:pStyle w:val="Normal"/>
        <w:spacing w:lineRule="exact" w:line="320" w:before="280" w:after="280"/>
        <w:jc w:val="both"/>
        <w:rPr>
          <w:rFonts w:ascii="Times New Roman" w:hAnsi="Times New Roman" w:cs="Times New Roman"/>
        </w:rPr>
      </w:pPr>
      <w:r>
        <w:rPr>
          <w:rFonts w:cs="Times New Roman" w:ascii="Times New Roman" w:hAnsi="Times New Roman"/>
        </w:rPr>
        <w:t>Raj got down from the taxi without a word. Sophie drove off, leaving him standing on the pavement.</w:t>
      </w:r>
    </w:p>
    <w:p>
      <w:pPr>
        <w:pStyle w:val="Normal"/>
        <w:spacing w:lineRule="exact" w:line="320" w:before="280" w:after="280"/>
        <w:jc w:val="both"/>
        <w:rPr/>
      </w:pPr>
      <w:r>
        <w:rPr>
          <w:rFonts w:cs="Times New Roman" w:ascii="Times New Roman" w:hAnsi="Times New Roman"/>
        </w:rPr>
        <w:t>Raj stood for some time beside the busy street. He was feeling angry. It was an unaccustomed feeling, for Raj was a person of generally even temperament. He felt mildly surprised at himself at the same time. “Why am I angry?” He wondered. “She came over to me for help and I got annoyed. Ok, that much is clear. The question is what exactly annoyed me?” Raj walked over to the bus stand and stood under the shade. He did not have to wait for long. As he got into the bus, Raj toyed with the thought of taking another route instead, the route that would take him to Horizon Studio. Then he mentally shook his head and got inside; he needed time to think.</w:t>
      </w:r>
    </w:p>
    <w:p>
      <w:pPr>
        <w:pStyle w:val="Normal"/>
        <w:spacing w:lineRule="exact" w:line="320" w:before="280" w:after="280"/>
        <w:jc w:val="both"/>
        <w:rPr>
          <w:rFonts w:ascii="Times New Roman" w:hAnsi="Times New Roman" w:cs="Times New Roman"/>
        </w:rPr>
      </w:pPr>
      <w:r>
        <w:rPr>
          <w:rFonts w:cs="Times New Roman" w:ascii="Times New Roman" w:hAnsi="Times New Roman"/>
        </w:rPr>
        <w:t>Seated inside the bus, Raj stared unseeingly out of the window. Usually the busy London streets fascinated him; he liked the streets, lined with colorful shops, the busy people – even the grey sky would not put him off. But today, the brightness of the fine day seemed lost to him. He was trying to get to the root of what happened in the taxi. He could not remember ever being annoyed with Sophie. Even when he did not whole-heartedly support her decisions, he was never annoyed. So what happened now?</w:t>
      </w:r>
    </w:p>
    <w:p>
      <w:pPr>
        <w:pStyle w:val="Normal"/>
        <w:spacing w:lineRule="exact" w:line="320" w:before="280" w:after="280"/>
        <w:jc w:val="both"/>
        <w:rPr/>
      </w:pPr>
      <w:r>
        <w:rPr>
          <w:rFonts w:cs="Times New Roman" w:ascii="Times New Roman" w:hAnsi="Times New Roman"/>
        </w:rPr>
        <w:t xml:space="preserve">He started to think back. “Let’s see, she was crying. Then she told me about Abeer’s letter. Frankly, I was apprehending something of this nature from him, even if she did not. But surely she should have been having some inkling about what he was going to do. Anyway. Then we got to talk about lawyers and the legal expense. She was saying something about not asking Nick for any help. Why was that again? She did not say.” May be that was the start of his irritation. Sophie had always confided him. When Abeer started abusing her, he was the one who would stand up for her. When she left Abeer, it was he whom she came to first. But Raj was not in a position to help her out then. He had no permanent residence. He still didn’t. So she contacted Nick and one thing led to another and she moved in with him. Afterwards, till now, he was used to Sophie confiding to him about everything. Even today, she had come to him for advice. But when he asked her about Nick, she clammed up. “Then she wanted to leave. I got the cab. She smiled at the gentleman, and…” Raj ground to a halt. Sophie was being insincere. </w:t>
      </w:r>
      <w:r>
        <w:rPr>
          <w:rFonts w:cs="Times New Roman" w:ascii="Times New Roman" w:hAnsi="Times New Roman"/>
          <w:i/>
        </w:rPr>
        <w:t xml:space="preserve">This </w:t>
      </w:r>
      <w:r>
        <w:rPr>
          <w:rFonts w:cs="Times New Roman" w:ascii="Times New Roman" w:hAnsi="Times New Roman"/>
        </w:rPr>
        <w:t xml:space="preserve">was what upset him the most. The Sophie that he was familiar with was the most genuine person he had ever met. Why was she pretending to be nice, when she was feeling miserable? The Sophie who hid things from him, or threw fake smiles at unknown people was a Sophie whom he did not know. She had scared him with her unfamiliarity and she had simply lashed out at him. </w:t>
      </w:r>
    </w:p>
    <w:p>
      <w:pPr>
        <w:pStyle w:val="Normal"/>
        <w:spacing w:lineRule="exact" w:line="320" w:before="280" w:after="280"/>
        <w:jc w:val="both"/>
        <w:rPr>
          <w:rFonts w:ascii="Times New Roman" w:hAnsi="Times New Roman" w:cs="Times New Roman"/>
        </w:rPr>
      </w:pPr>
      <w:r>
        <w:rPr>
          <w:rFonts w:cs="Times New Roman" w:ascii="Times New Roman" w:hAnsi="Times New Roman"/>
        </w:rPr>
        <w:t>The bus came to a halt. With a start Raj realized that his stoppage had come. He got down from the bus and began to walk towards his apartment.</w:t>
      </w:r>
    </w:p>
    <w:p>
      <w:pPr>
        <w:pStyle w:val="Normal"/>
        <w:spacing w:lineRule="exact" w:line="320" w:before="280" w:after="280"/>
        <w:rPr/>
      </w:pPr>
      <w:r>
        <w:rPr>
          <w:rFonts w:cs="Times New Roman" w:ascii="Times New Roman" w:hAnsi="Times New Roman"/>
        </w:rPr>
        <w:t>The telephone was ringing as he let himself in. Raj frowned. Who could phone him at this hour? He went to the phone and lifted the receiver.</w:t>
      </w:r>
    </w:p>
    <w:p>
      <w:pPr>
        <w:pStyle w:val="Normal"/>
        <w:spacing w:lineRule="exact" w:line="320"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Hello?”</w:t>
      </w:r>
    </w:p>
    <w:p>
      <w:pPr>
        <w:pStyle w:val="Normal"/>
        <w:spacing w:lineRule="exact" w:line="320"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Raj?”</w:t>
      </w:r>
    </w:p>
    <w:p>
      <w:pPr>
        <w:pStyle w:val="Normal"/>
        <w:spacing w:lineRule="exact" w:line="320" w:before="280" w:after="280"/>
        <w:rPr/>
      </w:pPr>
      <w:r>
        <w:rPr>
          <w:rFonts w:cs="Times New Roman" w:ascii="Times New Roman" w:hAnsi="Times New Roman"/>
        </w:rPr>
        <w:t>“</w:t>
      </w:r>
      <w:r>
        <w:rPr>
          <w:rFonts w:cs="Times New Roman" w:ascii="Times New Roman" w:hAnsi="Times New Roman"/>
        </w:rPr>
        <w:t xml:space="preserve">Hi, </w:t>
      </w:r>
      <w:r>
        <w:rPr>
          <w:rFonts w:cs="Times New Roman" w:ascii="Times New Roman" w:hAnsi="Times New Roman"/>
          <w:i/>
        </w:rPr>
        <w:t>Didi</w:t>
      </w:r>
      <w:r>
        <w:rPr>
          <w:rFonts w:cs="Times New Roman" w:ascii="Times New Roman" w:hAnsi="Times New Roman"/>
        </w:rPr>
        <w:t xml:space="preserve">!” It was his elder sister from the US.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been phoning you since the last hour or so. Where were you?”</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went out to get some breakfast. How are you? How is </w:t>
      </w:r>
      <w:r>
        <w:rPr>
          <w:rFonts w:cs="Times New Roman" w:ascii="Times New Roman" w:hAnsi="Times New Roman"/>
          <w:i/>
        </w:rPr>
        <w:t>Jijaji</w:t>
      </w:r>
      <w:r>
        <w:rPr>
          <w:rFonts w:cs="Times New Roman" w:ascii="Times New Roman" w:hAnsi="Times New Roman"/>
        </w:rPr>
        <w:t>? And little Ravi?”</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re all fine. Listen, I phoned you for a reas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Raj was a bit wary. Whenever his sister phoned him ‘for a reason’ it was not usually good news for him. This time was no exceptio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Some Adele Logan from our building had phoned your </w:t>
      </w:r>
      <w:r>
        <w:rPr>
          <w:rFonts w:cs="Times New Roman" w:ascii="Times New Roman" w:hAnsi="Times New Roman"/>
          <w:i/>
        </w:rPr>
        <w:t>Jijaji</w:t>
      </w:r>
      <w:r>
        <w:rPr>
          <w:rFonts w:cs="Times New Roman" w:ascii="Times New Roman" w:hAnsi="Times New Roman"/>
        </w:rPr>
        <w:t xml:space="preserve"> and complained that you were having a party till late night yesterd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never had any party, </w:t>
      </w:r>
      <w:r>
        <w:rPr>
          <w:rFonts w:cs="Times New Roman" w:ascii="Times New Roman" w:hAnsi="Times New Roman"/>
          <w:i/>
        </w:rPr>
        <w:t>didi</w:t>
      </w:r>
      <w:r>
        <w:rPr>
          <w:rFonts w:cs="Times New Roman" w:ascii="Times New Roman" w:hAnsi="Times New Roman"/>
        </w:rPr>
        <w:t>. A few of my friends had come over to discuss about a cultural society we are thinking of forming here, that’s all. They all left by nine thirty.” Raj felt as if he were twelve again, justifying his friends and their conduct to his elder sister. He had no choice, really; this was her apartme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ee to it that there are no more complaints of this nature. Ajay was quite taken aback when he heard about all this. He had no idea, you se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am sorry. Maybe I should have asked you people first, bu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lright. But in future please let us know who is visiting your place. As it is Ajay is not very comfortable with your friends. He doesn’t trust the arty types, you se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Yes, I know. I will see to it, </w:t>
      </w:r>
      <w:r>
        <w:rPr>
          <w:rFonts w:cs="Times New Roman" w:ascii="Times New Roman" w:hAnsi="Times New Roman"/>
          <w:i/>
        </w:rPr>
        <w:t>didi.</w:t>
      </w:r>
      <w:r>
        <w:rPr>
          <w:rFonts w:cs="Times New Roman" w:ascii="Times New Roman" w:hAnsi="Times New Roman"/>
        </w:rPr>
        <w:t>”</w:t>
      </w:r>
    </w:p>
    <w:p>
      <w:pPr>
        <w:pStyle w:val="Normal"/>
        <w:spacing w:lineRule="exact" w:line="320" w:before="280" w:after="280"/>
        <w:jc w:val="both"/>
        <w:rPr/>
      </w:pPr>
      <w:r>
        <w:rPr>
          <w:rFonts w:cs="Times New Roman" w:ascii="Times New Roman" w:hAnsi="Times New Roman"/>
        </w:rPr>
        <w:t xml:space="preserve">After this they chatted for a few minutes. Raj then put down the phone. He felt the bitter taste of humiliation come up his throat. “I have to do something real soon, or else go back to India. This is no life. No life at all.” He thought to himself. “And that Adele woman is an old hag. That tattle tale.” </w:t>
      </w:r>
    </w:p>
    <w:p>
      <w:pPr>
        <w:pStyle w:val="Normal"/>
        <w:spacing w:lineRule="exact" w:line="320" w:before="280" w:after="280"/>
        <w:jc w:val="both"/>
        <w:rPr>
          <w:rFonts w:ascii="Times New Roman" w:hAnsi="Times New Roman" w:cs="Times New Roman"/>
        </w:rPr>
      </w:pPr>
      <w:r>
        <w:rPr>
          <w:rFonts w:cs="Times New Roman" w:ascii="Times New Roman" w:hAnsi="Times New Roman"/>
        </w:rPr>
        <w:t>The doorbell tinkled. “Now who is that? The way this day has gone so far, I bet this is not good news.” He went to open the door.</w:t>
      </w:r>
    </w:p>
    <w:p>
      <w:pPr>
        <w:pStyle w:val="Normal"/>
        <w:spacing w:lineRule="exact" w:line="320" w:before="280" w:after="280"/>
        <w:jc w:val="both"/>
        <w:rPr>
          <w:rFonts w:ascii="Times New Roman" w:hAnsi="Times New Roman" w:cs="Times New Roman"/>
        </w:rPr>
      </w:pPr>
      <w:r>
        <w:rPr>
          <w:rFonts w:cs="Times New Roman" w:ascii="Times New Roman" w:hAnsi="Times New Roman"/>
        </w:rPr>
        <w:t>A young girl, of about seventeen or eighteen, was standing there. Behind her was a woman of indeterminate age. Seeing Raj at the door, the teenager gushed out, “I saw Brad Jordan come to your place yesterd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ngela, please do not frighten him talking like that.” The older woman came forward. She extended her hand and said with a smile, “Please forgive my daughter. She is very excited. I am Mrs. Hopkins from second floor. This is my daughter Angel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I am Raj. Please, won’t you come in?”</w:t>
      </w:r>
    </w:p>
    <w:p>
      <w:pPr>
        <w:pStyle w:val="Normal"/>
        <w:spacing w:lineRule="exact" w:line="320" w:before="280" w:after="280"/>
        <w:jc w:val="both"/>
        <w:rPr>
          <w:rFonts w:ascii="Times New Roman" w:hAnsi="Times New Roman" w:cs="Times New Roman"/>
        </w:rPr>
      </w:pPr>
      <w:r>
        <w:rPr>
          <w:rFonts w:cs="Times New Roman" w:ascii="Times New Roman" w:hAnsi="Times New Roman"/>
        </w:rPr>
        <w:t>Angela was inside the living room in a flash. Mrs. Hopkins followed in a more sedate manner. Raj closed the door behind them with rueful helplessness.</w:t>
      </w:r>
    </w:p>
    <w:p>
      <w:pPr>
        <w:pStyle w:val="Normal"/>
        <w:spacing w:lineRule="exact" w:line="320" w:before="280" w:after="280"/>
        <w:jc w:val="both"/>
        <w:rPr>
          <w:rFonts w:ascii="Times New Roman" w:hAnsi="Times New Roman" w:cs="Times New Roman"/>
        </w:rPr>
      </w:pPr>
      <w:r>
        <w:rPr>
          <w:rFonts w:cs="Times New Roman" w:ascii="Times New Roman" w:hAnsi="Times New Roman"/>
        </w:rPr>
      </w:r>
      <w:r>
        <w:br w:type="page"/>
      </w:r>
    </w:p>
    <w:p>
      <w:pPr>
        <w:pStyle w:val="Heading1"/>
        <w:spacing w:lineRule="exact" w:line="320"/>
        <w:rPr>
          <w:rFonts w:ascii="Times New Roman" w:hAnsi="Times New Roman" w:cs="Times New Roman"/>
        </w:rPr>
      </w:pPr>
      <w:bookmarkStart w:id="14" w:name="__RefHeading___Toc287980964"/>
      <w:bookmarkEnd w:id="14"/>
      <w:r>
        <w:rPr>
          <w:rFonts w:cs="Times New Roman" w:ascii="Times New Roman" w:hAnsi="Times New Roman"/>
        </w:rPr>
        <w:t>CHAPTER 13</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ngela was roaming about the room, looking at figurines and peering into the kitchen. She came back and sat down on the sofa with a bounce. </w:t>
      </w:r>
    </w:p>
    <w:p>
      <w:pPr>
        <w:pStyle w:val="Normal"/>
        <w:spacing w:lineRule="exact" w:line="320"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I saw Brad yesterday.” She was back to her prime topic of interest.</w:t>
      </w:r>
    </w:p>
    <w:p>
      <w:pPr>
        <w:pStyle w:val="Normal"/>
        <w:spacing w:lineRule="exact" w:line="320"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Yes, he was here.” Raj did not want to elaborate on that.</w:t>
      </w:r>
    </w:p>
    <w:p>
      <w:pPr>
        <w:pStyle w:val="Normal"/>
        <w:spacing w:lineRule="exact" w:line="320"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Is he a friend of your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ngela!” her mother admonished. Turning to Raj she said, “Angela is a keen follower of ‘Dancing in the Sun.’ “That was the popular serial where Brad appeared. “She never misses any of the episodes, you se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can see that.” Raj observed dry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is also a keen danc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sh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ngela, why don’t you show Raj some of your mov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not necessary.” Raj protested in alarm, but Angela was already on her fee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need some music, Mama.”</w:t>
      </w:r>
    </w:p>
    <w:p>
      <w:pPr>
        <w:pStyle w:val="Normal"/>
        <w:spacing w:lineRule="exact" w:line="320" w:before="280" w:after="280"/>
        <w:jc w:val="both"/>
        <w:rPr>
          <w:rFonts w:ascii="Times New Roman" w:hAnsi="Times New Roman" w:cs="Times New Roman"/>
        </w:rPr>
      </w:pPr>
      <w:r>
        <w:rPr>
          <w:rFonts w:cs="Times New Roman" w:ascii="Times New Roman" w:hAnsi="Times New Roman"/>
        </w:rPr>
        <w:t>Mama turned towards Raj and said, “Do you have some music? She really cannot dance without music, now, can sh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 believe you! She need not dance at all.” Raj tried agai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but you must see her. She is graceful as a swan.”</w:t>
      </w:r>
    </w:p>
    <w:p>
      <w:pPr>
        <w:pStyle w:val="Normal"/>
        <w:spacing w:lineRule="exact" w:line="320" w:before="280" w:after="280"/>
        <w:jc w:val="both"/>
        <w:rPr>
          <w:rFonts w:ascii="Times New Roman" w:hAnsi="Times New Roman" w:cs="Times New Roman"/>
        </w:rPr>
      </w:pPr>
      <w:r>
        <w:rPr>
          <w:rFonts w:cs="Times New Roman" w:ascii="Times New Roman" w:hAnsi="Times New Roman"/>
        </w:rPr>
        <w:t>Defeated, Raj went to his bedroom and brought out a portable CD player. He liked to listen to his favorite Hindi tunes from India sometimes, before going to bed. Now, he set it up on top of the dining table and asked Angela, “What type of music would you ne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have any metal ro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am not into heavy or metal rock, unfortunately.” Raj could hardly contain his glee when he said that to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hen, any music with some fast rhythm will have to do.” Both mother and daughter appeared disdainful that Raj was so very lacking in musical taste.</w:t>
      </w:r>
    </w:p>
    <w:p>
      <w:pPr>
        <w:pStyle w:val="Normal"/>
        <w:spacing w:lineRule="exact" w:line="320" w:before="280" w:after="280"/>
        <w:jc w:val="both"/>
        <w:rPr>
          <w:rFonts w:ascii="Times New Roman" w:hAnsi="Times New Roman" w:cs="Times New Roman"/>
        </w:rPr>
      </w:pPr>
      <w:r>
        <w:rPr>
          <w:rFonts w:cs="Times New Roman" w:ascii="Times New Roman" w:hAnsi="Times New Roman"/>
        </w:rPr>
        <w:t>Raj put on a fast Hindi song, which had heavy percussion beats. Angela began to dance.</w:t>
      </w:r>
    </w:p>
    <w:p>
      <w:pPr>
        <w:pStyle w:val="Normal"/>
        <w:spacing w:lineRule="exact" w:line="320" w:before="280" w:after="280"/>
        <w:jc w:val="both"/>
        <w:rPr/>
      </w:pPr>
      <w:r>
        <w:rPr>
          <w:rFonts w:cs="Times New Roman" w:ascii="Times New Roman" w:hAnsi="Times New Roman"/>
        </w:rPr>
        <w:t>She crumpled her body to a heap, and then straightened like an Indian rubber string. She leapt on air, made wild flapping movements with her arms, and gyrated her hips. Raj started to feel uncomfortable, and then alarmed. It would not be wise to invoke Adele Logan’s wrath again. He did not look forward to another phone call from his sister, this time accusing him of rolling and dropping heavy objects on the floor. But there was hardly anything he could do to stop the budding dancer and her proud mother.</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Fortunately, the song was not very long. Angela had to stop after about two and a half minutes. She was perspiring and breathing heavily. She came to a halt in the middle of the living room and looked at Raj triumphantly. </w:t>
      </w:r>
    </w:p>
    <w:p>
      <w:pPr>
        <w:pStyle w:val="Normal"/>
        <w:spacing w:lineRule="exact" w:line="320" w:before="280" w:after="280"/>
        <w:jc w:val="both"/>
        <w:rPr/>
      </w:pPr>
      <w:r>
        <w:rPr>
          <w:rFonts w:cs="Times New Roman" w:ascii="Times New Roman" w:hAnsi="Times New Roman"/>
        </w:rPr>
        <w:t xml:space="preserve">Raj looked back at her, his expression anxious. He was worried about Adele Logan. Mrs. Hopkins spoke up. “Don’t you think she is </w:t>
      </w:r>
      <w:r>
        <w:rPr>
          <w:rFonts w:cs="Times New Roman" w:ascii="Times New Roman" w:hAnsi="Times New Roman"/>
          <w:i/>
        </w:rPr>
        <w:t>very</w:t>
      </w:r>
      <w:r>
        <w:rPr>
          <w:rFonts w:cs="Times New Roman" w:ascii="Times New Roman" w:hAnsi="Times New Roman"/>
        </w:rPr>
        <w:t xml:space="preserve"> talented, Raj?”</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yes. Yes, she is marvelous.” Raj agreed instantly. Angela smiled and came and sat beside him.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Can you introduce me to Brad, please, Raj?”</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mm, I, er,” Raj was at a complete loss for word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she has a bright future in TV, Raj. I know you can help her land an audition, a part even if you t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wrong, Mrs. Hopkins.” Raj said firmly. “First, Angela is too young. Shouldn’t she be at high school now?”</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hate studies.” pouted Angela.</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he is more interested in dancing and acting, you know. With her looks and talent, I am sure she can make it,” said her mother.</w:t>
      </w:r>
    </w:p>
    <w:p>
      <w:pPr>
        <w:pStyle w:val="Normal"/>
        <w:spacing w:lineRule="exact" w:line="320" w:before="280" w:after="280"/>
        <w:jc w:val="both"/>
        <w:rPr/>
      </w:pPr>
      <w:r>
        <w:rPr>
          <w:rFonts w:cs="Times New Roman" w:ascii="Times New Roman" w:hAnsi="Times New Roman"/>
        </w:rPr>
        <w:t>She was more interested in star gazing, namely Brad, thought Raj skeptically. This was not totally new to him, though. Many people fell for the glamour projected through the screen. They had little idea about the hard, often brutal, reality behind the scene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Even then, she should wait for a couple of years, maybe. And if you want to become an actress,” Raj said, looking at Angela, “you can take up acting classes and then apply for an audition. That way your chances of landing a part will be more assur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 want to start right aw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Well then, I shall certainly keep you in mind the next time somebody asks me for a new face.” Raj smiled. He wanted them gone, and somehow, he also felt a bit sorry for the girl. For all her foolishness, Raj could see that she was going to ruin her life because of her mother’s greedy ambition. He just couldn’t be rude to her. As it was, it went against his nature to be rude to anybody. His thoughts went back to Sophie. No, it wasn’t true. He was rude to her this morning. Suddenly, Raj felt irritated with the Hopkins’. He stood up. Mrs. Hopkins stood up as well, getting the hin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n, Angela. We have to go now.” Angela got up as well. They turned towards the door, Raj bringing up the rear. Mrs. Hopkins said, “Angela will come back later and leave her phone number with you. Please see if you can put in a good word for her.”</w:t>
      </w:r>
    </w:p>
    <w:p>
      <w:pPr>
        <w:pStyle w:val="Normal"/>
        <w:tabs>
          <w:tab w:val="clear" w:pos="720"/>
          <w:tab w:val="left" w:pos="1701" w:leader="none"/>
        </w:tabs>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I will do that.” Raj closed the door behind them with relief.</w:t>
      </w:r>
    </w:p>
    <w:p>
      <w:pPr>
        <w:pStyle w:val="Normal"/>
        <w:spacing w:lineRule="exact" w:line="320" w:before="280" w:after="280"/>
        <w:jc w:val="both"/>
        <w:rPr>
          <w:rFonts w:ascii="Times New Roman" w:hAnsi="Times New Roman" w:cs="Times New Roman"/>
        </w:rPr>
      </w:pPr>
      <w:r>
        <w:rPr>
          <w:rFonts w:cs="Times New Roman" w:ascii="Times New Roman" w:hAnsi="Times New Roman"/>
        </w:rPr>
        <w:t>When Sophie left Raj standing at the pavement, she was so angry that she couldn’t see straight. All she was aware of was a red haze in front of her eyes. Dimly, she became aware of giving the address of the Studio to the taxi driver, but other than that, she was aware of little el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ould Raj accuse me of being phony? What does he know about me? I will never come to him or call him up again, never.” She was almost ready to cry. Things seemed to be going from bad to worse. Sophie hung on to her equilibrium tightly, by a thin thread of self-control. She could not afford to have a break down now, when she was headed for the studio floor for her shoo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m?” the cab driver’s voice brought her back. They were parked at the front of the entrance of the studio. Sophie handed over some change to the driver without bothering to check it and walked through the glass door. The receptionist at the desk looked up and smiled her greeting at her. Sophie gritted her teeth and somehow managed to smile back. She went straight for the floor. </w:t>
      </w:r>
    </w:p>
    <w:p>
      <w:pPr>
        <w:pStyle w:val="Normal"/>
        <w:spacing w:lineRule="exact" w:line="320" w:before="280" w:after="280"/>
        <w:jc w:val="both"/>
        <w:rPr>
          <w:rFonts w:ascii="Times New Roman" w:hAnsi="Times New Roman" w:cs="Times New Roman"/>
        </w:rPr>
      </w:pPr>
      <w:r>
        <w:rPr>
          <w:rFonts w:cs="Times New Roman" w:ascii="Times New Roman" w:hAnsi="Times New Roman"/>
        </w:rPr>
        <w:t>She was just in time. Everybody was getting ready for the shooting. Her Director was the first to spot her. He came hurrying towards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Sophie, I was looking for you. Please get the script from Donald and go through it. In case there is any problem, he can help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re, Richard.” Obediently Sophie went looking for Donald. She did not have to look for him too much, though. He was there on the floor itself, bent over a sheaf of scribbled notes. Seeing Sophie, he silently handed over a bunch papers to her. Donald was not a person of many words – ironic, seeing that he was their script-writer.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s she sat down in her chair, the make-up artist came over. “Sophie, there is a costume to be put on for this episode. And we have to touch up your make-up.”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ay, Becky.” Sophie got up from her chair and followed Becky to the dressing room.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fter she finished, Sophie went to her chair and started looking over the papers. The letters seemed to dance in front of her eyes, all in a row. She frowned and tried again. No, they were definitely dancing a jig. Sophie almost giggled, then restrained herself and looked around surreptitiously. No one was watching, she saw in relief.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May be I am going mad,” she thought to herself. “Letters don’t dance, do they?” She looked at the script one more time and confirmed that they had come alive, sighed and put them on the floor beside her. She cupped her face in both her palms and started to watch the activity around her. People were busily rushing about, sound, light, camera; gradually the buzz of activities dies down around her. Sophie suddenly started. She was inside a room; it was her room. She had grown up in this room. She could see her bed, with its spread of pretty pink flowers and green leaf. She could see her favorite doll, which she fondly named “Tina”, lying on the bed. The white lace curtains were fluttering in the breeze, and Sophie could see herself, lying on her stomach with her feet up behind her, reading her favorite Jane Austen novel – “Pride and Prejudice.” But this was a younger Sophie, in her teenage. Her hair was tied back in a ponytail and she was in her pajamas. “Sofia!” her mother was calling. Her mother always called her ‘Sofia,’ never ‘Sophie.’ “I must be dreaming,” Sophie thought to herself. She pinched herself in the arm to determine whether she was awake, and winced in pain. She looked at her arm, which was reddened, in surprise. “No, I am not sleeping, that is for sure. Then what is this?” </w:t>
      </w:r>
    </w:p>
    <w:p>
      <w:pPr>
        <w:pStyle w:val="Normal"/>
        <w:spacing w:lineRule="exact" w:line="320" w:before="280" w:after="280"/>
        <w:jc w:val="both"/>
        <w:rPr>
          <w:rFonts w:ascii="Times New Roman" w:hAnsi="Times New Roman" w:cs="Times New Roman"/>
        </w:rPr>
      </w:pPr>
      <w:r>
        <w:rPr>
          <w:rFonts w:cs="Times New Roman" w:ascii="Times New Roman" w:hAnsi="Times New Roman"/>
        </w:rPr>
        <w:t>Just then, Martha came and called her, “Sophie, we are ready for your shot.” Sophie got to her feet, still puzzled about what she had just seen.</w:t>
      </w:r>
    </w:p>
    <w:p>
      <w:pPr>
        <w:pStyle w:val="Normal"/>
        <w:spacing w:lineRule="exact" w:line="320" w:before="280" w:after="280"/>
        <w:jc w:val="both"/>
        <w:rPr>
          <w:rFonts w:ascii="Times New Roman" w:hAnsi="Times New Roman" w:cs="Times New Roman"/>
        </w:rPr>
      </w:pPr>
      <w:r>
        <w:rPr>
          <w:rFonts w:cs="Times New Roman" w:ascii="Times New Roman" w:hAnsi="Times New Roman"/>
        </w:rPr>
        <w:t>She went and stood in front of the camera. Sandra, the make-up artist ran up and touched up her face, patting with compact. She whispered, “Would you like to refresh your lipstick?” Sophie shook her head. “No, I am good.” Shrugging, Sandra went back to her place. Sophie took position and tried to focus. “Ok, Richar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Sophie. Silence, please, and action.”</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began to read out from the screen monitor in front of her. She was on automation, reading and smiling on cue, without any awareness of what she was actually doing. Suddenly, Richard shouted, “Cut it!” then turning to Sophie, “Sophie, what’s the matter? You are supposed to cross over to the other end and take up the glass of wine. Please check your scrip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Sorry, Richard.” Sophie came back to the present with a thud. She had apparently gone over to the bed and was now sitting over it. She hastily got up and looked around her; people were gaping at her all around in amazement. It was not like her to mix up so badly. She shook herself mentally and tried to focus again.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d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dy, Richar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Silence please.”</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took a deep breath and began again. Fixing the smile on her face, she started towards the table placed at the far end corner of the set. Her thoughts went back to Raj again. He had accused her of having a phony smile. To her horror, Sophie could feel her eyes fill up.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Excuse me,” she mumbled, and her face averted she rushed out of the floor. The crew on the set was left speechless and wondering.</w:t>
      </w:r>
    </w:p>
    <w:p>
      <w:pPr>
        <w:pStyle w:val="Normal"/>
        <w:spacing w:lineRule="exact" w:line="320" w:before="280" w:after="280"/>
        <w:jc w:val="both"/>
        <w:rPr/>
      </w:pPr>
      <w:r>
        <w:rPr>
          <w:rFonts w:cs="Times New Roman" w:ascii="Times New Roman" w:hAnsi="Times New Roman"/>
        </w:rPr>
        <w:t xml:space="preserve">Sophie headed straight for the washroom. Once inside, she went into an empty stall and sobbed her heart out. She did not know why she was crying. It was as if something finally gave inside her. The last twenty-four hours finally caught up with her. She felt lonely, scared and most of all, betrayed by Raj.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ophie?” Martha was knocking on the door. “Are you okay, Lov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fine, Martha. Out in a minut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Everybody is waiting out there for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be a doll and tell everybody I shall take another couple minutes at the mos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ay.” Sophie could hear Martha move away. She waited for a minute or so to make sure Martha was truly gone. If Martha came to know that she had been crying, she would not waste one minute to spread the word. </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came out of the stall, checking first if anybody else was present. She went to the vanity mirror and splashed water on her face, dabbing it dry with a tissue. Then she squared her shoulders and went out.</w:t>
      </w:r>
    </w:p>
    <w:p>
      <w:pPr>
        <w:pStyle w:val="Normal"/>
        <w:spacing w:lineRule="exact" w:line="320" w:before="280" w:after="280"/>
        <w:jc w:val="both"/>
        <w:rPr>
          <w:rFonts w:ascii="Times New Roman" w:hAnsi="Times New Roman" w:cs="Times New Roman"/>
        </w:rPr>
      </w:pPr>
      <w:r>
        <w:rPr>
          <w:rFonts w:cs="Times New Roman" w:ascii="Times New Roman" w:hAnsi="Times New Roman"/>
        </w:rPr>
        <w:t>Richard was fuming. “I hope you have a very good explanation for this,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Richard, but that is privileged information,” said Sophie coldly. She tried to move past him but he blocked her way simply by taking a step sideway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t cost the producer money you know, “he snarled into her face. “We have to submit a detailed account for every penny spent at the end of the d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am aware of that,” replied Sophie calmly. “Now please get out of my way so that I can get on with my job.” Sophie tried to get past him, but he held 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try to play the diva with me Sophie. You are not that great. I can get you out of this show the minute I want it.” Richard growled in a low voi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do it.” Sophie said curt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Don’t think that sleeping with the Boss makes you invincible!”</w:t>
      </w:r>
    </w:p>
    <w:p>
      <w:pPr>
        <w:pStyle w:val="Normal"/>
        <w:spacing w:lineRule="exact" w:line="320" w:before="280" w:after="280"/>
        <w:jc w:val="both"/>
        <w:rPr/>
      </w:pPr>
      <w:r>
        <w:rPr>
          <w:rFonts w:cs="Times New Roman" w:ascii="Times New Roman" w:hAnsi="Times New Roman"/>
        </w:rPr>
        <w:t xml:space="preserve">Sophie stared at him, her lips white. Richard came closer still, crowding her. “Why don’t you make </w:t>
      </w:r>
      <w:r>
        <w:rPr>
          <w:rFonts w:cs="Times New Roman" w:ascii="Times New Roman" w:hAnsi="Times New Roman"/>
          <w:i/>
        </w:rPr>
        <w:t>me</w:t>
      </w:r>
      <w:r>
        <w:rPr>
          <w:rFonts w:cs="Times New Roman" w:ascii="Times New Roman" w:hAnsi="Times New Roman"/>
        </w:rPr>
        <w:t xml:space="preserve"> happy, Sophie? I can make opportunities for you as well, you know, in other channels. I have connection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report you for sexual misconduct, Richard. Please keep that in mind. Now, if you will excuse me, we have a show to run. As you so aptly pointed out, we are costing the producer money.”</w:t>
      </w:r>
      <w:r>
        <w:br w:type="page"/>
      </w:r>
    </w:p>
    <w:p>
      <w:pPr>
        <w:pStyle w:val="Normal"/>
        <w:spacing w:lineRule="exact" w:line="320" w:before="280" w:after="280"/>
        <w:jc w:val="center"/>
        <w:rPr>
          <w:rFonts w:ascii="Times New Roman" w:hAnsi="Times New Roman" w:cs="Times New Roman"/>
          <w:b/>
          <w:b/>
        </w:rPr>
      </w:pPr>
      <w:r>
        <w:rPr>
          <w:rFonts w:cs="Times New Roman" w:ascii="Times New Roman" w:hAnsi="Times New Roman"/>
          <w:b/>
        </w:rPr>
      </w:r>
    </w:p>
    <w:p>
      <w:pPr>
        <w:pStyle w:val="Heading1"/>
        <w:spacing w:lineRule="exact" w:line="320"/>
        <w:rPr>
          <w:rFonts w:ascii="Times New Roman" w:hAnsi="Times New Roman" w:cs="Times New Roman"/>
        </w:rPr>
      </w:pPr>
      <w:bookmarkStart w:id="15" w:name="__RefHeading___Toc287980965"/>
      <w:bookmarkEnd w:id="15"/>
      <w:r>
        <w:rPr>
          <w:rFonts w:cs="Times New Roman" w:ascii="Times New Roman" w:hAnsi="Times New Roman"/>
        </w:rPr>
        <w:t>CHAPTER 14</w:t>
      </w:r>
    </w:p>
    <w:p>
      <w:pPr>
        <w:pStyle w:val="Normal"/>
        <w:spacing w:lineRule="exact" w:line="320" w:before="280" w:after="280"/>
        <w:jc w:val="both"/>
        <w:rPr/>
      </w:pPr>
      <w:r>
        <w:rPr>
          <w:rFonts w:cs="Times New Roman" w:ascii="Times New Roman" w:hAnsi="Times New Roman"/>
        </w:rPr>
        <w:t xml:space="preserve">Sophie stood outside the door of their apartment. Her feet hurt, her head ached and she felt so tired that even lifting her arm to press the doorbell seemed too much of an effort. With immense willpower she did it, somehow, and then leant against the doorframe, her head bent.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Mary opened the door and peered around. “Oh, please, come in, Ma’m.”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Mary.” Sophie went in. She headed straight to the sofa, and sank down with a sigh of relief, kicking off her heeled pumps. She wriggled her toes, then put her face in her two ands and looked down at her feet, pondering.</w:t>
      </w:r>
    </w:p>
    <w:p>
      <w:pPr>
        <w:pStyle w:val="Normal"/>
        <w:spacing w:lineRule="exact" w:line="320" w:before="280" w:after="280"/>
        <w:jc w:val="both"/>
        <w:rPr/>
      </w:pPr>
      <w:r>
        <w:rPr>
          <w:rFonts w:cs="Times New Roman" w:ascii="Times New Roman" w:hAnsi="Times New Roman"/>
        </w:rPr>
        <w:t xml:space="preserve">Mary silently took her shoes away and got her slippers for her. Then she took her jacket and her purse and went to the bedroom. Sophie sat on the sofa, thinking. She had to reply to Abeer’s letter. There was no question that she would allow him to get away with this. She had to find a lawyer, which brought her thoughts back to Nick. Where was he the day before yesterday? Sophie never got around to asking him about his meeting. Were they growing apart? She suddenly felt cold. She did not want them to grow apart. Nick had been good to her; she loved him. And he loved her. She was sure of it. No matter what they said out there, they were together for love. What did Richard and Martha and the lot knew of love, anyway? They were locked in their miserable existence of eking out a living and brought everything down to the lowest common denominator. Not that Sophie had anything against making out a living, after all that was what </w:t>
      </w:r>
      <w:r>
        <w:rPr>
          <w:rFonts w:cs="Times New Roman" w:ascii="Times New Roman" w:hAnsi="Times New Roman"/>
          <w:i/>
        </w:rPr>
        <w:t>she</w:t>
      </w:r>
      <w:r>
        <w:rPr>
          <w:rFonts w:cs="Times New Roman" w:ascii="Times New Roman" w:hAnsi="Times New Roman"/>
        </w:rPr>
        <w:t xml:space="preserve"> was doing it herself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m? I have run you a bath.” It was Mary, she was standing at her elbow. Sophie gave her a grateful glance and got up. Mary was a gem; they were fortunate to have her. </w:t>
      </w:r>
    </w:p>
    <w:p>
      <w:pPr>
        <w:pStyle w:val="Normal"/>
        <w:spacing w:lineRule="exact" w:line="320" w:before="280" w:after="280"/>
        <w:jc w:val="both"/>
        <w:rPr>
          <w:rFonts w:ascii="Times New Roman" w:hAnsi="Times New Roman" w:cs="Times New Roman"/>
        </w:rPr>
      </w:pPr>
      <w:r>
        <w:rPr>
          <w:rFonts w:cs="Times New Roman" w:ascii="Times New Roman" w:hAnsi="Times New Roman"/>
        </w:rPr>
        <w:t>What Sophie failed to notice was that Mary went out of her way to look after Sophie. She was unfailing in her duties towards the household and Nick, but when it came to Sophie’s needs, Mary seemed to have an extra understanding, which went beyond simple mistress and maid dynamics.</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went to her bedroom and began to undress. Mary had laid out a dress and a set of undergarments for her. Sophie went to the bathroom and got inside the bath. She laid her head back and closed her eyes. This was blis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appened,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She opened her eyes with a start. Nick was standing in front of her, his face concerned. “They told me you had some kind of a breakdown at the set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rling.” Nick bent down to kiss her on the lips. Then he went and sat down at the foot of the large bath, one long leg dangl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appened?” he asked agai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Sophie hedged. She ran her fingers along the edge of the bath, making patterns with foa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uring the shoot today. Richard has sent a written complaint to the executive producer, I understan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Has he?” Sophie said coolly. “I thought he might. He propositioned me today, and I turned him down.”</w:t>
      </w:r>
    </w:p>
    <w:p>
      <w:pPr>
        <w:pStyle w:val="Normal"/>
        <w:spacing w:lineRule="exact" w:line="320" w:before="280" w:after="28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Nick, am I so unattractive that nobody can proposition me even?” Sophie suddenly teased. </w:t>
      </w:r>
    </w:p>
    <w:p>
      <w:pPr>
        <w:pStyle w:val="Normal"/>
        <w:spacing w:lineRule="exact" w:line="320" w:before="280" w:after="280"/>
        <w:jc w:val="both"/>
        <w:rPr/>
      </w:pPr>
      <w:r>
        <w:rPr>
          <w:rFonts w:cs="Times New Roman" w:ascii="Times New Roman" w:hAnsi="Times New Roman"/>
        </w:rPr>
        <w:t>Nick laughed. “Darling, you are so beautiful that I am in constant fear that any one day your knight in shining armor will sweep you off your feet and you will leave this Old Nick and go aw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Sophie felt ridiculously pleased at this display of tiny insecurity from Nick. “While you are old, I shall admit,” she began solemnly – Nick bent and flicked soapy water on her face in mock anger – “I shall never leave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began Nick, suddenly serious but Sophie cut him short. “Not now, Nick, I am too tire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ll right.” Nick got up and walked out of the bathroom. Sophie could hear him moving about in the bedroom. Nick was undressing as well. Sophie again leant her head back and closed her eyes.</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he opened her eyes again when she heard some movement in the bathroom. Nick was back, wearing his royal blue bathrobe. Sophie smiled and beckoned him near her. She caught the lapels of his robe and brought him down for a kiss.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is my old heap doing?” she teas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serably.” Nick laughed.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bath is big enough for two, you know.” Sophie said. Nick shed his robe and was inside the bath in a flash. </w:t>
      </w:r>
    </w:p>
    <w:p>
      <w:pPr>
        <w:pStyle w:val="Normal"/>
        <w:spacing w:lineRule="exact" w:line="320" w:before="280" w:after="280"/>
        <w:jc w:val="both"/>
        <w:rPr/>
      </w:pPr>
      <w:r>
        <w:rPr>
          <w:rFonts w:cs="Times New Roman" w:ascii="Times New Roman" w:hAnsi="Times New Roman"/>
        </w:rPr>
        <w:t>They lolled about in delicious contentment for some time. Then, suddenly, Sophie blurted out, “Abeer has sent me a legal notice.”</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was almost asleep. He lifted his head in lazy incomprehension. “Hm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eer. He has sent me a lett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ick was alert now. “What does he wan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He wants me to stay off Princess. He has warned me of legal action if I try to contact Princess in any w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do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Sophie tried to look around her in surprise. Nick was reclined at her back, and she was half lying, half sitting, spoon-like, in front of him.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o you insist on her? Leave her alon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an you say that? She is my chil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es, I know that.” Nick assumed the tone of being very patient with a slightly dumb child. “But Sophie, don’t you think that she is best left with her father? All this tug-of-war between you two cannot be good for the chil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her mother, Nick. I have right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i/>
        </w:rPr>
        <w:t>She</w:t>
      </w:r>
      <w:r>
        <w:rPr>
          <w:rFonts w:cs="Times New Roman" w:ascii="Times New Roman" w:hAnsi="Times New Roman"/>
        </w:rPr>
        <w:t xml:space="preserve"> has some rights as well, Sophie. And the foremost of them is harmony and stability. We tend to forget about what the child wants in these wars of the adults.”</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suddenly shivered. The water was beginning to turn cold. She stood up in the bath, took a big towel and enveloped herself in it. Then she stepped out of the bath.</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Going in front of the mirror, she dropped the towel and took the container of moisturizer. Squeezing a generous dollop into the scoop of her palm, she began to smooth it all over her body. </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got out of the bath as well. He did not bother with a towel, but bent down and picked up his discarded robe from the floor. He padded over to Sophie, who was bending down to rub the lotion on her legs, and put his arms around her waist. She straightened and turned back. Suddenly, Sophie crushed her mouth on Nick’s, her arms going fervently around his neck. Nick picked her up and went towards the bedroom.</w:t>
      </w:r>
    </w:p>
    <w:p>
      <w:pPr>
        <w:pStyle w:val="Normal"/>
        <w:spacing w:lineRule="exact" w:line="320" w:before="280" w:after="280"/>
        <w:jc w:val="both"/>
        <w:rPr/>
      </w:pPr>
      <w:r>
        <w:rPr>
          <w:rFonts w:cs="Times New Roman" w:ascii="Times New Roman" w:hAnsi="Times New Roman"/>
        </w:rPr>
        <w:t>After an hour or so, Sophie stirred. Nick was lying on his stomach, his right arm heavy on her middle. He was dozing. Sophie gently lifted his arm and slid form the bed. She started putting her clothes on. It was time for dinn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k?” Then more loudly,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m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hungry. Get u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ter,” Nick tried to go back to sleep. Sophie put on her dress and went to him.</w:t>
      </w:r>
    </w:p>
    <w:p>
      <w:pPr>
        <w:pStyle w:val="Normal"/>
        <w:spacing w:lineRule="exact" w:line="320" w:before="280" w:after="280"/>
        <w:jc w:val="both"/>
        <w:rPr/>
      </w:pPr>
      <w:r>
        <w:rPr>
          <w:rFonts w:cs="Times New Roman" w:ascii="Times New Roman" w:hAnsi="Times New Roman"/>
          <w:i/>
        </w:rPr>
        <w:t>“</w:t>
      </w:r>
      <w:r>
        <w:rPr>
          <w:rFonts w:cs="Times New Roman" w:ascii="Times New Roman" w:hAnsi="Times New Roman"/>
          <w:i/>
        </w:rPr>
        <w:t xml:space="preserve">Nick! </w:t>
      </w:r>
      <w:r>
        <w:rPr>
          <w:rFonts w:cs="Times New Roman" w:ascii="Times New Roman" w:hAnsi="Times New Roman"/>
        </w:rPr>
        <w:t>Wake up. Mary will be calling out for dinner soon.” Then, “Come on! I need you to zip me up.”</w:t>
      </w:r>
    </w:p>
    <w:p>
      <w:pPr>
        <w:pStyle w:val="Normal"/>
        <w:spacing w:lineRule="exact" w:line="320" w:before="280" w:after="280"/>
        <w:jc w:val="both"/>
        <w:rPr/>
      </w:pPr>
      <w:r>
        <w:rPr>
          <w:rFonts w:cs="Times New Roman" w:ascii="Times New Roman" w:hAnsi="Times New Roman"/>
        </w:rPr>
        <w:t>Nick rolled out of bed, grumbling under his breath. Sophie laughed. “Your strength is failing you, lover boy. I have worn you out.” Suddenly, she was looking at the floor, her head dangling dow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wish.” Nick had bent down and caught her by the knees, putting her on his shoulders in a fireman’s lif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ut me down, you oaf!” Sophie almost choked up in laughter. </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put her down and turned her, zipping her up expertly.</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opened the bedroom door and went to the living room. Mary came out of the kitch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y, is dinner read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most. Another five minutes, and then I shall lay the tabl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She went by the liquor cabinet and poured out some red wine kept in an antique crystal decanter in two glasses. Nick came out of the bedroom, dressed in casual jeans and a long sleeved tee shirt. He looked so handsome and Sophie caught her breath. They carried their drinks to the overstuffed armchair in front of the television and sat there, waiting for dinner. Nick turned on the television, flicking the channels until he found Horizon TV. The weekly news magazine had just got started. </w:t>
      </w:r>
    </w:p>
    <w:p>
      <w:pPr>
        <w:pStyle w:val="Normal"/>
        <w:spacing w:lineRule="exact" w:line="320" w:before="280" w:after="280"/>
        <w:jc w:val="both"/>
        <w:rPr>
          <w:rFonts w:ascii="Times New Roman" w:hAnsi="Times New Roman" w:cs="Times New Roman"/>
        </w:rPr>
      </w:pPr>
      <w:r>
        <w:rPr>
          <w:rFonts w:cs="Times New Roman" w:ascii="Times New Roman" w:hAnsi="Times New Roman"/>
        </w:rPr>
        <w:t>After watching it for some time, Nick turned to Sophie and made as if to speak. But scarcely had he opened his mouth when Mary appeared at the door. “Dinner is served, Ma’m. Sir.” She went back to the dining room.</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got up and set her unfinished drink on the low stool beside the chair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n Nick.” Silently, Nick followed her out of the living room.</w:t>
      </w:r>
    </w:p>
    <w:p>
      <w:pPr>
        <w:pStyle w:val="Normal"/>
        <w:spacing w:lineRule="exact" w:line="320" w:before="280" w:after="280"/>
        <w:jc w:val="both"/>
        <w:rPr>
          <w:rFonts w:ascii="Times New Roman" w:hAnsi="Times New Roman" w:cs="Times New Roman"/>
        </w:rPr>
      </w:pPr>
      <w:r>
        <w:rPr>
          <w:rFonts w:cs="Times New Roman" w:ascii="Times New Roman" w:hAnsi="Times New Roman"/>
        </w:rPr>
        <w:t>They settled themselves at the table. Mary served soup. Cream of mushroom, Nick’s favorite. Sophie did not like mushrooms, but she opened her napkin and took up her spoon dutiful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did you receive the letter?” Nick asked after a few minutes.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terday, when I came back from work. It was there with other pos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came by mai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ow else?” Sophie looked up in surpris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thought – “Nick paused as Mary appeared with the main course, roast lamb and mashed potato and greens.</w:t>
      </w:r>
    </w:p>
    <w:p>
      <w:pPr>
        <w:pStyle w:val="Normal"/>
        <w:spacing w:lineRule="exact" w:line="320" w:before="280" w:after="280"/>
        <w:jc w:val="both"/>
        <w:rPr>
          <w:rFonts w:ascii="Times New Roman" w:hAnsi="Times New Roman" w:cs="Times New Roman"/>
        </w:rPr>
      </w:pPr>
      <w:r>
        <w:rPr>
          <w:rFonts w:cs="Times New Roman" w:ascii="Times New Roman" w:hAnsi="Times New Roman"/>
        </w:rPr>
        <w:t>After Mary was gone, Sophie asked, “What did you thin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not important. What is important is what is to be done at this junctu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to fight it out in cour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that will be a sensible course of action? He is a lawyer himself. The court is his domain. How do you hope to take him down in his own domai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so many lawyers in your payroll, Nick. Can’t they do anything?”</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Maybe. But you have to convince me first. This is not only about winning this battle with Abeer, this about winning the wa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Sophie looked up from her plat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Suppose you win visiting rights to Princess. Then what? Do you think Abeer will meekly allow you victory? He will go all out to fight you dirty. He has the child with him. As far as, she is concerned, you abandoned her. Do you think </w:t>
      </w:r>
      <w:r>
        <w:rPr>
          <w:rFonts w:cs="Times New Roman" w:ascii="Times New Roman" w:hAnsi="Times New Roman"/>
          <w:i/>
        </w:rPr>
        <w:t>she</w:t>
      </w:r>
      <w:r>
        <w:rPr>
          <w:rFonts w:cs="Times New Roman" w:ascii="Times New Roman" w:hAnsi="Times New Roman"/>
        </w:rPr>
        <w:t xml:space="preserve"> will want to do anything with you after some time? Be realistic,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pushed back the chair and stood up, lips trembling. Her napkin fell to the floor, unnotice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w:t>
      </w:r>
      <w:r>
        <w:rPr>
          <w:rFonts w:cs="Times New Roman" w:ascii="Times New Roman" w:hAnsi="Times New Roman"/>
          <w:i/>
        </w:rPr>
        <w:t>am</w:t>
      </w:r>
      <w:r>
        <w:rPr>
          <w:rFonts w:cs="Times New Roman" w:ascii="Times New Roman" w:hAnsi="Times New Roman"/>
        </w:rPr>
        <w:t xml:space="preserve"> realistic enough; no one knows reality better than I do. If you love me, Nick, then please try to respect my choices.”</w:t>
      </w:r>
    </w:p>
    <w:p>
      <w:pPr>
        <w:pStyle w:val="Normal"/>
        <w:spacing w:lineRule="exact" w:line="320" w:before="280" w:after="280"/>
        <w:jc w:val="both"/>
        <w:rPr/>
      </w:pPr>
      <w:r>
        <w:rPr>
          <w:rFonts w:cs="Times New Roman" w:ascii="Times New Roman" w:hAnsi="Times New Roman"/>
        </w:rPr>
        <w:t>Nick stood up as well. He looked angry. “I have always done that,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ou better do that now as well. I will not let Abeer win, nor will I give Princess up.” Sophie walked out of the dining room.</w:t>
      </w:r>
    </w:p>
    <w:p>
      <w:pPr>
        <w:pStyle w:val="Normal"/>
        <w:spacing w:lineRule="exact" w:line="320" w:before="280" w:after="280"/>
        <w:jc w:val="both"/>
        <w:rPr>
          <w:rFonts w:ascii="Times New Roman" w:hAnsi="Times New Roman" w:cs="Times New Roman"/>
        </w:rPr>
      </w:pPr>
      <w:r>
        <w:rPr>
          <w:rFonts w:cs="Times New Roman" w:ascii="Times New Roman" w:hAnsi="Times New Roman"/>
        </w:rPr>
        <w:t>She came to the living room and sat down on the armchair again. Lifting her drink, she took a sip, then made a face and set it down, her mouth puckered from the tannin in the wine. She had never acquired a test for wine, but Nick insisted she learn to appreciate the fine nuances so that she did not show up as a complete philistine at social dinners.</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came into the room. He sat on the sofa and spread his legs in front of him. “Mary,” he called. “Coffee.” Then to Sophie, “Darling? Come here, please?”</w:t>
      </w:r>
    </w:p>
    <w:p>
      <w:pPr>
        <w:pStyle w:val="Normal"/>
        <w:spacing w:lineRule="exact" w:line="320" w:before="280" w:after="280"/>
        <w:jc w:val="both"/>
        <w:rPr>
          <w:rFonts w:ascii="Times New Roman" w:hAnsi="Times New Roman" w:cs="Times New Roman"/>
        </w:rPr>
      </w:pPr>
      <w:r>
        <w:rPr>
          <w:rFonts w:cs="Times New Roman" w:ascii="Times New Roman" w:hAnsi="Times New Roman"/>
        </w:rPr>
        <w:t>Silently Sophie got up and went to sit by his side. Nick stretched out an arm on the back of the sofa. “I have never talked about my marriage, have I?”</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looked up at him and shook her hea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arried Patricia when we were both at college. I was studying mass communications and she was a student of art history. By the time I graduated, we were married. I got a job, my first one; in Sun TV as junior news correspondent and we got a tiny apartment downtown. Life was content. Patricia still had a year to go and we decided to wait till she graduated before we started a family.”</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Mary appeared with the coffee tray. Sophie got up, smiled her thanks and took the tray from her hands. She set it down on the coffee table in front of the sofa and sat in a chair, opposite Nick. She began to pour the coffee.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Nick said, “To cut a long story short, Tim appeared. Patricia had to look after the baby; I would be away most of the time. She was there when Tim was growing up. As I gained some fame and recognition in my field, I had to do the social rounds more often than before. This was the cause of the rift.” He looked at Sophie. “You know that.” </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nodded and handed over the cup. He took a sip and went on, “It came to a point where it became intolerable for me to stick on. Her jealous rages, temper tantrums over trivialities – you might even call it abuse – were too much. I walked out one day and never went back. But I forgot one vital thing – she had Tim.” He set down the cup. “By the time I went to the court and served her divorce papers, she had him turned against me, with half truths and even outright lies. I could not fight that, Sophie. I loved my son, but I had to give him up. I realized it wouldn’t do any good to Tim if I dragged him through court as well. You cannot win love through a court battle.”</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put down her cup as well. “I am tired Nick. I want to sleep. Goodnight.” She left the room.</w:t>
      </w:r>
      <w:r>
        <w:br w:type="page"/>
      </w:r>
    </w:p>
    <w:p>
      <w:pPr>
        <w:pStyle w:val="Heading1"/>
        <w:spacing w:lineRule="exact" w:line="320"/>
        <w:rPr>
          <w:rFonts w:ascii="Times New Roman" w:hAnsi="Times New Roman" w:cs="Times New Roman"/>
        </w:rPr>
      </w:pPr>
      <w:bookmarkStart w:id="16" w:name="__RefHeading___Toc287980966"/>
      <w:bookmarkEnd w:id="16"/>
      <w:r>
        <w:rPr>
          <w:rFonts w:cs="Times New Roman" w:ascii="Times New Roman" w:hAnsi="Times New Roman"/>
        </w:rPr>
        <w:t>CHAPTER 15</w:t>
      </w:r>
    </w:p>
    <w:p>
      <w:pPr>
        <w:pStyle w:val="Normal"/>
        <w:spacing w:lineRule="exact" w:line="320" w:before="280" w:after="280"/>
        <w:jc w:val="both"/>
        <w:rPr/>
      </w:pPr>
      <w:r>
        <w:rPr>
          <w:rFonts w:cs="Times New Roman" w:ascii="Times New Roman" w:hAnsi="Times New Roman"/>
        </w:rPr>
        <w:t>Abeer cursed under his breath. He was at the wheel, returning home after work. It was almost dinnertime; the traffic was at a complete standstill. Abeer felt tired and irritable, but there was very less he could do about the situation. He was anxious to be home. His daughter was with the babysitter, but he had to be there so that she could leave within a decent hour. “I really have to look for a full time nanny in earnest,” he thought. The problem was, it was almost impossible for him to go nanny hunting on his own. His hours were too long – after work he would have very little time for anything other than going home and getting into bed. Still, with his out of town trips getting more and more frequent, he had to do something about the situation. He could not impose on his mother to look after Princess for very long. She was getting old; Princess was growing up, needing more and more attention with each passing day. Soon it would be too much for his mother to cope, he kne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only Sophie were there!”</w:t>
      </w:r>
    </w:p>
    <w:p>
      <w:pPr>
        <w:pStyle w:val="Normal"/>
        <w:spacing w:lineRule="exact" w:line="320" w:before="280" w:after="280"/>
        <w:jc w:val="both"/>
        <w:rPr>
          <w:rFonts w:ascii="Times New Roman" w:hAnsi="Times New Roman" w:cs="Times New Roman"/>
        </w:rPr>
      </w:pPr>
      <w:r>
        <w:rPr>
          <w:rFonts w:cs="Times New Roman" w:ascii="Times New Roman" w:hAnsi="Times New Roman"/>
        </w:rPr>
        <w:t>He felt a burst of familiar anger as his thoughts turned to Sophie. She was the root of all his troubles. Cursed was the day he had set his eyes upon her. Her shy loveliness had him enamored to such a degree that he felt he had to have this girl, or his life would be incomplete. He had gone against the wishes of his mother who had warned him about Sophie. But did he listen? No. At that point of time he could see very little beyond Sophie. Now look at him, single dad, a laughing stock of the community, his career suffering and home life wrecked.</w:t>
      </w:r>
    </w:p>
    <w:p>
      <w:pPr>
        <w:pStyle w:val="Normal"/>
        <w:spacing w:lineRule="exact" w:line="320" w:before="280" w:after="280"/>
        <w:jc w:val="both"/>
        <w:rPr/>
      </w:pPr>
      <w:r>
        <w:rPr>
          <w:rFonts w:cs="Times New Roman" w:ascii="Times New Roman" w:hAnsi="Times New Roman"/>
        </w:rPr>
        <w:t xml:space="preserve">Irately Abeer leant on the horn, not caring that it would not help the situation at all. The road was choc-c-bloc with cars. He went on blaring at his horn, again and again. </w:t>
      </w:r>
    </w:p>
    <w:p>
      <w:pPr>
        <w:pStyle w:val="Normal"/>
        <w:spacing w:lineRule="exact" w:line="320" w:before="280" w:after="280"/>
        <w:jc w:val="both"/>
        <w:rPr/>
      </w:pPr>
      <w:r>
        <w:rPr>
          <w:rFonts w:cs="Times New Roman" w:ascii="Times New Roman" w:hAnsi="Times New Roman"/>
        </w:rPr>
        <w:t>His cell-phone began to ring. “Damn it!” He had to twist and turn to get it out from his trouser pocket. The insistent ringing tone irritated him to no end. He knew it was not Princess, for the ring tone was different. After much digging around, he found the phone and impatiently flicked it open. It was Naveen, his frien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beer? It’s me, Naveen. Hi.”</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know its Naveen. What do you want?” Abeer growl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re having a gathering this weekend. Why don’t you and Princess come up? We assemble at my place at around noon, have lunch, spend some time together and then have dinner together as well. It is an all day affair.”</w:t>
      </w:r>
    </w:p>
    <w:p>
      <w:pPr>
        <w:pStyle w:val="Normal"/>
        <w:spacing w:lineRule="exact" w:line="320" w:before="280" w:after="280"/>
        <w:jc w:val="both"/>
        <w:rPr>
          <w:rFonts w:ascii="Times New Roman" w:hAnsi="Times New Roman" w:cs="Times New Roman"/>
        </w:rPr>
      </w:pPr>
      <w:r>
        <w:rPr>
          <w:rFonts w:cs="Times New Roman" w:ascii="Times New Roman" w:hAnsi="Times New Roman"/>
        </w:rPr>
        <w:t>Abeer felt like smashing Naveen’s face with his fist. “What is it this time? Huh? Do you think Princess and I are showpieces of your circus? Huh? What?” He shout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Abeer? We just thought you would like to be with us. And Princess would too. My children like her a lot, so we thought it would be nice if you brought her along as well.”</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know how you think, and what you think. You all pretend that you are my friend, and then start laughing the minute my back is turn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i/>
        </w:rPr>
        <w:t>Shut up!</w:t>
      </w:r>
      <w:r>
        <w:rPr>
          <w:rFonts w:cs="Times New Roman" w:ascii="Times New Roman" w:hAnsi="Times New Roman"/>
        </w:rPr>
        <w:t>” Then more calmly, “Just – shut up. I know what happened after I left the last party, Naveen. Sherry told me.” The cars began to move. “I have to go. I am driving.” Abeer flicked the phone shut and flung it on the seat beside him. He felt shaken. “I will show that bitch for doing this to me,” he thought while trying to concentrate on driving.</w:t>
      </w:r>
    </w:p>
    <w:p>
      <w:pPr>
        <w:pStyle w:val="Normal"/>
        <w:spacing w:lineRule="exact" w:line="320" w:before="280" w:after="280"/>
        <w:jc w:val="both"/>
        <w:rPr>
          <w:rFonts w:ascii="Times New Roman" w:hAnsi="Times New Roman" w:cs="Times New Roman"/>
        </w:rPr>
      </w:pPr>
      <w:r>
        <w:rPr>
          <w:rFonts w:cs="Times New Roman" w:ascii="Times New Roman" w:hAnsi="Times New Roman"/>
        </w:rPr>
        <w:t>When Abeer reached home, it was almost nine thirty, well past Princess’ bedtime. But he could hear her voice as he let himself in. She must have kept awake, waiting for him. He put the key on the side table and then went to the sofa. He sat down and bent to remove his shoes. A shadow fell on him, making him look up. It was Sandy, the babysitter. She was a teenager of about seventeen, a high school student who lived a few floors below him. She had a shock of untidy blonde hair, which was perpetually put up with a pink rhinestone clasp at the back of her head. She had a freckled face and was pretty in a girl-next-door, robust kind of way. Abeer liked her. Seeing her now, towering over her, he smil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Sandy. I hope Princess was not much trouble.”</w:t>
      </w:r>
    </w:p>
    <w:p>
      <w:pPr>
        <w:pStyle w:val="Normal"/>
        <w:spacing w:lineRule="exact" w:line="320" w:before="280" w:after="280"/>
        <w:jc w:val="both"/>
        <w:rPr>
          <w:rFonts w:ascii="Times New Roman" w:hAnsi="Times New Roman" w:cs="Times New Roman"/>
        </w:rPr>
      </w:pPr>
      <w:r>
        <w:rPr>
          <w:rFonts w:cs="Times New Roman" w:ascii="Times New Roman" w:hAnsi="Times New Roman"/>
        </w:rPr>
        <w:t>Sandy laughed. “She was as good as ever, Abeer. But she refused to go to sleep. I think she misses you. Also, she feels insecure till you come home. She insists on staying awake till you come home. Most days tiredness rules, but today somehow she has managed to stay awake.” Sandy’s words revealed a wisdom that was far beyond her years. Abeer was mildly surprised; he never considered her as anything other than the average, slightly shallow but well-meant teenager. He would better guard himself from this one, he thought fleeting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shall go in right now. Thank you, Sandy. What would I do without you?”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good night th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night, Sandy.” Sandy went through the door. Abeer went to Princess’ room. </w:t>
      </w:r>
    </w:p>
    <w:p>
      <w:pPr>
        <w:pStyle w:val="Normal"/>
        <w:spacing w:lineRule="exact" w:line="320" w:before="280" w:after="280"/>
        <w:jc w:val="both"/>
        <w:rPr>
          <w:rFonts w:ascii="Times New Roman" w:hAnsi="Times New Roman" w:cs="Times New Roman"/>
        </w:rPr>
      </w:pPr>
      <w:r>
        <w:rPr>
          <w:rFonts w:cs="Times New Roman" w:ascii="Times New Roman" w:hAnsi="Times New Roman"/>
        </w:rPr>
        <w:t>The light beside the pink bed was still on. Princess was swaddled in a blanket with light pink silk cover, only her pigtailed head popping out of the bedclothes. Abeer could not help but smile at the imag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Princess.”</w:t>
      </w:r>
    </w:p>
    <w:p>
      <w:pPr>
        <w:pStyle w:val="Normal"/>
        <w:spacing w:lineRule="exact" w:line="320" w:before="280" w:after="280"/>
        <w:jc w:val="both"/>
        <w:rPr/>
      </w:pPr>
      <w:r>
        <w:rPr>
          <w:rFonts w:cs="Times New Roman" w:ascii="Times New Roman" w:hAnsi="Times New Roman"/>
        </w:rPr>
        <w:t>Princess looked over her shoulder and beamed, “Papa! You are ho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am. But why are you not yet asleep? Don’t you have school tomorrow?”</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wanted you to come home firs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kay, now that I am home, go to sleep in five minutes, FAS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you sit beside me for a while?”</w:t>
      </w:r>
    </w:p>
    <w:p>
      <w:pPr>
        <w:pStyle w:val="Normal"/>
        <w:spacing w:lineRule="exact" w:line="320" w:before="280" w:after="280"/>
        <w:jc w:val="both"/>
        <w:rPr>
          <w:rFonts w:ascii="Times New Roman" w:hAnsi="Times New Roman" w:cs="Times New Roman"/>
        </w:rPr>
      </w:pPr>
      <w:r>
        <w:rPr>
          <w:rFonts w:cs="Times New Roman" w:ascii="Times New Roman" w:hAnsi="Times New Roman"/>
        </w:rPr>
        <w:t>Abeer’s heart ached at this timid plea. “Sure, sweetheart.” He pulled up a chair and sat beside the bed. Princess sighed in contentment and turned over to her side again, closing her eyes. Abeer gently touched her hair, smoothing it back from her forehead. Princess’ breathing became heavy and regular – she was asleep.</w:t>
      </w:r>
    </w:p>
    <w:p>
      <w:pPr>
        <w:pStyle w:val="Normal"/>
        <w:spacing w:lineRule="exact" w:line="320" w:before="280" w:after="280"/>
        <w:jc w:val="both"/>
        <w:rPr>
          <w:rFonts w:ascii="Times New Roman" w:hAnsi="Times New Roman" w:cs="Times New Roman"/>
        </w:rPr>
      </w:pPr>
      <w:r>
        <w:rPr>
          <w:rFonts w:cs="Times New Roman" w:ascii="Times New Roman" w:hAnsi="Times New Roman"/>
        </w:rPr>
        <w:t>Abeer sat beside her for some time. Then he turned down the light, so that a soft glow was lighting up the room, and left, closing the door softly behind him. He went to his room. They had shifted to this apartment fairly recently, not more than one year. After Sophie left, it was impossible for Abeer to continue in their former locality. He would feel exposed all the time – it felt as if everybody, from the neighbors to the newspaper boy would see him and snigger behind his back. He could barely step out of the house for the first few weeks after Sophie left. It became intolerable to such a degree that he finally decided to shift his residence. His mother also seconded the idea. She thought it would be better if Princess made a fresh start. Even then, it was not easy to get place at a reasonable price at a decent locality. Abeer had to wait for nearly eight months before one of his business associates decided to sale this flat. The place was not very big, with only two bedrooms, but the living area was large and it had a terrace as well, which Princess loved. It was adequate for the two of them at present, and when Abeer’s mother came, the living room couch doubled up as an extra bed.</w:t>
      </w:r>
    </w:p>
    <w:p>
      <w:pPr>
        <w:pStyle w:val="Normal"/>
        <w:spacing w:lineRule="exact" w:line="320" w:before="280" w:after="280"/>
        <w:jc w:val="both"/>
        <w:rPr>
          <w:rFonts w:ascii="Times New Roman" w:hAnsi="Times New Roman" w:cs="Times New Roman"/>
        </w:rPr>
      </w:pPr>
      <w:r>
        <w:rPr>
          <w:rFonts w:cs="Times New Roman" w:ascii="Times New Roman" w:hAnsi="Times New Roman"/>
        </w:rPr>
        <w:t>Abeer came into his room. He felt so tired that he almost did not undress before crawling to bed. Somehow, he managed to tear off his jacket, shirt and trousers. Then, without bothering to take off his socks, he got under the covers and immediately fell asleep.</w:t>
      </w:r>
    </w:p>
    <w:p>
      <w:pPr>
        <w:pStyle w:val="Normal"/>
        <w:spacing w:lineRule="exact" w:line="320" w:before="280" w:after="280"/>
        <w:jc w:val="both"/>
        <w:rPr/>
      </w:pPr>
      <w:r>
        <w:rPr>
          <w:rFonts w:cs="Times New Roman" w:ascii="Times New Roman" w:hAnsi="Times New Roman"/>
        </w:rPr>
        <w:t xml:space="preserve">The insistent trill of his cell-phone woke him. It was ringing somewhere inside his trouser pocket. Abeer lay on bed for a few moments, bleary eyed and disoriented. Then he leapt out of bed and took out the tiny black phone. His heart was beating fast. Who had phoned at this hour? Was </w:t>
      </w:r>
      <w:r>
        <w:rPr>
          <w:rFonts w:cs="Times New Roman" w:ascii="Times New Roman" w:hAnsi="Times New Roman"/>
          <w:i/>
        </w:rPr>
        <w:t>Ma</w:t>
      </w:r>
      <w:r>
        <w:rPr>
          <w:rFonts w:cs="Times New Roman" w:ascii="Times New Roman" w:hAnsi="Times New Roman"/>
        </w:rPr>
        <w:t xml:space="preserve"> okay? Without bothering to check the number, he answer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not think you can win this way, Abe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ophi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will win. Princess is </w:t>
      </w:r>
      <w:r>
        <w:rPr>
          <w:rFonts w:cs="Times New Roman" w:ascii="Times New Roman" w:hAnsi="Times New Roman"/>
          <w:i/>
        </w:rPr>
        <w:t>my</w:t>
      </w:r>
      <w:r>
        <w:rPr>
          <w:rFonts w:cs="Times New Roman" w:ascii="Times New Roman" w:hAnsi="Times New Roman"/>
        </w:rPr>
        <w:t xml:space="preserve"> daughter first. I shall bring her back with me, you just wait.” The caller had rung off. Abeer stared at the phone stupidly for some time, not knowing what to do. Then he saw red.</w:t>
      </w:r>
    </w:p>
    <w:p>
      <w:pPr>
        <w:pStyle w:val="Normal"/>
        <w:spacing w:lineRule="exact" w:line="320" w:before="280" w:after="280"/>
        <w:jc w:val="both"/>
        <w:rPr>
          <w:rFonts w:ascii="Times New Roman" w:hAnsi="Times New Roman" w:cs="Times New Roman"/>
        </w:rPr>
      </w:pPr>
      <w:r>
        <w:rPr>
          <w:rFonts w:cs="Times New Roman" w:ascii="Times New Roman" w:hAnsi="Times New Roman"/>
        </w:rPr>
        <w:t>He dialed the last number showing on his call log and waited. This time she had gone way, way too far. He would show that whore and that son-of-a bitch what he was capable off. The phone was ringing at the other end. He waited. And waited. There was no response. Nobody was picking up his call. Abeer rang again. Then again. His head hurt, his tongue felt dry, his breathing became irregular. But nobody answered the call at the other end of the line.</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beer came over to the bed and slowly sat down. He put the phone beside him. Putting his head in his hands, he became aware that his hands were shaking. Taking deep breaths, he tried to pull himself together. He had to do something. Sleep was impossible. The whole episode had left him shaken, but more than that, one other thought was now beginning to creep in. When he was away, did Sophie call Princess? If yes, then that had to stop right now. He was trying to groom Princess in such a way that when she grew up, she would hate her mother with gut wrenching intensity. He did not want any distractions from that careful maneuver at this stage. It would upset his carefully laid plans.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other side was, if she was not phoning her, then his letter had worked. She had called because she had not other recourse left but for some ineffective threats and recriminations. Abeer grinned in the darkness. The thought of Sophie feeling cornered and helpless gave him pleasure like nothing else. </w:t>
      </w:r>
    </w:p>
    <w:p>
      <w:pPr>
        <w:pStyle w:val="Normal"/>
        <w:spacing w:lineRule="exact" w:line="320" w:before="280" w:after="280"/>
        <w:jc w:val="both"/>
        <w:rPr/>
      </w:pPr>
      <w:r>
        <w:rPr>
          <w:rFonts w:cs="Times New Roman" w:ascii="Times New Roman" w:hAnsi="Times New Roman"/>
        </w:rPr>
        <w:t xml:space="preserve">He got up and padded over to the dresser at the other end of the room. The cleaning woman who came everyday usually left a jug of water there. He now poured some water into the tumbler beside the jug and drank thirstily. Then he went to Princess’ room. She was fast asleep, lying on her tummy. The blanket was hanging out of bed, leaving most of her exposed. She was curled up in a ball, obviously feeling cold in her sleep. Abeer tucked the blanket in place. He stood there looking at the sleeping child for some time. He was not sure about his feeling for her. He loved her, with the protectiveness of a father towards his child whom her mother had abandoned. But she also reminded him of his failure, his humiliation, of Sophie. He almost hated her then. He sighed, ran his fingers through his already tousled hair and went back to his room. </w:t>
      </w:r>
    </w:p>
    <w:p>
      <w:pPr>
        <w:pStyle w:val="Normal"/>
        <w:spacing w:lineRule="exact" w:line="320" w:before="280" w:after="280"/>
        <w:jc w:val="both"/>
        <w:rPr/>
      </w:pPr>
      <w:r>
        <w:rPr>
          <w:rFonts w:cs="Times New Roman" w:ascii="Times New Roman" w:hAnsi="Times New Roman"/>
        </w:rPr>
        <w:t>Lying back, he pondered for some time. Sophie had to be taught a lesson. A hard one. Suddenly Naveen’s earlier call came back to him. He felt angry mortification when he recalled what Sherry had told him after the last party he had attended. Apparently, right after he had left, they had started talking about him and Sophie. He could imagine the thread of conversation. He would show them all. He would bring Sophie down to her knees in public – pay her back with the same humiliation that she had subjected him to. “Naveen and his lot can go to hell. He and that fat bimbo of a wife of his, with all their associates can go drown in their own piss. When I am through, they will all come back crawling to me, the bastards.” That was Abeer’s last thought before his eyes closed back in tired slumber.</w:t>
      </w:r>
      <w:r>
        <w:br w:type="page"/>
      </w:r>
    </w:p>
    <w:p>
      <w:pPr>
        <w:pStyle w:val="Heading1"/>
        <w:spacing w:lineRule="exact" w:line="320"/>
        <w:rPr>
          <w:rFonts w:ascii="Times New Roman" w:hAnsi="Times New Roman" w:cs="Times New Roman"/>
        </w:rPr>
      </w:pPr>
      <w:bookmarkStart w:id="17" w:name="__RefHeading___Toc287980967"/>
      <w:bookmarkEnd w:id="17"/>
      <w:r>
        <w:rPr>
          <w:rFonts w:cs="Times New Roman" w:ascii="Times New Roman" w:hAnsi="Times New Roman"/>
        </w:rPr>
        <w:t>CHAPTER 16</w:t>
      </w:r>
    </w:p>
    <w:p>
      <w:pPr>
        <w:pStyle w:val="Normal"/>
        <w:spacing w:lineRule="exact" w:line="320" w:before="280" w:after="280"/>
        <w:jc w:val="both"/>
        <w:rPr/>
      </w:pPr>
      <w:r>
        <w:rPr>
          <w:rFonts w:cs="Times New Roman" w:ascii="Times New Roman" w:hAnsi="Times New Roman"/>
        </w:rPr>
        <w:t xml:space="preserve">Sophie put down the cell-phone and stared unseeingly at the wall before her. It was two ‘o’ clock in the morning, Nick was fast asleep in the bedroom; Sophie was sitting at the dining table; she was not sure why she had called Abeer. She was feeling powerless to do anything about her situation. Everything seemed to come apart at the same time. When she had left Abeer and started over, Sophie had imagined a free life, independent of any subjugation. She had thought that finally she would be free of all the restrictions that had her bound from her infancy, all through her teenage years and till this time. She was relatively young yet – there was still time. Being with Nick had made her feel wanted and safe. But the recent past few days had left Sophie unsure and scared all over again, in a different kind of way. </w:t>
      </w:r>
    </w:p>
    <w:p>
      <w:pPr>
        <w:pStyle w:val="Normal"/>
        <w:spacing w:lineRule="exact" w:line="320" w:before="280" w:after="280"/>
        <w:jc w:val="both"/>
        <w:rPr/>
      </w:pPr>
      <w:r>
        <w:rPr>
          <w:rFonts w:cs="Times New Roman" w:ascii="Times New Roman" w:hAnsi="Times New Roman"/>
        </w:rPr>
        <w:t>Sophie wanted to see her daughter. She did not know what she would do when she saw her, but right now the need was overwhelming her in a powerful grip. She was unable to shake the thought off. Abeer would never allow that, as that was the only weapon he had now in his hands with which he could hurt Sophie. “I wish I had killed him, instead of leaving him. Allowing him to live and have Princess was a great mistake.” Sophie kept thinking in bed. She could not sleep. Suddenly, she had to get up and let Abeer know what she thought. Blindly she had got out of bed, taken her tiny, jeweled cell phone and walked over to the dining room. She did not want Nick to wake up or know anything about it. She had dialed and called before she could change her mind. But once she had started talking, her hatred for Abeer had boiled over, threatening to engulf her totally, so that she had lost her voice. She had simply rung off and now here she was, sitting at the dining table, feeling utterly lonely and impotent.</w:t>
      </w:r>
    </w:p>
    <w:p>
      <w:pPr>
        <w:pStyle w:val="Normal"/>
        <w:spacing w:lineRule="exact" w:line="320" w:before="240" w:after="280"/>
        <w:jc w:val="both"/>
        <w:rPr/>
      </w:pPr>
      <w:r>
        <w:rPr>
          <w:rFonts w:cs="Times New Roman" w:ascii="Times New Roman" w:hAnsi="Times New Roman"/>
        </w:rPr>
        <w:t xml:space="preserve">Sophie’s thoughts gradually turned inwards. When she had first got married, she had such dreams of a life of bliss with Abeer. She was a young girl, full of hopes for the future, where she would be the coveted queen of a man’s dream. But soon her dreams started to turn sour, before they became outright nightmares. Sophie’s husband had one very strong influence in his life – his mother. Though she did not stay in the same place as them she wielded enough power over Abeer to interfere in their marriage. Sophie was not allowed to dress according to her own choice. She had to go shopping with her mother-in-law, who would make her buy cloths that </w:t>
      </w:r>
      <w:r>
        <w:rPr>
          <w:rFonts w:cs="Times New Roman" w:ascii="Times New Roman" w:hAnsi="Times New Roman"/>
          <w:i/>
        </w:rPr>
        <w:t>she</w:t>
      </w:r>
      <w:r>
        <w:rPr>
          <w:rFonts w:cs="Times New Roman" w:ascii="Times New Roman" w:hAnsi="Times New Roman"/>
        </w:rPr>
        <w:t xml:space="preserve"> thought to be appropriate. Sophie was not allowed to wear western dresses, as they were not ‘decent.’ She had to cover her whole body from neck to toe in shapeless garments when she went out. At home, she could wear long housedresses at night in the bedroom, but never out of it. Her phone calls would be restricted to a certain number of calls per day. If anybody called her, Abeer or his mother would first take the call and hand over the phone to her only if they approved. Sophie would not be allowed to see her friends from before marriage, or even her relatives. Everyday, before Abeer left for work, his mother would drop in so that she would be able to keep an eye on Sophie. At the beginning, all these were done in the name of helping Sophie ‘settle in’ her new lifestyle. Then, after some time, it became apparent that mother and son intended to have total control over her life. Sophie had tried to accept the situation with her habitual stoicism; especially after Princess came, she had genuinely thought that she had found her freedom through motherhood. Abeer also seemed to mellow down a bit. It was during one of such mellow phases that he had suggested that Sophie start working. </w:t>
      </w:r>
    </w:p>
    <w:p>
      <w:pPr>
        <w:pStyle w:val="Normal"/>
        <w:spacing w:lineRule="exact" w:line="320" w:before="240" w:after="280"/>
        <w:jc w:val="both"/>
        <w:rPr/>
      </w:pPr>
      <w:r>
        <w:rPr>
          <w:rFonts w:cs="Times New Roman" w:ascii="Times New Roman" w:hAnsi="Times New Roman"/>
        </w:rPr>
        <w:t>Sophie smiled ironically to herself. In his greatest nightmare Abeer must have not imagined that allowing Sophie out to work would rebound in such a big way. When he realized, he tried everything, even physical violence to restrain Sophie. But it was too late by then. Sophie had broken free.</w:t>
      </w:r>
    </w:p>
    <w:p>
      <w:pPr>
        <w:pStyle w:val="Normal"/>
        <w:spacing w:lineRule="exact" w:line="320" w:before="240" w:after="280"/>
        <w:jc w:val="both"/>
        <w:rPr/>
      </w:pPr>
      <w:r>
        <w:rPr>
          <w:rFonts w:cs="Times New Roman" w:ascii="Times New Roman" w:hAnsi="Times New Roman"/>
        </w:rPr>
        <w:t xml:space="preserve">She got up from the table now. She had a feeling of restlessness come over her. The phone call had accomplished nothing, really. Sophie looked at the ornate table clock on the head of the sideboard. Three ‘o’ clock. Sleep seemed illusive. She went into the kitchen. Maybe a cup of hot tea would help. </w:t>
      </w:r>
    </w:p>
    <w:p>
      <w:pPr>
        <w:pStyle w:val="Normal"/>
        <w:spacing w:lineRule="exact" w:line="320" w:before="240" w:after="280"/>
        <w:jc w:val="both"/>
        <w:rPr/>
      </w:pPr>
      <w:r>
        <w:rPr>
          <w:rFonts w:cs="Times New Roman" w:ascii="Times New Roman" w:hAnsi="Times New Roman"/>
        </w:rPr>
        <w:t xml:space="preserve">Watching the kettle boil, Sophie’s thoughts turned inwards again. Yes, it was true that she had broken free of Abeer. But was she </w:t>
      </w:r>
      <w:r>
        <w:rPr>
          <w:rFonts w:cs="Times New Roman" w:ascii="Times New Roman" w:hAnsi="Times New Roman"/>
          <w:i/>
        </w:rPr>
        <w:t>really</w:t>
      </w:r>
      <w:r>
        <w:rPr>
          <w:rFonts w:cs="Times New Roman" w:ascii="Times New Roman" w:hAnsi="Times New Roman"/>
        </w:rPr>
        <w:t xml:space="preserve"> free? He was still controlling her life; through Princess. By restricting Sophie’s access to their daughter, he knew he could get to her. </w:t>
      </w:r>
    </w:p>
    <w:p>
      <w:pPr>
        <w:pStyle w:val="Normal"/>
        <w:spacing w:lineRule="exact" w:line="320" w:before="240" w:after="280"/>
        <w:jc w:val="both"/>
        <w:rPr/>
      </w:pPr>
      <w:r>
        <w:rPr>
          <w:rFonts w:cs="Times New Roman" w:ascii="Times New Roman" w:hAnsi="Times New Roman"/>
        </w:rPr>
        <w:t>Sophie poured over the water into the cup, and then went to the cupboard, searching for teabags. She was unfamiliar with the kitchen, which seemed another irony given that she had spent all her married life in the kitchen. But here in Nick’s establishment, Mary looked after things so well, that Sophie would be completely superfluous even if she had tried. She found the tea bags. Taking the cup she went to the living room and curled up on the sofa.</w:t>
      </w:r>
    </w:p>
    <w:p>
      <w:pPr>
        <w:pStyle w:val="Normal"/>
        <w:spacing w:lineRule="exact" w:line="320" w:before="280" w:after="280"/>
        <w:jc w:val="both"/>
        <w:rPr/>
      </w:pPr>
      <w:r>
        <w:rPr>
          <w:rFonts w:cs="Times New Roman" w:ascii="Times New Roman" w:hAnsi="Times New Roman"/>
        </w:rPr>
        <w:t xml:space="preserve">Her thoughts turned to Nick. Sophie had hoped that he would be supportive to her when it came to a head. It was not that he was not supportive. In fact most of the time, Nick was there beside her, especially in matter of her work. Even in their personal life, she could count upon Nick to be there for her. When she had first come to Nick, tongues had wagged. But Nick had taken care to protect Sophie from the worst of the vitriol. He had jealously guarded her during those first days of their association; it made Sophie go all warm and soft when she remembered how protective he had been. </w:t>
      </w:r>
    </w:p>
    <w:p>
      <w:pPr>
        <w:pStyle w:val="Normal"/>
        <w:spacing w:lineRule="exact" w:line="320" w:before="280" w:after="280"/>
        <w:jc w:val="both"/>
        <w:rPr/>
      </w:pPr>
      <w:r>
        <w:rPr>
          <w:rFonts w:cs="Times New Roman" w:ascii="Times New Roman" w:hAnsi="Times New Roman"/>
        </w:rPr>
        <w:t xml:space="preserve"> </w:t>
      </w:r>
      <w:r>
        <w:rPr>
          <w:rFonts w:cs="Times New Roman" w:ascii="Times New Roman" w:hAnsi="Times New Roman"/>
        </w:rPr>
        <w:t>But this time, Nick had other ideas. He had thought earlier that it would be better if she left Princess alone. He had, in fact, all but accused Sophie of being selfish in her quest for access to Princess. Was she being too selfish? Maybe Princess would be better off without her disrupting her placid existence? Sophie was feeling so unsure about the whole thing that she did not know which way to turn. She had never felt so alone in her life. If only she could see her daughter one more time, hold her in her arms for once! She was sure that things would fall into place after that. But how? Nick had left her with no doubt about his opinions in the matter. She could not hope to get any help from there. She even felt mildly resentful towards Nick, for what he had said had a grain of truth in it. But Sophie did not want truth now. She was feeling raw from the latest insult from Abeer, and she needed unstinted support, not words of wisdom.</w:t>
      </w:r>
    </w:p>
    <w:p>
      <w:pPr>
        <w:pStyle w:val="Normal"/>
        <w:spacing w:lineRule="exact" w:line="320" w:before="280" w:after="280"/>
        <w:jc w:val="both"/>
        <w:rPr/>
      </w:pPr>
      <w:r>
        <w:rPr>
          <w:rFonts w:cs="Times New Roman" w:ascii="Times New Roman" w:hAnsi="Times New Roman"/>
        </w:rPr>
        <w:t xml:space="preserve">Sophie was at her wit’s end as to how to see Princess. Talking to Abeer earlier had only made matter worse for her, she was sure enough of that. She did not have access to any of her former friends or relatives who could help. After her marriage to Abeer, he had made sure that she lost touch with all her friends. Sophie did not even have their phone numbers with her now. Her relatives shunned her; in their closed community her choices embarrassed them. Leaving her family was bad enough, but living with another man outside marriage was simply unacceptable. They refused to take her calls, or preserve any contact with her. </w:t>
      </w:r>
    </w:p>
    <w:p>
      <w:pPr>
        <w:pStyle w:val="Normal"/>
        <w:spacing w:lineRule="exact" w:line="320" w:before="280" w:after="280"/>
        <w:jc w:val="both"/>
        <w:rPr/>
      </w:pPr>
      <w:r>
        <w:rPr>
          <w:rFonts w:cs="Times New Roman" w:ascii="Times New Roman" w:hAnsi="Times New Roman"/>
        </w:rPr>
        <w:t>The more she thought about it, the more she was convinced that she had to see Princess, even for once. She simply had to do something about it. Sitting around, thinking about it was driving her crazy. She got up from the sofa, agitated, but not knowing what to do. Suddenly, she was caught at the waist and drawn back. Sophie gave a little scream of alarm.</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It was Nick. He had woken up alone in bed and had come out to see what the matter was.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hat is it, sweetheart? Having trouble sleeping?”</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nodded. “Then why didn’t you let me know about i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ou were asleep; I did not want to disturb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 never disturb me, darling. What was it? Did you have a bad dream?”</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laughed bitterly. “Bad dream? I have been living a bad dream all my life,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this self-pity, Sophie? No matter what the matter is, I am sure we can manage to resolve it between ourselv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Nick” Sophie said, if only to avoid another argume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n, to bed now. We shall talk about all this in the morning.”</w:t>
      </w:r>
    </w:p>
    <w:p>
      <w:pPr>
        <w:pStyle w:val="Normal"/>
        <w:spacing w:lineRule="exact" w:line="320" w:before="280" w:after="280"/>
        <w:jc w:val="both"/>
        <w:rPr/>
      </w:pPr>
      <w:r>
        <w:rPr>
          <w:rFonts w:cs="Times New Roman" w:ascii="Times New Roman" w:hAnsi="Times New Roman"/>
        </w:rPr>
        <w:t>Nick put his arm around her and led her towards the bedroom. Sophie obediently went along with him. She felt tired and wanted to sleep as well.</w:t>
      </w:r>
    </w:p>
    <w:p>
      <w:pPr>
        <w:pStyle w:val="Normal"/>
        <w:spacing w:lineRule="exact" w:line="320" w:before="280" w:after="280"/>
        <w:jc w:val="both"/>
        <w:rPr>
          <w:rFonts w:ascii="Times New Roman" w:hAnsi="Times New Roman" w:cs="Times New Roman"/>
        </w:rPr>
      </w:pPr>
      <w:r>
        <w:rPr>
          <w:rFonts w:cs="Times New Roman" w:ascii="Times New Roman" w:hAnsi="Times New Roman"/>
        </w:rPr>
        <w:t>The sky had begun to lighten. It was more grey than dark outside, but they still had a couple of hours or so before the day started.</w:t>
      </w:r>
    </w:p>
    <w:p>
      <w:pPr>
        <w:pStyle w:val="Normal"/>
        <w:spacing w:lineRule="exact" w:line="320" w:before="280" w:after="280"/>
        <w:jc w:val="both"/>
        <w:rPr/>
      </w:pPr>
      <w:r>
        <w:rPr>
          <w:rFonts w:cs="Times New Roman" w:ascii="Times New Roman" w:hAnsi="Times New Roman"/>
        </w:rPr>
        <w:t xml:space="preserve">But once in bed, sleep eluded Sophie. Nick had gone back to sleep almost immediately after. He had cuddled Sophie for a few minutes and dozed off. Sophie understood that. It had been a hectic day for Nick yesterday. He must have been tired. And he had a full day ahead today as well. He needed his sleep. She lay awake, looking up at the ceiling, her mind a tumultuous bubble of so many emotions – anger, betrayal, grief, hate, longing – which kept her from sleep. </w:t>
      </w:r>
    </w:p>
    <w:p>
      <w:pPr>
        <w:pStyle w:val="Normal"/>
        <w:spacing w:lineRule="exact" w:line="320" w:before="280" w:after="280"/>
        <w:jc w:val="both"/>
        <w:rPr/>
      </w:pPr>
      <w:r>
        <w:rPr>
          <w:rFonts w:cs="Times New Roman" w:ascii="Times New Roman" w:hAnsi="Times New Roman"/>
        </w:rPr>
        <w:t>Suddenly she started. Raj! Why hadn’t she thought of him before? He would think of something. He always did. Raj had always been there for her, no matter what. He had never judged her, simply accepted her as she was. When Sophie had come out with only one suitcase in hand, Raj had not asked questions. He had simply let her have the only bed at his place and taken the couch in the living area himself. When Sophie moved in with Nick, again, Raj had not passed judgment on her. He had remained the one friend Sophie could count on, loyal and steadfast. She would talk to Raj about all this. Sophie perked up.</w:t>
      </w:r>
    </w:p>
    <w:p>
      <w:pPr>
        <w:pStyle w:val="Normal"/>
        <w:spacing w:lineRule="exact" w:line="320" w:before="280" w:after="280"/>
        <w:jc w:val="both"/>
        <w:rPr>
          <w:rFonts w:ascii="Times New Roman" w:hAnsi="Times New Roman" w:cs="Times New Roman"/>
        </w:rPr>
      </w:pPr>
      <w:r>
        <w:rPr>
          <w:rFonts w:cs="Times New Roman" w:ascii="Times New Roman" w:hAnsi="Times New Roman"/>
        </w:rPr>
        <w:t>But then she remembered. Raj and Sophie had not parted the best of friends. Raj thought she was phony. He had accused her of being insincere. Sophie had retaliated by leaving him stranded on the street. Suddenly, Sophie’s eyes filled with tears. She had not wanted to fight with Raj. She never wanted to. Why did this have to happen? Sophie wished she could make it up with Raj, where they could share the comfortable friendship once more. But she was not sure if Raj would allow her that place again after what she had done yesterday.</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sighed and turned to her side. She really was alone in this. Beside her, Nick slept on.</w:t>
      </w:r>
      <w:r>
        <w:br w:type="page"/>
      </w:r>
    </w:p>
    <w:p>
      <w:pPr>
        <w:pStyle w:val="Heading1"/>
        <w:spacing w:lineRule="exact" w:line="320"/>
        <w:rPr>
          <w:rFonts w:ascii="Times New Roman" w:hAnsi="Times New Roman" w:cs="Times New Roman"/>
        </w:rPr>
      </w:pPr>
      <w:bookmarkStart w:id="18" w:name="__RefHeading___Toc287980968"/>
      <w:bookmarkEnd w:id="18"/>
      <w:r>
        <w:rPr>
          <w:rFonts w:cs="Times New Roman" w:ascii="Times New Roman" w:hAnsi="Times New Roman"/>
        </w:rPr>
        <w:t>CHAPTER 17</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Raj closed the door behind Mrs. Hopkins and her daughter with a secret heave of relief. It was true that he was an out of work, mostly, film-maker and director, but there were people who thought that even he could make their day. It was hilarious in a way, really. </w:t>
      </w:r>
    </w:p>
    <w:p>
      <w:pPr>
        <w:pStyle w:val="Normal"/>
        <w:spacing w:lineRule="exact" w:line="320" w:before="280" w:after="280"/>
        <w:jc w:val="both"/>
        <w:rPr/>
      </w:pPr>
      <w:r>
        <w:rPr>
          <w:rFonts w:cs="Times New Roman" w:ascii="Times New Roman" w:hAnsi="Times New Roman"/>
        </w:rPr>
        <w:t>Anyway, now he had the whole day to himself. Briefly he thought about going out and meeting the Station Director of Sun TV. There was some talk that they were looking for somebody to direct their latest TV drama. But he felt lazy. He was also feeling a bit depressed. This was a new feeling for Raj. He was usually cheerful, and his friends teased him for being an eternal optimistic. But this time, his row with Sophie had him feeling sad and down. He was depressed because he had fought with her, and he was uncomfortable because he was depressed. This was a strange state of mind, and Raj did not think this was a good time to go and meet somebody. Maybe he would have lunch and then take a nap.</w:t>
      </w:r>
    </w:p>
    <w:p>
      <w:pPr>
        <w:pStyle w:val="Normal"/>
        <w:spacing w:lineRule="exact" w:line="320" w:before="280" w:after="280"/>
        <w:jc w:val="both"/>
        <w:rPr/>
      </w:pPr>
      <w:r>
        <w:rPr>
          <w:rFonts w:cs="Times New Roman" w:ascii="Times New Roman" w:hAnsi="Times New Roman"/>
        </w:rPr>
        <w:t>Raj came into the kitchen. He was not feeling like cooking. Brad had left lots of food. That would see him through for at least a couple of meals. He picked up some kebabs and put on the grill. Just as he was about to turn on the oven, the phone rang.</w:t>
      </w:r>
    </w:p>
    <w:p>
      <w:pPr>
        <w:pStyle w:val="Normal"/>
        <w:spacing w:lineRule="exact" w:line="320" w:before="280" w:after="280"/>
        <w:jc w:val="both"/>
        <w:rPr/>
      </w:pPr>
      <w:r>
        <w:rPr>
          <w:rFonts w:cs="Times New Roman" w:ascii="Times New Roman" w:hAnsi="Times New Roman"/>
        </w:rPr>
        <w:t xml:space="preserve">Raj went to the hall to pick up the phone, not without some misgivings. Who could this be? Not </w:t>
      </w:r>
      <w:r>
        <w:rPr>
          <w:rFonts w:cs="Times New Roman" w:ascii="Times New Roman" w:hAnsi="Times New Roman"/>
          <w:i/>
        </w:rPr>
        <w:t>Didi</w:t>
      </w:r>
      <w:r>
        <w:rPr>
          <w:rFonts w:cs="Times New Roman" w:ascii="Times New Roman" w:hAnsi="Times New Roman"/>
        </w:rPr>
        <w:t xml:space="preserve"> again, he hoped. Or, horror, that Hopkins woman again! Did she have his number? Mentally shuddering at the mere thought, he picked up the phone nonetheles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this is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are you, Raj?”</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fine, Anya. How are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I see you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so. W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place?”</w:t>
      </w:r>
    </w:p>
    <w:p>
      <w:pPr>
        <w:pStyle w:val="Normal"/>
        <w:spacing w:lineRule="exact" w:line="320" w:before="280" w:after="280"/>
        <w:jc w:val="both"/>
        <w:rPr/>
      </w:pPr>
      <w:r>
        <w:rPr>
          <w:rFonts w:cs="Times New Roman" w:ascii="Times New Roman" w:hAnsi="Times New Roman"/>
        </w:rPr>
        <w:t>Raj suddenly did not want Anya to come at his place. His place was in a total mess. He had gone out right before breakfast, and then what with one thing and the other, he never got around to tidying the apartment. He glanced all around and winced at the unmade bed, the dirty dishes heaped on the table, the newspapers strewn across the coffee tabl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ould rather we met somewhere outside for lunch, Anya, if it is alright with you?”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OK. Let’s meet at </w:t>
      </w:r>
      <w:r>
        <w:rPr>
          <w:rFonts w:cs="Times New Roman" w:ascii="Times New Roman" w:hAnsi="Times New Roman"/>
          <w:i/>
        </w:rPr>
        <w:t>Wong’s</w:t>
      </w:r>
      <w:r>
        <w:rPr>
          <w:rFonts w:cs="Times New Roman" w:ascii="Times New Roman" w:hAnsi="Times New Roman"/>
        </w:rPr>
        <w:t>. Chinese good with you?”</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Great.” Raj hung off. He smiled to himself. The day might be worth something after all. He had a secret crush on Anya for a long time now, and looked forward to meeting her. He went to the closet of his bedroom and opened the door. Going through his cloths, he pursed his lips. He could find nothing that he liked. Normally he couldn’t be bothered about his attire; a simple t-shirt and jeans would be enough. But he wanted to dress up while seeing Anya. Not that he had much to choose from. There were only four t-shirts, two jackets, one of them denim, and a pair of jeans hanging at one corner of the wall-to-wall closet. After much deliberation, Raj settled on a steel grey t-shirt which said “I am not always this bad – sometimes I am worse” in bold red across his chest. He ran his fingers through his hair – even for Anya Raj couldn’t be bothered with a comb or brush – and putting on his good pair of sneakers, he went out of the apartment. He had completely forgotten about his half cooked lunch in the kitchen.</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nya was already inside the Chinese restaurant when Raj reached there. She waved at Raj and smiled when he entered. Raj could feel the familiar self-consciousness come over him as he approached her.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nya got up from her chair, came over to him and, holding both his hands, drew him towards her for a light hug. For a moment Raj hugged her back, reveling in her scent and the familiar softness that was Anya. Then he let go of her and stepped back. Taking the chair opposite her, he smiled back and sat down.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morning.”</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Good morning, Raj. It is a little late for that, isn’t it?” laughed Anya. She was an actress who worked mainly in the local television dramas. She was a lovely young woman in her twenties, with long black hair, dark eyes and a perfect oval shape fa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we have already talked over the phone earlie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h! Then, “Are you hungry?” Raj cursed himself for being a fool. Of course she was hungry. They were here to eat, were they not? He wondered if he was forever to feel this clumsy around Any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very, we can wait for some time. I would like to have a drink in the meantime, though.” Anya replied easily enough.</w:t>
      </w:r>
    </w:p>
    <w:p>
      <w:pPr>
        <w:pStyle w:val="Normal"/>
        <w:spacing w:lineRule="exact" w:line="320" w:before="280" w:after="280"/>
        <w:jc w:val="both"/>
        <w:rPr>
          <w:rFonts w:ascii="Times New Roman" w:hAnsi="Times New Roman" w:cs="Times New Roman"/>
        </w:rPr>
      </w:pPr>
      <w:r>
        <w:rPr>
          <w:rFonts w:cs="Times New Roman" w:ascii="Times New Roman" w:hAnsi="Times New Roman"/>
        </w:rPr>
        <w:t>Raj caught the eye of a waiter passing nearby and turned to Anya. “What would you like to hav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ne. White. Lunch is on me, by the way,” she added casually.</w:t>
      </w:r>
    </w:p>
    <w:p>
      <w:pPr>
        <w:pStyle w:val="Normal"/>
        <w:spacing w:lineRule="exact" w:line="320" w:before="280" w:after="280"/>
        <w:jc w:val="both"/>
        <w:rPr>
          <w:rFonts w:ascii="Times New Roman" w:hAnsi="Times New Roman" w:cs="Times New Roman"/>
        </w:rPr>
      </w:pPr>
      <w:r>
        <w:rPr>
          <w:rFonts w:cs="Times New Roman" w:ascii="Times New Roman" w:hAnsi="Times New Roman"/>
        </w:rPr>
        <w:t>Raj made to protest, but Anya held up her hand. “It was my idea in the first place, and I am in the mood to spen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Raj turned to the waiter. “White wine. What do you hav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some very good Chardonnay, which you might like, Sir.”</w:t>
      </w:r>
    </w:p>
    <w:p>
      <w:pPr>
        <w:pStyle w:val="Normal"/>
        <w:spacing w:lineRule="exact" w:line="320" w:before="280" w:after="280"/>
        <w:jc w:val="both"/>
        <w:rPr>
          <w:rFonts w:ascii="Times New Roman" w:hAnsi="Times New Roman" w:cs="Times New Roman"/>
        </w:rPr>
      </w:pPr>
      <w:r>
        <w:rPr>
          <w:rFonts w:cs="Times New Roman" w:ascii="Times New Roman" w:hAnsi="Times New Roman"/>
        </w:rPr>
        <w:t>But Raj was shaking his head. “No, no, no, buddy. It is not me. The Lady has to like it, really. I am just her butl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Anya slapped at his hand, which was lying on the table. She turned to the waiter and smiled graciously. “Please get the same for me as well.”</w:t>
      </w:r>
    </w:p>
    <w:p>
      <w:pPr>
        <w:pStyle w:val="Normal"/>
        <w:spacing w:lineRule="exact" w:line="320" w:before="280" w:after="280"/>
        <w:jc w:val="both"/>
        <w:rPr>
          <w:rFonts w:ascii="Times New Roman" w:hAnsi="Times New Roman" w:cs="Times New Roman"/>
        </w:rPr>
      </w:pPr>
      <w:r>
        <w:rPr>
          <w:rFonts w:cs="Times New Roman" w:ascii="Times New Roman" w:hAnsi="Times New Roman"/>
        </w:rPr>
        <w:t>The waiter departed. Raj turned back to Anya. “Why do you want to spen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I am celebrating.” Anya paused dramatically, her eyes twinkling.</w:t>
      </w:r>
    </w:p>
    <w:p>
      <w:pPr>
        <w:pStyle w:val="Normal"/>
        <w:spacing w:lineRule="exact" w:line="320" w:before="280" w:after="280"/>
        <w:jc w:val="both"/>
        <w:rPr>
          <w:rFonts w:ascii="Times New Roman" w:hAnsi="Times New Roman" w:cs="Times New Roman"/>
        </w:rPr>
      </w:pPr>
      <w:r>
        <w:rPr>
          <w:rFonts w:cs="Times New Roman" w:ascii="Times New Roman" w:hAnsi="Times New Roman"/>
        </w:rPr>
        <w:t>Raj laughed, “Ok, I will bite, celebrating wha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have bagged the part in </w:t>
      </w:r>
      <w:r>
        <w:rPr>
          <w:rFonts w:cs="Times New Roman" w:ascii="Times New Roman" w:hAnsi="Times New Roman"/>
          <w:i/>
        </w:rPr>
        <w:t>Dreamz</w:t>
      </w:r>
      <w:r>
        <w:rPr>
          <w:rFonts w:cs="Times New Roman" w:ascii="Times New Roman" w:hAnsi="Times New Roman"/>
        </w:rPr>
        <w:t xml:space="preserve">.” Dreamz was a long running TV drama on Horizon TV.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a, that is wonderful. Congratulation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Now tell me, what are you doing these day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thing much, really. The odd TV drama episodes, some documentary filming, Freelance scriptwriting and suc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still got your Project about world drama history in min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re. I just have to get a sponsor, that’s all. Then you will see.” Raj joked.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Raj.” Anya did not laugh this time. “We all of us talk about you, you know. We want your project to come through. Believe me.” She stopped as the waiter came back with their drinks. </w:t>
      </w:r>
    </w:p>
    <w:p>
      <w:pPr>
        <w:pStyle w:val="Normal"/>
        <w:spacing w:lineRule="exact" w:line="320" w:before="280" w:after="280"/>
        <w:jc w:val="both"/>
        <w:rPr>
          <w:rFonts w:ascii="Times New Roman" w:hAnsi="Times New Roman" w:cs="Times New Roman"/>
        </w:rPr>
      </w:pPr>
      <w:r>
        <w:rPr>
          <w:rFonts w:cs="Times New Roman" w:ascii="Times New Roman" w:hAnsi="Times New Roman"/>
        </w:rPr>
        <w:t>Raj was intrigued. “Really? You all talk about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We admire you a lot. You never compromise. The entertainment industry is rotten. We all know that. You are the only one who has been able to hold out.” Anya looked away.</w:t>
      </w:r>
    </w:p>
    <w:p>
      <w:pPr>
        <w:pStyle w:val="Normal"/>
        <w:spacing w:lineRule="exact" w:line="320" w:before="280" w:after="280"/>
        <w:jc w:val="both"/>
        <w:rPr>
          <w:rFonts w:ascii="Times New Roman" w:hAnsi="Times New Roman" w:cs="Times New Roman"/>
        </w:rPr>
      </w:pPr>
      <w:r>
        <w:rPr>
          <w:rFonts w:cs="Times New Roman" w:ascii="Times New Roman" w:hAnsi="Times New Roman"/>
        </w:rPr>
        <w:t>Suddenly, Sophie’s face flashed before his eyes and Raj felt a shiver down his spine. “Anya, are you trying to tell me someth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t real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us order food. Are you ready?” Raj changed the subject, and Anya readily agreed, relieved that he did not press the point. But he could tell that Anya wanted something from him. For the next few minutes they made themselves busy, consulting over the menu. Then Raj leant back on his chair, relaxed and took a sip from his glas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very good. But I never knew you were into wine.”</w:t>
      </w:r>
    </w:p>
    <w:p>
      <w:pPr>
        <w:pStyle w:val="Normal"/>
        <w:spacing w:lineRule="exact" w:line="320" w:before="280" w:after="280"/>
        <w:jc w:val="both"/>
        <w:rPr/>
      </w:pPr>
      <w:r>
        <w:rPr>
          <w:rFonts w:cs="Times New Roman" w:ascii="Times New Roman" w:hAnsi="Times New Roman"/>
        </w:rPr>
        <w:t>Anya took a sip from her glass as well. She made a face and said, “I am more of a vodka person, really. But I have to portray an upper class woman in Dreamz and this is part of my homework. I would rather have vodka with lemon any day.” She laughed. Was there a trace of irony in her laugh? Raj wondered. But he said nothing, except, “I like wine, so thank you, whatever you reasons are.” He smile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ou are welcome. Richard wants me to go out to dinner with him. He prefers wine, so I am trying to acquire a taste for that as well. I have to ‘keep up’, you know.” She was twirling the stem of the tall wine glass between her long finger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chard?” Raj was puzzled. “You mean Richard Harris, the directo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mmm.” Anya pensively took another si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hi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nya looked u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him Anya?” Raj repeated patient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you know? I thought everybody in the industry kne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new what?” Raj was not feeling very patient now. He stopped as the waiter approached them with laden trays. The food had arrived. </w:t>
      </w:r>
    </w:p>
    <w:p>
      <w:pPr>
        <w:pStyle w:val="Normal"/>
        <w:spacing w:lineRule="exact" w:line="320" w:before="280" w:after="280"/>
        <w:jc w:val="both"/>
        <w:rPr>
          <w:rFonts w:ascii="Times New Roman" w:hAnsi="Times New Roman" w:cs="Times New Roman"/>
        </w:rPr>
      </w:pPr>
      <w:r>
        <w:rPr>
          <w:rFonts w:cs="Times New Roman" w:ascii="Times New Roman" w:hAnsi="Times New Roman"/>
        </w:rPr>
        <w:t>Both of them waited in silence as food was served. They smiled their thanks to the waiter and took up their fork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nya, are you seeing Richar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t ‘seeing’ him. I am having an affair with him.” Anya started eating, unaware of the body blow she had just delivered to Raj. He sat there in stunned silence, unable to move a muscle. After some time, he put down his fork, carefully, beside his untouched plate. “Anya, is this ‘affair’, as you call it, related with Dreamz? In any w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think?” Anya looked up. “Why are you not eat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eat, don’t worry. But you didn’t answer my question.”</w:t>
      </w:r>
    </w:p>
    <w:p>
      <w:pPr>
        <w:pStyle w:val="Normal"/>
        <w:spacing w:lineRule="exact" w:line="320" w:before="280" w:after="280"/>
        <w:jc w:val="both"/>
        <w:rPr>
          <w:rFonts w:ascii="Times New Roman" w:hAnsi="Times New Roman" w:cs="Times New Roman"/>
        </w:rPr>
      </w:pPr>
      <w:r>
        <w:rPr>
          <w:rFonts w:cs="Times New Roman" w:ascii="Times New Roman" w:hAnsi="Times New Roman"/>
        </w:rPr>
        <w:t>Anya sighed. “Well, let us say that this affair is keeping both of us happy. He wanted me and I wanted the part.”</w:t>
      </w:r>
    </w:p>
    <w:p>
      <w:pPr>
        <w:pStyle w:val="Normal"/>
        <w:spacing w:lineRule="exact" w:line="320" w:before="280" w:after="280"/>
        <w:jc w:val="both"/>
        <w:rPr/>
      </w:pPr>
      <w:r>
        <w:rPr>
          <w:rFonts w:cs="Times New Roman" w:ascii="Times New Roman" w:hAnsi="Times New Roman"/>
        </w:rPr>
        <w:t>Raj could not bear to hear anymore. He picked up his fork and, in a desperate attempt to shut out the ugly revelation said, “The pan fried noodle is a favorite of mine.” Anya was not fooled. “You want to know why I wanted to have lunch with you today, Raj? Because you remind me of myself, like I once was. You are so clean, and being with you somehow cleanses me as well.” She shook her head ruefully. “May be I am not making any sense; I don’t know what I am saying any mo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understand you, Anya.” Raj said soft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is world of entertainment confuses you, doesn’t it? You are never really sure whether you are real or not. Sometimes, you talk and that comes out as a rehearsed dialogue, but you are not in front of the camera. You are in the real world. Other times, you are in front of the camera, and you think you are real. The character is real, that is the real ‘you’.”</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Yes.” Raj was suddenly struck by what Anya was saying. Was this what had happened in the morning? What he thought as insincerity was actually confusion. Sophie was the victim, not the perpetrator. She was an actress, a known face, what was she supposed to do? Not smile? Would </w:t>
      </w:r>
      <w:r>
        <w:rPr>
          <w:rFonts w:cs="Times New Roman" w:ascii="Times New Roman" w:hAnsi="Times New Roman"/>
          <w:i/>
        </w:rPr>
        <w:t>that</w:t>
      </w:r>
      <w:r>
        <w:rPr>
          <w:rFonts w:cs="Times New Roman" w:ascii="Times New Roman" w:hAnsi="Times New Roman"/>
        </w:rPr>
        <w:t xml:space="preserve"> have gone down well with the elderly gentleman? Sophie had to act in real life as well; the lines between reality and make-believe were at best blurred in her world. </w:t>
      </w:r>
    </w:p>
    <w:p>
      <w:pPr>
        <w:pStyle w:val="Normal"/>
        <w:spacing w:lineRule="exact" w:line="320" w:before="280" w:after="280"/>
        <w:jc w:val="both"/>
        <w:rPr>
          <w:rFonts w:ascii="Times New Roman" w:hAnsi="Times New Roman" w:cs="Times New Roman"/>
        </w:rPr>
      </w:pPr>
      <w:r>
        <w:rPr>
          <w:rFonts w:cs="Times New Roman" w:ascii="Times New Roman" w:hAnsi="Times New Roman"/>
        </w:rPr>
        <w:t>Raj felt he had been unfairly harsh with Sophie this morning. She did not deserve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always real, you know.” Anya looked at Raj. “You are never into any role playing. That is why we all of us want you to succe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that to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ou should. Because if you don’t, then they win. And that will never do, will it?” She gave a tinkling laugh, her head bent forwar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a, I have to leave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he looked up, startled. “Is it because of what I sai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never that. Don’t ever think that. It is just that have to make an important phone call.” Raj stood up. “Thank you for the lovely lunch, Anya. I shall see you so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ay, bye.” She said tiredly. Raj walked out of the restaurant.</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When he emerged on the sidewalk, it was still lunch hour. He looked at his cheap digital watch. Two ‘o’ clock. He wanted to call Sophie, but how? He did not have a cell phone. Sometimes, Raj wanted to cry out at the mess his life had becom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rty two, and living the life of a drifter. Not even a cell-phone.” He thought now. Luckily, there was a telephone booth nearby. He walked towards it. </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s phone went on ringing; she did not pick up the phone. “Where is she?” Raj wondered. “May be she does not want to talk to me anymore. I will not blame her if she does not want to.”</w:t>
      </w:r>
    </w:p>
    <w:p>
      <w:pPr>
        <w:pStyle w:val="Normal"/>
        <w:spacing w:lineRule="exact" w:line="320" w:before="280" w:after="280"/>
        <w:jc w:val="both"/>
        <w:rPr>
          <w:rFonts w:ascii="Times New Roman" w:hAnsi="Times New Roman" w:cs="Times New Roman"/>
        </w:rPr>
      </w:pPr>
      <w:r>
        <w:rPr>
          <w:rFonts w:cs="Times New Roman" w:ascii="Times New Roman" w:hAnsi="Times New Roman"/>
        </w:rPr>
        <w:t>Raj walked towards the bus-stop. He wanted the familiarity of his flat so that he could think with a clear head.</w:t>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Heading1"/>
        <w:spacing w:lineRule="exact" w:line="320"/>
        <w:rPr>
          <w:rFonts w:ascii="Times New Roman" w:hAnsi="Times New Roman" w:cs="Times New Roman"/>
        </w:rPr>
      </w:pPr>
      <w:bookmarkStart w:id="19" w:name="__RefHeading___Toc287980969"/>
      <w:bookmarkEnd w:id="19"/>
      <w:r>
        <w:rPr>
          <w:rFonts w:cs="Times New Roman" w:ascii="Times New Roman" w:hAnsi="Times New Roman"/>
        </w:rPr>
        <w:t>CHAPTER 18</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was over for the day. She went to the dressing room and sat in front of the mirror. The make-up artist got busy, taking off the heavy make-up, which she had to put on for the camera.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you please fetch me a glass of water, Becky?” requested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Becky went off towards the lobby outside. Sophie took out her cell-phone. She looked at the wall clock, checking the time. Punching the numbers, she waited, with pounding heart, for the other end to pick up the ca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llo?” </w:t>
      </w:r>
    </w:p>
    <w:p>
      <w:pPr>
        <w:pStyle w:val="Normal"/>
        <w:spacing w:lineRule="exact" w:line="320" w:before="280" w:after="280"/>
        <w:jc w:val="both"/>
        <w:rPr/>
      </w:pPr>
      <w:r>
        <w:rPr>
          <w:rFonts w:cs="Times New Roman" w:ascii="Times New Roman" w:hAnsi="Times New Roman"/>
        </w:rPr>
        <w:t xml:space="preserve">Sophie put down the phone, flicking it shut. Why was </w:t>
      </w:r>
      <w:r>
        <w:rPr>
          <w:rFonts w:cs="Times New Roman" w:ascii="Times New Roman" w:hAnsi="Times New Roman"/>
          <w:i/>
        </w:rPr>
        <w:t>she</w:t>
      </w:r>
      <w:r>
        <w:rPr>
          <w:rFonts w:cs="Times New Roman" w:ascii="Times New Roman" w:hAnsi="Times New Roman"/>
        </w:rPr>
        <w:t xml:space="preserve"> there, at Abeer’s apartment? Her mother-in-law? Princess must have been back from school by now; it was five in the evening. Was Princess sick? The more Sophie thought about it, the more uptight she became, until in her anxiousness she began to imagine Princess laden in bed with fever in her brow, or worse. She simply had to see for herself. She was about to get her purse when Becky came back with a tumbl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Becky.” Sophie could feel her mouth stretch, which meant she was smiling. Slowly, she sat down again on the chair before the mirror. Becky went back to working on her face. As she was dabbing tissue all over her face, Sophie’s mind was working overtime. She was determined to go over to Princess. The question was, how? She did not know the location of Abeer’s new apartment. The letter had been sent from his office address. Sophie suddenly realized she had no information about where her daughter was living! She broke out into a sweat, panic threatening to engulf her. Then she remembered. Of course. The phone. She could always look him up in the phone book. He was list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Are you ok?” Sophie came back to with a start. Becky was looking down at her face, concerned. “Are you all right?” she asked agai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fine, Becky. Just a bit hot from all those light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e studio floor is quite warm.” Sophie sipped some of the water left on the tumbler.</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he peered into the mirror, checking her face one last time. Then she got up from the chair, bent to pick up her purse and left the dressing room.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Afterwards, Sophie went looking for Nick. He was not in his office. His secretary had no idea where he was. No, she had not been told about any meeting – merely that he had gone out about an hour or so back. No, he was not coming back today. </w:t>
      </w:r>
    </w:p>
    <w:p>
      <w:pPr>
        <w:pStyle w:val="Normal"/>
        <w:spacing w:lineRule="exact" w:line="320" w:before="280" w:after="280"/>
        <w:jc w:val="both"/>
        <w:rPr/>
      </w:pPr>
      <w:r>
        <w:rPr>
          <w:rFonts w:cs="Times New Roman" w:ascii="Times New Roman" w:hAnsi="Times New Roman"/>
        </w:rPr>
        <w:t>Sophie was puzzled. Where was Nick? He was not in the habit of disappearing like this. Was he in any trouble? Sophie was not sure. It suddenly occurred to her that she and Nick were not in the habit of sharing confidences too much. Nick preferred to keep his work and private life apart. She became aware of how little she actually knew about his work. She felt inadequate, not knowing what to do now. She had looked forward to seeing Nick, hoping he would help her find a solution to her problems.</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he came out of his office, her head bent , deeply in though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phie! Hi.”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tartled, Sophie looked back. Raj was standing at the corner, his shoulders huddled against the cold, waving at her. Suddenly Sophie felt a warm rush of happiness. Raj was not angry with her; he was still her friend. She smiled and went towards him, extending her hands. </w:t>
      </w:r>
    </w:p>
    <w:p>
      <w:pPr>
        <w:pStyle w:val="Normal"/>
        <w:spacing w:lineRule="exact" w:line="320" w:before="280" w:after="280"/>
        <w:jc w:val="both"/>
        <w:rPr>
          <w:rFonts w:ascii="Times New Roman" w:hAnsi="Times New Roman" w:cs="Times New Roman"/>
        </w:rPr>
      </w:pPr>
      <w:r>
        <w:rPr>
          <w:rFonts w:cs="Times New Roman" w:ascii="Times New Roman" w:hAnsi="Times New Roman"/>
        </w:rPr>
        <w:t>Putting her hands into his, Sophie laughed happily. “Raj, where have you be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ere and there. I wanted to meet you, and phoned, but you did not answer. So I was waiting here, hoping to catch you on your way ho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ould have come up to my sets.” Sophie chided. “Why did you have to wait outsid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not sure of the welco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ubbish! Come with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to eat. I cannot find Nick anywhere. Let’s go and have something. I have a lot to talk to you abou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to tell you something as well.”</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They got inside a cab, which Raj had beckoned. </w:t>
      </w:r>
    </w:p>
    <w:p>
      <w:pPr>
        <w:pStyle w:val="Normal"/>
        <w:spacing w:lineRule="exact" w:line="320" w:before="280" w:after="280"/>
        <w:jc w:val="both"/>
        <w:rPr>
          <w:rFonts w:ascii="Times New Roman" w:hAnsi="Times New Roman" w:cs="Times New Roman"/>
        </w:rPr>
      </w:pPr>
      <w:r>
        <w:rPr>
          <w:rFonts w:cs="Times New Roman" w:ascii="Times New Roman" w:hAnsi="Times New Roman"/>
        </w:rPr>
        <w:t>Sitting at the table of the elegant restaurant, Raj appeared somb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I want to apologiz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Raj. That is not necessa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I have to. The way I talked to you this morning was unpardonable. You are an actress; people know your face. You are present at their living room every week. You have to be polite to them at all costs; they are the public. You cannot carry your feelings on your sleeve, Sophie. I failed to realize that. I am sorr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hat a long speech, Raj.” Sophie said lightly. “It makes me quite famished. Let’s order food.” She nodded at the steward hovering nearby.</w:t>
      </w:r>
    </w:p>
    <w:p>
      <w:pPr>
        <w:pStyle w:val="Normal"/>
        <w:spacing w:lineRule="exact" w:line="320" w:before="280" w:after="280"/>
        <w:jc w:val="both"/>
        <w:rPr>
          <w:rFonts w:ascii="Times New Roman" w:hAnsi="Times New Roman" w:cs="Times New Roman"/>
        </w:rPr>
      </w:pPr>
      <w:r>
        <w:rPr>
          <w:rFonts w:cs="Times New Roman" w:ascii="Times New Roman" w:hAnsi="Times New Roman"/>
        </w:rPr>
        <w:t>The next few minutes were spent in small talk, while they waited for food.</w:t>
      </w:r>
    </w:p>
    <w:p>
      <w:pPr>
        <w:pStyle w:val="Normal"/>
        <w:spacing w:lineRule="exact" w:line="320" w:before="280" w:after="280"/>
        <w:jc w:val="both"/>
        <w:rPr>
          <w:rFonts w:ascii="Times New Roman" w:hAnsi="Times New Roman" w:cs="Times New Roman"/>
        </w:rPr>
      </w:pPr>
      <w:r>
        <w:rPr>
          <w:rFonts w:cs="Times New Roman" w:ascii="Times New Roman" w:hAnsi="Times New Roman"/>
        </w:rPr>
        <w:t>Picking up his spoon, Raj asked, “Where is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became sober. “I have really no idea. He has left office for the day. Nobody seems to know where he i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s not told you?”</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Nick usually lets me know if there is any change in plans. But this time – actually this is the second time he has done this you k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idea wh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clueless. Unless he is having an affair behind my back.” Sophie tried to lighten the atmosphere. Raj did not smile. “Do you want me to try and find out about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want you to find out something el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you to find out about Princes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Raj. I need to know. I tried calling her this evening and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id you do that? You know it can cause a lot of trouble.” Raj was annoy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to hear her voice once more. I knew Abeer would not be back from work yet, and Princess would be back from school. But, Raj, my mother-in-law picked up the phon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God!” groaned Raj.</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is she there?” Sophie asked urgently. “Unless Princess is s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relax. I am sure she is fin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Well, I am not. And I am her mother. I just </w:t>
      </w:r>
      <w:r>
        <w:rPr>
          <w:rFonts w:cs="Times New Roman" w:ascii="Times New Roman" w:hAnsi="Times New Roman"/>
          <w:i/>
        </w:rPr>
        <w:t>know!</w:t>
      </w:r>
      <w:r>
        <w:rPr>
          <w:rFonts w:cs="Times New Roman" w:ascii="Times New Roman" w:hAnsi="Times New Roman"/>
        </w:rPr>
        <w: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ally do not think,” began Raj, but Sophie went on, “Please, Raj. Can you visit her and see for yourself that she is well and happ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don’t know,” said Raj uncomfortably. “The last time I went, Abeer almost threw me ou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for my sake?”</w:t>
      </w:r>
    </w:p>
    <w:p>
      <w:pPr>
        <w:pStyle w:val="Normal"/>
        <w:spacing w:lineRule="exact" w:line="320" w:before="280" w:after="280"/>
        <w:jc w:val="both"/>
        <w:rPr>
          <w:rFonts w:ascii="Times New Roman" w:hAnsi="Times New Roman" w:cs="Times New Roman"/>
        </w:rPr>
      </w:pPr>
      <w:r>
        <w:rPr>
          <w:rFonts w:cs="Times New Roman" w:ascii="Times New Roman" w:hAnsi="Times New Roman"/>
        </w:rPr>
        <w:t>But Raj looked unsure. “All right, then. Give me the address of their new pla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completely mad? You know how Abeer feels about you. Do you think he is going to take this down calm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care,” Sophie was defian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ell you should.” Raj said bluntly. “You should care about the scandal that will cause. If Abeer raises a huge scene, which I am sure he will, then think of the negative publicity that will generate. Can you afford that in this juncture?”</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fell silent. She really had no answer to that. </w:t>
      </w:r>
    </w:p>
    <w:p>
      <w:pPr>
        <w:pStyle w:val="Normal"/>
        <w:spacing w:lineRule="exact" w:line="320" w:before="280" w:after="280"/>
        <w:jc w:val="both"/>
        <w:rPr>
          <w:rFonts w:ascii="Times New Roman" w:hAnsi="Times New Roman" w:cs="Times New Roman"/>
        </w:rPr>
      </w:pPr>
      <w:r>
        <w:rPr>
          <w:rFonts w:cs="Times New Roman" w:ascii="Times New Roman" w:hAnsi="Times New Roman"/>
        </w:rPr>
        <w:t>After some time, Raj became aware that Sophie was not speaking. Looking up from his place, he saw that she was sitting very still, her dinner forgotten. Tears were glistening in her eyes. Raj put down his spoon and took her hand in his across the tabl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really messed it up, haven’t I, Raj?” Sophie whispered. “I should have stayed back where I wa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ophie, I” Raj stopped. He felt helpless and didn’t know what to s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wanted to leave Princess back there, you know. But things were unbearable, and I had to get out in a hurry. There just wasn’t any time. And now,” Sophie could not go on any more. Tears threatened to choke he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ll right,” Raj sighed. “I shall go there again and see what the matter i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do not want you to get into trouble, either, Raj,” Sophie said softly. “I do not want any trouble anywhere. I just want to come home after an honest day’s work, secure in the knowledge that my daughter is there, waiting for me. I want to have dinner with her, tell her a bedtime story and then go to sleep with her cuddling beside me. Is it too much to ask for, Raj?”</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Sophie. You are entitled that much. I am sorry. I shall go to Abeer’s place. Now, eat something,” Raj smiled, trying to ease the tension.</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started to eat obediently, but she was unable to appreciate the excellent food. Her mind was in turmoil. She looked at Raj. “Earlier you said you wanted to talk to m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saw Anya today,” Raj sigh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ophie knew about Raj’s crush on Anya. She teased him unmercifully most of the time about it, but today she felt strangely weighed down. She certainly was not in a teasing moo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has got the part, did you k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eamz? I k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e was working very hard for the past few weeks on that, apparentl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nd now she has got it. She must be very happy,” Sophie sai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he and I had lunch together to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very good news,” Sophie tried to appear to be happy. For Raj’s sak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t is not. How do you think you would feel, Sophie, if you discovered that our idol had feet of cl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Betrayed,” Sophie answered promptly. Then, as it struck her, “Have you discovered Anya’s feet of cl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he has been having an affair with Richard for the past month,” Raj took a bite and chewed thoughtfully. “But I do not feel betrayed, you understand. I feel – I don’t know – sad maybe. For her sak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hat creep! Do you know, he propositioned me the other day? I threatened to report him for harassme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id righ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es. And now that you tell me, he was sleeping with Anya all along. The obnoxious son of a whore,” Sophie swore.</w:t>
      </w:r>
    </w:p>
    <w:p>
      <w:pPr>
        <w:pStyle w:val="Normal"/>
        <w:spacing w:lineRule="exact" w:line="320" w:before="280" w:after="280"/>
        <w:jc w:val="both"/>
        <w:rPr>
          <w:rFonts w:ascii="Times New Roman" w:hAnsi="Times New Roman" w:cs="Times New Roman"/>
        </w:rPr>
      </w:pPr>
      <w:r>
        <w:rPr>
          <w:rFonts w:cs="Times New Roman" w:ascii="Times New Roman" w:hAnsi="Times New Roman"/>
        </w:rPr>
        <w:t>Raj suddenly laughed. Sophie looked at him startled. “W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it be any better for you if he were unattached?”</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started laughing too. “I know.” She giggled. “It was silly, wasn’t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Very.”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summoned for the check. </w:t>
      </w:r>
    </w:p>
    <w:p>
      <w:pPr>
        <w:pStyle w:val="Normal"/>
        <w:spacing w:lineRule="exact" w:line="320" w:before="280" w:after="280"/>
        <w:jc w:val="both"/>
        <w:rPr>
          <w:rFonts w:ascii="Times New Roman" w:hAnsi="Times New Roman" w:cs="Times New Roman"/>
        </w:rPr>
      </w:pPr>
      <w:r>
        <w:rPr>
          <w:rFonts w:cs="Times New Roman" w:ascii="Times New Roman" w:hAnsi="Times New Roman"/>
        </w:rPr>
        <w:t>Once outside, Raj asked, “What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o home. You should to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I shall fetch you a cab.”</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bother. The bellboy will do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I shall wait till you are inside the cab.”</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a big girl, in case you have not noticed.” Sophie teased, but inside she was relieved. She was glad of Raj’s company.</w:t>
      </w:r>
    </w:p>
    <w:p>
      <w:pPr>
        <w:pStyle w:val="Normal"/>
        <w:spacing w:lineRule="exact" w:line="320" w:before="280" w:after="280"/>
        <w:jc w:val="both"/>
        <w:rPr>
          <w:rFonts w:ascii="Times New Roman" w:hAnsi="Times New Roman" w:cs="Times New Roman"/>
        </w:rPr>
      </w:pPr>
      <w:r>
        <w:rPr>
          <w:rFonts w:cs="Times New Roman" w:ascii="Times New Roman" w:hAnsi="Times New Roman"/>
        </w:rPr>
        <w:t>While they were waiting for the taxi to arrive, Raj said, “Oh, by the way, Sophie, has Brad contacted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ad? No, he hasn’t. Wh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e is into this idea about forming an artists’ society for the betterment of the art and culture scenari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r old Brad.” Sophie laughed. “I would love to be part of tha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e are having the first meetings at my place. Every second Saturday,” Raj said casuall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Really? That should be fun. I shall try to be there.” The Taxi arrived. </w:t>
        <w:br/>
        <w:t xml:space="preserve">“G ’night, Raj. Do let know about Princess.”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will,” promised Raj. Sophie smiled at him, and then with a wave of her hand, was gone.</w:t>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Normal"/>
        <w:spacing w:lineRule="exact" w:line="320" w:before="280" w:after="280"/>
        <w:jc w:val="both"/>
        <w:rPr>
          <w:rFonts w:ascii="Times New Roman" w:hAnsi="Times New Roman" w:cs="Times New Roman"/>
          <w:sz w:val="32"/>
        </w:rPr>
      </w:pPr>
      <w:r>
        <w:rPr>
          <w:rFonts w:cs="Times New Roman" w:ascii="Times New Roman" w:hAnsi="Times New Roman"/>
        </w:rPr>
        <w:br/>
      </w:r>
      <w:r>
        <w:br w:type="page"/>
      </w:r>
    </w:p>
    <w:p>
      <w:pPr>
        <w:pStyle w:val="Normal"/>
        <w:suppressAutoHyphens w:val="false"/>
        <w:spacing w:lineRule="exact" w:line="320" w:before="0" w:after="0"/>
        <w:rPr>
          <w:rFonts w:ascii="Times New Roman" w:hAnsi="Times New Roman" w:cs="Times New Roman"/>
          <w:sz w:val="32"/>
        </w:rPr>
      </w:pPr>
      <w:r>
        <w:rPr>
          <w:rFonts w:cs="Times New Roman" w:ascii="Times New Roman" w:hAnsi="Times New Roman"/>
          <w:sz w:val="32"/>
        </w:rPr>
      </w:r>
    </w:p>
    <w:p>
      <w:pPr>
        <w:pStyle w:val="Heading1"/>
        <w:spacing w:lineRule="exact" w:line="320"/>
        <w:rPr>
          <w:rFonts w:ascii="Times New Roman" w:hAnsi="Times New Roman" w:cs="Times New Roman"/>
        </w:rPr>
      </w:pPr>
      <w:bookmarkStart w:id="20" w:name="__RefHeading___Toc287980970"/>
      <w:bookmarkEnd w:id="20"/>
      <w:r>
        <w:rPr>
          <w:rFonts w:cs="Times New Roman" w:ascii="Times New Roman" w:hAnsi="Times New Roman"/>
        </w:rPr>
        <w:t>CHAPTER 19</w:t>
      </w:r>
    </w:p>
    <w:p>
      <w:pPr>
        <w:pStyle w:val="Normal"/>
        <w:spacing w:lineRule="exact" w:line="320" w:before="280" w:after="280"/>
        <w:jc w:val="both"/>
        <w:rPr/>
      </w:pPr>
      <w:r>
        <w:rPr>
          <w:rFonts w:cs="Times New Roman" w:ascii="Times New Roman" w:hAnsi="Times New Roman"/>
        </w:rPr>
        <w:t xml:space="preserve">Nick turned over in his bed, stretching his arms lazily. Then he turned over, looking at the clock, as he invariably did after waking up. Except that the clock was not in his side of the bed. For a moment he stared at the bedside table, the unfamiliar arrangement baffling him. He looked around the room; then it came back to him. He was at Patricia’s place. This was her bed, not his apartment bedroom. He relaxed and lay back against the pillows, the luxurious feeling of silk bedclothes soothing against is skin. He wanted to prolong the sensuous feeling, and smiled to himself.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ou are awake! And here I was tiptoeing about so as not to disturb you.”</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lazily turned to look toward the sultry feminine voice. There was a time when the husky timbre of this voice could set his pulses racing. Now, he just yawned and said, his voice deep with slumber, ‘What time is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arly six.” Patricia came forward and stood at the edge of the bed. Nick could see a pair of jeans clad legs in front of his eyes. He looked up. “I better made a move.” He propped himself up on his elbow with reluctance. “Sophie will be wondering about me.” He made to get up. Patricia moved away. She was about Nick’s age, there being only a couple of years between them. But she was still handsome, if a little stout recently. Now she went to the other end of the room and sat back on the reclining chair by the window, her keen eyes observing Nick dress.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hould Sophie wonder? Haven’t you told her where you are?” she asked with her characteristic blunt manne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rust Pat to get to the heart of the matter,” Nick thought fondly to himself. Aloud, he said, “I have told her that. But she will wonder if I am too late. Sophie tends to worry about me.”</w:t>
      </w:r>
    </w:p>
    <w:p>
      <w:pPr>
        <w:pStyle w:val="Normal"/>
        <w:spacing w:lineRule="exact" w:line="320" w:before="280" w:after="280"/>
        <w:jc w:val="both"/>
        <w:rPr/>
      </w:pPr>
      <w:r>
        <w:rPr>
          <w:rFonts w:cs="Times New Roman" w:ascii="Times New Roman" w:hAnsi="Times New Roman"/>
        </w:rPr>
        <w:t>Patricia smiled ironically. “Yes, I know. Women tend to do that around you a lot, don’t they?”</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looked up from where he was in front of the mirror, knotting his tie. “What do you mea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ell, one thing about you is, Nick, is that you keep women on tenterhooks. They are never sure about you, and tend to panic at the slightest hint of flightiness on your par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Nick got back to knotting his t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really. I know, believe me.” There was no mistaking the irony in Patricia’s voice this ti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t,” Nick started towards her but she held up a palm. “Oh, I am over all that, trust me. I even feel pity for all your wom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is differe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ean that. I love her, you k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k, the only person you have ever loved is yourself. Go on, admit it.” There was gentle teasing in Patricia’s voice. Nick laughed as well. He moved away from the mirror, gathering up his wallet, keys and other things that he had emptied out from his pocket from the small table beside the b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t, I really have to run now.” He caught Patricia by her shoulders and turned her back towards him so that he could kiss her on both cheek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some cash.” Her voice was abrupt.</w:t>
      </w:r>
    </w:p>
    <w:p>
      <w:pPr>
        <w:pStyle w:val="Normal"/>
        <w:spacing w:lineRule="exact" w:line="320" w:before="280" w:after="280"/>
        <w:jc w:val="both"/>
        <w:rPr/>
      </w:pPr>
      <w:r>
        <w:rPr>
          <w:rFonts w:cs="Times New Roman" w:ascii="Times New Roman" w:hAnsi="Times New Roman"/>
        </w:rPr>
        <w:t>Nick paused on his way out of the bedroom. “How muc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fift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fty pounds?” Nick’s brows went up.</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silly,” Patricia laughed. “Fifty thousand.”</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waited silently, wanting more from her. Sure enough, she went on. “Tim needs some money, he was saying the other 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for?” Nick’s voice was suddenly cool.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ell, he was saying something about the new session about to start…” and Pat’s voice trailed off. Nick was beyond annoyed. “Pat, you know well enough that I take care of his session fees and other university expenses. Why do you allow yourself to be blinded this way by him?”</w:t>
      </w:r>
    </w:p>
    <w:p>
      <w:pPr>
        <w:pStyle w:val="Normal"/>
        <w:spacing w:lineRule="exact" w:line="320" w:before="280" w:after="280"/>
        <w:jc w:val="both"/>
        <w:rPr/>
      </w:pPr>
      <w:r>
        <w:rPr>
          <w:rFonts w:cs="Times New Roman" w:ascii="Times New Roman" w:hAnsi="Times New Roman"/>
        </w:rPr>
        <w:t>This was an old argument between them. Pat was defensive. “If I could, Nick, I would not ask you, I swear. But I do not have that kind of mone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 have? What makes you think that my sole purpose in life is to make money so that Tim can blow it on sex and drug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ould not go very far from his father then, would he, in this regard?” Pat suddenly sounded bitter. Nick looked at her coolly and drawled, “Sex yes, drugs, no. Please tell your son to keep that in mind.” He took out his briefcase and drew out his cheque-book. Signing off, he said, “Keep this for now. I cannot manage more at this point.”</w:t>
      </w:r>
    </w:p>
    <w:p>
      <w:pPr>
        <w:pStyle w:val="Normal"/>
        <w:spacing w:lineRule="exact" w:line="320" w:before="280" w:after="280"/>
        <w:jc w:val="both"/>
        <w:rPr>
          <w:rFonts w:ascii="Times New Roman" w:hAnsi="Times New Roman" w:cs="Times New Roman"/>
        </w:rPr>
      </w:pPr>
      <w:r>
        <w:rPr>
          <w:rFonts w:cs="Times New Roman" w:ascii="Times New Roman" w:hAnsi="Times New Roman"/>
        </w:rPr>
        <w:t>Pat took the cheque and raised one eyebrow, looking at the figure. “Ten thousand? Are we beggars,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I do not have more to spare right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ophie proving to be too expensive to keep?” Pat asked sarcastically. Nick felt a surge of anger at this jab. “Sophie is not in my ‘keep,’ Pat. She is an independent working lady who pays her own way throug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we have all heard that before. I only hope she is worth depriving your son,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wanted to retort that he was not depriving Tim in any way; he was a twenty year old who was big enough to start out without clinging onto mama’s skirts. But he kept quiet and started for the door. He was not in a mood to start another familiar row with Pat right now. “See you, Pat.”</w:t>
      </w:r>
    </w:p>
    <w:p>
      <w:pPr>
        <w:pStyle w:val="Normal"/>
        <w:spacing w:lineRule="exact" w:line="320" w:before="280" w:after="280"/>
        <w:jc w:val="both"/>
        <w:rPr>
          <w:rFonts w:ascii="Times New Roman" w:hAnsi="Times New Roman" w:cs="Times New Roman"/>
        </w:rPr>
      </w:pPr>
      <w:r>
        <w:rPr>
          <w:rFonts w:cs="Times New Roman" w:ascii="Times New Roman" w:hAnsi="Times New Roman"/>
        </w:rPr>
        <w:t>Patricia came over and pecked Nick on the cheek. “Bye, Nick. See you. And thank you for the cheque.” Nick walked out of the apartment.</w:t>
      </w:r>
    </w:p>
    <w:p>
      <w:pPr>
        <w:pStyle w:val="Normal"/>
        <w:spacing w:lineRule="exact" w:line="320" w:before="280" w:after="280"/>
        <w:jc w:val="both"/>
        <w:rPr/>
      </w:pPr>
      <w:r>
        <w:rPr>
          <w:rFonts w:cs="Times New Roman" w:ascii="Times New Roman" w:hAnsi="Times New Roman"/>
        </w:rPr>
        <w:t xml:space="preserve">Sophie was feeling restless. After she came home, she had given Mary the rest of the evening off. She did not want dinner and she was not sure if Nick would be back for the night or not. Of late, he had been skipping dinner quite frequently. Since breakfast and lunch were erratic for both of them, when Sophie moved in, it was Nick who would insist that they have at least one meal together. But nowadays, he seemed too busy to be home for dinner. Sophie felt a bit uneasy when she thought about this. </w:t>
      </w:r>
    </w:p>
    <w:p>
      <w:pPr>
        <w:pStyle w:val="Normal"/>
        <w:spacing w:lineRule="exact" w:line="320" w:before="280" w:after="280"/>
        <w:jc w:val="both"/>
        <w:rPr/>
      </w:pPr>
      <w:r>
        <w:rPr>
          <w:rFonts w:cs="Times New Roman" w:ascii="Times New Roman" w:hAnsi="Times New Roman"/>
        </w:rPr>
        <w:t xml:space="preserve">She went to their bedroom and changed into a soft cotton kaftan for the evening. Then she went into the living room again and curled on the sofa in front of the T.V. But after a few minutes, she switched it off. She was feeling too restless to concentrate on any program. She wondered about Raj. Would he be able to see Princess at all? </w:t>
      </w:r>
      <w:r>
        <w:rPr>
          <w:rFonts w:cs="Times New Roman" w:ascii="Times New Roman" w:hAnsi="Times New Roman"/>
          <w:i/>
        </w:rPr>
        <w:t>Would she?</w:t>
      </w:r>
      <w:r>
        <w:rPr>
          <w:rFonts w:cs="Times New Roman" w:ascii="Times New Roman" w:hAnsi="Times New Roman"/>
        </w:rPr>
        <w:t xml:space="preserve"> Ever? Suddenly a feeling of despair came over Sophie. She could see her life stretched out before her, from here to eternity, waiting forever. Waiting for her daughter, waiting for Nick to come home. All her life seemed to have been spent on waiting for things to happen to her. Her childhood days still made her shiver. Her father was the ultimate autocrat who believed that his duty was to rule the family with an iron hand. For as long as Sophie could remember, she would be terrified of her father. As a very small child, she remembered trying to go to bed early so that when her father came home, she would be out of his way. She had started school relatively late, at the age of nine. Once there, she discovered a new world, where little girls could jump and play around and nobody would beat them for that. Studies opened a new door for her; learning was actually not discouraged here. At home, opening a book was frowned upon and her elder brother would taunt her if she tried to read. She was a ‘female’ who need not do anything else except help her mother around the house. Even her mother endorsed the same view. As a teenager, Sophie’s brother would accompany here everywhere. Not that she would go anywhere except to school and back. But there too, Nasir, her brother, would keep an eye on her. Even her class friends were afraid to speak to her, as Nasir would harass them as well. When she was eighteen, Abeer came into her life. He had seen her at a wedding of a distant relative and had fallen for her beauty. His mother had approached Sophie’s father for her hand and just as she was leaving high school, Sophie got married to a man who was a stranger to her. Not that she minded too much. She always knew that she would be married off to an arranged alliance and she had girlish dreams of starting new, of having a husband who would love her and pamper her. Things that her friends took for granted were luxuries for Sophie. She would have to hide in her room so that she could read a novel. She wanted to read, without fear of Nasir’s taunt of her father’s recriminations or her mother’s lament. She wanted to wear stylish cloths and walk down the street with her face uncovered, to feel the breeze against her face, ruffling her hair. Marriage seemed full of those promises. Things were not so bad for some time. Even if her mother-in-law and Abeer controlled most aspects of her life, Sophie felt happy. Princess came and her life seemed to be full. When Abeer suggested she work, Sophie thought she had everything. But then, trouble started, big time. And now, she seemed to have lost access to her daughter, the only light in her life. Sophie sat up abruptly. No, she could not allow Abeer to win. She needed Princess. Abeer, actually, didn’t! He was just being spiteful, using Princess to get back at her. With grim resolve, Sophie started toward the telephone, when she heard the key turn in the lock.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It was Nick; he was back. Sophie glanced at the small ornate clock on top of the mantelpiece – quarter past ten.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llo, Sophie.” Did he seem to be taken aback at seeing her up at this hour?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Nick. Meeting ove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had gone to see Pat.” Nick suddenly blurted out, immediately cursing himself. Why did he have to come out with </w:t>
      </w:r>
      <w:r>
        <w:rPr>
          <w:rFonts w:cs="Times New Roman" w:ascii="Times New Roman" w:hAnsi="Times New Roman"/>
          <w:i/>
        </w:rPr>
        <w:t>that</w:t>
      </w:r>
      <w:r>
        <w:rPr>
          <w:rFonts w:cs="Times New Roman" w:ascii="Times New Roman" w:hAnsi="Times New Roman"/>
        </w:rPr>
        <w:t xml:space="preserve"> particular piece of information right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ow is sh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is fine. She wanted some help regarding a joint property and had called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 had to run. Well, Nick, I have nothing to say about your whereabouts, except that you take my call when you are away. And please don’t bother to explain your presence at your ex-wif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met outsid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ever. I presume that you will not want supp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have already eat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I shall go to bed then. Good night.”</w:t>
      </w:r>
    </w:p>
    <w:p>
      <w:pPr>
        <w:pStyle w:val="Normal"/>
        <w:spacing w:lineRule="exact" w:line="320" w:before="280" w:after="280"/>
        <w:jc w:val="both"/>
        <w:rPr/>
      </w:pPr>
      <w:r>
        <w:rPr>
          <w:rFonts w:cs="Times New Roman" w:ascii="Times New Roman" w:hAnsi="Times New Roman"/>
        </w:rPr>
        <w:t xml:space="preserve">Sophie turned to her heels. She did not know what to feel; humiliation did not even begin to describe her emotions just then. Why did Nick have to go to see Pat? Did Sophie not love him enough? Did he hanker after his family still? Only the other day he was reminiscing about his ex-wife and son, maybe the memories had dragged him back to them? Or, Sophie went cold all over at the thought; maybe Nick was contemplating going back to Pat? The very idea of a life without Nick filled her with dread. She was not sure she could survive without him. </w:t>
      </w:r>
      <w:r>
        <w:rPr>
          <w:rFonts w:cs="Times New Roman" w:ascii="Times New Roman" w:hAnsi="Times New Roman"/>
          <w:i/>
        </w:rPr>
        <w:t xml:space="preserve">She loved him! </w:t>
      </w:r>
      <w:r>
        <w:rPr>
          <w:rFonts w:cs="Times New Roman" w:ascii="Times New Roman" w:hAnsi="Times New Roman"/>
        </w:rPr>
        <w:t>Was her love not enough to hold him?</w:t>
      </w:r>
    </w:p>
    <w:p>
      <w:pPr>
        <w:pStyle w:val="Normal"/>
        <w:spacing w:lineRule="exact" w:line="320" w:before="280" w:after="280"/>
        <w:jc w:val="both"/>
        <w:rPr/>
      </w:pPr>
      <w:r>
        <w:rPr>
          <w:rFonts w:cs="Times New Roman" w:ascii="Times New Roman" w:hAnsi="Times New Roman"/>
        </w:rPr>
        <w:t xml:space="preserve">Sophie went into the bathroom. As if turned on automation, she took the toothpaste and toothbrush, brushed and rinsed. Then she bent down to wash her face. She became aware of dampness on her cheeks. Looking up in the mirror, she saw tear tracks on her face. She had been weeping without being aware of it. Angrily, Sophie splashed water on her face. The cold water stung, but she welcomed it. It brought her back. When she came out of the bathroom, she was in control again. But the bedroom was empty. Nick had not yet come in to bed.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 be he is feeling ashamed after what he has done.” Sophie considered briefly going to him and bringing him to bed, but then she mentally shrugged and got in herself. “Let him stew, the bastard.” She turned off the bedside lamp and turned over to her side, settled down under the bedclothes and tried to sleep.</w:t>
      </w:r>
      <w:r>
        <w:br w:type="page"/>
      </w:r>
    </w:p>
    <w:p>
      <w:pPr>
        <w:pStyle w:val="Heading1"/>
        <w:spacing w:lineRule="exact" w:line="320"/>
        <w:rPr>
          <w:rFonts w:ascii="Times New Roman" w:hAnsi="Times New Roman" w:cs="Times New Roman"/>
        </w:rPr>
      </w:pPr>
      <w:bookmarkStart w:id="21" w:name="__RefHeading___Toc287980971"/>
      <w:bookmarkEnd w:id="21"/>
      <w:r>
        <w:rPr>
          <w:rFonts w:cs="Times New Roman" w:ascii="Times New Roman" w:hAnsi="Times New Roman"/>
        </w:rPr>
        <w:t>CHAPTER 20</w:t>
      </w:r>
    </w:p>
    <w:p>
      <w:pPr>
        <w:pStyle w:val="Normal"/>
        <w:spacing w:lineRule="exact" w:line="320" w:before="280" w:after="280"/>
        <w:jc w:val="both"/>
        <w:rPr/>
      </w:pPr>
      <w:r>
        <w:rPr>
          <w:rFonts w:cs="Times New Roman" w:ascii="Times New Roman" w:hAnsi="Times New Roman"/>
        </w:rPr>
        <w:t>The next morning saw Raj standing in front of Abeer’s front door one more time. He was trying to muster the courage to ring the doorbell. As it was, he was not sure of his welcome after what had happened last time during Princess’ birthday. On top of that, he had a healthy respect for Abeer’s mother. As far as he was concerned, Abeer’s mother was the better lawyer among the two. Raj was not sure that he wanted to face her, but he had promised Sophie, so here he was, standing in front of the door, feeling like a complete fool, as he had no idea what he would say when he saw either of them.</w:t>
      </w:r>
    </w:p>
    <w:p>
      <w:pPr>
        <w:pStyle w:val="Normal"/>
        <w:spacing w:lineRule="exact" w:line="320" w:before="280" w:after="280"/>
        <w:jc w:val="both"/>
        <w:rPr>
          <w:rFonts w:ascii="Times New Roman" w:hAnsi="Times New Roman" w:cs="Times New Roman"/>
        </w:rPr>
      </w:pPr>
      <w:r>
        <w:rPr>
          <w:rFonts w:cs="Times New Roman" w:ascii="Times New Roman" w:hAnsi="Times New Roman"/>
        </w:rPr>
        <w:t>The door opened, apparently on its own, startling him. Abeer was on his way out to work. Seeing Raj, his brows went up. Raj braced himself, mentally wincing, waiting for the onslaught to begin. Instead, Abeer merely said coolly, “Raj. What is it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morning to you too, my friend.” Raj smiled at Abeer disarmingly.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good morning. As you can see, I am going ou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hall I go back then?”</w:t>
      </w:r>
    </w:p>
    <w:p>
      <w:pPr>
        <w:pStyle w:val="Normal"/>
        <w:spacing w:lineRule="exact" w:line="320" w:before="280" w:after="280"/>
        <w:jc w:val="both"/>
        <w:rPr/>
      </w:pPr>
      <w:r>
        <w:rPr>
          <w:rFonts w:cs="Times New Roman" w:ascii="Times New Roman" w:hAnsi="Times New Roman"/>
        </w:rPr>
        <w:t>Abeer’s mother came to the door. “Raj, What a pleasure, Come in, son.” Raj ducked past Abeer and went inside. “Hi, Auntie, I never knew you were here.” Abeer pulled a face and went down the stairs, not waiting for the elevator.</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Once inside, Raj looked carefully around. There was no sign of Princess.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Raj, how are things with you? Tell me what you have been doing these days.” Abeer’s mother settled herself on the sofa and patted the chair beside her, indicating for Raj to come and sit down. Raj obliged.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am the same as before, Auntie.”</w:t>
      </w:r>
    </w:p>
    <w:p>
      <w:pPr>
        <w:pStyle w:val="Normal"/>
        <w:spacing w:lineRule="exact" w:line="320" w:before="280" w:after="280"/>
        <w:jc w:val="both"/>
        <w:rPr>
          <w:rFonts w:ascii="Times New Roman" w:hAnsi="Times New Roman" w:cs="Times New Roman"/>
        </w:rPr>
      </w:pPr>
      <w:r>
        <w:rPr>
          <w:rFonts w:cs="Times New Roman" w:ascii="Times New Roman" w:hAnsi="Times New Roman"/>
        </w:rPr>
        <w:t>She made a sound with her lips. It made Raj grit his teeth. He tried to maintain is smile. “What about your parents? Are they keeping well?”</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es, Auntie. I talked to them recently. They are fine. And how are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an I keep fine, son? Look at Abeer. Even thinking about him is enough to make me c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beer is going to be okay, Aunti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think that. But I am forgetting my manners. Would you like to have some tea?” she made as if to get u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Auntie, don’t bother. Please.” Raj hastily sai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sure?” she settled back agai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Yes, I am sure.” Raj wouldn’t have minded some tea, though. May be a sandwich could go with it. And even two pieces of bread, white, with some mayonnaise, cheese, and some cucumber with pepper sprinkled. His mouth watered. He hoped she would not be able to hear his tummy rumbl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at do you plan to do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what?” Raj was startle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Do about your career, of course.” She made a sweeping gesture with her hand. “You cannot sit around waiting for things to happen, you know. What about your parents? Don’t they feel worried about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ey do. And I am not sitting around. I am trying my best, but it is difficul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h, if only you had taken up some good course of study Instead of those film things. What good have they done to you? Look at Abeer. He is doing so well. Law, medicine, academics, now these are things we can relate to. And you look at you! Always in the company of those film</w:t>
      </w:r>
      <w:r>
        <w:rPr>
          <w:rFonts w:cs="Times New Roman" w:ascii="Times New Roman" w:hAnsi="Times New Roman"/>
          <w:i/>
        </w:rPr>
        <w:t>wallahs</w:t>
      </w:r>
      <w:r>
        <w:rPr>
          <w:rFonts w:cs="Times New Roman" w:ascii="Times New Roman" w:hAnsi="Times New Roman"/>
        </w:rPr>
        <w:t>, I don’t know what is going to become of you.” She shook her head sadly. Raj resisted the urge to snap. He pleasantly said, “How is Princess, Aunti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he is fine. Just Fine. Considering that her mother is the butt of all kinds of God-knows-what jok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Well, what do you expect? If your mother runs away with another man, that too with someone old enough to be her father, and starts acting in TV, how do you think </w:t>
      </w:r>
      <w:r>
        <w:rPr>
          <w:rFonts w:cs="Times New Roman" w:ascii="Times New Roman" w:hAnsi="Times New Roman"/>
          <w:i/>
        </w:rPr>
        <w:t>you</w:t>
      </w:r>
      <w:r>
        <w:rPr>
          <w:rFonts w:cs="Times New Roman" w:ascii="Times New Roman" w:hAnsi="Times New Roman"/>
        </w:rPr>
        <w:t xml:space="preserve"> will feel, eh? Abeer and I do as much as we can, but even then…..” her voice trailed off. Hastily Raj changed the subject. “Tell me about you, Aunt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there to say, son? I am counting my days. If only I could see my Abeer well settled with a nice girl, I could die happy. Somebody who will love my son and take care of Princess as her own, you know.”</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es, of course. Do you have anybody in mind?” asked Raj cautiousl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No, I don’t trust these </w:t>
      </w:r>
      <w:r>
        <w:rPr>
          <w:rFonts w:cs="Times New Roman" w:ascii="Times New Roman" w:hAnsi="Times New Roman"/>
          <w:i/>
        </w:rPr>
        <w:t>phiring</w:t>
      </w:r>
      <w:r>
        <w:rPr>
          <w:rFonts w:cs="Times New Roman" w:ascii="Times New Roman" w:hAnsi="Times New Roman"/>
        </w:rPr>
        <w:t xml:space="preserve"> girls anymore. I shall look for somebody nice from Indi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that is a good ide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it is a good idea, you don’t have to tell me that.” She said testily. “You are a fine one to talk! If it were not for you, this family would still have been intact.”</w:t>
      </w:r>
    </w:p>
    <w:p>
      <w:pPr>
        <w:pStyle w:val="Normal"/>
        <w:spacing w:lineRule="exact" w:line="320" w:before="280" w:after="280"/>
        <w:jc w:val="both"/>
        <w:rPr>
          <w:rFonts w:ascii="Times New Roman" w:hAnsi="Times New Roman" w:cs="Times New Roman"/>
        </w:rPr>
      </w:pPr>
      <w:r>
        <w:rPr>
          <w:rFonts w:cs="Times New Roman" w:ascii="Times New Roman" w:hAnsi="Times New Roman"/>
        </w:rPr>
        <w:t>Raj kept quiet at this unfair accusation. It was pointless to argue that it was Abeer’s idea in the first place that Sophie should work, and maybe nothing would have happened if only mother and son hadn’t tried to control Sophie utterly. He stood up. “I’d better be going, Auntie. It was nice seeing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nice seeing you too, son. Tell that woman not to try to usurp my son or granddaughter’s life. It will not do her any good. You go and tell her tha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hat do you mean?” Raj looked at her in surprise. She smiled. Raj thought she looked nasty when she smiled. “Do you think I am a fool? I may be old, but that only sharpens my senses. She has sent you to snoop. It will not do you any good. Princess</w:t>
        <w:br/>
        <w:t xml:space="preserve"> is fine, and so is Abeer. You tell her that. We do not need her interference here. If she wants to see her daughter that badly, let her go to court. We will see her there. Now go and please lock the door behind you.” Raj silently let himself out.</w:t>
      </w:r>
    </w:p>
    <w:p>
      <w:pPr>
        <w:pStyle w:val="Normal"/>
        <w:spacing w:lineRule="exact" w:line="320" w:before="280" w:after="280"/>
        <w:jc w:val="both"/>
        <w:rPr/>
      </w:pPr>
      <w:r>
        <w:rPr>
          <w:rFonts w:cs="Times New Roman" w:ascii="Times New Roman" w:hAnsi="Times New Roman"/>
        </w:rPr>
        <w:t>Raj let himself in through his apartment door. He took off his denim jacket, threw off his sneakers, mentally wincing at their state of utter scruffiness, and settled back on a chair. He dropped his legs on the dining table, crossing his ankles and took a swig of water from the tumbler, as if it were beer. It would be nice to have some beer, he mused. It was ungodly hot. But right now, buying a drink was out of question. He had to last the rest of the ten days of the month and he had only fifteen pounds left from his allowance. The phone rang. With a sigh, he put his feet down, went over to the phone and picked it up. “Hell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It was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I, Sophi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What are you doing? Are you bus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am not bus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d, I am so tir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d day?” Raj asked understanding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even want to know. I have a giant headache, my back hurts and I am famished.” Then, “Did you g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did. But I didn’t see Princes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why? Is she s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ophie. She is not sick. She was at schoo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hy is that woman ther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don’t know. I did not stay for long. But I think Abeer doesn’t like the idea of keeping Princess in the care of babysitters. Also his mother can keep watch over the house when he is gone. One thing is for sure, Princess is fine and health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believe it for one second. She is not ok, I just know.”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w, Sophie.. “began Raj. The doorbell rang. “Listen, Sophie, I have to go. Somebody’s at the door. Talk to you later.” He hung up and went to the door. It was Angela Hopkins. Raj resisted the mad urge to slam the door shut. But of course that was not done. So he smiled instead and said, “Hello, Angela.”</w:t>
      </w:r>
    </w:p>
    <w:p>
      <w:pPr>
        <w:pStyle w:val="Normal"/>
        <w:spacing w:lineRule="exact" w:line="320" w:before="280" w:after="280"/>
        <w:jc w:val="both"/>
        <w:rPr>
          <w:rFonts w:ascii="Times New Roman" w:hAnsi="Times New Roman" w:cs="Times New Roman"/>
        </w:rPr>
      </w:pPr>
      <w:r>
        <w:rPr>
          <w:rFonts w:cs="Times New Roman" w:ascii="Times New Roman" w:hAnsi="Times New Roman"/>
        </w:rPr>
        <w:t>Angela breezed past him into the apartment. “You need not bother about me any longer. I have come to tell you just that.” She said with great flouris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Raj was confused. He did not remember ever bothering about her, but did not think it was prudent to point ou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have found a way to contact the studios through Brad. I just thought you should k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is Brad going to help you?” Raj was alarme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What is it to you? You couldn’t care less before.” She swished past him and went out of the apartment. Raj shook his head and closed the door behind her. He made a mental note to talk to Brad about the girl. She was foolish, but she was a good person at heart. Raj went to the kitchen and started hunting for something to eat, all the while thinking. He was familiar with the </w:t>
      </w:r>
      <w:r>
        <w:rPr>
          <w:rFonts w:cs="Times New Roman" w:ascii="Times New Roman" w:hAnsi="Times New Roman"/>
          <w:i/>
        </w:rPr>
        <w:t>Angelas</w:t>
      </w:r>
      <w:r>
        <w:rPr>
          <w:rFonts w:cs="Times New Roman" w:ascii="Times New Roman" w:hAnsi="Times New Roman"/>
        </w:rPr>
        <w:t xml:space="preserve"> of this city. They were after the glamour of the silver screen, never once suspecting the hard toil that went with it, not to mention the daily degradation, the uncertainties and the ugly underbelly of the entertainment world. He came across a packet of crackers, and some cheese. “This will do for now.” He sat down at the table once more, a mug of steaming tea at his elbow. </w:t>
      </w:r>
    </w:p>
    <w:p>
      <w:pPr>
        <w:pStyle w:val="Normal"/>
        <w:spacing w:lineRule="exact" w:line="320" w:before="280" w:after="280"/>
        <w:jc w:val="both"/>
        <w:rPr/>
      </w:pPr>
      <w:r>
        <w:rPr>
          <w:rFonts w:cs="Times New Roman" w:ascii="Times New Roman" w:hAnsi="Times New Roman"/>
        </w:rPr>
        <w:t>He had just finished the last of his tea when the doorbell rang again. Grimacing, Raj got up from the table. It was Brad. “What is it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good morning to you too, buddy.” Brad grinned. “May I come in, I am kind of col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ure, Sorry.” Raj stood aside. Brad came in. he was wearing a camel overcoat, but it had turned dark outside and the wind had started to howl. It was going to be a wet day after all. He was shivering. Brad went straight to the kitchen. By the time Raj had bolted the door; he was back, carrying two glasses and a bottle of French brandy. He sat down at the chair by the window and put the glasses down into the coffee table. “Nice, huh?”</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Yeah, nice.” Raj was smiling. “Where did you get it from?”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ister went to France this summer. Rivier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Brad poured out and they raised their glasses to each other. “Cheers, mat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eers.” Raj took a sip. It was warm and smooth, gliding past his throat. He felt relaxed.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e are having our next meeting this Saturday. I hope you have not forgott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eting?” Raj was perplex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 Circl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Oh, </w:t>
      </w:r>
      <w:r>
        <w:rPr>
          <w:rFonts w:cs="Times New Roman" w:ascii="Times New Roman" w:hAnsi="Times New Roman"/>
          <w:i/>
        </w:rPr>
        <w:t>that</w:t>
      </w:r>
      <w:r>
        <w:rPr>
          <w:rFonts w:cs="Times New Roman" w:ascii="Times New Roman" w:hAnsi="Times New Roman"/>
        </w:rPr>
        <w:t xml:space="preserve"> meeting. Su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anted to discuss certain points with you. Last time I was not prepared. I do not want to feel like a fool again.”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y, look out. You appear to be serious, and that will never do.” Raj teased. But Brad was not amused. “I want to go over the points we are to discuss. Also, I want you to be the treasurer of our societ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you mad? No W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the only one.” Brad insist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possible. I will simply no shoulder such as huge responsibilit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are the only one I would trust with money, Raj. The rest are as fickle as they come. You have got to help me here.” Brad said earnestly.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k, ok. We shall see. Wait till the next meeting,” Raj was uncomfortable. Then, “Oh, by the way, do you know anybody named Angel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gela? No, wh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sure? Angela Hopkins? About seventeen or eighteen? She lives in this building.”</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Hopkins? The mother daughter duo? Yeah. I mean, I don’t know them, you understand. But they have been coming and going, hoping for an audition or something or the other, I believe,” Brad said vague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encourage them.” Raj warne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Encourage? Why should I? And encourage them to do wha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Don’t pretend to come out of the dark, Brad. You know pretty well what I mean. They are two very foolish females who think it is the hap thing to be in the entertain business. Don’t encourage them and don’t try to take any advantage of that girl, eithe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Hey, hey, wait a minute, Mr. Social Reform. I don’t take advantage of anybody, ever.” Brad was indignant. Then, smugly, “I don’t have to.”</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eah, I know, that is what I am afraid of,” laughed Raj. The two friends drank in companionable silence. Outside it was even darker. It had begun to rai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know anything about Sophie?” Brad suddenly asked, breaking the silen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want to know?” Raj idly sipped his drin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thing. Everything. You are an old friend of hers, I hear. Tell me about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Raj asked bluntl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Because,” Brad adopted the tone of a patient adult explaining a particularly easy point to a slightly dull child, “I fancy her.”</w:t>
      </w:r>
    </w:p>
    <w:p>
      <w:pPr>
        <w:pStyle w:val="Normal"/>
        <w:spacing w:lineRule="exact" w:line="320" w:before="280" w:after="280"/>
        <w:jc w:val="both"/>
        <w:rPr/>
      </w:pPr>
      <w:r>
        <w:rPr>
          <w:rFonts w:cs="Times New Roman" w:ascii="Times New Roman" w:hAnsi="Times New Roman"/>
        </w:rPr>
        <w:t>Raj was disturbed. “Well, you have no business to do that. Sophie is a nice girl. Leave her alon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ure,” drawled Brad. “So nice that she doesn’t mind being that old fart’s mistres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is not his mistress.” Raj was beginning to feel ang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hat do you call her then? Living with Nick because he is the owner of Horizon makes her w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lover. She loves hi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he were not a rich guy, she wouldn’t have, trust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like you when you are cynical, Bra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t is not only I. The whole industry talks about it. At least with me people will be ready to accept that the relationship is more believable. And I genuinely want to know about her. She interests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help you there. Sophie’s past is her own, not mine to dispense with.” Raj stood up. “I think you’d better leave now. I would like to do some writing.”</w:t>
      </w:r>
      <w:r>
        <w:br w:type="page"/>
      </w:r>
    </w:p>
    <w:p>
      <w:pPr>
        <w:pStyle w:val="Heading1"/>
        <w:spacing w:lineRule="exact" w:line="320"/>
        <w:rPr>
          <w:rFonts w:ascii="Times New Roman" w:hAnsi="Times New Roman" w:cs="Times New Roman"/>
        </w:rPr>
      </w:pPr>
      <w:bookmarkStart w:id="22" w:name="__RefHeading___Toc287980972"/>
      <w:bookmarkEnd w:id="22"/>
      <w:r>
        <w:rPr>
          <w:rFonts w:cs="Times New Roman" w:ascii="Times New Roman" w:hAnsi="Times New Roman"/>
        </w:rPr>
        <w:t>CHAPTER 21</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Are you busy, love?” It was Martha. She was standing at the door of the dressing room, where Sophie was reading a book while waiting for her next shot to be ready. She was in her costume and made up, ready for her take. Hearing Martha, she looked up, smiled, and placed the book at her side, face down. “No, Martha, I am not busy. What is it?”</w:t>
      </w:r>
    </w:p>
    <w:p>
      <w:pPr>
        <w:pStyle w:val="Normal"/>
        <w:spacing w:lineRule="exact" w:line="320" w:before="280" w:after="280"/>
        <w:jc w:val="both"/>
        <w:rPr>
          <w:rFonts w:ascii="Times New Roman" w:hAnsi="Times New Roman" w:cs="Times New Roman"/>
        </w:rPr>
      </w:pPr>
      <w:r>
        <w:rPr>
          <w:rFonts w:cs="Times New Roman" w:ascii="Times New Roman" w:hAnsi="Times New Roman"/>
        </w:rPr>
        <w:t>Martha came inside the room and closed the door behind her. She sat beside Sophie. Sophie was curious. “You seem excited about someth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bet I am! Do you know who I saw to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sure you will tell me, Martha.” Sophie said dry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hilip Stewar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ilm producer?” Sophie was surprised. Philip Stewart was a film producer who had a few recent chartbusters under his belt. He was well known in the entertainment industry, and admired, for he was a successful man. Martha had reason to be excited if she had really seen him, Sophie thought. “That’s wonderful! How did it happ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ou know Ralph?”</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he one from Research? I know him, ye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t seems that Ralph had done some research job for Philip’s last film. I was at his office today and he was on the phone. When I went in, he was changing his shirt. My God, Sophie, the guy has a hot body and looking at his naked chest, I thought” at this point Sophie had to intervene Martha’s rambling. “Martha, I am sure Ralph’s chest is fascinating, but how did you meet Philip?”</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was just about to tell you, if you had not interrupted! Ralph was on his way to see Philip, because he has an offer for another small job. When I got to know that, I insisted that I accompany him.” Sophie groaned. “Martha, you are incorrigible! How could you? And how could Ralph allow tha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ell, um, you know, the morning after? Men almost always will do as you say the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You mean, you and Ralp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m, hmm. Last night. Why do you think I am so excited about his tors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sure you can spare me the graphic details! But you were saying?”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o cut a small story short, I went along with him, and he introduced me to Phili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we are ready for the tak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have got to go now. We will continue this later.” Sophie left Martha almost bursting with the thrill of it all.</w:t>
      </w:r>
    </w:p>
    <w:p>
      <w:pPr>
        <w:pStyle w:val="Normal"/>
        <w:spacing w:lineRule="exact" w:line="320" w:before="280" w:after="280"/>
        <w:jc w:val="both"/>
        <w:rPr>
          <w:rFonts w:ascii="Times New Roman" w:hAnsi="Times New Roman" w:cs="Times New Roman"/>
        </w:rPr>
      </w:pPr>
      <w:r>
        <w:rPr>
          <w:rFonts w:cs="Times New Roman" w:ascii="Times New Roman" w:hAnsi="Times New Roman"/>
        </w:rPr>
        <w:t>Once at the set, Sophie tried to focus on the script at hand. By the time she had finished, she had forgotten about Martha, so it was a complete surprise when she returned to the dressing room and saw her waiting there for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ell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over for the day?” Martha ask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I would like to see Nick before I leave, thoug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 see him later. Right now, there is something rather important that I need to tell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W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here. Walls have ears, you know. Let’s go outsid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This is too importa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ay.” Sophie was not sure what Martha wanted to tell her, but she went along with her anyway. She was ready to leave for the day, in any case. They took the elevator and crossed the front lobby before emerging out into the sunlit pavement.</w:t>
      </w:r>
    </w:p>
    <w:p>
      <w:pPr>
        <w:pStyle w:val="Normal"/>
        <w:spacing w:lineRule="exact" w:line="320" w:before="280" w:after="280"/>
        <w:jc w:val="both"/>
        <w:rPr>
          <w:rFonts w:ascii="Times New Roman" w:hAnsi="Times New Roman" w:cs="Times New Roman"/>
        </w:rPr>
      </w:pPr>
      <w:r>
        <w:rPr>
          <w:rFonts w:cs="Times New Roman" w:ascii="Times New Roman" w:hAnsi="Times New Roman"/>
        </w:rPr>
        <w:t>It was busy with people. Martha found a street bench and they both sat on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now are you ready to tell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hilips likes you.”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W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not in that way. I mean, he likes your wor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hat is very nice. But why do we have to be out in the streets to know that much?” Sophie was puzzl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hilips wanted to know more about you. I think he is considering casting you in one of his films.” Martha said in her best confidential voice.</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couldn’t help it. She burst out laughing. Seeing Martha’s affronted face, she quickly swallowed her amusement, though, and said apologetically, “I am sorry, sugar, but the whole idea is so ridiculous. I mean, me? Why should he want to work with me? I think he must have seen one or two episodes of the soap, and noticed me, which is very gratifying in itself, believe me. If Philips Stewart notices me on TV, it means that I am good.” Sophie teas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it is more than that. Listen, he wants Ralph to look up some data about some three part TV drama that he is going to produce. And he is looking for a popular TV actress, which I think is going to be you. If you get a phone call from his PA, remember me, will you? Now, I have to go.” Martha got up from the bench and with a wave of her hand, disappeared into the building.</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shook her head ruefully at Martha’s optimistic prediction and got up as well. She briefly considered going back to the building to see Nick, but then decided not to. She was not feeling like facing him again after what happened yesterday. She thought she would go shopping for a while in the meantime before dinner. The boutique she frequented was on the other side of the town, so she crossed the road at the intersection and waited at the other side for a cab to pass by. As she was waiting, she noticed a bright red car pull up beside the kerb in front of the studio building. The bright red paint was glinting in the sunlight, its top black. It was an expensive sports model. Sophie admired the car from afar; she liked the red and black color combination, which she thought complimented the lines of the car. As she was staring in admiration, a tall figure emerged from the driver’s side. Sophie stared on, this time in shock. It was Tim, Nick’s son. What was he doing here? Did Nick know that Tim was coming to him? At least Sophie presumed he was going to see Nick, though it just might be a coincidence that he was here at all. But, Tim went inside the building. Sophie thought about phoning Nick and warning him, but then she thought it was their personal matter between father and son. And furthermore, she was not Nick’s keeper. She relaxed her grip on the purse strap. Just as she was about to turn back, she got the second shock of the day. Nick and Tim emerged together from the building. Nick went round the car and went in the passenger side of the car, while Tim took the driver’s seat. They drove off together. </w:t>
      </w:r>
    </w:p>
    <w:p>
      <w:pPr>
        <w:pStyle w:val="Normal"/>
        <w:spacing w:lineRule="exact" w:line="320" w:before="280" w:after="280"/>
        <w:jc w:val="both"/>
        <w:rPr/>
      </w:pPr>
      <w:r>
        <w:rPr>
          <w:rFonts w:cs="Times New Roman" w:ascii="Times New Roman" w:hAnsi="Times New Roman"/>
        </w:rPr>
        <w:t>Sophie turned her attention back to getting a cab for herself. It was difficult this time of the day, but she got one after some time. Once she was inside the cab, she gave directions and then took out her cell-phone. She punched some numbers and waited her heart in her mouth. After a few rings, Nick picked up the phon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What is it, darling?”</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am over for the day, Nick. I am heading towards </w:t>
      </w:r>
      <w:r>
        <w:rPr>
          <w:rFonts w:cs="Times New Roman" w:ascii="Times New Roman" w:hAnsi="Times New Roman"/>
          <w:i/>
        </w:rPr>
        <w:t xml:space="preserve">Maria’s </w:t>
      </w:r>
      <w:r>
        <w:rPr>
          <w:rFonts w:cs="Times New Roman" w:ascii="Times New Roman" w:hAnsi="Times New Roman"/>
        </w:rPr>
        <w:t>, I thought I shall let you k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perfectly fine. Enjoy shopp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en after some pause, “You are not busy, are you Nick?”</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not very much. I have to prepare for a meeting at afternoon, though. Oh, and Sophie, I shall be having dinner outside. Don’t wait up, darl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Bye,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e, sugar. I love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ove you too. Bye.” Slowly Sophie put the cell phone back in her purse, her lips pursed in thought.</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Nick did not mention that he was with him. Was it intentional, or did he simply not think it important? Maybe the latter. Yes, most definitely the latter. Why should he have to mention who he is with at all? The idea would have simply not occurred to him, it was that simple. Sophie sighed in relief. That must be it. Nick had no way of knowing how Sophie felt about his son or ex-wife. She had never mentioned that to him, so as far as he was concerned, it was perfectly all right to go out with his son in a red sports car.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The taxi arrived at Maria’s. Sophie got down, paid the cab and went in, but she had lost all enthusiasm for shopping. Her internal doubts were refusing to go away in spite of her trying to rationalize Nick’s behavior. Maria, the proprietress of the boutique came forward, her plump white arms extended, seeing Sophi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How lovely, darling. I was thinking about you for some time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Maria.” Sophie smiled and took Maria’s hands. “What have you got for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s see, what are you looking for? Evening dress, business suits, linger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ally don’t have anything in mind. Let’s see, what new designs have you got here firs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Come in. But first, would you like some coffe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don’t mind,” Sophie said graciousl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ina, coffee for Madam.” Then turning towards Sophie, “Come on. Let’s work at making those men swoon at your feet. Eh?”</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went through stacks of evening dresses of all hues, but she was too restless to concentrate. Finally, after some time, she gave up.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no use, Maria. My mind is not on shopping to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you would like to see some lingerie instead? Shopping for lingerie always work as therapy for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Sophie laughingly gave in.</w:t>
      </w:r>
    </w:p>
    <w:p>
      <w:pPr>
        <w:pStyle w:val="Normal"/>
        <w:spacing w:lineRule="exact" w:line="320" w:before="280" w:after="280"/>
        <w:jc w:val="both"/>
        <w:rPr>
          <w:rFonts w:ascii="Times New Roman" w:hAnsi="Times New Roman" w:cs="Times New Roman"/>
        </w:rPr>
      </w:pPr>
      <w:r>
        <w:rPr>
          <w:rFonts w:cs="Times New Roman" w:ascii="Times New Roman" w:hAnsi="Times New Roman"/>
        </w:rPr>
        <w:t>They began to rustle up through piles of lace and chiffon and silk together. Almost immediately, Sophie eyes caught at a navy blue silk nightdress. It was cut simply, with two thin straps holding it up. It came down to her knees, with intricate lacework lining the edges. She held it up against her and looked at the mirro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his is very good taste. Simple, elegant and sensuous. Nick will love it,” enthused Maria.</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ou think so?” Sophie asked shyly. She wanted it, but the outrageous price tag made her hesitate. After some cajoling on Maria’s part, Sophie bought the nightdress, along with a cocktail dress in dark red. She also bought matching high- heeled pumps to go with it. Laden with the boxes, Sophie waited at one of the plush sofas in the store, while the doorman looked for a cab for her. Her phone trilled.</w:t>
      </w:r>
    </w:p>
    <w:p>
      <w:pPr>
        <w:pStyle w:val="Normal"/>
        <w:spacing w:lineRule="exact" w:line="320" w:before="280" w:after="280"/>
        <w:jc w:val="both"/>
        <w:rPr/>
      </w:pPr>
      <w:r>
        <w:rPr>
          <w:rFonts w:cs="Times New Roman" w:ascii="Times New Roman" w:hAnsi="Times New Roman"/>
        </w:rPr>
        <w:t xml:space="preserve">Delving into her purse, Sophie hunted around for her cell phone, cursing under her breath when she could not immediately find it. Fishing it out after some hunting, she saw it was an unknown number. She pressed the green button and said,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Philip Stewar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Good morning, Mr. Stewart. I am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know. I would like to talk to you. Can you come ove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Where? When?” Sophie tried to steady her voice. It was actually </w:t>
      </w:r>
      <w:r>
        <w:rPr>
          <w:rFonts w:cs="Times New Roman" w:ascii="Times New Roman" w:hAnsi="Times New Roman"/>
          <w:i/>
        </w:rPr>
        <w:t>the</w:t>
      </w:r>
      <w:r>
        <w:rPr>
          <w:rFonts w:cs="Times New Roman" w:ascii="Times New Roman" w:hAnsi="Times New Roman"/>
        </w:rPr>
        <w:t xml:space="preserve"> Philip Stewart, calling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place. Seven ‘o’ clock shar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 Where…“ </w:t>
      </w:r>
    </w:p>
    <w:p>
      <w:pPr>
        <w:pStyle w:val="Normal"/>
        <w:spacing w:lineRule="exact" w:line="320" w:before="280" w:after="280"/>
        <w:jc w:val="both"/>
        <w:rPr/>
      </w:pPr>
      <w:r>
        <w:rPr>
          <w:rFonts w:cs="Times New Roman" w:ascii="Times New Roman" w:hAnsi="Times New Roman"/>
        </w:rPr>
        <w:t xml:space="preserve">The phone clicked at the other end. Philip Stewart had hung up. Sophie stared at the mobile phone in her hand for some time, trying to gather her thoughts. She was about to ask Stewart where his residence was, but he had cut her off before that. Now she had no idea where to go.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dam?” it was Tina, the shop assistant. “Your cab has arrive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hank you,” Sophie smiled at her, gathered her boxes and went out.</w:t>
      </w:r>
      <w:r>
        <w:br w:type="page"/>
      </w:r>
    </w:p>
    <w:p>
      <w:pPr>
        <w:pStyle w:val="Heading1"/>
        <w:spacing w:lineRule="exact" w:line="320"/>
        <w:rPr>
          <w:rFonts w:ascii="Times New Roman" w:hAnsi="Times New Roman" w:cs="Times New Roman"/>
        </w:rPr>
      </w:pPr>
      <w:bookmarkStart w:id="23" w:name="__RefHeading___Toc287980973"/>
      <w:bookmarkEnd w:id="23"/>
      <w:r>
        <w:rPr>
          <w:rFonts w:cs="Times New Roman" w:ascii="Times New Roman" w:hAnsi="Times New Roman"/>
        </w:rPr>
        <w:t>CHAPTER 22</w:t>
      </w:r>
    </w:p>
    <w:p>
      <w:pPr>
        <w:pStyle w:val="Normal"/>
        <w:spacing w:lineRule="exact" w:line="320" w:before="280" w:after="280"/>
        <w:jc w:val="both"/>
        <w:rPr>
          <w:rFonts w:ascii="Times New Roman" w:hAnsi="Times New Roman" w:cs="Times New Roman"/>
        </w:rPr>
      </w:pPr>
      <w:r>
        <w:rPr>
          <w:rFonts w:cs="Times New Roman" w:ascii="Times New Roman" w:hAnsi="Times New Roman"/>
        </w:rPr>
        <w:t>Back at her apartment, Sophie went straight to her bedroom. Mary followed, carrying her purchase. “Thank you, Mary.”</w:t>
      </w:r>
    </w:p>
    <w:p>
      <w:pPr>
        <w:pStyle w:val="Normal"/>
        <w:spacing w:lineRule="exact" w:line="320" w:before="280" w:after="280"/>
        <w:jc w:val="both"/>
        <w:rPr>
          <w:rFonts w:ascii="Times New Roman" w:hAnsi="Times New Roman" w:cs="Times New Roman"/>
        </w:rPr>
      </w:pPr>
      <w:r>
        <w:rPr>
          <w:rFonts w:cs="Times New Roman" w:ascii="Times New Roman" w:hAnsi="Times New Roman"/>
        </w:rPr>
        <w:t>Mary said, “Would you like to have something, Mada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I don’t think so. I shall call you if I need anything.” Mary went out of the room carrying the empty boxes. She had arranged the dresses and shoes in the closet neatly. </w:t>
      </w:r>
    </w:p>
    <w:p>
      <w:pPr>
        <w:pStyle w:val="Normal"/>
        <w:spacing w:lineRule="exact" w:line="320" w:before="280" w:after="280"/>
        <w:jc w:val="both"/>
        <w:rPr/>
      </w:pPr>
      <w:r>
        <w:rPr>
          <w:rFonts w:cs="Times New Roman" w:ascii="Times New Roman" w:hAnsi="Times New Roman"/>
        </w:rPr>
        <w:t xml:space="preserve">Sophie kicked off her shoes and put on slippers. Then she phoned Nick. The phone went on ringing. Nick was not picking up the phone. Sophie flung the phone on the bed, frustrated. The small handset bounced off the mattress and landed on the thick carpet on the floor. She bit her lip with her teeth, thinking how she could get the address of the residence of Philip Stewart. Nick was sure to know, but he was not available on the phone. Sophie pondered. She was not even sure if she wanted to meet Philip. He was a film producer who was venturing out into TV. Even then, he would be considered a big shot here. Working with him would give her career a boost. But first she had to hear what he had to offer. Not only that. She was also not very sure about Nick’s reaction to this. She had always worked with Nick’s channel form the very first. While there was nothing really that could bind Sophie to Horizon legally or ethically, her relationship with Nick put some complications in the matter. If Nick thought of her as his property, as Abeer had, then there would be trouble. On the other hand, if he thought of her as an individual with her own rights, then there should not be any point of conflict. Again, Nick might not appreciate her working for someone who could be a potential competitor to himself. Mulling over all these, Sophie gave up trying to reach to a point of conclusion. She shook her head, as if to clear it, and then called out for Mary. Mary came into the room.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y, don’t bother about dinner, for Nick will not be in. I might have some salad, which you can prepare lat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salad is not good for you. You need meals.” Mary was not impressed.</w:t>
      </w:r>
    </w:p>
    <w:p>
      <w:pPr>
        <w:pStyle w:val="Normal"/>
        <w:spacing w:lineRule="exact" w:line="320"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OK, I shall have some toasted garlic bread and soup to go with it,” Sophie smiled. Mary nodded and went out. Sophie flopped back on the bed, watching the patterns on the bedspread. Who can give her the directions of Stewart’s home? Martha? No, she would be clueless. Even if she knew, asking her directions about Stewart’s residence would be suicidal. Martha would immediately jump into god knows what conclusion and start spreading them around. She would do more harm than good. Then Sophie sat up. Of course! What was she thinking? Raj! He would be sure to know Philip Stewart. Even if he did not know the exact location, he could find out fast. Sophie reached for her purse, then remembered and looked down under the bed. Retrieving the phone from the floor, she called Raj. He answered at the third ring.</w:t>
        <w:br/>
        <w:t>“Raj?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sten, do you know where Philip Stewart lives?”</w:t>
      </w:r>
    </w:p>
    <w:p>
      <w:pPr>
        <w:pStyle w:val="Normal"/>
        <w:spacing w:lineRule="exact" w:line="320" w:before="280" w:after="280"/>
        <w:jc w:val="both"/>
        <w:rPr>
          <w:rFonts w:ascii="Times New Roman" w:hAnsi="Times New Roman" w:cs="Times New Roman"/>
        </w:rPr>
      </w:pPr>
      <w:r>
        <w:rPr>
          <w:rFonts w:cs="Times New Roman" w:ascii="Times New Roman" w:hAnsi="Times New Roman"/>
        </w:rPr>
        <w:t>A brief pause. Then, “Philip Stewart? The Produc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of course. How many Philip Stewarts do you know? Do you know his residence?” Sophie asked impatiently.</w:t>
      </w:r>
    </w:p>
    <w:p>
      <w:pPr>
        <w:pStyle w:val="Normal"/>
        <w:spacing w:lineRule="exact" w:line="320" w:before="280" w:after="280"/>
        <w:jc w:val="both"/>
        <w:rPr>
          <w:rFonts w:ascii="Times New Roman" w:hAnsi="Times New Roman" w:cs="Times New Roman"/>
        </w:rPr>
      </w:pPr>
      <w:r>
        <w:rPr>
          <w:rFonts w:cs="Times New Roman" w:ascii="Times New Roman" w:hAnsi="Times New Roman"/>
        </w:rPr>
        <w:t>After a brief pause, Raj replied, “No, I don’t know his residence address. I mean, I know the area where he lives, but not the exact house.” Then, “Sophie, why do you want to know Philips Stewart’s house addres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Raj. You won’t believe what happen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try me and se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seriously. Martha had gone out with Ralph and…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lph?”</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He is somebody from Horizon Studio Research. Anyway, Martha went out with Ralph and they met Philip Stewart and he wanted to know about me and he said he likes my work and then he phones me and wants to see me at his house.” Sophie stopped to get back her breathe. Raj was laughing at the other end.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take a few deep breaths.” Sophie inhaled deeply. “Good. Now begin again. Slowly, this ti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hilips Stewart has seen me on TV. He likes my work. He wants to talk to me and he phoned me today. He has invited me at his place this evening, but I have overlooked to get his address. Now I don’t know where to g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I can find out where he lives. But Sophie, are you sure you want to g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Raj? This is going to be such a boost to my caree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ophie, Stewart is known to be a womanizer. I don’t think you should be there at his place on your ow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sense. I can take care of myself.”</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so, there is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him?” Sophie was beginning to get irritated. Raj seemed to be voicing all her misgivings and second thoughts about the whole thing. Maybe she should have not agreed so readily to have the meeting with Stewart. But at that time she was so excited, she didn’t think.</w:t>
      </w:r>
    </w:p>
    <w:p>
      <w:pPr>
        <w:pStyle w:val="Normal"/>
        <w:spacing w:lineRule="exact" w:line="320" w:before="280" w:after="280"/>
        <w:jc w:val="both"/>
        <w:rPr>
          <w:rFonts w:ascii="Times New Roman" w:hAnsi="Times New Roman" w:cs="Times New Roman"/>
        </w:rPr>
      </w:pPr>
      <w:r>
        <w:rPr>
          <w:rFonts w:cs="Times New Roman" w:ascii="Times New Roman" w:hAnsi="Times New Roman"/>
        </w:rPr>
        <w:t>Raj was saying, “Nick might not like the idea of your working independent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ough! I take my own decisions. Nick better get used to the ide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I think you should talk to Nick first, that’s a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 I do that? He is hardly around!”</w:t>
      </w:r>
    </w:p>
    <w:p>
      <w:pPr>
        <w:pStyle w:val="Normal"/>
        <w:spacing w:lineRule="exact" w:line="320" w:before="280" w:after="280"/>
        <w:jc w:val="both"/>
        <w:rPr/>
      </w:pPr>
      <w:r>
        <w:rPr>
          <w:rFonts w:cs="Times New Roman" w:ascii="Times New Roman" w:hAnsi="Times New Roman"/>
        </w:rPr>
        <w:t>Raj sighed. Then he said, “I shall try to find out the address and get back to you in an hour,” He hung up. Sophie got up from the bed and called for Mary. She wanted to have a bath.</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was in the bath when she heard Nick’s voice in the hall. He was back. She was starting to feel relaxed, the warm scented bath water felt deliciously soothing. She lay back in the tub, loath to move. Before long, she heard noises in the bedroom. Nick was moving about. Then he came in to the bathroo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darl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y says you are not to have any dinn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ou said you shall be eating out. What happened? Why are you back so earl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ell, the meeting got cancelled. So, here I am all yours.” Nick bent down to kiss the top of her head. Sophie sat up; she squeezed somebody shampoo into the sponge and began lathering her arm. “Really? How extremely idealistic, Nick. I have to go out, by the w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h! W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hilip Stewart call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ean the Producer?” Nick stopped from where he was uncapping a bottle of lotion in front of the mirror and looked back at her in surpri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absolutely unbelievabl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he likes my work. He has seen me on TV and wants to discuss business with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lm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is thinking about funding some TV project. He wants me to work - I don’t know – I have to go and find ou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preposterou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ick?” Sophie asked coolly. She started to get out of the bath. “Am I so pathetic that you find it incomprehensible that somebody like Stewart might actually like my acting?”</w:t>
      </w:r>
    </w:p>
    <w:p>
      <w:pPr>
        <w:pStyle w:val="Normal"/>
        <w:spacing w:lineRule="exact" w:line="320" w:before="280" w:after="280"/>
        <w:jc w:val="both"/>
        <w:rPr/>
      </w:pPr>
      <w:r>
        <w:rPr>
          <w:rFonts w:cs="Times New Roman" w:ascii="Times New Roman" w:hAnsi="Times New Roman"/>
        </w:rPr>
        <w:t xml:space="preserve">Nick shook his head impatiently. “Sophie, you are good and you know that. Otherwise </w:t>
      </w:r>
      <w:r>
        <w:rPr>
          <w:rFonts w:cs="Times New Roman" w:ascii="Times New Roman" w:hAnsi="Times New Roman"/>
          <w:i/>
        </w:rPr>
        <w:t>I</w:t>
      </w:r>
      <w:r>
        <w:rPr>
          <w:rFonts w:cs="Times New Roman" w:ascii="Times New Roman" w:hAnsi="Times New Roman"/>
        </w:rPr>
        <w:t xml:space="preserve"> would never have approached you. No, it is Stewart I am thinking of. Have you any idea about the bastard’s reputation? He will swallow a naïve young thing like you for breakfast before you even know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ick, so sweet of you to think I am young. Actually, I am old enough to know bett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not think you should go t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already accepted the invitation. How can I not go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ould have talked to me first before saying y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ah? And how would I do that? If I phone you, it is either switched off or you never bother to pick it up.”</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was in a meeting.”</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ou can phone back after the meeting. You do not think I am important, come on, admit it. I am just the ‘kept woman’, am not I,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what is this, darling? I never have given you reason to believe you have anything but my utmost respec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ou don’t lie to the person you respec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e?”</w:t>
      </w:r>
    </w:p>
    <w:p>
      <w:pPr>
        <w:pStyle w:val="Normal"/>
        <w:spacing w:lineRule="exact" w:line="320" w:before="280" w:after="280"/>
        <w:jc w:val="both"/>
        <w:rPr/>
      </w:pPr>
      <w:r>
        <w:rPr>
          <w:rFonts w:cs="Times New Roman" w:ascii="Times New Roman" w:hAnsi="Times New Roman"/>
        </w:rPr>
        <w:t>Sophie suddenly went quiet. “I saw you leave the office with Tim today, Nick. When I phoned you, you said you were in a meeting. You were not. You were with your son. You lied to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in a meeting, which involved Tim. He is having trouble at the university. The authorities wanted to see his parents. I and Patricia had to go and meet the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And you were planning to have dinner together afterwards, I suppose. What happened? Patricia stood you u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d another meeting with some of my business partners. Clive and Steve were supposed to join me for dinner. But Clive cancelled and so I came back. Any more question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am sor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here.” Nick hugged her to her side and they went together to the bedroom. Just then, the phone rang. It was Raj.</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Write down the addres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hang on for a moment.” Sophie was hunting around for a piece of paper. When she turned back, Nick was talking on the line. He hung up, smil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ophie aske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know Philip’s house. I told Raj we shall be going together, so you shall not need the address after all.”</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But he has not invited you. How will you…” Nick stopped her with his index finger on her lips. “I shall call him. Don’t worry. Go get dressed while I make the call.”</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obediently went to get dressed. She pulled out a sapphire blue silk cocktail dress. It was cut simply, with small cap sleeves and came down to her knees. Her shoulders were almost bare, the dress having a boat neckline. She put on sheer stockings and blue pumps with high heels. Sophie sometimes still felt self conscious exposing her legs, having being brought up in a conservative household, but at the same time she also loved the feeling of freedom it brought on to her. She sprayed her favorite perfume on her wrists and was ready. She took her cloak and went out to find Nick. </w:t>
      </w:r>
    </w:p>
    <w:p>
      <w:pPr>
        <w:pStyle w:val="Normal"/>
        <w:spacing w:lineRule="exact" w:line="320" w:before="280" w:after="280"/>
        <w:jc w:val="both"/>
        <w:rPr>
          <w:rFonts w:ascii="Times New Roman" w:hAnsi="Times New Roman" w:cs="Times New Roman"/>
        </w:rPr>
      </w:pPr>
      <w:r>
        <w:rPr>
          <w:rFonts w:cs="Times New Roman" w:ascii="Times New Roman" w:hAnsi="Times New Roman"/>
        </w:rPr>
        <w:t>He was in the living room, watching the evening news. Seeing Sophie he got u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rling, you look beautifu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you look very handsome. For your age.” Sophie said mischievously.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ughty girl.” Nick came forward with a glint in his eyes, but Sophie dodged him, laugh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I have makeup on. You will smudge my lipstick.”</w:t>
      </w:r>
    </w:p>
    <w:p>
      <w:pPr>
        <w:pStyle w:val="Normal"/>
        <w:spacing w:lineRule="exact" w:line="320" w:before="280" w:after="280"/>
        <w:jc w:val="both"/>
        <w:rPr>
          <w:rFonts w:ascii="Times New Roman" w:hAnsi="Times New Roman" w:cs="Times New Roman"/>
        </w:rPr>
      </w:pPr>
      <w:r>
        <w:rPr>
          <w:rFonts w:cs="Times New Roman" w:ascii="Times New Roman" w:hAnsi="Times New Roman"/>
        </w:rPr>
        <w:t>Suddenly Nick halted in his tracks, eyeing Sophie critically. “Something is missing 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This is what is missing.” He took out a slim box from his jacket pocket and handed it over to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en it and see before you get too excited. You might not like it after all.”</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opened the box. Inside was a string of pearls, glistening softly against the red velvet.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i/>
        </w:rPr>
        <w:t>Nick</w:t>
      </w:r>
      <w:r>
        <w:rPr>
          <w:rFonts w:cs="Times New Roman" w:ascii="Times New Roman" w:hAnsi="Times New Roman"/>
        </w:rPr>
        <w: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ke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Here, let me.” Nick took out the string and put it around her neck, fastening the clasp. He turned her towards the mirror on the wall. The pearls were nestled around her slender neck, which appeared to be even more slender with her hair put u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you look complete. Let’s go and get that fat old bastard dead.”</w:t>
      </w:r>
    </w:p>
    <w:p>
      <w:pPr>
        <w:pStyle w:val="Normal"/>
        <w:spacing w:lineRule="exact" w:line="320" w:before="280" w:after="280"/>
        <w:jc w:val="both"/>
        <w:rPr>
          <w:rFonts w:ascii="Times New Roman" w:hAnsi="Times New Roman" w:cs="Times New Roman"/>
        </w:rPr>
      </w:pPr>
      <w:r>
        <w:rPr>
          <w:rFonts w:cs="Times New Roman" w:ascii="Times New Roman" w:hAnsi="Times New Roman"/>
        </w:rPr>
        <w:t>Laughing, they went out.</w:t>
      </w:r>
      <w:r>
        <w:br w:type="page"/>
      </w:r>
    </w:p>
    <w:p>
      <w:pPr>
        <w:pStyle w:val="Heading1"/>
        <w:spacing w:lineRule="exact" w:line="320"/>
        <w:rPr/>
      </w:pPr>
      <w:bookmarkStart w:id="24" w:name="__RefHeading___Toc287980974"/>
      <w:r>
        <w:rPr>
          <w:rFonts w:cs="Times New Roman" w:ascii="Times New Roman" w:hAnsi="Times New Roman"/>
        </w:rPr>
        <w:t>CHAPTER 23</w:t>
      </w:r>
      <w:bookmarkEnd w:id="24"/>
      <w:r>
        <w:rPr>
          <w:rFonts w:cs="Times New Roman" w:ascii="Times New Roman" w:hAnsi="Times New Roman"/>
        </w:rPr>
        <w:t xml:space="preserve"> </w:t>
      </w:r>
    </w:p>
    <w:p>
      <w:pPr>
        <w:pStyle w:val="Normal"/>
        <w:spacing w:lineRule="exact" w:line="320" w:before="280" w:after="280"/>
        <w:jc w:val="both"/>
        <w:rPr/>
      </w:pPr>
      <w:r>
        <w:rPr>
          <w:rFonts w:cs="Times New Roman" w:ascii="Times New Roman" w:hAnsi="Times New Roman"/>
        </w:rPr>
        <w:t xml:space="preserve">Nick cut off the ignition. They were at the front of an old building which had been converted into a set of posh apartments. The locality was an upscale one, the residents mostly comprising of high profile people. Nick turned towards Sophie. She was sitting very still.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rvou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ophie stirred. “No, not nervous. Merely wonder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ndering? Wondering about what, darl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wondering about my life. When I was a teenager, I had never dreamt that one day I should be sitting beside you, about to enter Philip Stewart’s place for a dinner invitation.”</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patted her shoulder and said gently, “You deserve all of it Sophie. Now come along. We do not want to be lat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idn’t mind when you said you would come alo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hy should he? And in case you do not know, Philip and I went to school together. We have been on touch sin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hat was mean of you. Keeping me in the dark.”</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Nick laughed. “Indeed. Now come on, let’s go.” He got out of the car and went round the bonnet before opening the door for Sophie. </w:t>
      </w:r>
    </w:p>
    <w:p>
      <w:pPr>
        <w:pStyle w:val="Normal"/>
        <w:spacing w:lineRule="exact" w:line="320" w:before="280" w:after="280"/>
        <w:jc w:val="both"/>
        <w:rPr/>
      </w:pPr>
      <w:r>
        <w:rPr>
          <w:rFonts w:cs="Times New Roman" w:ascii="Times New Roman" w:hAnsi="Times New Roman"/>
        </w:rPr>
        <w:t>Philip’s apartment was at the top floor. They went up the elevator and Nick pressed the doorbell. A uniformed butler came to the door. He took their coats and sai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Mr. Stewart is in the library, Sir. Madam.” He bowed and disappeared discreetly. Sophie mentally arched her brows. She had never seen a live butler before and was awed and amused at the same time. Meekly she followed Nick, who seemed familiar with the house. They went to one of the heavy doors. Nick raised his hand to knock but the door opened before he could do that.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ick! You old bastard!” he hugged Nick. Philip Stewart was about the same age as Nick, with thinning hair and a fleshy built. He was almost as tall as Nick, but because of his weight, he seemed to be swarthier. Nick hugged him back, and then he stepped back and drew Sophie forwar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hilip. This is Sophie.” </w:t>
      </w:r>
    </w:p>
    <w:p>
      <w:pPr>
        <w:pStyle w:val="Normal"/>
        <w:spacing w:lineRule="exact" w:line="320" w:before="280" w:after="280"/>
        <w:jc w:val="both"/>
        <w:rPr>
          <w:rFonts w:ascii="Times New Roman" w:hAnsi="Times New Roman" w:cs="Times New Roman"/>
        </w:rPr>
      </w:pPr>
      <w:r>
        <w:rPr>
          <w:rFonts w:cs="Times New Roman" w:ascii="Times New Roman" w:hAnsi="Times New Roman"/>
        </w:rPr>
        <w:t>Philips took her hand. “You are more beautiful than I imagined. The camera does not do you justice.”</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smiled coyly and said, “You are too kind, Mr. Stewar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hilip, my dear, Philip. We don’t stand on ceremony here. You do not mind if I call you Sophie, do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t at a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n in, dear.” They went inside the library. It had a fireplace with real fire, Sophie noticed. They settled around the crackling fire, which was the only light apart from a lamp at the corner. Sophie sat with her ankles crossed at one of the overstuffed armchairs, while Nick and Philip sat at one of the sofa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Nick, what are you doing these days?” Philip handed him over a crystal tumbler of scotch. He smiled at Sophie and handed her a glass of sherry. Sophie thanked him polite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h!” Nick took a sip from his glass and sighed. “This is very good. Where do you get all the good stuff, old boy?”</w:t>
      </w:r>
    </w:p>
    <w:p>
      <w:pPr>
        <w:pStyle w:val="Normal"/>
        <w:spacing w:lineRule="exact" w:line="320" w:before="280" w:after="280"/>
        <w:jc w:val="both"/>
        <w:rPr>
          <w:rFonts w:ascii="Times New Roman" w:hAnsi="Times New Roman" w:cs="Times New Roman"/>
        </w:rPr>
      </w:pPr>
      <w:r>
        <w:rPr>
          <w:rFonts w:cs="Times New Roman" w:ascii="Times New Roman" w:hAnsi="Times New Roman"/>
        </w:rPr>
        <w:t>Philip laughed. “A friend of mine went to the Highlands last winter. He brought this back as a prese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rizon is coming up pretty well.” Nick said, answering Philip’s earlier question. “I keep myself busy with the studio.”</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o, your reporting days are well and truly over?” Philip sat back on the sofa and took a sip from his glas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can say that.” The two friends then went on to talking about “Did you know and “What happened to” seemingly forgetting Sophie for the time being. She sat there awkwardly, the sherry glass clutched in her hand. She felt stupid, not knowing what to say or how to participate in the world of high finance and business. </w:t>
      </w:r>
    </w:p>
    <w:p>
      <w:pPr>
        <w:pStyle w:val="Normal"/>
        <w:spacing w:lineRule="exact" w:line="320" w:before="280" w:after="280"/>
        <w:jc w:val="both"/>
        <w:rPr>
          <w:rFonts w:ascii="Times New Roman" w:hAnsi="Times New Roman" w:cs="Times New Roman"/>
        </w:rPr>
      </w:pPr>
      <w:r>
        <w:rPr>
          <w:rFonts w:cs="Times New Roman" w:ascii="Times New Roman" w:hAnsi="Times New Roman"/>
        </w:rPr>
        <w:t>The doorbell rang again with a musical trill. “That must be the Svenson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there are other people coming as well?”</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f course. We were about to have this little gathering already. I included Sophie so that I could talk shop. He smiled at Sophie. She smiled back. “Your turning up is an unexpected pleasure, though, Nick, old bo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r. and Mrs. Svenson, Sir.” The butler announc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Alex. You may serve dinn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well, Sir.” Alex retired with dignity.</w:t>
      </w:r>
    </w:p>
    <w:p>
      <w:pPr>
        <w:pStyle w:val="Normal"/>
        <w:spacing w:lineRule="exact" w:line="320" w:before="280" w:after="280"/>
        <w:jc w:val="both"/>
        <w:rPr>
          <w:rFonts w:ascii="Times New Roman" w:hAnsi="Times New Roman" w:cs="Times New Roman"/>
        </w:rPr>
      </w:pPr>
      <w:r>
        <w:rPr>
          <w:rFonts w:cs="Times New Roman" w:ascii="Times New Roman" w:hAnsi="Times New Roman"/>
        </w:rPr>
        <w:t>Two people came into the room. The Svensons were a good looking couple. Mr. Svenson was fortyish, tall, his pale blonde hair and ice blue eyes bearing witness to his Nordic ancestors. Mrs. Svenson was slim, with fair hair and brown eyes. She was very beautiful, with a classy look about her. She was wearing a red and black strapless evening dress, with a jet choker at her throat. Her strawberry blonde hair was arranged in careful disarray; Sophie could only guess what the expensive hairstyle had cost. She felt gauche and underdressed compared to her. After the introductions were over, the men clustered together. Mrs. Svenson smiled at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known Philip for lo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Actually, this is the first time I am meeting hi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thought so. We are frequent visitors here. I am sure I would have remembered you. You are too beautiful to go unnoticed.” Linda Svenson smiled at her.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 is letting me know in a subtle way that I am an upstart at their high brow gathering.” Sophie thought with growing uneasiness. She had started to feel that this evening was a mistake. She should not have come here. Suddenly she fell grateful towards Nick for accompanying her. </w:t>
      </w:r>
    </w:p>
    <w:p>
      <w:pPr>
        <w:pStyle w:val="Normal"/>
        <w:spacing w:lineRule="exact" w:line="320" w:before="280" w:after="280"/>
        <w:jc w:val="both"/>
        <w:rPr>
          <w:rFonts w:ascii="Times New Roman" w:hAnsi="Times New Roman" w:cs="Times New Roman"/>
        </w:rPr>
      </w:pPr>
      <w:r>
        <w:rPr>
          <w:rFonts w:cs="Times New Roman" w:ascii="Times New Roman" w:hAnsi="Times New Roman"/>
        </w:rPr>
        <w:t>Alex knocked and entered. “Dinner is served, Sir.”</w:t>
      </w:r>
    </w:p>
    <w:p>
      <w:pPr>
        <w:pStyle w:val="Normal"/>
        <w:spacing w:lineRule="exact" w:line="320" w:before="280" w:after="280"/>
        <w:jc w:val="both"/>
        <w:rPr/>
      </w:pPr>
      <w:r>
        <w:rPr>
          <w:rFonts w:cs="Times New Roman" w:ascii="Times New Roman" w:hAnsi="Times New Roman"/>
        </w:rPr>
        <w:t>Philip got up. Come on in, please. Sophie, may I?” He linked his arm through her and they all went through the hall to the dining room.</w:t>
      </w:r>
    </w:p>
    <w:p>
      <w:pPr>
        <w:pStyle w:val="Normal"/>
        <w:spacing w:lineRule="exact" w:line="320" w:before="280" w:after="280"/>
        <w:jc w:val="both"/>
        <w:rPr>
          <w:rFonts w:ascii="Times New Roman" w:hAnsi="Times New Roman" w:cs="Times New Roman"/>
        </w:rPr>
      </w:pPr>
      <w:r>
        <w:rPr>
          <w:rFonts w:cs="Times New Roman" w:ascii="Times New Roman" w:hAnsi="Times New Roman"/>
        </w:rPr>
        <w:t>The dining table was actually the size of a banquet table. Right now only a tiny fraction of it was occupied. It was set in a heavy silver dinner service. Overhead, a chandelier was mutely glowing, its soft glow making the huge table look curiously intimate. Philip took the head of the table, but not before he carefully drew the chair to his right to seat Sophie. Nick took the chair beside hers, while Mrs. Svenson sat at Philip’s left side. Her husband sat beside her.</w:t>
      </w:r>
    </w:p>
    <w:p>
      <w:pPr>
        <w:pStyle w:val="Normal"/>
        <w:spacing w:lineRule="exact" w:line="320" w:before="280" w:after="280"/>
        <w:jc w:val="both"/>
        <w:rPr/>
      </w:pPr>
      <w:r>
        <w:rPr>
          <w:rFonts w:cs="Times New Roman" w:ascii="Times New Roman" w:hAnsi="Times New Roman"/>
        </w:rPr>
        <w:t>Dinner was a pleasant affair. They small talked while eating. The meal was delicious, the wine smooth and light. At the end of it all, Sophie had started to feel a bit lightheaded. After the meal was over, they all went back to the library, where they sat around for some time, having coffee and continuing with the small talk. After some time, Sophie had to stifle a yawn. She looked at Nick. He had noticed. He smiled at her and then said, “I think we better made a move. Sophie has an early day tomorrow. Don’t you, darling?”</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h, do you work, Sophie?” asked Linda Svens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an actres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ow interesting, I am sure.” Linda murmured politely, making sure that she thought it was beneath her to remember a mere actress, that too on TV, by face or by name. Sophie could feel her face burn. She stood u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t is. Excuse me.”</w:t>
      </w:r>
    </w:p>
    <w:p>
      <w:pPr>
        <w:pStyle w:val="Normal"/>
        <w:spacing w:lineRule="exact" w:line="320" w:before="280" w:after="280"/>
        <w:jc w:val="both"/>
        <w:rPr>
          <w:rFonts w:ascii="Times New Roman" w:hAnsi="Times New Roman" w:cs="Times New Roman"/>
        </w:rPr>
      </w:pPr>
      <w:r>
        <w:rPr>
          <w:rFonts w:cs="Times New Roman" w:ascii="Times New Roman" w:hAnsi="Times New Roman"/>
        </w:rPr>
        <w:t>Philip got to his feet too. “It was a pleasure knowing you, dear. I shall get in touch with you.”</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and Sophie made their excuses and left the room. Philip followed. “I say, Nick, you don’t mind if I seek Sophie out for my TV production, do you?”</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hy should I? Have you any project ready, by the w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have a couple under consideration.” Then to Sophie, “I shall let you know as soon as I finalize on one.” Sophie nodded and they saw themselves out.</w:t>
      </w:r>
    </w:p>
    <w:p>
      <w:pPr>
        <w:pStyle w:val="Normal"/>
        <w:spacing w:lineRule="exact" w:line="320" w:before="280" w:after="280"/>
        <w:jc w:val="both"/>
        <w:rPr>
          <w:rFonts w:ascii="Times New Roman" w:hAnsi="Times New Roman" w:cs="Times New Roman"/>
        </w:rPr>
      </w:pPr>
      <w:r>
        <w:rPr>
          <w:rFonts w:cs="Times New Roman" w:ascii="Times New Roman" w:hAnsi="Times New Roman"/>
        </w:rPr>
        <w:t>Once in the car, Sophie sat quietly while Nick drove. After some time, he said, “Something wrong,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m? No, nothing. Wh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eem to be unusually quiet, that’s why.”</w:t>
      </w:r>
    </w:p>
    <w:p>
      <w:pPr>
        <w:pStyle w:val="Normal"/>
        <w:spacing w:lineRule="exact" w:line="320" w:before="240" w:after="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a bit tired.”</w:t>
      </w:r>
    </w:p>
    <w:p>
      <w:pPr>
        <w:pStyle w:val="Normal"/>
        <w:spacing w:lineRule="exact" w:line="320" w:before="240" w:after="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red? Why? Are you unwell?”</w:t>
      </w:r>
    </w:p>
    <w:p>
      <w:pPr>
        <w:pStyle w:val="Normal"/>
        <w:spacing w:lineRule="exact" w:line="320" w:before="240" w:after="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am not unwell. But it has been a long day after all.”</w:t>
      </w:r>
    </w:p>
    <w:p>
      <w:pPr>
        <w:pStyle w:val="Normal"/>
        <w:spacing w:lineRule="exact" w:line="320" w:before="240" w:after="240"/>
        <w:jc w:val="both"/>
        <w:rPr/>
      </w:pPr>
      <w:r>
        <w:rPr>
          <w:rFonts w:cs="Times New Roman" w:ascii="Times New Roman" w:hAnsi="Times New Roman"/>
        </w:rPr>
        <w:t>“</w:t>
      </w:r>
      <w:r>
        <w:rPr>
          <w:rFonts w:cs="Times New Roman" w:ascii="Times New Roman" w:hAnsi="Times New Roman"/>
        </w:rPr>
        <w:t>Okay.” Nick drove on in silence for a few minutes. Then, “How did you like it there?”</w:t>
      </w:r>
    </w:p>
    <w:p>
      <w:pPr>
        <w:pStyle w:val="Normal"/>
        <w:spacing w:lineRule="exact" w:line="320" w:before="240" w:after="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ay, I suppose.”</w:t>
      </w:r>
    </w:p>
    <w:p>
      <w:pPr>
        <w:pStyle w:val="Normal"/>
        <w:spacing w:lineRule="exact" w:line="320" w:before="240" w:after="240"/>
        <w:jc w:val="both"/>
        <w:rPr/>
      </w:pPr>
      <w:r>
        <w:rPr>
          <w:rFonts w:cs="Times New Roman" w:ascii="Times New Roman" w:hAnsi="Times New Roman"/>
        </w:rPr>
        <w:t>“</w:t>
      </w:r>
      <w:r>
        <w:rPr>
          <w:rFonts w:cs="Times New Roman" w:ascii="Times New Roman" w:hAnsi="Times New Roman"/>
        </w:rPr>
        <w:t>You suppose? What does that mean?”</w:t>
      </w:r>
    </w:p>
    <w:p>
      <w:pPr>
        <w:pStyle w:val="Normal"/>
        <w:spacing w:lineRule="exact" w:line="320" w:before="240" w:after="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eans that I do not want to talk about it.”</w:t>
      </w:r>
    </w:p>
    <w:p>
      <w:pPr>
        <w:pStyle w:val="Normal"/>
        <w:spacing w:lineRule="exact" w:line="320" w:before="240" w:after="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w:t>
      </w:r>
    </w:p>
    <w:p>
      <w:pPr>
        <w:pStyle w:val="Normal"/>
        <w:spacing w:lineRule="exact" w:line="320" w:before="240" w:after="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notice the Svensons?”</w:t>
      </w:r>
    </w:p>
    <w:p>
      <w:pPr>
        <w:pStyle w:val="Normal"/>
        <w:spacing w:lineRule="exact" w:line="320" w:before="240" w:after="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ey seemed to be nice people.”</w:t>
      </w:r>
    </w:p>
    <w:p>
      <w:pPr>
        <w:pStyle w:val="Normal"/>
        <w:spacing w:lineRule="exact" w:line="320" w:before="240" w:after="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e? That woman made me feel like I was from the gutter.”</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looked at her in surprise. “I am sure you are mistaken. Linda and Robert Svenson are very nice people. They have absolutely no air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what you think. That woman behaved as if I were some cheap whore who had dared to defile her sterile environment with my contagious presence.” Sophie said bitterl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i/>
        </w:rPr>
        <w:t>That woman,</w:t>
      </w:r>
      <w:r>
        <w:rPr>
          <w:rFonts w:cs="Times New Roman" w:ascii="Times New Roman" w:hAnsi="Times New Roman"/>
        </w:rPr>
        <w:t xml:space="preserve"> as you call her, has a name. Her name is Linda.” Nick retorted, his voice cold. “And Sophie, nobody thinks you are a whore. Please do not degrade yourself like this. It does not become of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 say that easily. It is not you people are pointing their fingers 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p imagining thing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am not. The other day, they were saying that I get to work at Horizon because I am your lover. And then -” Nick cut her off with “Who said that?” Sophie fell quiet. She did not want to name the two young women at Horizon. </w:t>
        <w:br/>
        <w:t>Who said that, Sophie? Where did you hear such things?” Nick asked agai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don’t remember. Please, can we talk about something else? I am tired,” Sophie said dully. It was true. Her head had begun to pound.</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They had reached home. Sophie got out of the car and went towards the foyer without waiting for Nick to arrive. Nick got out as well and followed, handing the car keys to the parking attendant of the building. They rode up the elevator in silence. </w:t>
      </w:r>
    </w:p>
    <w:p>
      <w:pPr>
        <w:pStyle w:val="Normal"/>
        <w:spacing w:lineRule="exact" w:line="320" w:before="280" w:after="280"/>
        <w:jc w:val="both"/>
        <w:rPr>
          <w:rFonts w:ascii="Times New Roman" w:hAnsi="Times New Roman" w:cs="Times New Roman"/>
        </w:rPr>
      </w:pPr>
      <w:r>
        <w:rPr>
          <w:rFonts w:cs="Times New Roman" w:ascii="Times New Roman" w:hAnsi="Times New Roman"/>
        </w:rPr>
        <w:t>Mary took their coats. Nick went to the sofa and sat down. Sophie was hovering near the entrance. Nick looked up and said mildly, “Are you going to come in, darling?”</w:t>
      </w:r>
    </w:p>
    <w:p>
      <w:pPr>
        <w:pStyle w:val="Normal"/>
        <w:spacing w:lineRule="exact" w:line="320" w:before="280" w:after="280"/>
        <w:jc w:val="both"/>
        <w:rPr>
          <w:rFonts w:ascii="Times New Roman" w:hAnsi="Times New Roman" w:cs="Times New Roman"/>
        </w:rPr>
      </w:pPr>
      <w:r>
        <w:rPr>
          <w:rFonts w:cs="Times New Roman" w:ascii="Times New Roman" w:hAnsi="Times New Roman"/>
        </w:rPr>
        <w:t>Mary came back into the room, with a broad, bulky envelope in her hand. “This arrived for you after you left, Madam.”</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took it from her with trepidation. It was from Abeer’s firm. Nick said sharply, “How did it get delivered, Ma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ception downstairs received it, Sir. They sent it up.”</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Thank you, Mary,” said Sophie. She tore open the envelop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it, Sophie?” Nick ask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vorce papers. Abeer wants to get divorc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ally.”</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Finally.”</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 I look?” Nick got up and came over to her.</w:t>
      </w:r>
    </w:p>
    <w:p>
      <w:pPr>
        <w:pStyle w:val="Normal"/>
        <w:spacing w:lineRule="exact" w:line="320" w:before="120" w:after="0"/>
        <w:jc w:val="both"/>
        <w:rPr/>
      </w:pPr>
      <w:r>
        <w:rPr>
          <w:rFonts w:cs="Times New Roman" w:ascii="Times New Roman" w:hAnsi="Times New Roman"/>
        </w:rPr>
        <w:t>“</w:t>
      </w:r>
      <w:r>
        <w:rPr>
          <w:rFonts w:cs="Times New Roman" w:ascii="Times New Roman" w:hAnsi="Times New Roman"/>
        </w:rPr>
        <w:t>Sure.” Sophie handed over the papers to him. She was almost relieved to hand them over to Nick. Her mind was working overtime. What now? She had to see an attorney. What about Princess? Abeer would not make it easy for her to gain access to Princess, she knew.</w:t>
      </w:r>
    </w:p>
    <w:p>
      <w:pPr>
        <w:pStyle w:val="Normal"/>
        <w:spacing w:lineRule="exact" w:line="320" w:before="120" w:after="0"/>
        <w:jc w:val="both"/>
        <w:rPr/>
      </w:pPr>
      <w:r>
        <w:rPr>
          <w:rFonts w:cs="Times New Roman" w:ascii="Times New Roman" w:hAnsi="Times New Roman"/>
        </w:rPr>
        <w:t>“</w:t>
      </w:r>
      <w:r>
        <w:rPr>
          <w:rFonts w:cs="Times New Roman" w:ascii="Times New Roman" w:hAnsi="Times New Roman"/>
        </w:rPr>
        <w:t>He wants a quick divorce, citing irreconcilable differences.” Nick spoke out after briefly glancing through the papers. “That is good for you. He could have made it a lot nastier.”</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How?” Sophie said coolly. She finally crossed over to the room and sat down in one of the chairs. She took off her high heels, wriggling her toes to relieve the ache.</w:t>
      </w:r>
    </w:p>
    <w:p>
      <w:pPr>
        <w:pStyle w:val="Normal"/>
        <w:spacing w:lineRule="exact" w:line="320" w:before="120" w:after="0"/>
        <w:jc w:val="both"/>
        <w:rPr/>
      </w:pPr>
      <w:r>
        <w:rPr>
          <w:rFonts w:cs="Times New Roman" w:ascii="Times New Roman" w:hAnsi="Times New Roman"/>
        </w:rPr>
        <w:t>“</w:t>
      </w:r>
      <w:r>
        <w:rPr>
          <w:rFonts w:cs="Times New Roman" w:ascii="Times New Roman" w:hAnsi="Times New Roman"/>
        </w:rPr>
        <w:t>Well, he could have cited desertion or something. He could also have opted to drag my name into it,” Nick was saying.</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s this good for me or for you, Nick?”</w:t>
      </w:r>
    </w:p>
    <w:p>
      <w:pPr>
        <w:pStyle w:val="Normal"/>
        <w:spacing w:lineRule="exact" w:line="320" w:before="120" w:after="0"/>
        <w:jc w:val="both"/>
        <w:rPr>
          <w:rFonts w:ascii="Times New Roman" w:hAnsi="Times New Roman" w:cs="Times New Roman"/>
        </w:rPr>
      </w:pPr>
      <w:r>
        <w:rPr>
          <w:rFonts w:cs="Times New Roman" w:ascii="Times New Roman" w:hAnsi="Times New Roman"/>
        </w:rPr>
        <w:t>Nick sighed. Sophie was being difficult. He too wished that things were different, but as far as he was concerned, what choice was there? This had to happen someday.</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I am not talking about me. It is you who is the victim here. If my name cropped up, I know what to do. But he could have made an issue out of our living together, and that would have considerable consequences in the case, believe me. What he is going for is the best for all of us.”</w:t>
      </w:r>
    </w:p>
    <w:p>
      <w:pPr>
        <w:pStyle w:val="Normal"/>
        <w:spacing w:lineRule="exact" w:line="320" w:before="120" w:after="0"/>
        <w:jc w:val="both"/>
        <w:rPr>
          <w:rFonts w:ascii="Times New Roman" w:hAnsi="Times New Roman" w:cs="Times New Roman"/>
        </w:rPr>
      </w:pPr>
      <w:r>
        <w:rPr>
          <w:rFonts w:cs="Times New Roman" w:ascii="Times New Roman" w:hAnsi="Times New Roman"/>
        </w:rPr>
        <w:t>Sophie sighed as well. “I know, Nick. I am sorry. This is not a good time for me.”</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ppreciate that. I have been there as well, you know. Divorce is never easy, no matter how logically you approach it.” Nick came over to her and pulled her out of the chair.</w:t>
      </w:r>
      <w:r>
        <w:br w:type="page"/>
      </w:r>
    </w:p>
    <w:p>
      <w:pPr>
        <w:pStyle w:val="Heading1"/>
        <w:spacing w:lineRule="exact" w:line="320" w:before="120" w:after="0"/>
        <w:rPr>
          <w:rFonts w:ascii="Times New Roman" w:hAnsi="Times New Roman" w:cs="Times New Roman"/>
        </w:rPr>
      </w:pPr>
      <w:bookmarkStart w:id="25" w:name="__RefHeading___Toc287980975"/>
      <w:bookmarkEnd w:id="25"/>
      <w:r>
        <w:rPr>
          <w:rFonts w:cs="Times New Roman" w:ascii="Times New Roman" w:hAnsi="Times New Roman"/>
        </w:rPr>
        <w:t>CHAPTER 24</w:t>
      </w:r>
    </w:p>
    <w:p>
      <w:pPr>
        <w:pStyle w:val="Normal"/>
        <w:spacing w:lineRule="exact" w:line="320" w:before="280" w:after="280"/>
        <w:jc w:val="both"/>
        <w:rPr/>
      </w:pPr>
      <w:r>
        <w:rPr>
          <w:rFonts w:cs="Times New Roman" w:ascii="Times New Roman" w:hAnsi="Times New Roman"/>
        </w:rPr>
        <w:t>The next morning, Sophie woke up late. She did not have any shooting that day, so she took the time to visit the salon. She felt like pampering herself. Phoning her stylist, she fixed up an appointment for noon, and then lay back on bed. Nick had already left for work. Mary came into the room and drew the curtains. Sunlight flooded the room, Sophie squinted her eyes against the sudden light. Mary turned to her and said, “Good morning, Madam. Would you like to have some breakfas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Good morning, Mary. Yes, breakfast would be lovely. I am coming to the kitchen in a short while,” Mary nodded and left the room. Sophie got out of bed and went to the bathroom.</w:t>
      </w:r>
    </w:p>
    <w:p>
      <w:pPr>
        <w:pStyle w:val="Normal"/>
        <w:spacing w:lineRule="exact" w:line="320" w:before="280" w:after="280"/>
        <w:jc w:val="both"/>
        <w:rPr>
          <w:rFonts w:ascii="Times New Roman" w:hAnsi="Times New Roman" w:cs="Times New Roman"/>
        </w:rPr>
      </w:pPr>
      <w:r>
        <w:rPr>
          <w:rFonts w:cs="Times New Roman" w:ascii="Times New Roman" w:hAnsi="Times New Roman"/>
        </w:rPr>
        <w:t>Half an hour later, she was sitting in the kitchen, demolishing a stack of toast and ham and cheese. She watched Mary being busy around the kitchen. On an impulse she asked, “Mary, do you have a family?”</w:t>
      </w:r>
    </w:p>
    <w:p>
      <w:pPr>
        <w:pStyle w:val="Normal"/>
        <w:spacing w:lineRule="exact" w:line="320" w:before="280" w:after="280"/>
        <w:jc w:val="both"/>
        <w:rPr/>
      </w:pPr>
      <w:r>
        <w:rPr>
          <w:rFonts w:cs="Times New Roman" w:ascii="Times New Roman" w:hAnsi="Times New Roman"/>
        </w:rPr>
        <w:t>Mary looked back in surprise, “Of course, Mada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are there in your fami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a daughter who is fifteen and my mot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your husban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ied when my daughter was tw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idn’t remarry?”</w:t>
      </w:r>
    </w:p>
    <w:p>
      <w:pPr>
        <w:pStyle w:val="Normal"/>
        <w:spacing w:lineRule="exact" w:line="320" w:before="280" w:after="280"/>
        <w:jc w:val="both"/>
        <w:rPr>
          <w:rFonts w:ascii="Times New Roman" w:hAnsi="Times New Roman" w:cs="Times New Roman"/>
        </w:rPr>
      </w:pPr>
      <w:r>
        <w:rPr>
          <w:rFonts w:cs="Times New Roman" w:ascii="Times New Roman" w:hAnsi="Times New Roman"/>
        </w:rPr>
        <w:t>Mary shook her head. She had taken down all the jars from the cabinet and was polishing them with some cleaning fluid and a soft piece of cloth. She replied, “I never had the time. My mother, being a widow, had to be taken care of. I do not have any brother or sisters. And I didn’t want her to go to a care home. She would stay at home and look after my daughter and I would wor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happy, Ma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of course, Madam. Would you like to have some tea or coffe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ffee, please.”</w:t>
      </w:r>
    </w:p>
    <w:p>
      <w:pPr>
        <w:pStyle w:val="Normal"/>
        <w:spacing w:lineRule="exact" w:line="320" w:before="280" w:after="280"/>
        <w:jc w:val="both"/>
        <w:rPr/>
      </w:pPr>
      <w:r>
        <w:rPr>
          <w:rFonts w:cs="Times New Roman" w:ascii="Times New Roman" w:hAnsi="Times New Roman"/>
        </w:rPr>
        <w:t>Sophie left the table and went to the living room. The first thing that caught her eye was the envelope. She took it up in her hands and sat with it on her lap, thinking. She was not sure how she was feeling. There was a feeling of relief, no doubt. At last, she was going to be free. She could lead her own life from now on, without looking back. No baggage. Yet, there was a part of her that was feeling sad. She wished things had turned out differently. Getting a divorce was something like death. It felt final. And then there was Princess. Sophie went over to the phone and dialed Nick’s number. He was at the office and picked up the phon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k? This is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llo, darling. Good morning. You were so busy sleeping this morning that I did not have the heart to disturb you. I hope you don’t mind?” </w:t>
      </w:r>
    </w:p>
    <w:p>
      <w:pPr>
        <w:pStyle w:val="Normal"/>
        <w:spacing w:lineRule="exact" w:line="320" w:before="280" w:after="280"/>
        <w:jc w:val="both"/>
        <w:rPr>
          <w:rFonts w:ascii="Times New Roman" w:hAnsi="Times New Roman" w:cs="Times New Roman"/>
        </w:rPr>
      </w:pPr>
      <w:r>
        <w:rPr>
          <w:rFonts w:cs="Times New Roman" w:ascii="Times New Roman" w:hAnsi="Times New Roman"/>
        </w:rPr>
        <w:t>Was there a tinge of disapproval in Nick’s voice? Last night Sophie was not feeling particularly amorous, but Nick had appeared to understand. But now she was not so sure. Maybe he was holding that against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sh I had not missed you, darling. But thank you for letting me sleep. I needed a clear head. Listen, can I get some help from you regarding my divor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help, Sophie. You know tha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Can you suggest an attorney? I shall need on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get the one who handled my divorce contact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 you, Nick. I appreciate this.” Sophie talked for a few minutes more and then put the phone down. Next she dialed Raj’s number.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Sophi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Hi, Sophie. Did you go to Stewart’s place last night? How did it g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we went. It was ok. There were other people around, so we didn’t talk about work. But he has said he will call me once he has finalized on his TV projec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very goo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want you to know that Abeer has served me divorce paper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Raj was not sure what to s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nts total custody of Princess, with no access to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you going to d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about to see an attorney first. I will decide only after consulting hi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know of any good attorne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k is getting his attorney to call m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am sure he will be very good. But, Sophie…” Raj hesitated. He did not know how to put this without offending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it, Raj?”</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k’s attorney must be expensive. Are you sure you will be able to afford him?”</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Don’t worry. Nick will pay the expenses. I will see to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hould he? Divorce is expensive busines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ill because otherwise his own name might be dragged into the game. He has a personal interest in my divorce being as quick and clean as possibl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very cynica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the reality. Well, I must go now. I have an appointment with Henry at twelv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e, Sophie. See ya’round.” Raj kept down the phone. He was about to go out. There was word that a set of old books were to be auctioned off. He wanted to see if he found any book of his interest. He locked the apartment after him and set out.</w:t>
      </w:r>
    </w:p>
    <w:p>
      <w:pPr>
        <w:pStyle w:val="Normal"/>
        <w:spacing w:lineRule="exact" w:line="320" w:before="280" w:after="280"/>
        <w:jc w:val="both"/>
        <w:rPr/>
      </w:pPr>
      <w:r>
        <w:rPr>
          <w:rFonts w:cs="Times New Roman" w:ascii="Times New Roman" w:hAnsi="Times New Roman"/>
        </w:rPr>
        <w:t>The auction house, which was actually an old bookstore, was dark and dingy. It smelt of mildew and damp. Raj came out of the old bookstore, a tattered volume of old Greek Tragedies in his hands. He has happy, as he had managed to find some new drama of Euripides, which he had not read before. The price was also within his reach. As he was walking down the old part of the town, soaking in the sight and sound of London in a fine morning, he thought he saw a familiar face. He looked a second time. Yes, it was Sophie’s brother, Nasir. Though it was quite a few years since he had met Nasir, there was no mistaking him. Raj quickened his pa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Nasir!”</w:t>
      </w:r>
    </w:p>
    <w:p>
      <w:pPr>
        <w:pStyle w:val="Normal"/>
        <w:spacing w:lineRule="exact" w:line="320" w:before="280" w:after="280"/>
        <w:jc w:val="both"/>
        <w:rPr>
          <w:rFonts w:ascii="Times New Roman" w:hAnsi="Times New Roman" w:cs="Times New Roman"/>
        </w:rPr>
      </w:pPr>
      <w:r>
        <w:rPr>
          <w:rFonts w:cs="Times New Roman" w:ascii="Times New Roman" w:hAnsi="Times New Roman"/>
        </w:rPr>
        <w:t>Nasir looked back in surprise. He had put on some weight in the past few years and looked like a typical shopkeeper of Brick Lane, Raj thought to himself.</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sir, this is Raj.”</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I recognized you the first time.” There was no welcoming warmth in Nasir’s voice. He was polite enough to offer his hand, though. Raj took his hand in his and they shook hands.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are you keep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fine. What are you doing here?”</w:t>
      </w:r>
    </w:p>
    <w:p>
      <w:pPr>
        <w:pStyle w:val="Normal"/>
        <w:spacing w:lineRule="exact" w:line="320" w:before="280" w:after="280"/>
        <w:jc w:val="both"/>
        <w:rPr/>
      </w:pPr>
      <w:r>
        <w:rPr>
          <w:rFonts w:cs="Times New Roman" w:ascii="Times New Roman" w:hAnsi="Times New Roman"/>
        </w:rPr>
        <w:t>Raj held up the newly purchased old books for him to see. “I had come at an auction of some old books here. What about you?”</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My shop is just round the corner. </w:t>
      </w:r>
      <w:r>
        <w:rPr>
          <w:rFonts w:cs="Times New Roman" w:ascii="Times New Roman" w:hAnsi="Times New Roman"/>
          <w:i/>
        </w:rPr>
        <w:t>Kashmir Handicrafts</w:t>
      </w:r>
      <w:r>
        <w:rPr>
          <w:rFonts w:cs="Times New Roman" w:ascii="Times New Roman" w:hAnsi="Times New Roman"/>
        </w:rPr>
        <w: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Are you going to work, the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t exactly. An assistant manages the shop. I just oversee it. I am, in fact, on my way out of the shop. I have some business meet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going back to my apartme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till at your sister’s?” they had started to walk back side by side. Raj smiled ruefully at this not so subtle jibe. “Yeah. Still sticking out. How about you? Where are you these days? And how are your parent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having my own apartment nearby nowadays. What with the children and all, there was not enough space. Papa is still going strong, insists on managing his own shop all by himself. Ma is not keeping we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wrong with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men! They always have this or the other, you know. Today it is her knees, tomorrow it is her stomach. Things like that. She hardly eats nowadays. She complains of stomach ache and vomits whatever she eat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s she seen a doctor?” Raj felt uneasy. This did not seem goo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pa will be taking her, I suppose. He is so bus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Sophie know about her mother’s health?” Raj asked tentatively.</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Your sist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have a sister. Don’t you take her name in my presence ever again, Raj. The whore!” Nasir had turned red in the face, almost snarling out the last few word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But…” Raj was taken aback at his reacti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s. Do you know that even now, Papa has to avoid going at gatherings for fear that her name will crop up? People still point fingers at our family. She has made me and Papa look like fool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sir, she was already married when she left Abeer.” Raj protest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She still was part of our family, No? Do you have any idea what Abeer’s mother made us sit and listen to when she left with that man? And now she is on TV every other day. We can’t even pretend not to know where she is.”</w:t>
      </w:r>
    </w:p>
    <w:p>
      <w:pPr>
        <w:pStyle w:val="Normal"/>
        <w:spacing w:lineRule="exact" w:line="320" w:before="280" w:after="280"/>
        <w:jc w:val="both"/>
        <w:rPr>
          <w:rFonts w:ascii="Times New Roman" w:hAnsi="Times New Roman" w:cs="Times New Roman"/>
        </w:rPr>
      </w:pPr>
      <w:r>
        <w:rPr>
          <w:rFonts w:cs="Times New Roman" w:ascii="Times New Roman" w:hAnsi="Times New Roman"/>
        </w:rPr>
        <w:t>Raj could not find an answer to this. He merely said, “Do you know, Nasir, that Sophie and Abeer are getting divorced?”</w:t>
      </w:r>
    </w:p>
    <w:p>
      <w:pPr>
        <w:pStyle w:val="Normal"/>
        <w:spacing w:lineRule="exact" w:line="320" w:before="280" w:after="280"/>
        <w:jc w:val="both"/>
        <w:rPr/>
      </w:pPr>
      <w:r>
        <w:rPr>
          <w:rFonts w:cs="Times New Roman" w:ascii="Times New Roman" w:hAnsi="Times New Roman"/>
        </w:rPr>
        <w:t xml:space="preserve"> “</w:t>
      </w:r>
      <w:r>
        <w:rPr>
          <w:rFonts w:cs="Times New Roman" w:ascii="Times New Roman" w:hAnsi="Times New Roman"/>
        </w:rPr>
        <w:t xml:space="preserve">Tell her, since you are so concerned, that we are better off without her. We do not miss her or want her back in our lives. </w:t>
      </w:r>
      <w:r>
        <w:rPr>
          <w:rFonts w:cs="Times New Roman" w:ascii="Times New Roman" w:hAnsi="Times New Roman"/>
          <w:i/>
        </w:rPr>
        <w:t>Ever.</w:t>
      </w:r>
      <w:r>
        <w:rPr>
          <w:rFonts w:cs="Times New Roman" w:ascii="Times New Roman" w:hAnsi="Times New Roman"/>
        </w:rPr>
        <w:t xml:space="preserve">” Nasir walked off, leaving Raj standing among the thronging crowd. He started to walk more slowly, head bent in thought. Maybe he had run his mouth off when he had mentioned Sophie’s divorce. He had genuinely thought that after all this time; Sophie’s family had mellowed down. But, maybe what Nasir said just now were his own feelings on the subject. Maybe Sophie’s parents felt differently. After all, Sophie was their child, their only daughter. They could hardly shut her out for the rest of their lives. One thing was certain. Sophie’s mother was ill and Sophie deserved to know about it. </w:t>
      </w:r>
    </w:p>
    <w:p>
      <w:pPr>
        <w:pStyle w:val="Normal"/>
        <w:spacing w:lineRule="exact" w:line="320" w:before="280" w:after="280"/>
        <w:jc w:val="both"/>
        <w:rPr/>
      </w:pPr>
      <w:r>
        <w:rPr>
          <w:rFonts w:cs="Times New Roman" w:ascii="Times New Roman" w:hAnsi="Times New Roman"/>
        </w:rPr>
        <w:t>Raj came back to the apartment. He had to make preparations, since today was the Saturday when their society was due to have their meeting. He had just finished rearranging the chairs around the living space when Brad arrived. He was carrying a shopping bag, from which slim bottles were peering ou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you carrying?” asked Raj in amused suspici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se are the finest of French wine this side of the Thames.”</w:t>
      </w:r>
    </w:p>
    <w:p>
      <w:pPr>
        <w:pStyle w:val="Normal"/>
        <w:spacing w:lineRule="exact" w:line="320" w:before="280" w:after="280"/>
        <w:jc w:val="both"/>
        <w:rPr>
          <w:rFonts w:ascii="Times New Roman" w:hAnsi="Times New Roman" w:cs="Times New Roman"/>
        </w:rPr>
      </w:pPr>
      <w:r>
        <w:rPr>
          <w:rFonts w:cs="Times New Roman" w:ascii="Times New Roman" w:hAnsi="Times New Roman"/>
        </w:rPr>
        <w:t>Raj shook his head at him. “You are too much. You got them from the local supermarke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ep. And people will love them, you will see.” But Raj was shaking his head again, this time with firmness. “No, No. Brad. You remember what I had said about alcohol, don’t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I do, buddy. But a few glasses of wine will not make anyone drunk! Come on, loosen up. You know you want to.”</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Oh, alright.” Raj gave up. “But, remember – “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yeah. We shall all be the epitome of sobriety when we leave, just you watch. By the way, your Alicia had turned up at my doorste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icia?”</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hat girl from your neighborhood? Gee, you warn me off her and now you forget her name? Shame on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gel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whatever. She was at Sun studio the other day. I behaved.” He added piously. Raj laughed. “You behaved because she is not your type. What did she wan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hat do they want? And audition, of course. I told her I shall have to consult you first.” Brad had ambled into the kitchen and taking out the bottles from the bag. He arranged them in a neat row on the shelf and admired them as if they were a work of art. Raj was alarmed. “Why did you tell her that? Now she will come and pester me.” Finding no response, “</w:t>
      </w:r>
      <w:r>
        <w:rPr>
          <w:rFonts w:cs="Times New Roman" w:ascii="Times New Roman" w:hAnsi="Times New Roman"/>
          <w:i/>
        </w:rPr>
        <w:t>Brad!</w:t>
      </w:r>
      <w:r>
        <w:rPr>
          <w:rFonts w:cs="Times New Roman" w:ascii="Times New Roman" w:hAnsi="Times New Roman"/>
        </w:rPr>
        <w: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e shouted back from the kitch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ave you told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ld who?” Brad appeared at the door. “Angela.” Raj barely managed not shaking Brad. Sometimes he tried him s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told her I have no say in the matt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nd she refused to believe me. She was convinced that I was giving her the brush off, which I was by the way. Are you sure she is as pure as you think she is? She seemed pretty willing to m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did not say that she is pure. Merely that I do not want to be instrumental in any way to her demise.” Brad punched him on the ribs, Raj pretended to double up. It was a familiar ritual between them. Both friends went out to the terrace, laughing.</w:t>
      </w:r>
    </w:p>
    <w:p>
      <w:pPr>
        <w:pStyle w:val="Normal"/>
        <w:spacing w:lineRule="exact" w:line="320" w:before="280" w:after="280"/>
        <w:jc w:val="both"/>
        <w:rPr>
          <w:rFonts w:ascii="Times New Roman" w:hAnsi="Times New Roman" w:cs="Times New Roman"/>
        </w:rPr>
      </w:pPr>
      <w:r>
        <w:rPr>
          <w:rFonts w:cs="Times New Roman" w:ascii="Times New Roman" w:hAnsi="Times New Roman"/>
        </w:rPr>
        <w:t>Raj asked casually, “Do you think Sophie is going to come to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no idea. I have left word at her studi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ay. Who else is coming to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usual crowd. Anya, Rita,” Raj groaned, Brad ignored him and went on, “Jake, Ricky, the lot. Oh, but Ray cannot come. He is busy with his upcoming exhibition.”</w:t>
      </w:r>
    </w:p>
    <w:p>
      <w:pPr>
        <w:pStyle w:val="Normal"/>
        <w:spacing w:lineRule="exact" w:line="320" w:before="280" w:after="280"/>
        <w:jc w:val="both"/>
        <w:rPr/>
      </w:pPr>
      <w:r>
        <w:rPr>
          <w:rFonts w:cs="Times New Roman" w:ascii="Times New Roman" w:hAnsi="Times New Roman"/>
        </w:rPr>
        <w:t>Raj heaved a sigh of relief. “Thank God for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He is a nice perso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have no doubt about that! It’s just that getting an opinion out of him is like extracting a tooth. A very painful experience.”</w:t>
      </w:r>
    </w:p>
    <w:p>
      <w:pPr>
        <w:pStyle w:val="Normal"/>
        <w:spacing w:lineRule="exact" w:line="320" w:before="280" w:after="280"/>
        <w:jc w:val="both"/>
        <w:rPr>
          <w:rFonts w:ascii="Times New Roman" w:hAnsi="Times New Roman" w:cs="Times New Roman"/>
        </w:rPr>
      </w:pPr>
      <w:r>
        <w:rPr>
          <w:rFonts w:cs="Times New Roman" w:ascii="Times New Roman" w:hAnsi="Times New Roman"/>
        </w:rPr>
        <w:t>Brad laughed. “Yes, he can be reticent at tim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capability of understatement is remarkable, Brad.”</w:t>
      </w:r>
    </w:p>
    <w:p>
      <w:pPr>
        <w:pStyle w:val="Normal"/>
        <w:spacing w:lineRule="exact" w:line="320" w:before="280" w:after="280"/>
        <w:jc w:val="both"/>
        <w:rPr>
          <w:rFonts w:ascii="Times New Roman" w:hAnsi="Times New Roman" w:cs="Times New Roman"/>
        </w:rPr>
      </w:pPr>
      <w:r>
        <w:rPr>
          <w:rFonts w:cs="Times New Roman" w:ascii="Times New Roman" w:hAnsi="Times New Roman"/>
        </w:rPr>
        <w:t>The doorbell rang. Raj went to the door. It was Rita. She was carrying a bunch of flowers. “Hi!” she smiled brightly, with a flash of bright teeth and breezed in.</w:t>
      </w:r>
    </w:p>
    <w:p>
      <w:pPr>
        <w:pStyle w:val="Normal"/>
        <w:spacing w:lineRule="exact" w:line="320" w:before="280" w:after="280"/>
        <w:jc w:val="both"/>
        <w:rPr>
          <w:rFonts w:ascii="Times New Roman" w:hAnsi="Times New Roman" w:cs="Times New Roman"/>
        </w:rPr>
      </w:pPr>
      <w:r>
        <w:rPr>
          <w:rFonts w:cs="Times New Roman" w:ascii="Times New Roman" w:hAnsi="Times New Roman"/>
        </w:rPr>
        <w:t>Brad ambled in from the terrace. “What is the occasion? Are you going to propose?”</w:t>
      </w:r>
    </w:p>
    <w:p>
      <w:pPr>
        <w:pStyle w:val="Normal"/>
        <w:spacing w:lineRule="exact" w:line="320" w:before="280" w:after="280"/>
        <w:jc w:val="both"/>
        <w:rPr/>
      </w:pPr>
      <w:r>
        <w:rPr>
          <w:rFonts w:cs="Times New Roman" w:ascii="Times New Roman" w:hAnsi="Times New Roman"/>
        </w:rPr>
        <w:t>Rita laughed. “No, silly. This place is so bare. I thought flowers would be a nice touch. It will brighten the place don’t you think?” – This to Raj. He nodded solemnly. Rita got an empty glass jar from the kitchen and stuck the flowers into them. She went to the bathroom to fill it with tap water.</w:t>
      </w:r>
    </w:p>
    <w:p>
      <w:pPr>
        <w:pStyle w:val="Normal"/>
        <w:spacing w:lineRule="exact" w:line="320" w:before="280" w:after="280"/>
        <w:jc w:val="both"/>
        <w:rPr>
          <w:rFonts w:ascii="Times New Roman" w:hAnsi="Times New Roman" w:cs="Times New Roman"/>
        </w:rPr>
      </w:pPr>
      <w:r>
        <w:rPr>
          <w:rFonts w:cs="Times New Roman" w:ascii="Times New Roman" w:hAnsi="Times New Roman"/>
        </w:rPr>
        <w:t>Brad drew Raj out into the terrace by his elbows. “Listen,” he began in a low voice, his manner conspiratorial. “When Ricky comes in, try to engage him with you. See to it that he doesn’t get too close to me.” Raj raised his brows in enquiry. Brad lowered his voice even more. “He is gay, and I think he is interested in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eat.” Raj’s voice was dry. “Thanks a lot. You think that I will be safe with him. And why is that? Because I am so unattractive that he will not like me?”</w:t>
      </w:r>
    </w:p>
    <w:p>
      <w:pPr>
        <w:pStyle w:val="Normal"/>
        <w:spacing w:lineRule="exact" w:line="320" w:before="280" w:after="280"/>
        <w:jc w:val="both"/>
        <w:rPr>
          <w:rFonts w:ascii="Times New Roman" w:hAnsi="Times New Roman" w:cs="Times New Roman"/>
        </w:rPr>
      </w:pPr>
      <w:r>
        <w:rPr>
          <w:rFonts w:cs="Times New Roman" w:ascii="Times New Roman" w:hAnsi="Times New Roman"/>
        </w:rPr>
        <w:t>Brad had the grace to look abashed. Rita came out into the terrace. “Wow!” she looked around. Raj nodded indulgently. He had a feeling of anticipation building up; maybe Sophie would turn up after all. He mentally called himself all sorts of fools; the chances of her attending a meet like this was next to zero. Even then ….</w:t>
      </w:r>
      <w:r>
        <w:br w:type="page"/>
      </w:r>
    </w:p>
    <w:p>
      <w:pPr>
        <w:pStyle w:val="Heading1"/>
        <w:spacing w:lineRule="exact" w:line="320"/>
        <w:rPr>
          <w:rFonts w:ascii="Times New Roman" w:hAnsi="Times New Roman" w:cs="Times New Roman"/>
        </w:rPr>
      </w:pPr>
      <w:bookmarkStart w:id="26" w:name="__RefHeading___Toc287980976"/>
      <w:bookmarkEnd w:id="26"/>
      <w:r>
        <w:rPr>
          <w:rFonts w:cs="Times New Roman" w:ascii="Times New Roman" w:hAnsi="Times New Roman"/>
        </w:rPr>
        <w:t>CHAPTER 25</w:t>
      </w:r>
    </w:p>
    <w:p>
      <w:pPr>
        <w:pStyle w:val="Normal"/>
        <w:spacing w:lineRule="exact" w:line="320" w:before="280" w:after="280"/>
        <w:jc w:val="both"/>
        <w:rPr/>
      </w:pPr>
      <w:r>
        <w:rPr>
          <w:rFonts w:cs="Times New Roman" w:ascii="Times New Roman" w:hAnsi="Times New Roman"/>
        </w:rPr>
        <w:t xml:space="preserve">Anya, James, Ricky and the others stated trickling in. Raj and Brad got busy. After everybody was seated and much squabbles and chatters, finally the meeting was underway. They pressed on to Raj to be the treasurer of funds. He was not keen to do it, but remembering Brad’s words last time, he gave in. It was decided that they would start a bank account in the name of the society with two signatories. Brad and Raj would start the account. After some time, they would call another meeting and hold elections where they would vote for the office of Treasurer, President and so forth. Wine was served with potato chips as snacks. Raj was particularly careful about Rita. He managed not to get alone with her on any occasion.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By the time the meeting ended and people started leaving, it was past nine in the evening. Raj was feeling a bit tired. All the wine was making him a bit drowsy. He wanted to go to bed with his newly purchased books and start reading. The prospect of clearing up made him wince inwardly. He thought maybe he could do it the next day. But Brad had other ideas.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Buddy, I shall stay back and help you clear up,” His heart was in the right place all right, Raj thought fondly. But he shook his head.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ve them. I shall do them tomorr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o. that was not the deal. I shall clear up; you relax. It is only fair.” Brad started collecting the wine bottles in one hand and straightening the cushions with the other. Raj sighed and joined him. Together, they carried the empty bottles into the kitchen and dumped them in a black plastic trash bag. Then Brad came back into the living room and flopped down on one of the chairs, his legs dangling over the sides. He opened yet another bottle of the cheap wine and took a swi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ad,” said Raj tiredly. He really wanted the day to end. “Are you sure you want to go on drinking? What about driv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idn’t bring the car. I shall call a cab.” Brad said nonchalantly.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Raj came forward and went down on the sofa. He kicked off his shoes and put his feet up on the hand rest. Stretching his arms wide above his head, he yawned and said, “What are you doing these days, by the way? Apart from keeping yourself away from nubile teenagers, that i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t interested in nubile teenagers. She came on to me. And I firmly but fondly put her aw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ok. But seriously, do you have any new work lined u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or two. Talk is on. Nothing’s been finalized yet.”</w:t>
      </w:r>
    </w:p>
    <w:p>
      <w:pPr>
        <w:pStyle w:val="Normal"/>
        <w:spacing w:lineRule="exact" w:line="320" w:before="280" w:after="280"/>
        <w:jc w:val="both"/>
        <w:rPr>
          <w:rFonts w:ascii="Times New Roman" w:hAnsi="Times New Roman" w:cs="Times New Roman"/>
        </w:rPr>
      </w:pPr>
      <w:r>
        <w:rPr>
          <w:rFonts w:cs="Times New Roman" w:ascii="Times New Roman" w:hAnsi="Times New Roman"/>
        </w:rPr>
        <w:t>Raj didn’t say anything. A few minutes passed in comfortable silence. Brad took an occasional swig from the bottle. Then Raj said, “Talk is on that Philip Stewart is branching out on TV.”</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i/>
        </w:rPr>
        <w:t>The</w:t>
      </w:r>
      <w:r>
        <w:rPr>
          <w:rFonts w:cs="Times New Roman" w:ascii="Times New Roman" w:hAnsi="Times New Roman"/>
        </w:rPr>
        <w:t xml:space="preserve"> Philip Stewart?” Brad asked in surprise. “The movie produc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hu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credibl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isn’t i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But why would he want to come to the poor sister? Business not good in the big indust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no idea. I only heard it yesterday. It seems that he is on the lookout for good projects where he can inves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Where did you hear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m a very reliable sour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reliabl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he person who told me has heard it from another person who has heard it from Philip himself.”</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it is pretty reliable.” Brad said solemnly. Raj nodded in equal solemn agreement. Again, a few minutes of silence prevailed. Then Brad turned himself around and put his feet down on the floor. He stretched, then propped his long legs in front of him, crossed at the ankles. “Raj, what do you do about sex?”</w:t>
      </w:r>
    </w:p>
    <w:p>
      <w:pPr>
        <w:pStyle w:val="Normal"/>
        <w:spacing w:lineRule="exact" w:line="320" w:before="280" w:after="280"/>
        <w:jc w:val="both"/>
        <w:rPr>
          <w:rFonts w:ascii="Times New Roman" w:hAnsi="Times New Roman" w:cs="Times New Roman"/>
        </w:rPr>
      </w:pPr>
      <w:r>
        <w:rPr>
          <w:rFonts w:cs="Times New Roman" w:ascii="Times New Roman" w:hAnsi="Times New Roman"/>
        </w:rPr>
        <w:t>Raj was dozing. Startled, he opened his eyes. “Hu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ean, you are obviously not into any relationship. Yet, I never see you with girls. You are not a closet gay, are you?”</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i/>
        </w:rPr>
        <w:t>What</w:t>
      </w:r>
      <w:r>
        <w:rPr>
          <w:rFonts w:cs="Times New Roman" w:ascii="Times New Roman" w:hAnsi="Times New Roman"/>
        </w:rPr>
        <w:t>?” Raj sat up too, laughing hard. “N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sure? I mean, I have nothing against gays, you understand. But, I, kind of feel uncomfortable around them, you know? So, if you are, better tell me about it now.”</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nd if I am, what will you do? Not come to my place anymo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Raj though Brad looked considerably pale. He took pity on him and said, “No, of course not, you oaf. I like girls as much as you do. I am just waiting for the right now to come along, that’s all. I am not into casual sex, that’s a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a virgin, th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for me to know and you to guess, buddy. I come from a place where sex is something too private to talk abou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ww, come o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it’s true. Even if you are having it, you are not supposed to talk about it. Hones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Victorian, ma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 thought I am gay because I don’t talk about my private lif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know, Ricky is attracted to me? The guy freaks me ou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ck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He has been coming on to me for some months now. I stayed back tonight so that I could give him the slip, you know.”</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nd here I was thinking that you being the honorable soul that you are, wanted to help me out,” Raj said dryl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seriously,” Brad said earnestly. “You remember the other day when we were leaving after the meeting? Ricky wanted to leave with me. I avoided hi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are you so touchy about it?” Raj said laughingly. “He can hardly force you, can h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He creeps me out.” Brad muttered, taking a long pull of his drink. “The bastard knows I am not interested, I am firmly into girls. And yet he will wander after me. Cree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he seems to me a timid sort of guy. How do you know that he is gay, by the w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he whole industry knows about it. He used to have a relationship with Martin, the editor. I don’t know what exactly happened, but they have split. How come you don’t know about this?” Brad seemed curiou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don’t have much time for gossip, Brad. And I think you must leave now.” But Brad was nodding off, his head on his chest. Raj cursed under his breath. He got up from the sofa and went over to him. “Brad.” Then more loudly, “Brad!” the only answer he got was a slight snore. Raj bent down and hooked his arms through Brad shoulders. He heaved him off the chair and dragged him to the sofa. Arranging him there, he brought over a blanket from the closet and draped him in it. Then he went to the bedroom and closed the door.</w:t>
      </w:r>
    </w:p>
    <w:p>
      <w:pPr>
        <w:pStyle w:val="Normal"/>
        <w:spacing w:lineRule="exact" w:line="320" w:before="280" w:after="280"/>
        <w:jc w:val="both"/>
        <w:rPr/>
      </w:pPr>
      <w:r>
        <w:rPr>
          <w:rFonts w:cs="Times New Roman" w:ascii="Times New Roman" w:hAnsi="Times New Roman"/>
        </w:rPr>
        <w:t xml:space="preserve">Even after he had gone to bed, Raj felt restless. He tried reading the book, but could not concentrate. He simply was feeling too antsy to settle down. Finally, giving up, he rolled onto his back and looked up at the ceiling, his mind racing. Thinking back on the day, he remembered his encounter with Nasir. He could have called Sophie, but it had flown right out of his head. He wished he had called her. Suddenly he wanted to hear her voice over the phone – wanted to find out if she was ok which was absurd, because Sophie was with the man of her choice; surely she was ok. But Raj knew that the divorce notice would shake her up badly. In spite of her actions, Sophie was pretty conventional at heart. And whatever the circumstance, divorce was always a painful business. Still, it would give her the freedom to marry the man she loved. Raj made a face in the dark. If Nick agreed to marry her at all, that is. Was Sophie aware that Nick had close ties with his ex-wife and son? Raj doubted that. Sophie was too proud to accept another woman’s presence in her lover’s life. </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came back home after her hair appointment. It was afternoon; it was still light. She was not expecting Nick home so soon. She was not sure what to do with the time. She did not have work that day, and she hardly saw anyone on a social basis. Her old friends she had lost touch with after her marriage to Abeer. Her family had disowned her; she had no wish to phone her father or brother at all anyway. “Maybe I should take up some hobby, like crocheting or doll making.” She thought to herself with self-depreciating humor. She tried to watch TV, but after flicking on the channels for over ten minutes she found nothing which could hold her interest. She got up from the couch and went over to the small table by the door. Her eyes fell on the envelope. The divorce papers from Abeer. She picked it up and came back on the couch. Taking the papers out, she began to read them again. Abeer wanted a quick divorce, due to the irrevocable differences between them. Sophie was to get nothing from him, given her independent financial standing and he was to retain full and final custody of his daughter. At no point of time was Sophie to seek any form of connection with Princess. Sophie laid the papers down beside her and sat back, thinking. She then went over to the phone and dialed a number. It was Abeer’s personal phone number at offi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beer’s deep baritone came over the phone line, as powerful as ev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eer? This is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ophie. What can I do for you?” There was a tinge of wariness in his voi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ot your letter yester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t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the divor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at. And I want to talk to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rry, but I do not want to talk to </w:t>
      </w:r>
      <w:r>
        <w:rPr>
          <w:rFonts w:cs="Times New Roman" w:ascii="Times New Roman" w:hAnsi="Times New Roman"/>
          <w:i/>
        </w:rPr>
        <w:t>you.</w:t>
      </w:r>
      <w:r>
        <w:rPr>
          <w:rFonts w:cs="Times New Roman" w:ascii="Times New Roman" w:hAnsi="Times New Roman"/>
        </w:rPr>
        <w:t xml:space="preserve"> Get your lawyers to contact my firm.” He hung up. </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stood there for some more time, biting her lip. She felt like crying. She felt helpless. Briefly she thought about calling Nick but knew that Nick would really not appreciate her calling for help right now. The only other person whom she could call was Raj, but Raj was out as well. “He really should get a cell phone,” she thought, then immediately castigated herself for her selfish thoughts. It seemed hardly fair that Raj should get a cell phone so that Sophie could call him in the middle of everything. While she was pondering on this, her cell phone rang. She went back to the couch and took it out from her pur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it was an unfamiliar numb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Philip Stewar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ello, Philip.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s this a busy time? Should I call lat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I have the afternoon free. It is okay, real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Can we mee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hen?” Sophie felt a tinge of excitement down her spine, her personal distress momentarily taking a back se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x?”</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bsolutely fine by me. W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thinking we could have a drink together. Do you know the Ritz?”</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hen see you there at the pub at six. So long, Sophie.” and the line went dead. Sophie looked at the clock. It was almost five. She had about an hour to get ready. She went to her room and opened the closet. She wanted to choose the right dress for having a drink with Philip Stewart at the Ritz. Should she wear a formal suit, or an evening dress? What about casuals? She was in agony, trying to decide. At least her hair was freshly done. Henry had done a marvelous job, as always. Her glossy black tresses hung down her back, arranged in artful waves. She finally decided on a pair of slim black silk trousers, with a dark green silk blouse. She wore gloss on her lips, a dash of kohl on her eyes and pulled on a black soft wool cardigan with long sleeves, which came down to her knees. With low heeled black pumps, she was ready. Carrying her expensive leather tote bag on her shoulders, she let herself out of the apartment.</w:t>
      </w:r>
      <w:r>
        <w:br w:type="page"/>
      </w:r>
    </w:p>
    <w:p>
      <w:pPr>
        <w:pStyle w:val="Heading1"/>
        <w:spacing w:lineRule="exact" w:line="320"/>
        <w:rPr>
          <w:rFonts w:ascii="Times New Roman" w:hAnsi="Times New Roman" w:cs="Times New Roman"/>
        </w:rPr>
      </w:pPr>
      <w:bookmarkStart w:id="27" w:name="__RefHeading___Toc287980977"/>
      <w:bookmarkEnd w:id="27"/>
      <w:r>
        <w:rPr>
          <w:rFonts w:cs="Times New Roman" w:ascii="Times New Roman" w:hAnsi="Times New Roman"/>
        </w:rPr>
        <w:t>CHAPTER 26</w:t>
      </w:r>
    </w:p>
    <w:p>
      <w:pPr>
        <w:pStyle w:val="Normal"/>
        <w:spacing w:lineRule="exact" w:line="320" w:before="280" w:after="280"/>
        <w:jc w:val="both"/>
        <w:rPr/>
      </w:pPr>
      <w:r>
        <w:rPr>
          <w:rFonts w:cs="Times New Roman" w:ascii="Times New Roman" w:hAnsi="Times New Roman"/>
        </w:rPr>
        <w:t>When Sophie reached the Ritz, it was exactly five minutes to six. She had taken a taxi, as the car was not available, Nick preferring to drive it himself. Sophie preferred using the cab anyway. She went through the front patio through the brightly lit reception lobby, and enquired about the pub there. A young bellboy took her to the pub. The interior of the pub was softly lit, and it was scantly populated. Apparently the time was wrong, or right, as you saw it, thought Sophie to herself. Her eyes took some time to adjust in the dim light, but then she saw him almost immediately. Philip was seated at a corner table, the seat opposite him empty. He was obviously waiting for her, for Sophie could not see any drink in front of him. She went towards the table with a smile firmly in place, though inwardly she was shaking – partly in excitement and partly in awe. Philip stood up politely, seeing her approach.</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ou look lovely,” he said, coming round to draw out the chair for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After seeing her comfortable, he went back to his place at the other side of the table. “I have been waiting for you. Shall we order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please. One Pina Colada for me, plea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Philip caught the eye of one of the waiters who came near. “One Pina Colada for the lady, and one Scotch on the rocks for me.”</w:t>
      </w:r>
    </w:p>
    <w:p>
      <w:pPr>
        <w:pStyle w:val="Normal"/>
        <w:spacing w:lineRule="exact" w:line="320" w:before="280" w:after="280"/>
        <w:jc w:val="both"/>
        <w:rPr>
          <w:rFonts w:ascii="Times New Roman" w:hAnsi="Times New Roman" w:cs="Times New Roman"/>
        </w:rPr>
      </w:pPr>
      <w:r>
        <w:rPr>
          <w:rFonts w:cs="Times New Roman" w:ascii="Times New Roman" w:hAnsi="Times New Roman"/>
        </w:rPr>
        <w:t>The waiter nodded and disappeared. Philip looked at Sophie and said, “So, I hope I did not drag you away from something importan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Oh, no! Not at all.” Sophie was feeling strangely tongue-tied. She was not completely unaware of the male appreciation on his eyes. She was used to it by now; men usually admired her when they saw her. But something in his eyes made her uneasy. “Maybe I am feeling nervous in his presence,” She thought to herself. She was yet to get used to the idea that she was meeting </w:t>
      </w:r>
      <w:r>
        <w:rPr>
          <w:rFonts w:cs="Times New Roman" w:ascii="Times New Roman" w:hAnsi="Times New Roman"/>
          <w:i/>
        </w:rPr>
        <w:t xml:space="preserve">the </w:t>
      </w:r>
      <w:r>
        <w:rPr>
          <w:rFonts w:cs="Times New Roman" w:ascii="Times New Roman" w:hAnsi="Times New Roman"/>
        </w:rPr>
        <w:t xml:space="preserve">Philip Stewart in person, that too on his invitation. </w:t>
      </w:r>
    </w:p>
    <w:p>
      <w:pPr>
        <w:pStyle w:val="Normal"/>
        <w:spacing w:lineRule="exact" w:line="320" w:before="280" w:after="280"/>
        <w:jc w:val="both"/>
        <w:rPr/>
      </w:pPr>
      <w:r>
        <w:rPr>
          <w:rFonts w:cs="Times New Roman" w:ascii="Times New Roman" w:hAnsi="Times New Roman"/>
        </w:rPr>
        <w:t xml:space="preserve">Their drinks arrived. Philip raised his glass to her. “Cheers.” Mutely, Sophie clinked her glass with his, and then took a sip. She was wracking her mind, frantically looking for something to say.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found something of interest ye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g your pardon?”</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cursed herself. Now he would think she was fishing for work. Which she was, of course, but he was not supposed to know tha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your TV project. Have you found anything interesting?”</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t really,” Philip said easily. “I am looking for something which is not your run off the mill soap. I have no time for that. I would like to present something that would be more of an archive material. People should remember about the show long afterwards.” He took a sip from his drink and then grinned. “And I have a business interest as well. Those kinds of shows generate money long after they first appear. You can earn revenue through re-runs for years to come.”</w:t>
      </w:r>
    </w:p>
    <w:p>
      <w:pPr>
        <w:pStyle w:val="Normal"/>
        <w:spacing w:lineRule="exact" w:line="320" w:before="280" w:after="280"/>
        <w:jc w:val="both"/>
        <w:rPr/>
      </w:pPr>
      <w:r>
        <w:rPr>
          <w:rFonts w:cs="Times New Roman" w:ascii="Times New Roman" w:hAnsi="Times New Roman"/>
        </w:rPr>
        <w:t>Sophie nodded solemnly. “So, you see, it is not only about promoting good quality shows for the people, but also hard cash which interest me,” Sophie laughe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ou have a very sweet smile, which I had noticed the other day. But your laughter is so much better. Reminds me of wind chimes.” Philip said poetically. Sophie stopped laughing. She was not very sure of herself any more. She did not want any discord with Philip, but she could hardly ignore where this was all leading. She looked at her watch. It was not yet thirty minutes. It would seem rude to leave right now. May be she would stay for a while and engage in polite talk. She looked around and said, “I like this place. I have never come here before.”</w:t>
      </w:r>
    </w:p>
    <w:p>
      <w:pPr>
        <w:pStyle w:val="Normal"/>
        <w:spacing w:lineRule="exact" w:line="320" w:before="280" w:after="280"/>
        <w:jc w:val="both"/>
        <w:rPr/>
      </w:pPr>
      <w:r>
        <w:rPr>
          <w:rFonts w:cs="Times New Roman" w:ascii="Times New Roman" w:hAnsi="Times New Roman"/>
        </w:rPr>
        <w:t>Philip replied, his manner easy once more, “Yes, I like the ambience too. I often come here for a quite drink. They see to it that I am not disturbed when I am 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ppose people come over to you if you try to go to public plac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very much. We producers are not so much familiar as you actors.” Philip smiled. “That is one advantage we have over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public recognition is something which is alluring when you don’t have it. Then it becomes botherati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am sure you get mobbed every time you go ou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not that bad,” Sophie laughed. “I am a familiar face, but so far I have appeared only in Horizon programs, so my viewership is relatively small. And I am also comparatively new in the fiel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sure you will get there very soon. With your kind of beauty, it cannot take very long.”</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hope not. Life is difficult as it is.” Nervously Sophie dipped her face to take another sip. Somehow the topic had turned to herself again. She looked at her watch surreptitiously. It was quarter to seven. She looked up and said, “I have to leave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soon?” Philip raised his brow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es. Nick will be back and we have a dinner engagement later in the evening. So,” she let her voice trail off. Then, “I enjoyed this, a lo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he pleasure was all mine.” Philip replied gallantly. Sophie stood up and extended her hand. “Thank you for the drink and the lovely evening.”</w:t>
      </w:r>
    </w:p>
    <w:p>
      <w:pPr>
        <w:pStyle w:val="Normal"/>
        <w:spacing w:lineRule="exact" w:line="320" w:before="280" w:after="280"/>
        <w:jc w:val="both"/>
        <w:rPr/>
      </w:pPr>
      <w:r>
        <w:rPr>
          <w:rFonts w:cs="Times New Roman" w:ascii="Times New Roman" w:hAnsi="Times New Roman"/>
        </w:rPr>
        <w:t xml:space="preserve">Philip took her hand and shook it. “Thank </w:t>
      </w:r>
      <w:r>
        <w:rPr>
          <w:rFonts w:cs="Times New Roman" w:ascii="Times New Roman" w:hAnsi="Times New Roman"/>
          <w:i/>
        </w:rPr>
        <w:t>you</w:t>
      </w:r>
      <w:r>
        <w:rPr>
          <w:rFonts w:cs="Times New Roman" w:ascii="Times New Roman" w:hAnsi="Times New Roman"/>
        </w:rPr>
        <w:t>! It was very generous of you to come and meet me at so short a notice. We must do this agai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ye.” Sophie extracted her hand from his grip and with a cheery wave, made her way back through the tables.</w:t>
      </w:r>
    </w:p>
    <w:p>
      <w:pPr>
        <w:pStyle w:val="Normal"/>
        <w:spacing w:lineRule="exact" w:line="320" w:before="280" w:after="280"/>
        <w:jc w:val="both"/>
        <w:rPr>
          <w:rFonts w:ascii="Times New Roman" w:hAnsi="Times New Roman" w:cs="Times New Roman"/>
        </w:rPr>
      </w:pPr>
      <w:r>
        <w:rPr>
          <w:rFonts w:cs="Times New Roman" w:ascii="Times New Roman" w:hAnsi="Times New Roman"/>
        </w:rPr>
        <w:t>She took a cab home. Nick was not yet back. Mary came to the living room to enquire about dinner. Sophie asked her, “Did Nick leave any word, Ma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adam. I am not sure what to do with dinn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t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ish stew, Mada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That will keep, won’t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you leave it on the oven. I shall have some after some time. I want to wait for Nick for some time more.”</w:t>
      </w:r>
    </w:p>
    <w:p>
      <w:pPr>
        <w:pStyle w:val="Normal"/>
        <w:spacing w:lineRule="exact" w:line="320" w:before="280" w:after="280"/>
        <w:jc w:val="both"/>
        <w:rPr>
          <w:rFonts w:ascii="Times New Roman" w:hAnsi="Times New Roman" w:cs="Times New Roman"/>
        </w:rPr>
      </w:pPr>
      <w:r>
        <w:rPr>
          <w:rFonts w:cs="Times New Roman" w:ascii="Times New Roman" w:hAnsi="Times New Roman"/>
        </w:rPr>
        <w:t>Mary hesitated. “You can leave, Mary. I shall warm up the bread if necessary. And it there are any leftover, I shall put them in the fridg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well, Madam.” Mary retired into the kitchen. Sophie rang Nick. He answered after some ti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I am on my way ba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darling. See you.” She put down the phone and settled down on the living room sofa with a magazine. Mary came out, all ready to leave. “Goodnight Mada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night, Mary.”</w:t>
      </w:r>
    </w:p>
    <w:p>
      <w:pPr>
        <w:pStyle w:val="Normal"/>
        <w:spacing w:lineRule="exact" w:line="320" w:before="280" w:after="280"/>
        <w:jc w:val="both"/>
        <w:rPr/>
      </w:pPr>
      <w:r>
        <w:rPr>
          <w:rFonts w:cs="Times New Roman" w:ascii="Times New Roman" w:hAnsi="Times New Roman"/>
        </w:rPr>
        <w:t>She had the place to herself for some time. Sophie put down the magazine and stretched out into the sofa on her back, her arms beneath her head. Philip seemed to be interested in her. She grimaced. This was not the first time it had happened. People had walked up to her and propositioned her. It was easy to assume that she was up for the game; Sophie appreciated that. The entertainment industry played by this rule. Female starlets, even established stars, were expected to dispense with sexual favors in order to advance their career. And the fact that she had left her family and lived with Nick made people speculate about her. Only she and Nick knew the real situation. Maybe Raj had same idea, but it was hard to tell. Even if he believed that Sophie was here for anything other than love, he would be too non-judgmental to comment on that. But Sophie pondered now that maybe Raj knew how much she loved Nick. That fat, sweaty Philip had no idea at all. If he thought that a few compliments and a drink or two later Sophie would be amenable, he was in for a rude shock. She was ambitious alright, but not at the cost of her integrit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phie? Wake up, baby.” It was Nick. He was standing over her, his hand on her face. Sophie sat up with a star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ust have dozed off. I am sorry.” She ran her hand over her face and pushed back her hai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s Ma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has lef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gai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et her off.”</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why, Sophie?” Nick moved away. “She is supposed to serve us dinner before leaving. At this rate, you will spoil her.”</w:t>
      </w:r>
    </w:p>
    <w:p>
      <w:pPr>
        <w:pStyle w:val="Normal"/>
        <w:spacing w:lineRule="exact" w:line="320" w:before="280" w:after="280"/>
        <w:jc w:val="both"/>
        <w:rPr/>
      </w:pPr>
      <w:r>
        <w:rPr>
          <w:rFonts w:cs="Times New Roman" w:ascii="Times New Roman" w:hAnsi="Times New Roman"/>
        </w:rPr>
        <w:t>Sophie pushed herself up to her feet. She went to the kitchen. The stew was simmering on the oven, covered with a lid. The bread was laid out on tray on the counter shelf. There was also some fresh salad on a bowl beside it. She peered from around the door. Nick was checking the mail. “Why don’t you wash up? I shall lay the table in a minut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Nick put down the envelopes and walked towards the guest bathroom. Sophie went back into the kitchen and laid the food on the table. She took out plates and cutlery from the kitchen drawer and put them on the table as well. She then went to the wine cellar to look for some wine.</w:t>
      </w:r>
    </w:p>
    <w:p>
      <w:pPr>
        <w:pStyle w:val="Normal"/>
        <w:spacing w:lineRule="exact" w:line="320" w:before="280" w:after="280"/>
        <w:jc w:val="both"/>
        <w:rPr/>
      </w:pPr>
      <w:r>
        <w:rPr>
          <w:rFonts w:cs="Times New Roman" w:ascii="Times New Roman" w:hAnsi="Times New Roman"/>
        </w:rPr>
        <w:t>The wine cellar was tucked away in one corner of the living room. While crossing the room, her eyes fell on the small table where the mail was usually kept. Nick’s cheque-book was lying on top of it. Sophie went to the table and took it into her hand and absently put it into the pocket of her apron, as she did not want the cheque to lie around. Then she went to the wine cabinet and picked up a bottle of red wine. Nick was already at the table, but seeing Sophie enter; he got up and fetched two wine glasses from the count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nce when have you become a connoisseur of wine, honey?” he gently tease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maybe no connoisseur, but I can pick up good from bad. I am a woman, ain’t I?” Sophie retorte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hat you are no doubt about it.” Nick kissed her full on the lips and they sat down to dinner.</w:t>
      </w:r>
    </w:p>
    <w:p>
      <w:pPr>
        <w:pStyle w:val="Normal"/>
        <w:spacing w:lineRule="exact" w:line="320" w:before="280" w:after="280"/>
        <w:jc w:val="both"/>
        <w:rPr>
          <w:rFonts w:ascii="Times New Roman" w:hAnsi="Times New Roman" w:cs="Times New Roman"/>
        </w:rPr>
      </w:pPr>
      <w:r>
        <w:rPr>
          <w:rFonts w:cs="Times New Roman" w:ascii="Times New Roman" w:hAnsi="Times New Roman"/>
        </w:rPr>
        <w:t>After a few minutes of silent eating, Sophie remembered. “Oh, Nick, I found your cheque-book lying on the table. I have put it in the pocket of the apron.”</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looked up from his plate. “Why?” he asked, his face blan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ell, I did not want it lying around like that, of course.” Sophie was a bit taken aback at his questi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it is lying there, then I must have kept it there, don’t you think?” He helped himself to some more stew from the casserol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ought you forgo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didn’t. I kept it there because I wanted it there. Please do not touch my personal things in future, Sophie.” And he went back to eating.</w:t>
      </w:r>
    </w:p>
    <w:p>
      <w:pPr>
        <w:pStyle w:val="Normal"/>
        <w:spacing w:lineRule="exact" w:line="320" w:before="280" w:after="280"/>
        <w:jc w:val="both"/>
        <w:rPr>
          <w:rFonts w:ascii="Times New Roman" w:hAnsi="Times New Roman" w:cs="Times New Roman"/>
        </w:rPr>
      </w:pPr>
      <w:r>
        <w:rPr>
          <w:rFonts w:cs="Times New Roman" w:ascii="Times New Roman" w:hAnsi="Times New Roman"/>
        </w:rPr>
        <w:t>After a few moments of complete silence, Nick looked up to see Sophie sitting there, trying to eat, but her eyes were filled with tears, threatening to fall anytime. He sighed and put down his spo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I am sorry if I sounded curt, but you should realize that I don’t appreciate anybody going through my accounts. It is private. Anybody’s finance is. Even your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right. I should not have touched it. I apologize.” Sophie said carefully. Then, “Would you like some dessert? I think there is some apple pie somewhere. Or cheese? You like to have cheese with win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Cheese would do fine, thank you.”</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got up from the table and went to the fridge. Opening one of the doors of the huge fridge in the kitchen, she found a platter of cheese and brought it back at the table. Nick helped himself to a piece and looked up at her. “How about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prefer the salad, thank you. I have to watch my weight. Nobody will like to look at me if I am fa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ou can never be fat,” Nick laughed. Sophie laughed with him, but her mind remained clouded. Why was Nick freaking out over the cheque book? Was there something in it which he did not want her to know? Sophie felt drained out, suddenly. She was tired of the mass of complexities her life recently seemed to have become. She helped herself to some more salad and chewed thoughtfully.</w:t>
      </w:r>
      <w:r>
        <w:br w:type="page"/>
      </w:r>
    </w:p>
    <w:p>
      <w:pPr>
        <w:pStyle w:val="Heading1"/>
        <w:spacing w:lineRule="exact" w:line="320"/>
        <w:rPr>
          <w:rFonts w:ascii="Times New Roman" w:hAnsi="Times New Roman" w:cs="Times New Roman"/>
        </w:rPr>
      </w:pPr>
      <w:bookmarkStart w:id="28" w:name="__RefHeading___Toc287980978"/>
      <w:bookmarkEnd w:id="28"/>
      <w:r>
        <w:rPr>
          <w:rFonts w:cs="Times New Roman" w:ascii="Times New Roman" w:hAnsi="Times New Roman"/>
        </w:rPr>
        <w:t>CHAPTER 27</w:t>
      </w:r>
    </w:p>
    <w:p>
      <w:pPr>
        <w:pStyle w:val="Normal"/>
        <w:spacing w:lineRule="exact" w:line="320" w:before="280" w:after="280"/>
        <w:jc w:val="both"/>
        <w:rPr/>
      </w:pPr>
      <w:r>
        <w:rPr>
          <w:rFonts w:cs="Times New Roman" w:ascii="Times New Roman" w:hAnsi="Times New Roman"/>
        </w:rPr>
        <w:t>After the meal was over, Nick helped Sophie clear up. Together they stacked the dirty dishes and dumped them on the kitchen sink. Mary would take care of them in the morning. Then they carried their glasses and the half finished bottle of wine to the living room. Nick turned on the TV and they settled to watch the 10 ‘o’ clock news. Sophie snuggled up to him and put her head on his shoulder. He put his arm around her. Sophie sighed blissfully; these were the moments she cherished the most. She felt coveted and loved when they shared these rare moments of domesticity rather than the parties and social outings which were a frequent part of her life of late. “Coming home after a day’s work and snuggling up with your partner is the most romantic thing I can think of.” She thought to herself. “I only need a child to complete the picture of happiness.” She lifted her hea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mm?” Nick was still looking at the screen.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my daught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e looked down at her, puzzl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incess. Abeer wants to block me from seeing her.” Nick went on looking at her quizzically. Sophie rushed on “I am not saying that I want her here with me or anything. I am aware that that will be impractical to say the least. But I should be allowed to see her once in a while. Abeer can’t stop me from that, can h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Nick removed his arm and sat back. Sophie immediately felt bereft. She wished she had not brought up the subject right now. “You have to ask the legal experts about this, really. I think you should be entitled to some sort of visitation rights, but you have to let the lawyers strike out the best deal for you. Patience is the key here, Sophi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know,” Sophie whispered. “It’s just that the whole thing tears me apart. I miss her so, you k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must have changed since you last saw her. Have you thought about tha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es, I have. What do you think? But I want to witness that change to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Nick beckoned with his arm wide open. Sophie scooted over and pushed her face on the crook of his neck. She could feel the dampness on her face. Unknown to her, tears were welling up and running down her cheek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going to be alright, you will se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Nick? I see no way out. Abeer is hell bent of teaching me a lesson. And he has targeted the right spot. My daughter is my only weakness. He knows that. How do I fight ba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it till you see Johnson. I have left word at his office. He will contact you in a day or two.”</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hank you, darling. But even then, how do I fight back? I don’t have the money to fight a publicized and protracted legal battle. I have some savings, but this is a pittance compared to what it is expected to cost. And I have no other source of loan or anything,” Sophie said desolate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help you with some.” Nick sai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possibly let you fight my battles, Nick.” Sophie said firm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sense. This is our battle. If the case gets publicized, then we all get caught in it, don’t w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ven me. Especially me. And even if I am not, I can’t see you suffer like this. So let’s talk to Johnson and hope for the best.” Nick turned off the TV and gently pulled Sophie to her feet along with him. </w:t>
      </w:r>
    </w:p>
    <w:p>
      <w:pPr>
        <w:pStyle w:val="Normal"/>
        <w:spacing w:lineRule="exact" w:line="320" w:before="280" w:after="280"/>
        <w:jc w:val="both"/>
        <w:rPr>
          <w:rFonts w:ascii="Times New Roman" w:hAnsi="Times New Roman" w:cs="Times New Roman"/>
        </w:rPr>
      </w:pPr>
      <w:r>
        <w:rPr>
          <w:rFonts w:cs="Times New Roman" w:ascii="Times New Roman" w:hAnsi="Times New Roman"/>
        </w:rPr>
        <w:t>They went to their bedroom together. Sophie took the bathroom first. She got out of her cloths and changed into a soft cotton nightshirt. She cleaned her teeth and face and padded barefoot to the room. Nick had already changed into his navy pajamas. While he went to the bathroom, Sophie lifted the covers and got into bed. She plumped up the pillows and took up an old magazine lying on the bedside table, flicking through the pages. Nick came out and got into his side of the bed. He lay back, stretching, and then looked at Sophie. Sophie looked at him and smiled uncertainly. He extended his arm and beckon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here.”</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put down the magazine and scooted over to him. Laying her head on his shoulder she spoke soft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ill become of us,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He tried to see her face but it has hidden in the crook of his shoulder. “Why do you as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Everything seems to be so topsy-turvy these day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feeling distressed because of the divorce and your daughter. Things will fall into place. Just give it some ti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aybe. I know. I have been there before, remember? I am also older and wiser, therefore know better,” Nick teas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the original Methuselah! Wiser, I don’t know, but very ol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suggest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ou certainly have forgotten how to do some of the things of lat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h, really?” Nick’s voice was very dry. Suddenly he loomed over Sophie, putting her flat on her back. Sophie gave a small squeal, laughing. Nick bent his head, her arms went round his shoulders and their mouths meshed.</w:t>
      </w:r>
    </w:p>
    <w:p>
      <w:pPr>
        <w:pStyle w:val="Normal"/>
        <w:spacing w:lineRule="exact" w:line="320" w:before="280" w:after="280"/>
        <w:jc w:val="both"/>
        <w:rPr/>
      </w:pPr>
      <w:r>
        <w:rPr>
          <w:rFonts w:cs="Times New Roman" w:ascii="Times New Roman" w:hAnsi="Times New Roman"/>
        </w:rPr>
        <w:t>After some time, Nick again laid back on his back and said with certain smug satisfaction in his voice, “I hope the performance was not that bad, Madam? It surely met your requirement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m.” Sophie’s head was on his chest. She kissed his collarbone and said in a lazy voice, “Old you are, but you still remember a few tricks, I shall say.”</w:t>
      </w:r>
    </w:p>
    <w:p>
      <w:pPr>
        <w:pStyle w:val="Normal"/>
        <w:spacing w:lineRule="exact" w:line="320" w:before="280" w:after="280"/>
        <w:jc w:val="both"/>
        <w:rPr>
          <w:rFonts w:ascii="Times New Roman" w:hAnsi="Times New Roman" w:cs="Times New Roman"/>
        </w:rPr>
      </w:pPr>
      <w:r>
        <w:rPr>
          <w:rFonts w:cs="Times New Roman" w:ascii="Times New Roman" w:hAnsi="Times New Roman"/>
        </w:rPr>
        <w:t>There were a few minutes of satiated silence. Then Sophie said in a murmured, “I went to see Philip to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 – what?” Nick had almost dozed off. Sophie’s voice roused hi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et Phili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 Phili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hilip Stewar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hen, “Wh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day. Earlier in the even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ally. Was this a spur of the moment decision or part of your itinerary?” </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sighed. It seemed that the momentary intimacy was gone. They were again at two sides of the stream. Of late this happened regularly, Sophie mused. She said, “He had called me in the evening. Asked me out for a drink.”</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nd you went out like a – “Nick sat up, dislodging Sophie’s head from his chest. Sophie went back to her side of the bed. Nick got out of bed and went over to the small dresser. He poured a drink of water from the small glass pitcher there and took a long pull. Sophie watched him in silence. He came back and lifted to covers to get back in b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never quite finished the sentence, Nick.” Sophie said in a calm voice. “I went to him like w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Nick said warning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ray tell me Nick. I want to know. I was like – w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not really mind you going to see him, all right? You are an individual by your own right and I respect that. But why didn’t you inform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just di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ean befo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mean that I should inform you about every call I get from everybody to you? Should I have asked your permission to go out for a drink with him,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Nick made an impatient movement with his hand. “No, of course not. But if you are thinking about working with a rival of mine, then I demand to be informed beforehand so tha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that what, Nick?” Sophie sat up too. “So that you can tell me what to do, whom to meet and where to go? Do you think I didn’t understand your motive for accompanying me at his place the other 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really? What was my motive, do you think Sophi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anted to make sure that I didn’t commit to any business proposal. You were guarding me. Do you honestly think I am that naïve,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did, and I am not saying that I did, but even if I did, it would be for your own goo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Have you any idea how many times I have listened to those particular set of words? ‘For your own good.’ I am sick and tired of that. Why don’t you let me be the judge of what is good for me for once, hu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ubt that you are even equipped to survive this world, Sophie, let alone judge i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h, please, Nick. You were being a perfect dog in the manger, and you know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g your pardo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You will not allow me to work anywhere else, and you will also not allow me to work to my full potential at Horizon. I have to cater to what </w:t>
      </w:r>
      <w:r>
        <w:rPr>
          <w:rFonts w:cs="Times New Roman" w:ascii="Times New Roman" w:hAnsi="Times New Roman"/>
          <w:i/>
        </w:rPr>
        <w:t>you</w:t>
      </w:r>
      <w:r>
        <w:rPr>
          <w:rFonts w:cs="Times New Roman" w:ascii="Times New Roman" w:hAnsi="Times New Roman"/>
        </w:rPr>
        <w:t xml:space="preserve"> think is an appropriate role for me. I am not allowed to choose my own rol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in a position to be choosy,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ose fault is that? I feel stagnated at Horizon. If Philip thinks I have potential, then what is the harm in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not work with him. You have no idea what he really is afte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n the contrary, Nick. I have a pretty good idea what he is after. I am ready to take him on so that I can expand my scope, that’s all.”</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Nick was speechless for a few seconds. Then very slowly he said, </w:t>
      </w:r>
      <w:r>
        <w:rPr>
          <w:rFonts w:cs="Times New Roman" w:ascii="Times New Roman" w:hAnsi="Times New Roman"/>
          <w:i/>
        </w:rPr>
        <w:t>“What did you just say?”</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let out an exasperated breath. “I do not mean that I am ready to sleep with him in order to get a part, Nick. All I am saying is that if keeping him in good spirits is what it takes then why no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playing with words. If you want to ‘expand your scope’, then you are welcome. But not while you are here with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saying that I should leave,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ove you, Sophie. But I demand nothing but absolute honesty between us. Your meeting a business rival behind my back is not hones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And meeting your ex-wife behind </w:t>
      </w:r>
      <w:r>
        <w:rPr>
          <w:rFonts w:cs="Times New Roman" w:ascii="Times New Roman" w:hAnsi="Times New Roman"/>
          <w:i/>
        </w:rPr>
        <w:t>my</w:t>
      </w:r>
      <w:r>
        <w:rPr>
          <w:rFonts w:cs="Times New Roman" w:ascii="Times New Roman" w:hAnsi="Times New Roman"/>
        </w:rPr>
        <w:t xml:space="preserve"> back, doling out money to your son on the sly is hones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ake offence in our choice of words.” Nick said cold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ould. Truth is often unpalatable, I understand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you are saying is not the truth. I have always said that I maintain friendly terms with Patrici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hy do you have to conceal the fact that you are with her? And please don’t pretend that it hasn’t happened. I know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nothing.” Nick was getting angry, for what Sophie’s words were true. Of late, he had been feeling constraint by the demands of their relationship. Patricia was familiar; he could relax in the unthreatening ambience of her company. He concealed it from Sophie because he wanted to avoid a scene. But now he was frustrated that she had got to guess anyway. Sophie was sharp. He should have known. “And if I give money to Tim, that can never be on the sly. He is entitled to my money, more than mos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Sophie was silent for a while. “Nick, I have never expected anything from you other than love and respect. More of respect. Are you ready to give me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what you mean.” Nick looked aw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not, for one moment, resent the fact that you help your son financially. But why do you have to conceal it from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gone through my cheques!” Nick was white with rag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not. But I can guess. And it makes me feel very small and mean that you have thought that you have to conceal this from me. Do you really think I would have reacted in any way other than complete understand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oncealed it too. Your visit. Why did you? Because you knew perfectly well that what you were doing would hurt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first place, I did not conceal anything from you. It just never occurred to me that I was expected to inform you about the calls I received, business or otherwise. In the second place, it never entered my head that you would take it this way. Even if it had, I would have told you, anyway. Didn’t I do just that? You would have been none the wiser if I had remained silent on the issu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have come to know. Philip himself would have told me. Which is why your sudden stab of righteousness. Because you would rather I heard it from you than Philip.”</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was speechless. She didn’t know what to say. Nick seemed almost contemptuous about her. She did not want things to be this way. She tried agai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k, I honestly think you are making a mistake 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am not.” Nick was livid that Sophie had come to know about Tim. How much more did she know, he wondered. “Tim is my son, and I shall allow him my support as I deem fi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Funny, isn’t it, that I can’t say the same thing of my daughter?” Sophie said soft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ose fault is that? You left her.”</w:t>
      </w:r>
    </w:p>
    <w:p>
      <w:pPr>
        <w:pStyle w:val="Normal"/>
        <w:spacing w:lineRule="exact" w:line="320" w:before="280" w:after="280"/>
        <w:jc w:val="both"/>
        <w:rPr/>
      </w:pPr>
      <w:r>
        <w:rPr>
          <w:rFonts w:cs="Times New Roman" w:ascii="Times New Roman" w:hAnsi="Times New Roman"/>
        </w:rPr>
        <w:t>Sophie just looked at him. She was beyond hurt. “I never knew you thought like that.” She whispered. Nick raked back his hair, frustrated. “Sophie, I don’t think like that. Princess thinks like that. Abeer thinks like that. The judge is going to think like that. When I left Pat, she was so adamant that Tim remains with her. But that does not mean that I am going to cut him off from my lif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 other wom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other women?” Nick was suddenly aler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nce we are into baring our hearts, let’s hear that from you as well. I saw you with a young woman at the DVD release last month. You were dancing on the floo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o now I am not allowed to dan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was she, Nick?” Sophie asked quiet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 I remember? I always meet people in my line of work. Please do not be like my ex-wife about thi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tried not to. But I have noticed unfamiliar lipstick and perfume on your shirts, Nick. These usually happen right after you switch off your phone. After some time you come back, with those,” Sophie could not go on. Gathering her composure, she continued, “Last week, there was a strand of long blond hair on your collar. Who did it belong to, Nick?” Then as Nick made a move towards her, “No, don’t answer that. I really don’t want to know.”</w:t>
      </w:r>
      <w:r>
        <w:br w:type="page"/>
      </w:r>
    </w:p>
    <w:p>
      <w:pPr>
        <w:pStyle w:val="Heading1"/>
        <w:spacing w:lineRule="exact" w:line="320"/>
        <w:rPr>
          <w:rFonts w:ascii="Times New Roman" w:hAnsi="Times New Roman" w:cs="Times New Roman"/>
        </w:rPr>
      </w:pPr>
      <w:bookmarkStart w:id="29" w:name="__RefHeading___Toc287980979"/>
      <w:bookmarkEnd w:id="29"/>
      <w:r>
        <w:rPr>
          <w:rFonts w:cs="Times New Roman" w:ascii="Times New Roman" w:hAnsi="Times New Roman"/>
        </w:rPr>
        <w:t>CHAPTER 28</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got out of bed. She went over to the closet and pulled out her cas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think you are do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why you seem to have lost passion of late, isn’t it Nick?” Sophie opened the case. She looked at Nick and gave half a smile. “Pity it is more difficult for a man to simulate sexual interes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no idea what you are talking about. And please put that case back.”</w:t>
      </w:r>
    </w:p>
    <w:p>
      <w:pPr>
        <w:pStyle w:val="Normal"/>
        <w:spacing w:lineRule="exact" w:line="320" w:before="280" w:after="280"/>
        <w:jc w:val="both"/>
        <w:rPr/>
      </w:pPr>
      <w:r>
        <w:rPr>
          <w:rFonts w:cs="Times New Roman" w:ascii="Times New Roman" w:hAnsi="Times New Roman"/>
        </w:rPr>
        <w:t>Sophie ignored him. She went back to the closet and brought out a stack of cloths. His cloths. But Nick had not noticed. “What I mean is that after a sexual encounter, you must need some time to restore before you can fuck again. Hence, I am the one who is kept waiting. Because you are doing it with somebody else,” She started to fold the cloths neatly and put them on the case. “Ten hours, I believe. That is the time you will need for new sperm to grow, she muttered beneath her breath.</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ophie, this is ridiculous,” Nick had got out of bed as well. Sophie went on neatly packing his things; she went to the bathroom and came back with his shaving kit. Putting them inside the case, she closed the lid and handed it over to hi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thi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shall start packing from tomorrow and look for a place at the same time. You can take the guestroom in the meantime,” She said in her calm manner. “I have packed you a suit of clothes and your shaving kit, so that you face no hardship tomorrow morn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please stop all this drama. There is no need for all thi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my life, so far, has been a farce, Nick. Not drama. Get your genres straigh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top it!”</w:t>
      </w:r>
    </w:p>
    <w:p>
      <w:pPr>
        <w:pStyle w:val="Normal"/>
        <w:spacing w:lineRule="exact" w:line="320" w:before="280" w:after="280"/>
        <w:jc w:val="both"/>
        <w:rPr/>
      </w:pPr>
      <w:r>
        <w:rPr>
          <w:rFonts w:cs="Times New Roman" w:ascii="Times New Roman" w:hAnsi="Times New Roman"/>
        </w:rPr>
        <w:t>Sophie put the case outside the door and turned to face him. “Please leave,” she said quietly, but curtly. There was something in her face, her stance, and the almost imperceptible quiver in her voice that made Nick realize that she was at the end of her tether. He capitulat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right, I shall sleep in the guestroom! But we shall talk tomorrow.” Nick strode past her and out of the bedroom. Sophie waited till she heard the door of the other room slam. Then she closed the door behind her and went back to bed. Turning off the lights, she pulled the bed cloths to cover her head and finally allowed the tears to come.</w:t>
      </w:r>
    </w:p>
    <w:p>
      <w:pPr>
        <w:pStyle w:val="Normal"/>
        <w:spacing w:lineRule="exact" w:line="320" w:before="280" w:after="280"/>
        <w:jc w:val="both"/>
        <w:rPr/>
      </w:pPr>
      <w:r>
        <w:rPr>
          <w:rFonts w:cs="Times New Roman" w:ascii="Times New Roman" w:hAnsi="Times New Roman"/>
        </w:rPr>
        <w:t xml:space="preserve">Sophie cried like a child, big sobs wracking her whole body. Her eyes were relatively dry, tears scant. She put a fist at her mouth, trying to stifle the sobs, but they came to her in waves, one after another, each one making her ache. She cried for all the things she had lost, her childhood, her youth, marriage. She cried because she felt betrayed by Nick. Mostly because of the betrayal by Nick. He had promised so much. Sophie had dared to hope, she had dared to believe in herself. The first step that she had taken on her own, as her own decision was to leave Abeer and come to Nick. She had believed that Nick loved her. This was what had given her the courage to lift that first baby step to get out of her marriage. Because she was sure that Nick loved her. She was so sure that whatever she was, whoever she was, and Nick would not hesitate to accept. That was what love was all about, right? Wrong! Nick had turned out to be as judgmental as the rest of them. They were men; irrespective of their race of religion, they thought the same way, Sophie thought bitterly. Abeer or Nick, Aligarh or London, she was to be the outsider, always. </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s sobs became less intense until they stopped altogether. Only her tears remained. They seemed to flow endlessly, saturating her pillow where her head rested on it. The sky lightened; day was breaking.</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Raj woke up at dawn. He had slept badly. He had been acutely aware of Bard sleeping in the living room. Not that Brad had any trouble sleeping. Even now, his snores reverberated loud and clear all through the apartment walls. But Raj was not used to company at night. Also, he had lain long into the night thinking about Sophie. He was yet to make up his mind about whether to tell Sophie about her mother.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He stretched his arms over his head and yawned. Then he sat up and reaching out, took up his watch. Quarter to five. Scratching his chest, Raj pondered up this. It was too early to leave bed. He pulled the cover up over his head and tried to get back to sleep.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hey, Raj! Wake up.”</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Huh?” Raj woke up with a start. “What? What is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ke up!” It was Brad, laughingly bending over him. “I have to leav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the time?” Raj was rubbing his eyes with the heel of his han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lf past seven.”</w:t>
      </w:r>
    </w:p>
    <w:p>
      <w:pPr>
        <w:pStyle w:val="Normal"/>
        <w:spacing w:lineRule="exact" w:line="320" w:before="280" w:after="280"/>
        <w:jc w:val="both"/>
        <w:rPr>
          <w:rFonts w:ascii="Times New Roman" w:hAnsi="Times New Roman" w:cs="Times New Roman"/>
        </w:rPr>
      </w:pPr>
      <w:r>
        <w:rPr>
          <w:rFonts w:cs="Times New Roman" w:ascii="Times New Roman" w:hAnsi="Times New Roman"/>
        </w:rPr>
        <w:t>Raj swung his feet down and got out of bed. Brad scrunched his nose and said, “You have got morning breath.” Raj aimed a fist at him and went through the bathroo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pinhead. You have kept the bathroom full of shit!” he yelled right after.</w:t>
      </w:r>
    </w:p>
    <w:p>
      <w:pPr>
        <w:pStyle w:val="Normal"/>
        <w:spacing w:lineRule="exact" w:line="320" w:before="280" w:after="280"/>
        <w:jc w:val="both"/>
        <w:rPr>
          <w:rFonts w:ascii="Times New Roman" w:hAnsi="Times New Roman" w:cs="Times New Roman"/>
        </w:rPr>
      </w:pPr>
      <w:r>
        <w:rPr>
          <w:rFonts w:cs="Times New Roman" w:ascii="Times New Roman" w:hAnsi="Times New Roman"/>
        </w:rPr>
        <w:t>Brad guffawed. “My shit smells better than your mouth, dickhea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full of shit in your mouth, you fucker, you!” Raj came out of the bathroom, wiping his face with a face towel. “Breakfas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d better be going. Thanks for everything, budd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definitely not welcome the next time, you ameb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I too bad yester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really.” Raj pulled on his t-shirt over his head. “You just kind of went to sleep.” His head emerged from the neck of the shirt. They went out of the room. Brad went out of the door after thanking Raj yet again.</w:t>
      </w:r>
    </w:p>
    <w:p>
      <w:pPr>
        <w:pStyle w:val="Normal"/>
        <w:spacing w:lineRule="exact" w:line="320" w:before="280" w:after="280"/>
        <w:jc w:val="both"/>
        <w:rPr>
          <w:rFonts w:ascii="Times New Roman" w:hAnsi="Times New Roman" w:cs="Times New Roman"/>
        </w:rPr>
      </w:pPr>
      <w:r>
        <w:rPr>
          <w:rFonts w:cs="Times New Roman" w:ascii="Times New Roman" w:hAnsi="Times New Roman"/>
        </w:rPr>
        <w:t>Closing the front door behind him, Raj came back and went to the kitchen he made himself a cup of tea and went out into the terrace to have his first sip of the day. It was a grey morning, with a weak sun meekly peeking out of the smog over the city. Raj sipped his tea and made an appreciative sound. He planned to work on a script that he had to submit by tomorrow to the director. It wouldn’t take much time, hopefully, as it was for a short tele-drama. Raj hoped to earn some money by tomorrow which would see him through for a week at least. He was coming back to put his cup back when the telephone ra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Raj.”</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Sophie.” Raj could hear the smile in his voice. Hearing from Sophie always made him happy.</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s voice was not happy, though. In fact, she seemed to have cried; her voice sounded heavy. She said now, “Are you busy to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really. Wh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to talk to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something wrong, Sophie?” Raj was concern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Sophie seemed to be weeping. “Sophie? What is i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Raj, I have to leave Nick.” Sophie was wailing on the phone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Where are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the apartme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is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s left for wor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I am coming over. Stay put. Can you do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Raj hung up and sprinted for the door. </w:t>
      </w:r>
    </w:p>
    <w:p>
      <w:pPr>
        <w:pStyle w:val="Normal"/>
        <w:spacing w:lineRule="exact" w:line="320" w:before="280" w:after="280"/>
        <w:jc w:val="both"/>
        <w:rPr>
          <w:rFonts w:ascii="Times New Roman" w:hAnsi="Times New Roman" w:cs="Times New Roman"/>
        </w:rPr>
      </w:pPr>
      <w:r>
        <w:rPr>
          <w:rFonts w:cs="Times New Roman" w:ascii="Times New Roman" w:hAnsi="Times New Roman"/>
        </w:rPr>
        <w:t>He was at the front of the apartment half an hour later. He had never been to Nick and Sophie’s place, but he knew the area, having dropped Sophie several times earlier. He now stepped into the well-decorated foyer, and looked for Nick’s name on the displayed brass and copper nameplates. Having located their floor, he rang the bell. Almost immediately Sophie answer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right up.”</w:t>
      </w:r>
    </w:p>
    <w:p>
      <w:pPr>
        <w:pStyle w:val="Normal"/>
        <w:spacing w:lineRule="exact" w:line="320" w:before="280" w:after="280"/>
        <w:jc w:val="both"/>
        <w:rPr>
          <w:rFonts w:ascii="Times New Roman" w:hAnsi="Times New Roman" w:cs="Times New Roman"/>
        </w:rPr>
      </w:pPr>
      <w:r>
        <w:rPr>
          <w:rFonts w:cs="Times New Roman" w:ascii="Times New Roman" w:hAnsi="Times New Roman"/>
        </w:rPr>
        <w:t>Raj took the elevator and by the time he reached the floor, Sophie was at the door, waiting. As he approached, Sophie came out and dragged him by his hand, closing the door behind them.</w:t>
      </w:r>
    </w:p>
    <w:p>
      <w:pPr>
        <w:pStyle w:val="Normal"/>
        <w:spacing w:lineRule="exact" w:line="320" w:before="280" w:after="280"/>
        <w:jc w:val="both"/>
        <w:rPr>
          <w:rFonts w:ascii="Times New Roman" w:hAnsi="Times New Roman" w:cs="Times New Roman"/>
        </w:rPr>
      </w:pPr>
      <w:r>
        <w:rPr>
          <w:rFonts w:cs="Times New Roman" w:ascii="Times New Roman" w:hAnsi="Times New Roman"/>
        </w:rPr>
        <w:t>Raj looked down at Sophie. Her eyes were swollen and heavy. “Sophie, why are you crying?” he asked gently. Sophie bit her lip. Tears started to roll down her cheeks in fat drops, until her whole body was shaking in wracking sob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y, hey, hey. Come on, come here. Sit down with me.” Raj gently led her towards the sofa. They both sat down. Raj waited patiently until her sobs went down. She held out her hand; he silently handed her his handkerchief. Sophie dabbed her eyes and handed it over to him. Raj got up and went to the kitchen and came back with a glass of water. Sophie sipped it and set it down. Then she turned towards Raj and looked at him properly in the eye – for the first time since he had entered the apartme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I have decided to leave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as happen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much. But I have come to the conclusion that I have no stable place in his life, you know? I am just a trophy, an arm candy, nothing more, nothing les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why do you think that?” Personally, Raj thought Nick was totally selfish and used Sophie for his own end unashamedly, but he was not going to say that aloud, eve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Raj, Nick is still attached to his family. I knew that, of course. I was aware that he is in touch with his ex-wife. To be totally honest, he had even mentioned it to me. I never minded, because I believe that he loved </w:t>
      </w:r>
      <w:r>
        <w:rPr>
          <w:rFonts w:cs="Times New Roman" w:ascii="Times New Roman" w:hAnsi="Times New Roman"/>
          <w:i/>
        </w:rPr>
        <w:t>me.</w:t>
      </w:r>
      <w:r>
        <w:rPr>
          <w:rFonts w:cs="Times New Roman" w:ascii="Times New Roman" w:hAnsi="Times New Roman"/>
        </w:rPr>
        <w:t xml:space="preserve"> What did it matter if he was friendly with Pat? But,” here Sophie voice caught again. She regained her composure somewhat and continued, “But of late I had noticed he used to keep things from me. He would be away for long hours and not tell me about them. He would switch off his mobile and not return my calls –“Raj squeezed her hand sympathetically.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want to leave because he switches off his mobile,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I am that frivolous, Raj?”</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it’s not that, bu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Nick’s son is financially dependent on him. I have no issues with that as well. I am a parent too; I know what it means to have a child. But Raj, why does Nick insist in keeping me away from his personal affairs? I have never kept him out of any sphere of </w:t>
      </w:r>
      <w:r>
        <w:rPr>
          <w:rFonts w:cs="Times New Roman" w:ascii="Times New Roman" w:hAnsi="Times New Roman"/>
          <w:i/>
        </w:rPr>
        <w:t>my</w:t>
      </w:r>
      <w:r>
        <w:rPr>
          <w:rFonts w:cs="Times New Roman" w:ascii="Times New Roman" w:hAnsi="Times New Roman"/>
        </w:rPr>
        <w:t xml:space="preserve"> life! I have tried to integrate him into all my happiness, sorrows, griefs and excitements! But yesterday I came to realize that all this time he has been keeping me at arm’s length, neatly compartmentalizing his life into neat little pigeonholes.”</w:t>
      </w:r>
    </w:p>
    <w:p>
      <w:pPr>
        <w:pStyle w:val="Normal"/>
        <w:spacing w:lineRule="exact" w:line="320" w:before="280" w:after="280"/>
        <w:jc w:val="both"/>
        <w:rPr>
          <w:rFonts w:ascii="Times New Roman" w:hAnsi="Times New Roman" w:cs="Times New Roman"/>
        </w:rPr>
      </w:pPr>
      <w:r>
        <w:rPr>
          <w:rFonts w:cs="Times New Roman" w:ascii="Times New Roman" w:hAnsi="Times New Roman"/>
        </w:rPr>
        <w:t>Raj kept his silence. He wanted Sophie to get everything off her chest. It was evident that all this time she had allowed these feelings to fester inside her. Sophie kept silent for some time as well. She sat for some time, then got up and restlessly began to pace up and down the roo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hilip Stewart invited me over for a drink yesterday.” She said abruptly. </w:t>
      </w:r>
    </w:p>
    <w:p>
      <w:pPr>
        <w:pStyle w:val="Normal"/>
        <w:spacing w:lineRule="exact" w:line="320" w:before="280" w:after="280"/>
        <w:jc w:val="both"/>
        <w:rPr>
          <w:rFonts w:ascii="Times New Roman" w:hAnsi="Times New Roman" w:cs="Times New Roman"/>
        </w:rPr>
      </w:pPr>
      <w:r>
        <w:rPr>
          <w:rFonts w:cs="Times New Roman" w:ascii="Times New Roman" w:hAnsi="Times New Roman"/>
        </w:rPr>
        <w:t>Raj kept on looking at her, silently. “The first time, Nick accompanied me to his place. He said he wanted to protect my virtue.” Sophie smiled a little to herself. “Do you know, Raj, I have been branded as the scarlet woman within my community? And he wanted to protect my virtue!” She laughed a little, her bitterness almost coming in waves and hitting Raj. “Yesterday, Philip called me and invited me for a drink. I accepted. When Nick learned about it, he flew off in a tangent. He feels that I should have asked for his permission before going out with Philip.” She turned towards Raj suddenly. “What is the difference between Abeer and Nick? I left Abeer for Nick because I thought that I would be able to breathe freely here. If I am denied that, then there is no point in my continuing here.”</w:t>
      </w:r>
    </w:p>
    <w:p>
      <w:pPr>
        <w:pStyle w:val="Normal"/>
        <w:spacing w:lineRule="exact" w:line="320" w:before="280" w:after="280"/>
        <w:jc w:val="both"/>
        <w:rPr>
          <w:rFonts w:ascii="Times New Roman" w:hAnsi="Times New Roman" w:cs="Times New Roman"/>
        </w:rPr>
      </w:pPr>
      <w:r>
        <w:rPr>
          <w:rFonts w:cs="Times New Roman" w:ascii="Times New Roman" w:hAnsi="Times New Roman"/>
        </w:rPr>
        <w:t>Raj asked, “What do you want to do now?”</w:t>
      </w:r>
    </w:p>
    <w:p>
      <w:pPr>
        <w:pStyle w:val="Normal"/>
        <w:spacing w:lineRule="exact" w:line="320" w:before="280" w:after="280"/>
        <w:jc w:val="both"/>
        <w:rPr/>
      </w:pPr>
      <w:r>
        <w:rPr>
          <w:rFonts w:cs="Times New Roman" w:ascii="Times New Roman" w:hAnsi="Times New Roman"/>
        </w:rPr>
        <w:t>Sophie ignored his question. “Nick has been having sex with somebody else as well. I have discovered strands of hair on his cloths,” Raj squirmed uncomfortably. He had no desired to get into Sophie’s sex life. He asked again, “Sophie, I respect your decision. But have you thought of the other side of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ke what?” Sophie looked at hi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ou have to continue working with him after this. Have you considered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you find me a decent place to stay or the time being? I need some time alone before I can arrange my life into some kind of ord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t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And let me know as soon as you find anything.”</w:t>
      </w:r>
    </w:p>
    <w:p>
      <w:pPr>
        <w:pStyle w:val="Normal"/>
        <w:spacing w:lineRule="exact" w:line="320" w:before="280" w:after="280"/>
        <w:jc w:val="both"/>
        <w:rPr>
          <w:rFonts w:ascii="Times New Roman" w:hAnsi="Times New Roman" w:cs="Times New Roman"/>
        </w:rPr>
      </w:pPr>
      <w:r>
        <w:rPr>
          <w:rFonts w:cs="Times New Roman" w:ascii="Times New Roman" w:hAnsi="Times New Roman"/>
        </w:rPr>
        <w:t>Raj stood up. The interview was apparently over.</w:t>
      </w:r>
      <w:r>
        <w:br w:type="page"/>
      </w:r>
    </w:p>
    <w:p>
      <w:pPr>
        <w:pStyle w:val="Normal"/>
        <w:suppressAutoHyphens w:val="false"/>
        <w:spacing w:lineRule="exact" w:line="320" w:before="0" w:after="0"/>
        <w:rPr>
          <w:rFonts w:ascii="Times New Roman" w:hAnsi="Times New Roman" w:cs="Times New Roman"/>
          <w:sz w:val="32"/>
        </w:rPr>
      </w:pPr>
      <w:r>
        <w:rPr>
          <w:rFonts w:cs="Times New Roman" w:ascii="Times New Roman" w:hAnsi="Times New Roman"/>
          <w:sz w:val="32"/>
        </w:rPr>
      </w:r>
    </w:p>
    <w:p>
      <w:pPr>
        <w:pStyle w:val="Heading1"/>
        <w:spacing w:lineRule="exact" w:line="320"/>
        <w:rPr>
          <w:rFonts w:ascii="Times New Roman" w:hAnsi="Times New Roman" w:cs="Times New Roman"/>
        </w:rPr>
      </w:pPr>
      <w:bookmarkStart w:id="30" w:name="__RefHeading___Toc287980980"/>
      <w:bookmarkEnd w:id="30"/>
      <w:r>
        <w:rPr>
          <w:rFonts w:cs="Times New Roman" w:ascii="Times New Roman" w:hAnsi="Times New Roman"/>
        </w:rPr>
        <w:t>CHAPTER 29</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was standing on the tiny balcony. It was evening; dusk was approaching, making the clear sky purplish. The weather was warm, with a slight breeze teasing her silky, blue-black hair. She lifted the coffee cup to her lips, taking a small sip, the hot beverage gliding smoothly past her throat. She idly looked around her. The London skyline was beginning to fade into darkness – not that there was much of a view from her minuscule one room apartment. But Sophie loved this place. This was the first place that belonged to her. She had bought this apartment by a stroke of luck, when she left Nick, she had to room in a bedsit for a few weeks. Her neighbor was a young student, who happened to be a great fan of her work. She was studying Art History at university. She and Sophie used to spend time together; sometimes even having their evening meals together. There was a pizza takeout just round the corner and they would sometimes order pizza after their day’s work. Sophie loved those girlish intimate moments – she would get some taste of what would have been her life as a young girl. During one of those carefree moments, when they were sharing their day’s events, Sarah, the student had mentioned that one of her friends was looking for a buyer for her one-room flat. She had bought it as a place to stay in during her college days, but as she was getting married she planned to move into her fiancée’s flat after the wedding and wanted to sell off this apartment before that. Sophie jumped at the chance and within one week had moved in here.</w:t>
      </w:r>
    </w:p>
    <w:p>
      <w:pPr>
        <w:pStyle w:val="Normal"/>
        <w:spacing w:lineRule="exact" w:line="320" w:before="280" w:after="280"/>
        <w:jc w:val="both"/>
        <w:rPr/>
      </w:pPr>
      <w:r>
        <w:rPr>
          <w:rFonts w:cs="Times New Roman" w:ascii="Times New Roman" w:hAnsi="Times New Roman"/>
        </w:rPr>
        <w:t>She carried the cup inside. The place was relatively bare; furnishings were kept to a minimum. Sophie had not had the time to go out shopping as yet. She had managed to get a phone connection; the gas ring came along as part of the deal. The bedroom had a soft mattress on the floor, which served as her bed, a built in closet and a rocking chair. Other than that, there was scarcely any furniture in the apartment. The phone was ringing right now. She went forward and took the ca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John, tell me.” John was her agent. That was another thing she had done right after she had left Nick. She had got in contact with John, hoping to get some work as soon as possible, for she could hardly depend on Nick any long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an audition coming up for this upcoming tele-serial. The part is for the lead role. They are looking for someone with an Asian look, so I immediately thought of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now I have to audition for a part, is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is part of the process, Sophie. I hope you don’t have any problems with tha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roblems as such. Just that appearing for an audition makes me kind of nervous. I have never done it before, you se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Don’t you worry,” John laughed. “It is just a formality, that’s all. They know about you and they have seen your work as well. And anyway, even if you have to audition anywhere, you will get through with flying color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s, John. That is very kind of you. When is this audition th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at the Baker’s Studio at 12 noon sharp on Wednes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I’ll be there. And thanks agai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My pleasure,” John hung up.</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smiled to herself. Things were going to be all right after all. She went to the kitchen and washed and put away the mug in her hand. She was thinking about the upcoming audition. She wished she had some idea what the character entailed; it would help her in her homework about the part. Then she grimaced. “Your problem is you are too serious about everything. Take it easy, will you? Learn from Raj.” That reminded her. Raj was yet to know her new address. She had to call him and let him know. She came to the bedroom again. Picking up her cell phone, she punched the numbers. Raj was at home. He answered after the first ca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Where are you?”</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laughed. “That is the reason I am calling you. Take it down.” She told him her address while he wrote it down and then gave him some directions as well.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en can I visit your new home?” Raj sounded happy for her. “He is such a dear.” Sophie thought fondly. “He has always been happy for me.” Aloud she said, “Why don’t you have lunch at my place tomorrow? I shall coo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I have to be t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ould you like to have? Continental, Chinese? Or some good old home cooked Indian foo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re you sure? I would like to get some sample of your cooking before I can settle on on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do you mean by that? I used to cook at home, wouldn’t I? And let me tell you, I am a pretty good cook too.”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k, ok. Don’t burst like a vessel. I was only teasing. I would prefer to have Indian food. It’s been a long ti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dian it is going to be then. See you at noon tomorrow. I have so much to tell you.”</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hung up. She looked thoughtful. Then she slowly punched another set of number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llo?” the familiar baritone answered.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eer, this is Sophie.” Sophie’s tome was brisk. “I want you to know that I have changed my place of residen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 I supposed to applaud?” Abeer asked biting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ould take down my address because of the pending proceeding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nd it in writing to my lawyer’s office. Abeer hung up without any further ado.</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felt vaguely irritated. With herself. What had she hoped for? That Abeer would even try to be civilized with her? She dialed his home number. After a few rings, a tiny voice answer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it piped.</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couldn’t speak. She had really not expected Princess to take up the phone herself. Suddenly she found that her voice was choked with tears. She was trembling; hearing the beloved voice after so long was like a cannonball into her system. “Hello? Who is this?” the little voice piped again. Sophie gathered her concentration together and somehow managed, in a croak, “Princess? Is that you, baby?”</w:t>
        <w:br/>
        <w:t>“Yes, I am Princess. Who are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ncess, this is your Mo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mmy?”</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s knees crumpled. She sat down on the floor, with her back resting against the wall. “Yes, darling. This is Mommy. How are you? Are you happy? Do you eat well?” she couldn’t go on any mo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mmy, where are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at my place, honey. Have you eat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id you hav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d one slice of pie, and some cookies. Oh, and mil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e you on your own?”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ndy is 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nd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bysitter. She brings me home from school and then stays over till papa is home.” After a pause she said, “Mommy, why don’t you come home? I miss you.”</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miss you too, baby. I miss you so much. But it is not easy for me to come home. Papa and I have quarreled, you see. And now he does not want me anymore.” Sophie felt helpless. How would she explain all the grown up complexities to a six year old? She could hear voices at the background. Someone was calling Princes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ncess! Sweetie, where are you?” Sophie hurriedly said, “Baby, I have to go now. Please don’t tell Papa that I had called. Please. I shall call you again whenever I can.” She hung up.</w:t>
      </w:r>
    </w:p>
    <w:p>
      <w:pPr>
        <w:pStyle w:val="Normal"/>
        <w:spacing w:lineRule="exact" w:line="320" w:before="280" w:after="280"/>
        <w:jc w:val="both"/>
        <w:rPr/>
      </w:pPr>
      <w:r>
        <w:rPr>
          <w:rFonts w:cs="Times New Roman" w:ascii="Times New Roman" w:hAnsi="Times New Roman"/>
        </w:rPr>
        <w:t xml:space="preserve">Sophie sat on the floor for a very long time afterwards. She hugged her knees with her two arms and put her head down on her upraised knees. When she looked up, it was dark. She could hardly see around. Slowly she dragged herself up and put on the small lamp on the floor beside the mattress. The room glowed in the soft light. She felt strangely detached from everything; numbness pervaded her limbs and she felt tired and sleepy. She lay down on the mattress and immediately fell into a deep slumber.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When she woke up, it was nine. She felt hungry. Going into the kitchen she splashed some water on her face and neck and then rummaged into the cabinet, looking for some food. Finding some bread, she began a sandwich. As she put the cold meat between the slices, she mused about the conversation with her daughter. Her lips were set in a determined line. She would see to it that she at least had the chance to place her point of view in front of her daughter. Abeer owed her that much. Princess was entitled to both sides of the coin. “God knows what Abeer has fed her about me.” She thought. “I have to set the record straight. Then, if she hates me, I have to accept it.” She carried the sandwich out into the balcony. Pulling up a plastic chair, she sat down, put her feet up on the balcony banister and settled down to have her meal. Night was falling upon the city; the streets were busy with traffic honking, peddlers peddling and a general hum of activity rose up from below. The odor of fish and chips from the stall on the pavement just below her balcony wafted above to tease her nostrils. Sophie suddenly laughed aloud. She felt happy. She had her own place, a new work prospect before her and she had just heard her daughter’s voice! And Princess did not hate her, as she had feared. Life was good, at last. </w:t>
      </w:r>
    </w:p>
    <w:p>
      <w:pPr>
        <w:pStyle w:val="Normal"/>
        <w:spacing w:lineRule="exact" w:line="320" w:before="280" w:after="280"/>
        <w:jc w:val="both"/>
        <w:rPr/>
      </w:pPr>
      <w:r>
        <w:rPr>
          <w:rFonts w:cs="Times New Roman" w:ascii="Times New Roman" w:hAnsi="Times New Roman"/>
        </w:rPr>
        <w:t>The next morning, Sophie got busy. She went out early, before the locality got busy. She did not have a car now, and if she went out people tended to recognize her. That made her uneasy. So her options remained either early in the morning or late at night. But late night had its limitations; it was not safe to be up and about after a certain hour in the locality. So Sophie preferred to go out early in the mornings and finish her errands. She would be back by the time people were going out for work. Today was no exception. She visited the local bakery first. Sophie loved the smell of freshly baked breads. She also loved the warmth of the bakery first thing in the morning. She ate a bagel while waiting for the first batch of bread to arrive. Collecting her bread, she went to the local Indian store. It started early. She picked up fresh vegetables and spices. She wanted to pick up some chicken or fish perhaps, but was not sure where to get them. She asked the shopkeeper. “Where do I get some fresh fish?”</w:t>
      </w:r>
    </w:p>
    <w:p>
      <w:pPr>
        <w:pStyle w:val="Normal"/>
        <w:spacing w:lineRule="exact" w:line="320" w:before="280" w:after="280"/>
        <w:jc w:val="both"/>
        <w:rPr/>
      </w:pPr>
      <w:r>
        <w:rPr>
          <w:rFonts w:cs="Times New Roman" w:ascii="Times New Roman" w:hAnsi="Times New Roman"/>
        </w:rPr>
        <w:t>The elderly Indian shook his head. “Not here, Ma’m. You have to go to further north to get some fish. Chicken you can get 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ive me two pounds of chicken then, plea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Ma’m.” </w:t>
      </w:r>
    </w:p>
    <w:p>
      <w:pPr>
        <w:pStyle w:val="Normal"/>
        <w:spacing w:lineRule="exact" w:line="320" w:before="280" w:after="280"/>
        <w:jc w:val="both"/>
        <w:rPr>
          <w:rFonts w:ascii="Times New Roman" w:hAnsi="Times New Roman" w:cs="Times New Roman"/>
        </w:rPr>
      </w:pPr>
      <w:r>
        <w:rPr>
          <w:rFonts w:cs="Times New Roman" w:ascii="Times New Roman" w:hAnsi="Times New Roman"/>
        </w:rPr>
        <w:t>The shopkeeper was courteous to her always, but Sophie was not sure if he recognized her face. Probably not. That made her comfortable; she had learned to appreciate the luxury of anonymity. She gathered up her purchase and came out on the street. On her was back, Sophie bought a copy of The Telegraph from the young boy who hawked newspapers from his stall at the corner of the street. He smiled at her when she handed out the money. Sophie smiled back at him. He was about fifteen, with reddish blond hair, thin and lanky, with a shy smile. He had twinkling green eyes. Sophie liked him. She felt protective towards him now, almost motherly. It was deserted yet; she hung back a little so that she could talk to hi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Ma’m.” The boy repli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 your na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n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you go to school, Han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hat are you doing here everyday in the morn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ou see, Ma’m, this stall is my Dad’s. He’s had an accident. I have to look after the family till he can come back here. So here I am.” He smil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have you got in your family?” Sophie felt curiou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m, me, Dad and Gina, my sist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Gina go to school too, Han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used to, but now she is taking some time off before she finishes schoo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ophie paused, the question hanging in the ai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ou see, Ma’m,” Hank was in a talkative mood as well. It was not everyday somebody wanted to know about him, so he went on a roll. “Gina has left home. It was right after Dad had the accident. That is why I have to look after the stall till he gets better. If Gina were here, she could have been here and I could have gone to schoo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know where she is, Hank?”</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Ma’m. She has just left. We have no idea where she is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have to go now. Thank you Hank. And take care. I wish your father gets well so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too, Ma’m. Good day.”</w:t>
      </w:r>
      <w:r>
        <w:br w:type="page"/>
      </w:r>
    </w:p>
    <w:p>
      <w:pPr>
        <w:pStyle w:val="Heading1"/>
        <w:spacing w:lineRule="exact" w:line="320"/>
        <w:rPr>
          <w:rFonts w:ascii="Times New Roman" w:hAnsi="Times New Roman" w:cs="Times New Roman"/>
        </w:rPr>
      </w:pPr>
      <w:bookmarkStart w:id="31" w:name="__RefHeading___Toc287980981"/>
      <w:bookmarkEnd w:id="31"/>
      <w:r>
        <w:rPr>
          <w:rFonts w:cs="Times New Roman" w:ascii="Times New Roman" w:hAnsi="Times New Roman"/>
        </w:rPr>
        <w:t>CHAPTER 30</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came inside her apartment and went straight to the kitchen. She was feeling a little depressed after talking to the boy on the pavement. She wished she could do something to help, but she also was pretty sure they would not appreciate what they would see as meddling in their family affairs. Still ….</w:t>
      </w:r>
    </w:p>
    <w:p>
      <w:pPr>
        <w:pStyle w:val="Normal"/>
        <w:spacing w:lineRule="exact" w:line="320" w:before="280" w:after="280"/>
        <w:jc w:val="both"/>
        <w:rPr/>
      </w:pPr>
      <w:r>
        <w:rPr>
          <w:rFonts w:cs="Times New Roman" w:ascii="Times New Roman" w:hAnsi="Times New Roman"/>
        </w:rPr>
        <w:t>However, the mood did not last long. As she unpacked her shopping on the kitchen counter, she could feel excitement growing inside her. It was quite some time since she had cooked, let along cooked for someone. She suddenly wanted the lunch to be perfect, desperately. She did not know why. Sophie was a fairly good cook, but now she felt strangely lacking in confidence. “Maybe it’s because I have not entered the kitchen for some time,” she now thought to herself. She shrugged and mentally rolling up her elbows, got to work.</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It was almost noon when Sophie emerged from the kitchen. Her face was shining with perspiration, red from heat and exertion. The kitchen lacked a chimney yet. She was hot and a bit tired, but satisfied with her job. She had come out, wiping her hands in her apron, and looked around. The room looked – lived in. too lived in? Sophie sighed and took off her apron. She went to the closet and took out a new bedspread. It was pretty, with appliquéd colorful motifs and a scalloped edge. With that she took out matching cushion covers. Both were new, never having been brought out before. They were housewarming gifts from her friends at the bedsit. She now changed the bedspread and put the cushion covers over the pillows. Tidying up the room here and there, and she was done. The place looked neat and cheerful, but Sophie still was not happy. She thought something was missing. She picked up her purse and went out. </w:t>
      </w:r>
    </w:p>
    <w:p>
      <w:pPr>
        <w:pStyle w:val="Normal"/>
        <w:spacing w:lineRule="exact" w:line="320" w:before="280" w:after="280"/>
        <w:jc w:val="both"/>
        <w:rPr/>
      </w:pPr>
      <w:r>
        <w:rPr>
          <w:rFonts w:cs="Times New Roman" w:ascii="Times New Roman" w:hAnsi="Times New Roman"/>
        </w:rPr>
        <w:t xml:space="preserve">Sophie went to the flower stall down the street and bought a spray of daisies, along with a bud of tightly curled yellow rose. She came up to her apartment and put the flowers in a black ceramic tumbler. She put them near the lamp at the corner.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here, now it looks better,” she thought. Then she went to take a shower.</w:t>
      </w:r>
    </w:p>
    <w:p>
      <w:pPr>
        <w:pStyle w:val="Normal"/>
        <w:spacing w:lineRule="exact" w:line="320" w:before="280" w:after="280"/>
        <w:jc w:val="both"/>
        <w:rPr/>
      </w:pPr>
      <w:r>
        <w:rPr>
          <w:rFonts w:cs="Times New Roman" w:ascii="Times New Roman" w:hAnsi="Times New Roman"/>
        </w:rPr>
        <w:t>It was half past noon when Raj turned round the corner of the street. He looked up the address, written in a slip of crumpled paper in his hand until he located the block of apartment. Going up to the main entrance, he peered in. It was clean and well lit, but a far cry from what Sophie had been used to so far. Raj kept his trepidation in check and went up the stairs. He was not very sure what to expect. He was not even sure if Sophie had done the right thing by moving out here. The neighborhood seemed decent, though. Hearing footsteps, Raj went to a side of the landing and waited. A middle-aged man came down the stairs, leading a big, shaggy dog of indeterminate parentage by the leash. He smiled when he saw Raj. Raj smiled back and went on his way up. “The people seem to be family guys here, at least,” He found the apartment and pressed the doorbell.</w:t>
      </w:r>
    </w:p>
    <w:p>
      <w:pPr>
        <w:pStyle w:val="Normal"/>
        <w:spacing w:lineRule="exact" w:line="320" w:before="280" w:after="280"/>
        <w:jc w:val="both"/>
        <w:rPr/>
      </w:pPr>
      <w:r>
        <w:rPr>
          <w:rFonts w:cs="Times New Roman" w:ascii="Times New Roman" w:hAnsi="Times New Roman"/>
        </w:rPr>
        <w:t xml:space="preserve">The door opened almost instantly. Sophie was standing, freshly showered, her hair still damp. Her face was scrubbed of all make-up and she was wearing a white silk dress, which looked like a loose robe, with cherry blossoms printed on it. Her face broke into a happy smile when she saw Raj.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nny I have never noticed how beautiful she is before,” thought Raj. He smiled back and said, “Hi.”</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Hello,” said Sophie shyly. She moved back. “Come on in.”</w:t>
      </w:r>
    </w:p>
    <w:p>
      <w:pPr>
        <w:pStyle w:val="Normal"/>
        <w:spacing w:lineRule="exact" w:line="320" w:before="280" w:after="280"/>
        <w:jc w:val="both"/>
        <w:rPr>
          <w:rFonts w:ascii="Times New Roman" w:hAnsi="Times New Roman" w:cs="Times New Roman"/>
        </w:rPr>
      </w:pPr>
      <w:r>
        <w:rPr>
          <w:rFonts w:cs="Times New Roman" w:ascii="Times New Roman" w:hAnsi="Times New Roman"/>
        </w:rPr>
        <w:t>Raj went in, taking in the apartment all the while. He was very pleasantly surprised by what he saw. He was not sure what to expect, but now the sight of the cheerful and well lit apartment, with the sun coming in abundantly, lifted his spirit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he sofa is yet to come,” Sophie was saying. “I am sorry. Please make yourself comfortable on the mattres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from India, remember? Squatting comes naturally to us.” Raj dropped his lanky frame on the mattress and folded his long legs under him. Sophie curled up at the other end of the bed.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o, this is it,” Raj said, still looking aroun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o start with.”</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his is a great start, Sophie. You have accomplished a lot in a very short time.” Raj turned to look at her with serious eyes. Sophie suddenly felt shy at his complime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you like to eat now?” she asked to get over the awkward momen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Yes. God I am hungry!” Raj made a comical face. Sophie laughed and got up. “Come on then.” </w:t>
      </w:r>
    </w:p>
    <w:p>
      <w:pPr>
        <w:pStyle w:val="Normal"/>
        <w:spacing w:lineRule="exact" w:line="320" w:before="280" w:after="280"/>
        <w:jc w:val="both"/>
        <w:rPr/>
      </w:pPr>
      <w:r>
        <w:rPr>
          <w:rFonts w:cs="Times New Roman" w:ascii="Times New Roman" w:hAnsi="Times New Roman"/>
        </w:rPr>
        <w:t xml:space="preserve">Raj followed her to the kitchen. He was even more surprised by what he saw there. Rows of gleaming, colorful jars lined the top shelves. A few copper-bottomed pans lay upside down near the sink, all shining brightly. The kitchen table was small, with two plastic chairs tucked in. Covered dishes and set plates were already gracing the table. Sophie motioned him to sit down and took off the covers of the dishes. The aroma of chicken and </w:t>
      </w:r>
      <w:r>
        <w:rPr>
          <w:rFonts w:cs="Times New Roman" w:ascii="Times New Roman" w:hAnsi="Times New Roman"/>
          <w:i/>
        </w:rPr>
        <w:t>Basmati</w:t>
      </w:r>
      <w:r>
        <w:rPr>
          <w:rFonts w:cs="Times New Roman" w:ascii="Times New Roman" w:hAnsi="Times New Roman"/>
        </w:rPr>
        <w:t xml:space="preserve"> rice teased the tasted buds in Raj’s mouth. Sophie ladled out the food on his plate and without much ado, he started to tuck in. Sophie mentally shook her head and took the other chair so that she could have her food too. A few minutes passed in companionable silence. Then Raj looked up sudden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an into Nasir the other day.” He blurted out.</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looked up in surprise. “Oh.”</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es. We talked,” Raj said around the rice and chicken in his mout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not with your mouth full, Raj. And not while eating either.” Sophie admonished gent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This is good,” he indicated the food. “I love i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ou always love food,” Sophie teas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always am in search for food. But this I love. I never knew you could cook so we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have been cooking since I was sma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 Abeer’s,” Raj suddenly stopped, a look of unease on his face. Sophie smiled.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t’s ok to mention his name, you know. At Abeer’s place I was always under such pressure, that I had forgotten the simple pleasures of life. Such as cooking a meal just so you can share it with the person you l...lik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for dessert?” Raj asked with childish anticipation. Sophie laughed out loud and went to the tiny cherry colored fridge at the corner of the kitchen. She took out two small bowls and put one on front of Raj.</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Fruit custard! My favorite,” Raj looked happ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know,” Sophie said indulgently. She went back to her place with the other bowl. </w:t>
      </w:r>
    </w:p>
    <w:p>
      <w:pPr>
        <w:pStyle w:val="Normal"/>
        <w:spacing w:lineRule="exact" w:line="320" w:before="280" w:after="280"/>
        <w:jc w:val="both"/>
        <w:rPr>
          <w:rFonts w:ascii="Times New Roman" w:hAnsi="Times New Roman" w:cs="Times New Roman"/>
        </w:rPr>
      </w:pPr>
      <w:r>
        <w:rPr>
          <w:rFonts w:cs="Times New Roman" w:ascii="Times New Roman" w:hAnsi="Times New Roman"/>
        </w:rPr>
        <w:t>After the meal was over, Sophie cleared up while Raj went out to the terrace to have a look at the view. When Sophie joined him, he was looking pensiv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it?” Sophie felt apprehensive to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your mother is not keeping well. I bumped into Nasir the other day, and he told me that she was suffering from stomach ailments and pain in the joint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she seeing any doctor? Do you k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t that I am aware of.”</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he should,” Sophie handed Raj a mug of tea and sipped her own.</w:t>
      </w:r>
    </w:p>
    <w:p>
      <w:pPr>
        <w:pStyle w:val="Normal"/>
        <w:spacing w:lineRule="exact" w:line="320" w:before="280" w:after="280"/>
        <w:jc w:val="both"/>
        <w:rPr>
          <w:rFonts w:ascii="Times New Roman" w:hAnsi="Times New Roman" w:cs="Times New Roman"/>
        </w:rPr>
      </w:pPr>
      <w:r>
        <w:rPr>
          <w:rFonts w:cs="Times New Roman" w:ascii="Times New Roman" w:hAnsi="Times New Roman"/>
        </w:rPr>
        <w:t>Raj looked at her, faintly shocked. He had expected a more animated reaction. Sophie noticed that and smiled slightly, her lips twisted in iron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I am callous, Raj?”</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of course not.” Raj was thoroughly embarrassed and looked for a way to get out of i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t’s all right. I would have thought the same if I were you. But, you see, Raj, I have long since learnt to check my emotions where my family is concerned.”</w:t>
      </w:r>
    </w:p>
    <w:p>
      <w:pPr>
        <w:pStyle w:val="Normal"/>
        <w:spacing w:lineRule="exact" w:line="320" w:before="280" w:after="280"/>
        <w:jc w:val="both"/>
        <w:rPr/>
      </w:pPr>
      <w:r>
        <w:rPr>
          <w:rFonts w:cs="Times New Roman" w:ascii="Times New Roman" w:hAnsi="Times New Roman"/>
        </w:rPr>
        <w:t>Raj thought it prudent to keep his opinion on the matter to himself. He thought Sophie was quite emotional when it came to her family. But he kept quiet. After a brief pause, Sophie went on. “When I was very little, my mother would sing me to sleep. She had a very sweet voice.” She looked at Raj and smiled her eyes soft with remembrance. “She would also cook very well. Maybe I have inherited her flair for cooking.” She went to the banister and leant out from the waist, her hands nursing the cup delicately. They both looked out for some time, Sophie lost in her thought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When I grew up, during my teenage days, she changed. She would not allow me to call my school friends. I would not be allowed to go out or hang out with my classmates after school. At home, I had to remain indoors all the time. When my father and Nasir beat me up, she never protected me. In fact, she would actively support it. She didn’t hurt me herself, but once, I remember, when my brother was beating me up, he ran into the kitchen. Mom was making chappatis. He rushed in, asking for the tong. Without a word, my mother handed him the jot iron tong so that he could brand me with it. Luckily, I ran into the bathroom before he could get hold of me and locked myself in till things cooled down. But I remember, to this day, my mother’s passive face while she handed over that tong to him.” Sophie turned back to Raj. “You know, don’t you, what I am trying to say?” Raj nodded silently. She turned back again. “If I had seen one spark of protest, or even sympathy in my mother’s face, I would have understood. But all I could see was passive acceptance.”</w:t>
      </w:r>
    </w:p>
    <w:p>
      <w:pPr>
        <w:pStyle w:val="Normal"/>
        <w:spacing w:lineRule="exact" w:line="320" w:before="280" w:after="280"/>
        <w:jc w:val="both"/>
        <w:rPr/>
      </w:pPr>
      <w:r>
        <w:rPr>
          <w:rFonts w:cs="Times New Roman" w:ascii="Times New Roman" w:hAnsi="Times New Roman"/>
        </w:rPr>
        <w:t>Raj did not know what to say. But Sophie went on again. “I have resolved from that day that I shall never be a passive participant in my lif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understand, Sophie,” Raj said now, gent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sorry that she is not well, Raj. But I really can’t find anything in my heart for her. I am sor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lease don’t apologize. I understand perfectly. We really can’t be directed all the time by what is expected of us, can w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ophie tried to smile, but it came out tremulou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When I was little, I used to follow my sister around. I was like a puppy eager to please, they would say. As I was growing up, she and I became less joined at the hip and eventually she move out to college and out of town. I used to wait for her to come home during vacations, though. We would sit on the terrace of our old rambling house during the long summer afternoons and share </w:t>
      </w:r>
      <w:r>
        <w:rPr>
          <w:rFonts w:cs="Times New Roman" w:ascii="Times New Roman" w:hAnsi="Times New Roman"/>
          <w:i/>
        </w:rPr>
        <w:t>aachar</w:t>
      </w:r>
      <w:r>
        <w:rPr>
          <w:rFonts w:cs="Times New Roman" w:ascii="Times New Roman" w:hAnsi="Times New Roman"/>
        </w:rPr>
        <w:t xml:space="preserve"> and trade gossip. She would want to know what had happened in the locality while she was away. I would look forward to sharing my tales of daring with her. I wanted to impress her.” Raj looked out into the view and smiled a distant smile. “A few years later, she got married and left country. I thought that was wonderful. The fairytale-like life she had here was what I wanted for myself too. She was my idol, you see. So I thought I would follow her here. And I did. But by that time they had moved out to the States. Very graciously, she allowed me to stay at her place. I was almost overcome with gratefulness for her magnanimity.” Raj stopped. Sophie came to him and laid a hand on his arm. “You didn’t think wrong, Raj.”</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was so very wrong, Sophie.” Raj turned bitter eyes towards her. Sophie was shocked, for she never had thought of Raj as anything but bubble and funny. She stepped back. Raj went on without noticing, “Of late I have begun to realize that it is I who is doing </w:t>
      </w:r>
      <w:r>
        <w:rPr>
          <w:rFonts w:cs="Times New Roman" w:ascii="Times New Roman" w:hAnsi="Times New Roman"/>
          <w:i/>
        </w:rPr>
        <w:t>her</w:t>
      </w:r>
      <w:r>
        <w:rPr>
          <w:rFonts w:cs="Times New Roman" w:ascii="Times New Roman" w:hAnsi="Times New Roman"/>
        </w:rPr>
        <w:t xml:space="preserve"> the favor, not the other way round. I am a part-time caretaker for her place, that’ all. She is actually saving her husband’s money and a lot of hassle by keeping me at their place. Every other day she calls to find out whether I am ‘behaving.’ She is under the impression that I am leading a disreputable life because I work with the film and television industry.” Raj laughed shortly. “She calls periodically to check whether I am taking care of her place properly. Do you know, I don’t recall when was the last time she had asked me how </w:t>
      </w:r>
      <w:r>
        <w:rPr>
          <w:rFonts w:cs="Times New Roman" w:ascii="Times New Roman" w:hAnsi="Times New Roman"/>
          <w:i/>
        </w:rPr>
        <w:t xml:space="preserve">I </w:t>
      </w:r>
      <w:r>
        <w:rPr>
          <w:rFonts w:cs="Times New Roman" w:ascii="Times New Roman" w:hAnsi="Times New Roman"/>
        </w:rPr>
        <w:t>am keeping.”</w:t>
      </w:r>
    </w:p>
    <w:p>
      <w:pPr>
        <w:pStyle w:val="Normal"/>
        <w:spacing w:lineRule="exact" w:line="320" w:before="280" w:after="280"/>
        <w:jc w:val="both"/>
        <w:rPr/>
      </w:pPr>
      <w:r>
        <w:rPr>
          <w:rFonts w:cs="Times New Roman" w:ascii="Times New Roman" w:hAnsi="Times New Roman"/>
        </w:rPr>
        <w:t xml:space="preserve">It was Sophie’s turn to remain silent. That the amicable, goofy, happy-go-lucky Raj harbored so much dark feelings inside him was a little too much to take. She tried to lighten the situation and said, “I never knew my cooking was this bad. It has brought out all the skeletons tumbling out of our closets.” </w:t>
      </w:r>
    </w:p>
    <w:p>
      <w:pPr>
        <w:pStyle w:val="Normal"/>
        <w:spacing w:lineRule="exact" w:line="320" w:before="280" w:after="280"/>
        <w:jc w:val="both"/>
        <w:rPr/>
      </w:pPr>
      <w:r>
        <w:rPr>
          <w:rFonts w:cs="Times New Roman" w:ascii="Times New Roman" w:hAnsi="Times New Roman"/>
        </w:rPr>
        <w:t xml:space="preserve">Raj smiled too. “My </w:t>
      </w:r>
      <w:r>
        <w:rPr>
          <w:rFonts w:cs="Times New Roman" w:ascii="Times New Roman" w:hAnsi="Times New Roman"/>
          <w:i/>
        </w:rPr>
        <w:t>didi</w:t>
      </w:r>
      <w:r>
        <w:rPr>
          <w:rFonts w:cs="Times New Roman" w:ascii="Times New Roman" w:hAnsi="Times New Roman"/>
        </w:rPr>
        <w:t xml:space="preserve"> is not even interested in finding out how our aged parents are doing. Sometimes I feel so guilty that I think of dropping everything and going back to them. Do you know,” he turned earnest eyes to Sophie, “There are days when they go without food because the maid is absent and there is nobody to cook for them? I wish I could be there for them. But then I think they want me to succeed so much. If I go back, they will be disappointed and I don’t want to break their hearts eit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succeed, you’ll see. I know you will.” Sophie said soft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when? I don’t know for how long I have to live this life. No house, no livelihood to speak of, flitting from one place to another in search for work – sometimes I hate myself.”</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Please,” Sophie was anxious. “Don’t think like that. Patience is the key.” Raj continued to look skeptical, so she continued, “Look at me. I have waited for so long to have an existence where I don’t have to look over my shoulders in order to breathe freely. I thought Nick was that existence. When I found holes, I have had to start yet again. But I am not loosing hope. You shouldn’t, either.” Then on an impulse she added, “Why don’t you come and stay with me here?” </w:t>
      </w:r>
    </w:p>
    <w:p>
      <w:pPr>
        <w:pStyle w:val="Normal"/>
        <w:spacing w:lineRule="exact" w:line="320" w:before="280" w:after="280"/>
        <w:jc w:val="both"/>
        <w:rPr>
          <w:rFonts w:ascii="Times New Roman" w:hAnsi="Times New Roman" w:cs="Times New Roman"/>
        </w:rPr>
      </w:pPr>
      <w:r>
        <w:rPr>
          <w:rFonts w:cs="Times New Roman" w:ascii="Times New Roman" w:hAnsi="Times New Roman"/>
        </w:rPr>
        <w:t>Raj turned towards her, amazed.</w:t>
      </w:r>
      <w:r>
        <w:br w:type="page"/>
      </w:r>
    </w:p>
    <w:p>
      <w:pPr>
        <w:pStyle w:val="Heading1"/>
        <w:spacing w:lineRule="exact" w:line="320"/>
        <w:rPr>
          <w:rFonts w:ascii="Times New Roman" w:hAnsi="Times New Roman" w:cs="Times New Roman"/>
        </w:rPr>
      </w:pPr>
      <w:bookmarkStart w:id="32" w:name="__RefHeading___Toc287980982"/>
      <w:bookmarkEnd w:id="32"/>
      <w:r>
        <w:rPr>
          <w:rFonts w:cs="Times New Roman" w:ascii="Times New Roman" w:hAnsi="Times New Roman"/>
        </w:rPr>
        <w:t>CHAPTER 31</w:t>
      </w:r>
    </w:p>
    <w:p>
      <w:pPr>
        <w:pStyle w:val="Normal"/>
        <w:spacing w:lineRule="exact" w:line="320" w:before="280" w:after="280"/>
        <w:jc w:val="both"/>
        <w:rPr/>
      </w:pPr>
      <w:r>
        <w:rPr>
          <w:rFonts w:cs="Times New Roman" w:ascii="Times New Roman" w:hAnsi="Times New Roman"/>
        </w:rPr>
        <w:t>Sophie wanted to dance around. She had just come out of the audition. She was going to get the part. She wanted to celebrate. It was her first job out of her own initiative. She was walking down the street, when somebody called her name. Turning, she saw Martha, from Horizon studio. Sophie groaned under her breath, but pinned on a bright smile and extended her han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tha! How love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Ooooh! Fancy seeing you here! Where have you been all this ti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earby.” Sophie did not want to talk too much to Martha. She was such a gossip. “Tell me about yourself. How are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am fine. Have you the same numb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wh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ight give you a call sometime. We miss you at Horizon, you know. We talk about you a lot. Why did you have to leave Horizon? Richard was livid when you lef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sure everybody knows why I had to leave, Martha.” Sophie’s voice was d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of course. But Nick is a professional, he would have wanted you to continue work, I am su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sure as well. The problem is I am not as professional as you people. I had to leav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ick is supposed to be having an affair with somebody called Angela. She is younger than his son.” Martha lowered her voice dramatically, as if she was afraid somebody might overhear her secret snippet of latest gossip.</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saw a cab and hastily gestured for it. “I have to go now, Martha. Lovely seeing you like this. Cia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iao, darling.” </w:t>
      </w:r>
    </w:p>
    <w:p>
      <w:pPr>
        <w:pStyle w:val="Normal"/>
        <w:spacing w:lineRule="exact" w:line="320" w:before="280" w:after="280"/>
        <w:jc w:val="both"/>
        <w:rPr/>
      </w:pPr>
      <w:r>
        <w:rPr>
          <w:rFonts w:cs="Times New Roman" w:ascii="Times New Roman" w:hAnsi="Times New Roman"/>
        </w:rPr>
        <w:t>Sophie sat back inside the cab and took a deep breath. She had lost all her earlier joy at being selected for the part. She felt as if she had taken a dip in the mud. The cab driver asked, “The address, ma’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he wasn’t sure where to go. On an impulse she gave Raj’s address.</w:t>
      </w:r>
    </w:p>
    <w:p>
      <w:pPr>
        <w:pStyle w:val="Normal"/>
        <w:spacing w:lineRule="exact" w:line="320" w:before="280" w:after="280"/>
        <w:jc w:val="both"/>
        <w:rPr>
          <w:rFonts w:ascii="Times New Roman" w:hAnsi="Times New Roman" w:cs="Times New Roman"/>
        </w:rPr>
      </w:pPr>
      <w:r>
        <w:rPr>
          <w:rFonts w:cs="Times New Roman" w:ascii="Times New Roman" w:hAnsi="Times New Roman"/>
        </w:rPr>
        <w:t>Raj was beyond surprised seeing Sophie at his door. The other day, after Sophie’s awkward invitation, he had left. Both of them knew that was for the best. He recovered quickly, though, and said easily, “Hi. Come on i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o, this is your place,” Sophie came in and looked around. “This is nice.”</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Raj closed the door and followed her in silence. He was still not sure why she was here. He hoped she would not insist again that he live with her.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ot the par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Congratulations! I knew you would,” Raj was genuinely happy for her. “We have to do something to celebrate thi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lso saw Martha to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th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m Horiz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es. We had a chat. It seems that Nick is with somebody named Angela.”</w:t>
      </w:r>
    </w:p>
    <w:p>
      <w:pPr>
        <w:pStyle w:val="Normal"/>
        <w:spacing w:lineRule="exact" w:line="320" w:before="280" w:after="280"/>
        <w:jc w:val="both"/>
        <w:rPr>
          <w:rFonts w:ascii="Times New Roman" w:hAnsi="Times New Roman" w:cs="Times New Roman"/>
        </w:rPr>
      </w:pPr>
      <w:r>
        <w:rPr>
          <w:rFonts w:cs="Times New Roman" w:ascii="Times New Roman" w:hAnsi="Times New Roman"/>
        </w:rPr>
        <w:t>Raj did not say anything. There was nothing to s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he is younger than Tim.” Seeing Raj’s blank look, she added, “Nick’s son.” Raj nodded. “She had come to Horizon for work. Nick saw her and offered her work. Now, it appears that Angela and Nick both seem to be ‘an item’.” Sophie sat on one of the chairs and looked up. “I felt so humiliated. Unclean, you know?”</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understand,” Sophie’s cell phone was trilling. Raj went out on the terrace to give her space. He looked out towards the London skyline, looking jagged and depressing against a wet grey sky. Sophie came out and stood beside him. Raj took one look at her face and was instantly aler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Sophie was busy putting the phone back in her pur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what is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the producer of the TV soap I just audition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He wanted to have dinner with me. At his penthouse apartment, the one he keeps in London for </w:t>
      </w:r>
      <w:r>
        <w:rPr>
          <w:rFonts w:cs="Times New Roman" w:ascii="Times New Roman" w:hAnsi="Times New Roman"/>
          <w:i/>
        </w:rPr>
        <w:t>business</w:t>
      </w:r>
      <w:r>
        <w:rPr>
          <w:rFonts w:cs="Times New Roman" w:ascii="Times New Roman" w:hAnsi="Times New Roman"/>
        </w:rPr>
        <w:t xml:space="preserve"> purposes.”</w:t>
      </w:r>
    </w:p>
    <w:p>
      <w:pPr>
        <w:pStyle w:val="Normal"/>
        <w:spacing w:lineRule="exact" w:line="320" w:before="280" w:after="280"/>
        <w:jc w:val="both"/>
        <w:rPr/>
      </w:pPr>
      <w:r>
        <w:rPr>
          <w:rFonts w:cs="Times New Roman" w:ascii="Times New Roman" w:hAnsi="Times New Roman"/>
        </w:rPr>
        <w:t>Raj did not know where to look; he kept on looking at Sophie. She suddenly burst out, “What am I, a whore? Who did he think I am? How dare he proposition me like thi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Sophie,” Raj began, but Sophie went on, not heeding him. “I have known about all these. Don’t get me wrong. I am not that naïve that I don’t know about the casting couch. But this is the first time I have been blatantly offered a part against sex! And, that too </w:t>
      </w:r>
      <w:r>
        <w:rPr>
          <w:rFonts w:cs="Times New Roman" w:ascii="Times New Roman" w:hAnsi="Times New Roman"/>
          <w:i/>
        </w:rPr>
        <w:t>after</w:t>
      </w:r>
      <w:r>
        <w:rPr>
          <w:rFonts w:cs="Times New Roman" w:ascii="Times New Roman" w:hAnsi="Times New Roman"/>
        </w:rPr>
        <w:t xml:space="preserve"> I have cleared the audition! What is this? Have I asked for anything more than an honest day’s work?”</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ophie, it’s not that.” Raj was uneasy. He did not know how to explain this to her. “It is not the way you think. That happens, of course. But this time, I think something else is happening. If you sign a contract, then you are expected to sexually accommodate the producer. That is what they are after. Remember, you have not yet signed the contract. And even after that, there are ways to drop an artist midw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o, what are you suggesting? That I go and have sex with that slime ball?!” Sophie asked in a dangerously quiet voic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suggest that you talk to the director and the executive producer as well.”</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Ok.” Sophie fished for her cell phone. She dialed a number and waited, the handset pressed to her ear. Raj tried to make himself busy; he went inside but his ears were perked up in spite of himself. He could hear Sophie’s voice raised. He stopped all pretense of pre-occupation and listened unashamedly.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Listen; let me be very clear about this. I am </w:t>
      </w:r>
      <w:r>
        <w:rPr>
          <w:rFonts w:cs="Times New Roman" w:ascii="Times New Roman" w:hAnsi="Times New Roman"/>
          <w:i/>
        </w:rPr>
        <w:t>not</w:t>
      </w:r>
      <w:r>
        <w:rPr>
          <w:rFonts w:cs="Times New Roman" w:ascii="Times New Roman" w:hAnsi="Times New Roman"/>
        </w:rPr>
        <w:t xml:space="preserve"> about to compromise my personal integrity over this and barter my body in exchange of work. If that means that you can’t give me the part, then so be it. But I am not going to do it, ever.”</w:t>
      </w:r>
    </w:p>
    <w:p>
      <w:pPr>
        <w:pStyle w:val="Normal"/>
        <w:spacing w:lineRule="exact" w:line="320" w:before="280" w:after="280"/>
        <w:jc w:val="both"/>
        <w:rPr/>
      </w:pPr>
      <w:r>
        <w:rPr>
          <w:rFonts w:cs="Times New Roman" w:ascii="Times New Roman" w:hAnsi="Times New Roman"/>
        </w:rPr>
        <w:t>Silence, as Sophie apparently listened to what the person at the other end of the line had to say. Then, “Thank you, that will be better. See what you can do.” She snapped the phone shut and came inside. Raj was standing at the middle of the hall. Seeing Sophie he looked sheepis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uldn’t help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uldn’t help w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sten to your phone conversation. I am very, very concerned, Sophie. Are you sure this is what you wan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ure? What do you mean? Of course I am sure that I do not want to sleep with that producer, or anybody for that matter, for work. I don’t operate that w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know. That is why I am concerned. What I meant was that you are going to be an obvious misfit in this industry if you refuse to sleep around,” Raj said blunt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prefer to be a misfit.” Sophie sounded adaman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his is the unwritten rule of the entertainment industry, Sophie. I thought you knew all these thing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lmost sound as if you want me to sleep aroun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Don’t be silly. Of course I don’t want that.” Raj was upset. He was really concerned, afraid even, about Sophie. He was not sure that she would be able to survive this world on her own. He was not in a position to help her out in any way. He felt helpless and incompetent. And to hear Sophie berate him for his concern, that was suddenly too much to take. He lashed out. “I feel responsible for you, for it was me who had initiated you in this worl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d not. Nick spotted me and gave me my first break, rememb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eel responsible, anyw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don’t. I am a big girl now. And why are we arguing about this? The director has promised me that he will see to it that I am not disturbed while working on this particular project. Now, come on. I wanted to celebrate, and here we are, bickering over a moot poin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ll right.” But Raj felt uncomfortable. Something was niggling him- what, he didn’t know. But he could feel it there, at the back of his mind. There was something that Sophie had said which had upped his antennae. What was it? He tried to ignore his misgivings and focused on Sophie. She was entitled to her celebration. After all, this was her first project that she had landed independently. He appreciated that.</w:t>
      </w:r>
    </w:p>
    <w:p>
      <w:pPr>
        <w:pStyle w:val="Normal"/>
        <w:spacing w:lineRule="exact" w:line="320" w:before="280" w:after="280"/>
        <w:jc w:val="both"/>
        <w:rPr/>
      </w:pPr>
      <w:r>
        <w:rPr>
          <w:rFonts w:cs="Times New Roman" w:ascii="Times New Roman" w:hAnsi="Times New Roman"/>
        </w:rPr>
        <w:t>They chatted amicably for some time. Then, out of the blue, it suddenly hit Raj. Angela. That was i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ophie, who is Angel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h?”</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ngela. The young girl Nick is supposed to be with. Do you know anything about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have never heard about her before. Wh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you find out? It is importa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ask Martha, I suppose. But I would rather not, if you know what I mea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understand. It would be awkward for you to ask after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if I want to know about the girl, they will assume otherwise. I want to avoid gossip.” She smiled a little half smile. Raj thought she looked liked a tragic queen when she smiled that half smile of hers. “Coming from me that is pretty ironical, isn’t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is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leaded a life which has invited gossip from all quarters till date. And here I am, claiming to avoid gossip at all cost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maybe, because you have encountered it so much, you are the most qualified person to judge it and find it wanting. Therefore, you have the first right to claim to avoid gossi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Raj. You are forever on my side, aren’t you?” she stood up. “And now I must leave.”</w:t>
      </w:r>
    </w:p>
    <w:p>
      <w:pPr>
        <w:pStyle w:val="Normal"/>
        <w:spacing w:lineRule="exact" w:line="320" w:before="280" w:after="280"/>
        <w:jc w:val="both"/>
        <w:rPr>
          <w:rFonts w:ascii="Times New Roman" w:hAnsi="Times New Roman" w:cs="Times New Roman"/>
        </w:rPr>
      </w:pPr>
      <w:r>
        <w:rPr>
          <w:rFonts w:cs="Times New Roman" w:ascii="Times New Roman" w:hAnsi="Times New Roman"/>
        </w:rPr>
        <w:t>Raj stood up too. “I am very happy for you Sophie, I want you to know.”</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know. Bye, Raj. I shall call you sometime later.” She left. </w:t>
      </w:r>
    </w:p>
    <w:p>
      <w:pPr>
        <w:pStyle w:val="Normal"/>
        <w:spacing w:lineRule="exact" w:line="320" w:before="280" w:after="280"/>
        <w:jc w:val="both"/>
        <w:rPr>
          <w:rFonts w:ascii="Times New Roman" w:hAnsi="Times New Roman" w:cs="Times New Roman"/>
        </w:rPr>
      </w:pPr>
      <w:r>
        <w:rPr>
          <w:rFonts w:cs="Times New Roman" w:ascii="Times New Roman" w:hAnsi="Times New Roman"/>
        </w:rPr>
        <w:t>Raj pondered for some time, his brows drawn in a frown. Then he called Bra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Bra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hi!”</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sten, I need some information about a young girl.”</w:t>
      </w:r>
    </w:p>
    <w:p>
      <w:pPr>
        <w:pStyle w:val="Normal"/>
        <w:spacing w:lineRule="exact" w:line="320" w:before="280" w:after="280"/>
        <w:jc w:val="both"/>
        <w:rPr>
          <w:rFonts w:ascii="Times New Roman" w:hAnsi="Times New Roman" w:cs="Times New Roman"/>
        </w:rPr>
      </w:pPr>
      <w:r>
        <w:rPr>
          <w:rFonts w:cs="Times New Roman" w:ascii="Times New Roman" w:hAnsi="Times New Roman"/>
        </w:rPr>
        <w:t>Brad whistled. Then, “Finally! The Hero falls! Who is it, mate? Somebody we know?”</w:t>
      </w:r>
    </w:p>
    <w:p>
      <w:pPr>
        <w:pStyle w:val="Normal"/>
        <w:spacing w:lineRule="exact" w:line="320" w:before="280" w:after="280"/>
        <w:jc w:val="both"/>
        <w:rPr/>
      </w:pPr>
      <w:r>
        <w:rPr>
          <w:rFonts w:cs="Times New Roman" w:ascii="Times New Roman" w:hAnsi="Times New Roman"/>
        </w:rPr>
        <w:t>Raj made an impatient noise. “It’s nothing like that. Remember Angela, the gal from my neighborhoo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ngela with Mother? Of course! What about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know if she is working somewhere with one of the studio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she is. Horizon. Word is that the boss is banging her. I thought you knew.”</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How should I know? Don’t be utterly stupid. Anyway, are you people, coming over this Satur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we are coming. See’ya the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eah. Ok.” But Brad had already hung up. Raj put the phone down slowly. So his hunch was correct. It was the same Angela. He felt sad. He knew the ways of the world, but he had somehow thought that this naïve, foolish but at heart well meaning girl would be spared. This brought him back to his concern about Sophie. The very picture of Sophie out in the world, all on her own, disturbed him. All her life, for all her sufferings, Sophie had somebody with her. Her father, Abeer, Nick. Now she was truly alone, for the first time. Maybe she felt it too. Maybe that was why she had desperately wanted him to stay with her, offered him her place, that day. Was this heartbreakingly brave girl that naïve at heart? Did she really think that Raj would be of any help to her? He shook his head. It was not possible for him to delve into Sophie’s mind and fathom what went on there.</w:t>
      </w:r>
      <w:r>
        <w:br w:type="page"/>
      </w:r>
    </w:p>
    <w:p>
      <w:pPr>
        <w:pStyle w:val="Heading1"/>
        <w:spacing w:lineRule="exact" w:line="320"/>
        <w:rPr>
          <w:rFonts w:ascii="Times New Roman" w:hAnsi="Times New Roman" w:cs="Times New Roman"/>
        </w:rPr>
      </w:pPr>
      <w:bookmarkStart w:id="33" w:name="__RefHeading___Toc287980983"/>
      <w:bookmarkEnd w:id="33"/>
      <w:r>
        <w:rPr>
          <w:rFonts w:cs="Times New Roman" w:ascii="Times New Roman" w:hAnsi="Times New Roman"/>
        </w:rPr>
        <w:t>CHAPTER 32</w:t>
      </w:r>
    </w:p>
    <w:p>
      <w:pPr>
        <w:pStyle w:val="Normal"/>
        <w:spacing w:lineRule="exact" w:line="320" w:before="280" w:after="280"/>
        <w:jc w:val="both"/>
        <w:rPr/>
      </w:pPr>
      <w:r>
        <w:rPr>
          <w:rFonts w:cs="Times New Roman" w:ascii="Times New Roman" w:hAnsi="Times New Roman"/>
        </w:rPr>
        <w:t>Sophie turned the key in the lock and pushed the door open. She dropped her purse, kicked off her shoes and lay back on the mattress. Crossing her ankles, she looked up at the ceiling, watching the patterns the light and the shade made. It was dark outside, and the lights from the billboards outside spilled into the room, bathing it in multihued glow. Sophie was feeling strangely buoyant. True, the encounter with the producer and what followed after had left a particularly nasty after taste, but overall she was happy with what she had achieved so far. She felt confident, and looked forward to what life had to bring to her on future. Her thoughts turned to Princess. What was she doing now? She looked at the watch. It was past eight. She must have finished her homework by now. Was she at dinner? Suddenly, Sophie was filled with a longing so acute, she almost cried out aloud from the pain of it. What she would do to have the comfortable familiarity of domestic routine back in her life! She liked coming back from work, cooking while helping her daughter with her homework, and then feeding her, putting her to bed. Feeling her soft chubby arms go round her neck. Inhaling the sweet baby smell of her, which was so unique to each child and which only a mother could tell apart. She wanted to hear her voice once more, but she knew it was not possible. Chances were that Princess would not be allowed to answer the phone this late.</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turned on her side and stared blankly at the wall opposite, her palm beneath her cheek. She craved comfort dreadfully. Impulsively, she reached for the phone and punched out a set of numbers. To her mild surprise, she had not forgotten the set of numbers even after all these years. It was the phone number of her parents’ home. She prayed her mother would pick up the phone and not her father. Her prayers were answered. A soft female voice answered. It was her mot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Ma? This is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Silence from the other en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What do you wan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want nothing, Ma,” Sophie’s voice was dry with irony. “I learnt that you are not keeping well? What is the matter?”</w:t>
      </w:r>
    </w:p>
    <w:p>
      <w:pPr>
        <w:pStyle w:val="Normal"/>
        <w:spacing w:lineRule="exact" w:line="320" w:before="280" w:after="280"/>
        <w:jc w:val="both"/>
        <w:rPr/>
      </w:pPr>
      <w:r>
        <w:rPr>
          <w:rFonts w:cs="Times New Roman" w:ascii="Times New Roman" w:hAnsi="Times New Roman"/>
        </w:rPr>
        <w:t>Her mother sounded tired, Sophie thought. She felt a twinge of feeling – concern? Guilt? – She was not sure. But it was there, all right. “Ma? What is wrong with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t very sure. The doctors are not sure either. They have asked us to run some tests, and then we shall k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test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ood tests. Some imaging also, I think. Your father knows all thes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k.” Sophie felt frustrated. She had no intentions of calling her father or talking to him. But talking to her mother was not helping either. She seemed detached, somehow, distant. Sophie suddenly felt irritated with her mother. Her passivity seemed criminal. The fleeting moment of empathy was gone. “But don’t you think it is high time you took some interest in life? At least your own life, literally? Or are you so happy with Papa that you don’t mind even if you die without proper treatme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called so that you can berate me, child? I am not in the mood for all these. If you have nothing better to say then please let me go.”</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called so that I could find out what is exactly wrong with you, but you seem to be having no clue,” then in a softer tone, “Do you need anything, Ma? Can I help you in some way? Please feel free to as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t, Sophie. Your father will never allow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you, Mom?” Sophie felt like crying. Was she ever going to voice an honest opinion that belonged to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nothing form you either. As it is we have to hide our faces in shame because of you. Accepting help from you is out of question.” Then after a brief pause, “Sophie, are you eating proper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a, I am eating properly. I love you.” Slowly, Sophie kept down the phone. Tears were running down her cheeks. She knew this was the last time she had talked to her mother. She wondered if they would think of intimating her if something happened to her mother. She doubted it very much.</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took herself off the bed and picked up her purse. She was not feeling like taking any effort to make dinner, but she was hungry. She went out; the fish and chips stall just below her balcony was beckoning with delicious aroma of fried fish. </w:t>
      </w:r>
    </w:p>
    <w:p>
      <w:pPr>
        <w:pStyle w:val="Normal"/>
        <w:spacing w:lineRule="exact" w:line="320" w:before="280" w:after="280"/>
        <w:jc w:val="both"/>
        <w:rPr/>
      </w:pPr>
      <w:r>
        <w:rPr>
          <w:rFonts w:cs="Times New Roman" w:ascii="Times New Roman" w:hAnsi="Times New Roman"/>
        </w:rPr>
        <w:t xml:space="preserve">She came up after about twenty minutes. Sleep was impossible. There was not television, and her books were not out of the crate yet. She thought about Raj. He was lucky; he had a creative aim in life. He was passionate about his pet project. Sophie liked her work, but that was not enough to fill her up. She yearned for human companionship, understanding, even love. She needed another person in her life in order to feel whole. “I can never feel as self content as Raj with only my work as company,” She thought. While on the subject, she wondered about the status of his TV script. “Maybe he will let me go through it someday.” </w:t>
      </w:r>
    </w:p>
    <w:p>
      <w:pPr>
        <w:pStyle w:val="Normal"/>
        <w:spacing w:lineRule="exact" w:line="320" w:before="280" w:after="280"/>
        <w:jc w:val="both"/>
        <w:rPr>
          <w:rFonts w:ascii="Times New Roman" w:hAnsi="Times New Roman" w:cs="Times New Roman"/>
        </w:rPr>
      </w:pPr>
      <w:r>
        <w:rPr>
          <w:rFonts w:cs="Times New Roman" w:ascii="Times New Roman" w:hAnsi="Times New Roman"/>
        </w:rPr>
        <w:t>Her cell phone was ringing. Sophie grimaced, annoyed. She was not feeling like talking to anyone right now. But she picked up the phone anyway. It might be somebody offering her work, she never knew.</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It was the producer of the recent TV show.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ophie, I just got a call from the Executive Produc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ophie said cautious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to go out of town right now on urgent business. I shall contact you when I get ba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ophie tried to keep the delight from her voice. It had worked! The Director had promised that she would be left alone. It seemed that he had kept that promi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n the meantime, I have let directions to go ahead with the work. My best wish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Sophie said politely. She had no intentions of maintaining any contact other than work with him in future. But she was not about to say so. She suspected that he knew that as well. This phone call was just so that he could have the last word. Officially, he was the one who was saying ‘no.’ Sophie had no problems with that as long as he left her alone. “Have a nice trip.”</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eah. Thanks.” He hung off.</w:t>
      </w:r>
    </w:p>
    <w:p>
      <w:pPr>
        <w:pStyle w:val="Normal"/>
        <w:spacing w:lineRule="exact" w:line="320" w:before="280" w:after="280"/>
        <w:jc w:val="both"/>
        <w:rPr>
          <w:rFonts w:ascii="Times New Roman" w:hAnsi="Times New Roman" w:cs="Times New Roman"/>
        </w:rPr>
      </w:pPr>
      <w:r>
        <w:rPr>
          <w:rFonts w:cs="Times New Roman" w:ascii="Times New Roman" w:hAnsi="Times New Roman"/>
        </w:rPr>
        <w:t>A few weeks later, Sophie returned home after the first day’s shoot. She was tired, but happy. The work had gone extremely well; everybody was appreciative of her performance. She stepped into her apartment building with light steps and went to the mailboxes lined against the wall to check her mail. Her heart missed a beat. The long greenish envelope caught her eye the first time. She knew it was Abeer. She recognized his stationary. She took the letter out of the box and went up the stairs. Once inside the flat, she dropped her purse and ripped it open. Inside was a legal document, which notified her of a date when she was to meet Abeer and his lawyer prior to the case going to trial. Sophie pondered on this for some time. Then she picked up her purse and took put her cell phone. She called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It seemed he was waiting for her call, for he answered after the first r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How are you? I have been waiting for your ca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how can you talk like that to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sten, I am calling because I want to remind you about the bargain that we ha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rgain? What bargain,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d promised to provide me legal help, and I was to finish my work as per contract at Horizon. Rememb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remember.” Nick sounded less enthusiastic now, she thought skeptical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have kept my side of the bargain. Now it is time for you to keep your side of it. When can I see your lawyer? I have to meet Abeer and his advocate two week from today, so I am in a hur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contact him right away. Sophie, can I see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think that would be a clever idea, Ni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darling. There are things that I want to talk to you abou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Sophie was still reluctant. “Please, Sophie.” Nick said very soft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then. W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an meet at the club. Tomorrow? For lunc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make it tomorrow. I have a shoot. But I am free for the day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let’s meet at the club at five for a drink. I can’t be free before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e. See you th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please contact your lawyer right away. This is important to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of course. I shall do it right now and he will call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ye, Nick.” Sophie hung up. She was beginning to see some light at the end of the tunnel at last. </w:t>
      </w:r>
    </w:p>
    <w:p>
      <w:pPr>
        <w:pStyle w:val="Normal"/>
        <w:spacing w:lineRule="exact" w:line="320" w:before="280" w:after="280"/>
        <w:jc w:val="both"/>
        <w:rPr/>
      </w:pPr>
      <w:r>
        <w:rPr>
          <w:rFonts w:cs="Times New Roman" w:ascii="Times New Roman" w:hAnsi="Times New Roman"/>
        </w:rPr>
        <w:t xml:space="preserve">It was five in the afternoon. The interior of the club was plush as ever, Sophie noted. Funny how it seemed a long time ago, when she and Nick frequented the club. It was just a few months, really, but it seemed like so far away. She was never really comfortable with Nick’s jet-setting friend circle, so perhaps that was the reason why she had got out of the ambient so soon, and so easily, she thought. She went towards the bar, knowing that that was where Nick would most likely be. </w:t>
      </w:r>
    </w:p>
    <w:p>
      <w:pPr>
        <w:pStyle w:val="Normal"/>
        <w:spacing w:lineRule="exact" w:line="320" w:before="280" w:after="280"/>
        <w:jc w:val="both"/>
        <w:rPr>
          <w:rFonts w:ascii="Times New Roman" w:hAnsi="Times New Roman" w:cs="Times New Roman"/>
        </w:rPr>
      </w:pPr>
      <w:r>
        <w:rPr>
          <w:rFonts w:cs="Times New Roman" w:ascii="Times New Roman" w:hAnsi="Times New Roman"/>
        </w:rPr>
        <w:t>The bar was dimly lit, with soft music playing in the background. Small, circular tables dotted the hall, each strategically placed so as to create a cozy and intimate mood. Potted palms in brass containers were placed near each table. The bar was not crowded at this hour of the day. Save for a couple of young people at the counter, sitting on the high bar stools and a lone person at one of the tables at the far end, it was more or less deserted. The bartender smiled in greeting when he spotted Sophie. He recognized her, as she used to frequent the place till not more than a few months ago. Sophie smiled back and asked, “Have you seen Mr. Brow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a’m. Would you like someth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but no. I would rather wait for him.” Sophie went to one of the corner tables and sat down. Nick was there after a few minutes. He spotted her right away and came towards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Let me look at you. You look ravish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Nick. You are late. I had to wait for you.”</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orry, darling. Business, as usual. You know how things a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of course.” Sophie replied in her driest voice. She was determined not to let Nick’s smoothness get at her. “How could I have been so blind?” she now thought, looking at him, while he ordered their drink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dka, for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 fruit juice, thanks.” She went back to her musings. “What did I see in him, exactly? He is shallow, and vain. Like a teenager, in fact. Am I that shallow as well?” she wondered to herself.</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Nick had finished ordering, “Tell me about you, darling. Won’t you even think of coming ba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ant to talk to you about my divorce case. I want you to share the expenses with me.” Sophie saw no reason to beat about the bush.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Why should </w:t>
      </w:r>
      <w:r>
        <w:rPr>
          <w:rFonts w:cs="Times New Roman" w:ascii="Times New Roman" w:hAnsi="Times New Roman"/>
          <w:i/>
        </w:rPr>
        <w:t>I</w:t>
      </w:r>
      <w:r>
        <w:rPr>
          <w:rFonts w:cs="Times New Roman" w:ascii="Times New Roman" w:hAnsi="Times New Roman"/>
        </w:rPr>
        <w:t xml:space="preserve"> be a party to </w:t>
      </w:r>
      <w:r>
        <w:rPr>
          <w:rFonts w:cs="Times New Roman" w:ascii="Times New Roman" w:hAnsi="Times New Roman"/>
          <w:i/>
        </w:rPr>
        <w:t>your</w:t>
      </w:r>
      <w:r>
        <w:rPr>
          <w:rFonts w:cs="Times New Roman" w:ascii="Times New Roman" w:hAnsi="Times New Roman"/>
        </w:rPr>
        <w:t xml:space="preserve"> divorce, Sophie?” Nick asked his ardor suddenly down, somew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if you aren’t, then I include you as a party to my divorce and the scandal touches you, big ti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me get this straight, are you blackmailing m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Nick. I am not blackmailing you. I am merely pointing out the strategy Abeer is going to take so that he can keep Princess away from me forever. He is going to show me up as a woman of loose morals, who cohabits – or has co-habited – with a man other than her husband on sexual terms. He is going to use our name. If I don’t get a very good divorce attorney, then he gets his way. Your name gets dragged in the mud along with mine. It will be in your own interest to co-operate with me. You have to be on my side. And for that, you need to spend money.” Sophie paused as the waiter arrived with their drinks. “If you spend the money wisely, then I benefit from it as well. Simple.” She took up her drink. “Cheers.”</w:t>
      </w:r>
    </w:p>
    <w:p>
      <w:pPr>
        <w:pStyle w:val="Normal"/>
        <w:spacing w:lineRule="exact" w:line="320" w:before="280" w:after="280"/>
        <w:jc w:val="both"/>
        <w:rPr/>
      </w:pPr>
      <w:r>
        <w:rPr>
          <w:rFonts w:cs="Times New Roman" w:ascii="Times New Roman" w:hAnsi="Times New Roman"/>
        </w:rPr>
        <w:t>Nick sat there for some time, broodingly staring at his glass. Then he seemed to snap into some decision and looked up. Sophie waited with baited breath, even if her face did not show that, having not lost its placidity. But so much depended on his decision. “You are right. I am vulnerable here. And I cannot afford that. I have already placed the call to my attorney. We shall go to see him together.”</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let out her breath in relief stealthily. “Thank you, Nick. I appreciate your decision. And now, I must go. See you.” She got up from the table. Nick got to his feet as well. “Polite and well manner as ever,” she thought, her lips curling derisively.</w:t>
      </w:r>
      <w:r>
        <w:br w:type="page"/>
      </w:r>
    </w:p>
    <w:p>
      <w:pPr>
        <w:pStyle w:val="Heading1"/>
        <w:spacing w:lineRule="exact" w:line="320"/>
        <w:rPr>
          <w:rFonts w:ascii="Times New Roman" w:hAnsi="Times New Roman" w:cs="Times New Roman"/>
        </w:rPr>
      </w:pPr>
      <w:bookmarkStart w:id="34" w:name="__RefHeading___Toc287980984"/>
      <w:bookmarkEnd w:id="34"/>
      <w:r>
        <w:rPr>
          <w:rFonts w:cs="Times New Roman" w:ascii="Times New Roman" w:hAnsi="Times New Roman"/>
        </w:rPr>
        <w:t>CHAPTER 33</w:t>
      </w:r>
    </w:p>
    <w:p>
      <w:pPr>
        <w:pStyle w:val="Normal"/>
        <w:spacing w:lineRule="exact" w:line="320" w:before="280" w:after="280"/>
        <w:jc w:val="both"/>
        <w:rPr>
          <w:rFonts w:ascii="Times New Roman" w:hAnsi="Times New Roman" w:cs="Times New Roman"/>
        </w:rPr>
      </w:pPr>
      <w:r>
        <w:rPr>
          <w:rFonts w:cs="Times New Roman" w:ascii="Times New Roman" w:hAnsi="Times New Roman"/>
        </w:rPr>
        <w:t>Raj was at his wits’ end. His sister was on the line; she had called from the USA to enquire about the ‘wild parties’ that he was supposed to be having at her apartment. It was more than a quarter of an hour now and she had shown no sign of letting up.</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No, </w:t>
      </w:r>
      <w:r>
        <w:rPr>
          <w:rFonts w:cs="Times New Roman" w:ascii="Times New Roman" w:hAnsi="Times New Roman"/>
          <w:i/>
        </w:rPr>
        <w:t>Didi</w:t>
      </w:r>
      <w:r>
        <w:rPr>
          <w:rFonts w:cs="Times New Roman" w:ascii="Times New Roman" w:hAnsi="Times New Roman"/>
        </w:rPr>
        <w:t>, I do not have alcohol at your flat. In fact, I do not drink at all. Very little, anyw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But, I have heard that your </w:t>
      </w:r>
      <w:r>
        <w:rPr>
          <w:rFonts w:cs="Times New Roman" w:ascii="Times New Roman" w:hAnsi="Times New Roman"/>
          <w:i/>
        </w:rPr>
        <w:t>filmy</w:t>
      </w:r>
      <w:r>
        <w:rPr>
          <w:rFonts w:cs="Times New Roman" w:ascii="Times New Roman" w:hAnsi="Times New Roman"/>
        </w:rPr>
        <w:t xml:space="preserve"> friends raise a racket every Saturday, so that the residents have a very hard ti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not true at all. First of all, we have the meeting not every Saturday, but every alternate Saturday. And secondly, booze is not supplied here.” Raj now had to take up a firm note, otherwise she would go on till the end of time; he knew his sister we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some of them are high on drugs too.” Her voice went up a notch. “She sounds positively shrill,” Raj was thinking. Sophie’s clear, musical voice came to his mind all of a sudden. He pushed that aside and said, with an even firmer voice, “Let me assure you that this is utterly false. And now, I have to g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thinking of visiting for a few day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want to see for myself.”</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your place, I can hardly say anything to that. But I shall feel thoroughly insulted if you feel that you have to come and check the place for yourself. My words should be enough.” Raj was angry now.</w:t>
      </w:r>
    </w:p>
    <w:p>
      <w:pPr>
        <w:pStyle w:val="Normal"/>
        <w:spacing w:lineRule="exact" w:line="320" w:before="0" w:after="0"/>
        <w:jc w:val="both"/>
        <w:rPr/>
      </w:pPr>
      <w:r>
        <w:rPr>
          <w:rFonts w:cs="Times New Roman" w:ascii="Times New Roman" w:hAnsi="Times New Roman"/>
        </w:rPr>
        <w:t>“</w:t>
      </w:r>
      <w:r>
        <w:rPr>
          <w:rFonts w:cs="Times New Roman" w:ascii="Times New Roman" w:hAnsi="Times New Roman"/>
        </w:rPr>
        <w:t xml:space="preserve">Really? I never knew that your sense of respect was so high.” His sister took on a sarcastic note. “It was not evident when you had no place to stay and had to put up with us. Now that you have gathered a few friends, you can afford to forget our generosity, is that it? I am so ashamed of you. To think your </w:t>
      </w:r>
      <w:r>
        <w:rPr>
          <w:rFonts w:cs="Times New Roman" w:ascii="Times New Roman" w:hAnsi="Times New Roman"/>
          <w:i/>
        </w:rPr>
        <w:t>jijaji</w:t>
      </w:r>
      <w:r>
        <w:rPr>
          <w:rFonts w:cs="Times New Roman" w:ascii="Times New Roman" w:hAnsi="Times New Roman"/>
        </w:rPr>
        <w:t xml:space="preserve"> had been so magnanimous about all this, and now you show this attitude!” she paused for breath.</w:t>
        <w:br/>
        <w:t>“</w:t>
      </w:r>
      <w:r>
        <w:rPr>
          <w:rFonts w:cs="Times New Roman" w:ascii="Times New Roman" w:hAnsi="Times New Roman"/>
          <w:i/>
        </w:rPr>
        <w:t>Didi</w:t>
      </w:r>
      <w:r>
        <w:rPr>
          <w:rFonts w:cs="Times New Roman" w:ascii="Times New Roman" w:hAnsi="Times New Roman"/>
        </w:rPr>
        <w:t xml:space="preserve"> – “Raj tried in a conciliatory note. But she went on with her tirade. “If you feel so insulted then why don’t you leave our apartment and stay elsewhere. Look up some other place to fleece on and leave this place by the end of this month.” She hung up. Raj slowly hung up as well, all the while staring at the phone. How did it come to this? He suddenly felt a surge of panic. He had to leave, he knew his sister – she would not go back on her stance. But where would he go? Again, unbidden, Sophie came to mind. She had offered her place to him. It was impossible, of course, but for a moment or two he could not resist wallowing in the picture that came into mind – images of him and Sophie settled in happy domesticity. He laughed to himself and went to fetch the phone book. He had some phone calls to make if he had to find a place to stay by the end of this month. His brows furrowed in annoyance, Raj made a move towards the door. He did not want to be late for his appointment. There was some hope at last of getting some financial help for his TV project. He hurried out of the apartment, making a mental note to ask Brad for help in finding a place to stay. There was no way he was about to continue staying here after what his sister had said to him. For all his easy manners, Raj had a very touchy sense of self respect. As he walked down the street towards the bus stand, Raj could feel the bitter taste of humiliation in his mouth, his ears feeling warm. </w:t>
      </w:r>
    </w:p>
    <w:p>
      <w:pPr>
        <w:pStyle w:val="Normal"/>
        <w:spacing w:lineRule="exact" w:line="320" w:before="0" w:after="0"/>
        <w:jc w:val="both"/>
        <w:rPr/>
      </w:pPr>
      <w:r>
        <w:rPr>
          <w:rFonts w:cs="Times New Roman" w:ascii="Times New Roman" w:hAnsi="Times New Roman"/>
        </w:rPr>
        <w:t xml:space="preserve">It was dark when Raj came back to his apartment. As he neared the building, he could feel his feet slow down. After the tongue lashing, he felt extremely reluctant to go into the same apartment; he was sure he could not have another moment of sleep in there. But what choice did he have? The meeting with the prospective financier had not gone very well, and he had been unable to trace Brad. Apparently he was out of town with his family – maybe out of the country – for a weekend getaway. “I should go back to India. There is nothing here for me after all,” Raj thought with an uncharacteristic stab of pessimism. That was when he saw Sophie walking towards him.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he looks exceptionally beautiful tonight,” was the first thought that he had. She was also looking cheerful, which was a rarity with her. All the time Raj had known her, Sophie would wear a stoic expression when with Abeer and later, with Nick, she would have on what he privately thought of as “The Face.” That was a pleasant but controlled Sophie. But now she looked genuinely happy, which brought an answering smile to Raj’s face as we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he called out. Sophie laughed and waved her hand. Raj waited on the pavement till she came closer and then said, “So, what brings Madam to the humble abode of the serva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upid!” laughed Sophie. “Can I get in?” Raj hesitated, the smile waning a little on his face. He recalled his sister’s phone call in the morning. Sophie was quick to catch on. Without missing a beat she said, “I would prefer to go out, though.”</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No,” said Raj with sudden resolve. “We shall go in. it has been a long day. I do not feel like going out again.” He gently touched the small of her back and turned her in the direction of the front entrance of the apartment block. They rode up the life in companionable silence; there were other people in the elevator so not much could be said anyway. Once inside, Raj made a gesture with his hand, indicating the Sophie should sit down while he went in to change. After a while he came out in plod sweatpants and a worn out tee-shir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you like to have some te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saw Nick today.” Sophie blurted ou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Raj looked back at her from where he was about to enter the kitchen. He felt a sudden cloud over his heart; why, he did not know. What did it matter to him who Sophie sa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We talked about the divorce case. Abeer is about to file the ca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h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e has threatened to damage my reputation so that he can prove that I am an immoral woman.”</w:t>
      </w:r>
    </w:p>
    <w:p>
      <w:pPr>
        <w:pStyle w:val="Normal"/>
        <w:spacing w:lineRule="exact" w:line="320" w:before="280" w:after="280"/>
        <w:jc w:val="both"/>
        <w:rPr/>
      </w:pPr>
      <w:r>
        <w:rPr>
          <w:rFonts w:cs="Times New Roman" w:ascii="Times New Roman" w:hAnsi="Times New Roman"/>
        </w:rPr>
        <w:t>Raj looked at her silently, waiting for more. Sophie went on, “He doesn’t want to allow me any access whatsoever to Princess. If he can prove that I am a woman of loose morals, then he thinks he can win.” For a moment her lips quivered, and then she firmed them and went on, “he is pathetically wrong, of course. I met Nick today. He has promised to help me with the ca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Raj asked quiet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ill provide me with the money and logistics to fight the case. He is also a party to the case, you see, as I had left Abeer for him and have lived with him till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Raj sighed. He was feeling depressed, his pleasure at having Sophie at his place diminishing fast. He felt inadequate. It was he who had introduced Sophie to the world of entertainment, he, who had shown her a life of independence and self-sufficiency. Now, it seemed to him, that she had gone way ahead of him, leaving him trailing behind. He suddenly felt a bout of self-pity. Here he was, whiling away his time, waiting for the opportunity of his lifetime so that he could air his Great Project. And here was Sophie, who, after battling a lifetime of abuse and slight, was ready to take on the last great war of her life, which was to gain access to her daughter. This could break her for life, she knew that, but she was not scared. Rather, she was ready to utilize whatever resource she had in hand, even if it made her unscrupulous. Raj wished he could be like her. His thoughts again went back to the phone call from his sister that morning and he felt a wave of self-disgust roll over hi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aj? Are you all right?” It was Sophie, touching his arm and looking at him in concern. She had left her seat and come up to him.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es, yes, I am now. I was distracted for a moment,” Raj smil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ou looked kind of sad and distant. Can I help? What is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had gone to meet a prospective financier for my project to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nd nothing,” Raj turned away. “He was ready to provide money if there were any heroine involved. But since my project has got nothing to do with women in particular, he became cool to the idea fast.” He laughed a short, bitter laugh. “Who am I fooling, anyway? This whole idea has been a wild goose chase from the very start. I cannot afford to run after some ideal dream, coming from where I come. My parents are toiling in a village in India, and her I am, living on handouts and dole and dreaming of becoming the next hi-tech Lebedov.”</w:t>
      </w:r>
    </w:p>
    <w:p>
      <w:pPr>
        <w:pStyle w:val="Normal"/>
        <w:spacing w:lineRule="exact" w:line="320" w:before="280" w:after="280"/>
        <w:jc w:val="both"/>
        <w:rPr/>
      </w:pPr>
      <w:r>
        <w:rPr>
          <w:rFonts w:cs="Times New Roman" w:ascii="Times New Roman" w:hAnsi="Times New Roman"/>
        </w:rPr>
        <w:t>Sophie did not know what to say. She had never seen Raj in such a negative frame of mind. All she knew was that she felt torn seeing him like this. Raj was always like a ray of sunshine to her, with his happy, carefree countenance. When she used to be at her pessimistic worst, he would be the one to get her out of it. Now, seeing him dejected and bleak, she suddenly wanted to take him into her arms and soothe away all his sorrows and anxiety. She mentally shook herself. “Raj, how can I help?”</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You cannot Sophie. Nobody can. I have to do it on my own; otherwise it is not worth i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Well, I hate to see you like this. I cannot leave you in such a state. I have to do </w:t>
      </w:r>
      <w:r>
        <w:rPr>
          <w:rFonts w:cs="Times New Roman" w:ascii="Times New Roman" w:hAnsi="Times New Roman"/>
          <w:i/>
        </w:rPr>
        <w:t>something</w:t>
      </w:r>
      <w:r>
        <w:rPr>
          <w:rFonts w:cs="Times New Roman" w:ascii="Times New Roman" w:hAnsi="Times New Roman"/>
        </w:rPr>
        <w:t>!” Sophie said.</w:t>
      </w:r>
    </w:p>
    <w:p>
      <w:pPr>
        <w:pStyle w:val="Normal"/>
        <w:spacing w:lineRule="exact" w:line="320" w:before="280" w:after="280"/>
        <w:jc w:val="both"/>
        <w:rPr>
          <w:rFonts w:ascii="Times New Roman" w:hAnsi="Times New Roman" w:cs="Times New Roman"/>
        </w:rPr>
      </w:pPr>
      <w:r>
        <w:rPr>
          <w:rFonts w:cs="Times New Roman" w:ascii="Times New Roman" w:hAnsi="Times New Roman"/>
        </w:rPr>
        <w:t>Raj took her gently by her shoulders and bent down a little so that he could peer into her eyes. “Why, Sophie, I do believe you are in love with me.” He teased. Sophie laughed and lugged him. “Stupid! Do you think I have absolutely no brains at a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s! Anya is in love with me, I shall have you know.” Raj said with lofty dignit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is Anya, by the w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She is not well, I think. She has got the part in </w:t>
      </w:r>
      <w:r>
        <w:rPr>
          <w:rFonts w:cs="Times New Roman" w:ascii="Times New Roman" w:hAnsi="Times New Roman"/>
          <w:i/>
        </w:rPr>
        <w:t>Dreamz</w:t>
      </w:r>
      <w:r>
        <w:rPr>
          <w:rFonts w:cs="Times New Roman" w:ascii="Times New Roman" w:hAnsi="Times New Roman"/>
        </w:rPr>
        <w:t>, but the price has been too hig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have to go now. I shall see you later.” Sophie collected her purse and headed for the door. Raj came after her. “I shall see you to your pla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that will not be necessa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ait for a few minutes. I shall ring for a cab. It is late.”</w:t>
      </w:r>
    </w:p>
    <w:p>
      <w:pPr>
        <w:pStyle w:val="Normal"/>
        <w:spacing w:lineRule="exact" w:line="320" w:before="280" w:after="280"/>
        <w:jc w:val="both"/>
        <w:rPr>
          <w:rFonts w:ascii="Times New Roman" w:hAnsi="Times New Roman" w:cs="Times New Roman"/>
        </w:rPr>
      </w:pPr>
      <w:r>
        <w:rPr>
          <w:rFonts w:cs="Times New Roman" w:ascii="Times New Roman" w:hAnsi="Times New Roman"/>
        </w:rPr>
        <w:t>But Sophie suddenly was in a hurry. She could not bear to be in the apartment for another minute. She had to get out of the place. “It is not that late. I shall get a taxi. I shall let you know when I reach home. Bye, Raj.” And she was gone.</w:t>
      </w:r>
    </w:p>
    <w:p>
      <w:pPr>
        <w:pStyle w:val="Normal"/>
        <w:spacing w:lineRule="exact" w:line="320" w:before="280" w:after="280"/>
        <w:jc w:val="both"/>
        <w:rPr>
          <w:rFonts w:ascii="Times New Roman" w:hAnsi="Times New Roman" w:cs="Times New Roman"/>
        </w:rPr>
      </w:pPr>
      <w:r>
        <w:rPr>
          <w:rFonts w:cs="Times New Roman" w:ascii="Times New Roman" w:hAnsi="Times New Roman"/>
        </w:rPr>
        <w:t>Raj stood there, perplexed. What was the matter with her?</w:t>
      </w:r>
      <w:r>
        <w:br w:type="page"/>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Heading1"/>
        <w:spacing w:lineRule="exact" w:line="320"/>
        <w:rPr>
          <w:rFonts w:ascii="Times New Roman" w:hAnsi="Times New Roman" w:cs="Times New Roman"/>
        </w:rPr>
      </w:pPr>
      <w:bookmarkStart w:id="35" w:name="__RefHeading___Toc287980985"/>
      <w:bookmarkEnd w:id="35"/>
      <w:r>
        <w:rPr>
          <w:rFonts w:cs="Times New Roman" w:ascii="Times New Roman" w:hAnsi="Times New Roman"/>
        </w:rPr>
        <w:t>CHAPTER 34</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came out of Raj’s apartment and got into a taxi. She was not sure of her feelings about Raj. Why did it matter so much to see him in such a pensive mood. Back there at his apartment, she could hardly bear to see him in that state. This was a new feeling for her. She had never felt this protective about anybody before. It was all she could do not to take him into her arms and wish away all his troubles. Sophie felt disturbed by this knowledge. Then, when Raj mentioned Anya, she had felt as if somebody was squeezing her chest. It was almost physically painful to hear another woman’s name in his lips. Sophie did not see her as the jealous type, but here she was almost choking with it. </w:t>
      </w:r>
    </w:p>
    <w:p>
      <w:pPr>
        <w:pStyle w:val="Normal"/>
        <w:spacing w:lineRule="exact" w:line="320" w:before="280" w:after="280"/>
        <w:jc w:val="both"/>
        <w:rPr/>
      </w:pPr>
      <w:r>
        <w:rPr>
          <w:rFonts w:cs="Times New Roman" w:ascii="Times New Roman" w:hAnsi="Times New Roman"/>
        </w:rPr>
        <w:t>Even after she was home, Sophie could not get rid of her thoughts. She wanted Raj to be happy. She had always wanted him to be happy. What was new was this fierce protectiveness she felt towards him, to the point where even her own wants and happiness seemed to have taken a back seat. Something had occurred to make him feel this bitter, she was sure. But she did not know what. Raj had not opened up to her. That hurt too. Sophie had got used to Raj being there for her for so long, that she had forgotten that he had a life of his own, where she might not be an active member. Today, when she could sense that Raj was keeping things from her, she had felt a twinge of rejection as well, but since he had refused to open up, there was very little she could do about it. She remembered his remark about Anya. “The price was too heavy for her.” It seemed that Raj was not comfortable about her working with Richard. It was common knowledge that Anya had to give in to Richard in order to get that part. But now, Sophie thought if Raj did not like that, then Anya should come off the show. Even if it hurt her to think about Raj in context of another woman, Sophie resolved she would do what she could to achieve that.</w:t>
      </w:r>
    </w:p>
    <w:p>
      <w:pPr>
        <w:pStyle w:val="Normal"/>
        <w:spacing w:lineRule="exact" w:line="320" w:before="280" w:after="280"/>
        <w:jc w:val="both"/>
        <w:rPr/>
      </w:pPr>
      <w:r>
        <w:rPr>
          <w:rFonts w:cs="Times New Roman" w:ascii="Times New Roman" w:hAnsi="Times New Roman"/>
        </w:rPr>
        <w:t xml:space="preserve">The next morning, she dropped in to see Nick at his office while on her way to her shoot. As it was, she had to see him so that they could confer about her divorce case. Sophie wanted to fix a date for meeting the attorney as soon as possible. While at his office, she casually brought up the topic of </w:t>
      </w:r>
      <w:r>
        <w:rPr>
          <w:rFonts w:cs="Times New Roman" w:ascii="Times New Roman" w:hAnsi="Times New Roman"/>
          <w:i/>
        </w:rPr>
        <w:t>Dreamz</w:t>
      </w:r>
      <w:r>
        <w:rPr>
          <w:rFonts w:cs="Times New Roman" w:ascii="Times New Roman" w:hAnsi="Times New Roman"/>
        </w:rPr>
        <w:t>. “It seems that Richard is about to launch a new sh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t is going to be a family dram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ong running on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s hope. But how do you know about thi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rd gets around. Seems that Anya is about to work there. Has it been finalize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Not really. The cast is still under construction. I have the suggestions with me. Do </w:t>
      </w:r>
      <w:r>
        <w:rPr>
          <w:rFonts w:cs="Times New Roman" w:ascii="Times New Roman" w:hAnsi="Times New Roman"/>
          <w:i/>
        </w:rPr>
        <w:t>you</w:t>
      </w:r>
      <w:r>
        <w:rPr>
          <w:rFonts w:cs="Times New Roman" w:ascii="Times New Roman" w:hAnsi="Times New Roman"/>
        </w:rPr>
        <w:t xml:space="preserve"> have any suggestion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was thinking of Angela in place of Anya, but I might be wrong.”</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ngela?” said Nick carefully. He was not sure how Sophie knew about her, or how to handle thi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Do you think I grudge your happiness, Nick?” Sophie smiled. “I know about Angela. I think she is a lovely girl. And she would be so right for the part. Why don’t you try her out for a screen tes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hink so?” Nick was so relieved that Sophie as taking this so well, that he immediately agreed to it. “I shall certainly give it a try.”</w:t>
      </w:r>
    </w:p>
    <w:p>
      <w:pPr>
        <w:pStyle w:val="Normal"/>
        <w:spacing w:lineRule="exact" w:line="320" w:before="280" w:after="280"/>
        <w:jc w:val="both"/>
        <w:rPr/>
      </w:pPr>
      <w:r>
        <w:rPr>
          <w:rFonts w:cs="Times New Roman" w:ascii="Times New Roman" w:hAnsi="Times New Roman"/>
        </w:rPr>
        <w:t>They talked for a few more minutes and then Sophie left. She was confident that Nick would do as she had told him; she knew him that much as least. And sure enough, after a few days, it was known that Angela was getting the part after all.</w:t>
      </w:r>
    </w:p>
    <w:p>
      <w:pPr>
        <w:pStyle w:val="Normal"/>
        <w:spacing w:lineRule="exact" w:line="320" w:before="280" w:after="280"/>
        <w:jc w:val="both"/>
        <w:rPr>
          <w:rFonts w:ascii="Times New Roman" w:hAnsi="Times New Roman" w:cs="Times New Roman"/>
        </w:rPr>
      </w:pPr>
      <w:r>
        <w:rPr>
          <w:rFonts w:cs="Times New Roman" w:ascii="Times New Roman" w:hAnsi="Times New Roman"/>
        </w:rPr>
        <w:t>Raj was not sure what had woken him up. For few moments he lay back, puzzled, in the dark. Then he became aware of the telephone ringing in the hall. He leapt up from bed and fell head first on the floor, his legs and feet tangling in the bedclothes. Cursing, he half hopped, half scrambled into the hall, but the phone had stopped fringing by then. Raj was worried. Who could it be? All sorts of pictures were coming to his mind. His parents, Sophie, even his sister who was so far away at the other side of the Atlantic – any of them could be in trouble. Or was it Brad? He became aware that the phone was ringing again. He leapt up to pick it up with a breathless “Hello?”</w:t>
      </w:r>
    </w:p>
    <w:p>
      <w:pPr>
        <w:pStyle w:val="Normal"/>
        <w:spacing w:lineRule="exact" w:line="320" w:before="280" w:after="280"/>
        <w:jc w:val="both"/>
        <w:rPr/>
      </w:pPr>
      <w:r>
        <w:rPr>
          <w:rFonts w:cs="Times New Roman" w:ascii="Times New Roman" w:hAnsi="Times New Roman"/>
        </w:rPr>
        <w:t>There was some garbled noise at the other end, rather like a very out-of-breath Donald Duc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Who is this?”</w:t>
      </w:r>
    </w:p>
    <w:p>
      <w:pPr>
        <w:pStyle w:val="Normal"/>
        <w:spacing w:lineRule="exact" w:line="320" w:before="280" w:after="280"/>
        <w:jc w:val="both"/>
        <w:rPr>
          <w:rFonts w:ascii="Times New Roman" w:hAnsi="Times New Roman" w:cs="Times New Roman"/>
        </w:rPr>
      </w:pPr>
      <w:r>
        <w:rPr>
          <w:rFonts w:cs="Times New Roman" w:ascii="Times New Roman" w:hAnsi="Times New Roman"/>
        </w:rPr>
        <w:t>Sounds of some hiccups. Then, “Raj?”</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who is thi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a! What’s up? Are you in troubl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Raj,” she wailed. “This is too much! I don’t know where to turn to. I need your help.”</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Ok.” Raj sat down in the chair beside the small table. “Take a deep breath first. Nothing can be this bad,” he added firmly. “Good. Now tell me, slowly, what has happened.”</w:t>
        <w:br/>
        <w:t>“It’s Richar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him?”</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He tells me I can’t have the part after all. Angela has been select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h?” Raj was confused for a momen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My part in </w:t>
      </w:r>
      <w:r>
        <w:rPr>
          <w:rFonts w:cs="Times New Roman" w:ascii="Times New Roman" w:hAnsi="Times New Roman"/>
          <w:i/>
        </w:rPr>
        <w:t>Dreamz</w:t>
      </w:r>
      <w:r>
        <w:rPr>
          <w:rFonts w:cs="Times New Roman" w:ascii="Times New Roman" w:hAnsi="Times New Roman"/>
        </w:rPr>
        <w:t>. He is going to give it to Angel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e did not know what to sa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You have to talk to her. She can’t have it. It’s </w:t>
      </w:r>
      <w:r>
        <w:rPr>
          <w:rFonts w:cs="Times New Roman" w:ascii="Times New Roman" w:hAnsi="Times New Roman"/>
          <w:i/>
        </w:rPr>
        <w:t>my</w:t>
      </w:r>
      <w:r>
        <w:rPr>
          <w:rFonts w:cs="Times New Roman" w:ascii="Times New Roman" w:hAnsi="Times New Roman"/>
        </w:rPr>
        <w:t xml:space="preserve"> part.”</w:t>
      </w:r>
    </w:p>
    <w:p>
      <w:pPr>
        <w:pStyle w:val="Normal"/>
        <w:spacing w:lineRule="exact" w:line="320" w:before="280" w:after="280"/>
        <w:jc w:val="both"/>
        <w:rPr>
          <w:rFonts w:ascii="Times New Roman" w:hAnsi="Times New Roman" w:cs="Times New Roman"/>
        </w:rPr>
      </w:pPr>
      <w:r>
        <w:rPr>
          <w:rFonts w:cs="Times New Roman" w:ascii="Times New Roman" w:hAnsi="Times New Roman"/>
        </w:rPr>
        <w:t>Raj was beyond irritated. He somehow controlled his urge to snap at her; calling up the middle of the night for this seemed a bit trivial to him.</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nya,” he began in a very smooth – too smooth – voice. “I shall talk to you about this in the morning. Ok? Go to bed now, it’s very lat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I want to talk to you right now. She is from your neighborhood. You know her, you said. You have to talk to her.” Anya insisted. It occurred to Raj that she was being very immature and selfish about this. Suddenly, an image of Sophie, stoically weathering her demons, came to him. “Sophie would have taken this type of thing differently,” he thought to himself. Aloud he said, “Well it’s two ‘o’ clock in the morning and I need my sleep. I shall get back to you in the morning. Good night.” He gently replaced the receiver on the cradle of the phone.</w:t>
      </w:r>
    </w:p>
    <w:p>
      <w:pPr>
        <w:pStyle w:val="Normal"/>
        <w:spacing w:lineRule="exact" w:line="320" w:before="280" w:after="280"/>
        <w:jc w:val="both"/>
        <w:rPr>
          <w:rFonts w:ascii="Times New Roman" w:hAnsi="Times New Roman" w:cs="Times New Roman"/>
        </w:rPr>
      </w:pPr>
      <w:r>
        <w:rPr>
          <w:rFonts w:cs="Times New Roman" w:ascii="Times New Roman" w:hAnsi="Times New Roman"/>
        </w:rPr>
        <w:t>Next morning, Raj woke up late. After coming out of the bathroom, he went to the kitchen and put on the kettle for his first cup of tea. He made a mental note of the things to do. He had to call Brad and find out if there was any news of a bedsit or a room on rent. He wanted to move out of this place at the first available opportunity. He also had to call Anya and try to make some sense about the phone call last night. But as he sipped his tea, he went to the phone and dialed Sophie’s number instea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Sophie’s voice came over the phone, silvery and melodious as alway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good morn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the pleasure in Sophie’s voice was unmistakable. “Good morning. I was thinking about you.”</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You were? I mean, only </w:t>
      </w:r>
      <w:r>
        <w:rPr>
          <w:rFonts w:cs="Times New Roman" w:ascii="Times New Roman" w:hAnsi="Times New Roman"/>
          <w:i/>
        </w:rPr>
        <w:t>thinking</w:t>
      </w:r>
      <w:r>
        <w:rPr>
          <w:rFonts w:cs="Times New Roman" w:ascii="Times New Roman" w:hAnsi="Times New Roman"/>
        </w:rPr>
        <w:t>? I thought you were dreaming about m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That’s what you would like to dream about, wouldn’t you? Me, dreaming about you?!” Sophie gently teased. “Seriously, I was thinking about funding your TV projec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get it.” Raj was suddenly curt – his voice cool. “I did not call you for that reas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that, silly. I didn’t mean me. I don’t have that kind of money anyway. But I was thinking about talking to Nick about it. I don’t know why it didn’t strike me before. He can help you.”</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No!” Raj said sharply. “Sophie, I am quite capable of fumbling my way through this. I </w:t>
      </w:r>
      <w:r>
        <w:rPr>
          <w:rFonts w:cs="Times New Roman" w:ascii="Times New Roman" w:hAnsi="Times New Roman"/>
          <w:i/>
        </w:rPr>
        <w:t xml:space="preserve">do not </w:t>
      </w:r>
      <w:r>
        <w:rPr>
          <w:rFonts w:cs="Times New Roman" w:ascii="Times New Roman" w:hAnsi="Times New Roman"/>
        </w:rPr>
        <w:t>want any help from you. I called you for a different purpo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Ok. What was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a place to stay for some time. I am leaving this apartment. I was wondering if you could help me find a place for me to st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I shall certainly,” began Sophie, but Raj interrupted her midway. “Sophie, you know I can’t pay much. What I have on mind is a bedsit, or a dormitory. Do you know of such a pla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keep looking. But, Raj, why do you want to move out? What happen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ng story. I shall tell you some other time. Basically, my sister is feeling that I am imposing on her magnanimous hospitalit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why you were so moody last night,” thought Sophie to herself. Aloud she said, “I shall keep looking Raj. Now I have to go. Ta T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e, Sophie.”</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Raj dialed Brad’s number next. But he was not yet up, so he called Anya at last. She answered at first ring.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nya, Good Morning,” began Raj cautiously. “How are you this morn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quite fine, thank you.” Anya’s voice was dripping icicles. “No thanks to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h?” Raj was perplexed. “Come again? What do you mea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know now that you and your </w:t>
      </w:r>
      <w:r>
        <w:rPr>
          <w:rFonts w:cs="Times New Roman" w:ascii="Times New Roman" w:hAnsi="Times New Roman"/>
          <w:i/>
        </w:rPr>
        <w:t>friend</w:t>
      </w:r>
      <w:r>
        <w:rPr>
          <w:rFonts w:cs="Times New Roman" w:ascii="Times New Roman" w:hAnsi="Times New Roman"/>
        </w:rPr>
        <w:t>” – she positively spat that particularly word – “have been instrumental in losing my part.”</w:t>
      </w:r>
    </w:p>
    <w:p>
      <w:pPr>
        <w:pStyle w:val="Normal"/>
        <w:spacing w:lineRule="exact" w:line="320" w:before="280" w:after="280"/>
        <w:jc w:val="both"/>
        <w:rPr/>
      </w:pPr>
      <w:r>
        <w:rPr>
          <w:rFonts w:cs="Times New Roman" w:ascii="Times New Roman" w:hAnsi="Times New Roman"/>
          <w:i/>
        </w:rPr>
        <w:t>“</w:t>
      </w:r>
      <w:r>
        <w:rPr>
          <w:rFonts w:cs="Times New Roman" w:ascii="Times New Roman" w:hAnsi="Times New Roman"/>
          <w:i/>
        </w:rPr>
        <w:t>What?</w:t>
      </w:r>
      <w:r>
        <w:rPr>
          <w:rFonts w:cs="Times New Roman" w:ascii="Times New Roman" w:hAnsi="Times New Roman"/>
        </w:rPr>
        <w:t xml:space="preserve"> How did I do that? And what friend are you talking abou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play the innocent, Raj. You seem to be so friendly and easy going on top, but you are as vicious as the rest of them.” Anya chok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y there. “ Raj put down the receiver and ran to his bedroom. He threw on a jacket and ran out of the apartment. Something was wrong somewhere and he meant to find out what.</w:t>
      </w:r>
    </w:p>
    <w:p>
      <w:pPr>
        <w:pStyle w:val="Normal"/>
        <w:spacing w:lineRule="exact" w:line="320" w:before="280" w:after="280"/>
        <w:jc w:val="both"/>
        <w:rPr>
          <w:rFonts w:ascii="Times New Roman" w:hAnsi="Times New Roman" w:cs="Times New Roman"/>
        </w:rPr>
      </w:pPr>
      <w:r>
        <w:rPr>
          <w:rFonts w:cs="Times New Roman" w:ascii="Times New Roman" w:hAnsi="Times New Roman"/>
        </w:rPr>
        <w:t>He was at Anya’s door fifteen minutes later. She opened the door and stood aside, allowing him to pass. It was obvious that she had been crying. Her eyes were red and her face blotched. Crying evidently did not agree with Any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Anya, tell me all.”</w:t>
      </w:r>
    </w:p>
    <w:p>
      <w:pPr>
        <w:pStyle w:val="Normal"/>
        <w:spacing w:lineRule="exact" w:line="320" w:before="280" w:after="280"/>
        <w:jc w:val="both"/>
        <w:rPr/>
      </w:pPr>
      <w:r>
        <w:rPr>
          <w:rFonts w:cs="Times New Roman" w:ascii="Times New Roman" w:hAnsi="Times New Roman"/>
        </w:rPr>
        <w:t>Anya nodded. She sat down on one of the overstuffed chairs, her knees close together, and her hands on her knees. “Yesterday, Richard called me to his chamber and without any fuss let me know that I was not suitable for the part after all. Naturally, I asked him why. He refused to give any reasons. Then I asked whether somebody else had been chosen. That is how I came to know about Angela.”</w:t>
      </w:r>
    </w:p>
    <w:p>
      <w:pPr>
        <w:pStyle w:val="Normal"/>
        <w:spacing w:lineRule="exact" w:line="320" w:before="280" w:after="280"/>
        <w:jc w:val="both"/>
        <w:rPr>
          <w:rFonts w:ascii="Times New Roman" w:hAnsi="Times New Roman" w:cs="Times New Roman"/>
        </w:rPr>
      </w:pPr>
      <w:r>
        <w:rPr>
          <w:rFonts w:cs="Times New Roman" w:ascii="Times New Roman" w:hAnsi="Times New Roman"/>
        </w:rPr>
        <w:t>Raj was listening quietly. At this point he asked, “And what made you think that I am responsible for this?”</w:t>
      </w:r>
    </w:p>
    <w:p>
      <w:pPr>
        <w:pStyle w:val="Normal"/>
        <w:spacing w:lineRule="exact" w:line="320" w:before="280" w:after="280"/>
        <w:jc w:val="both"/>
        <w:rPr/>
      </w:pPr>
      <w:r>
        <w:rPr>
          <w:rFonts w:cs="Times New Roman" w:ascii="Times New Roman" w:hAnsi="Times New Roman"/>
        </w:rPr>
        <w:t>Anya looked away. “I asked around, you see. Angela is a girl from your neighborhood. She had come to you for an entry into the world of entertainme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And what about the friend that you were speaking of?”</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She has been behind thi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nsense. It is true that Angela is from my locality and she had turned to me a few weeks ago for help. But I have not seen her since, though I know that she has secured some sort of bit parts in small soaps. But to accuse Sophie of any wrong doing – it certainly baffles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come on, Raj. Everyone knows about your crush on her. You would fail to see anything wrong in her if it were shoved under your nose.”</w:t>
      </w:r>
    </w:p>
    <w:p>
      <w:pPr>
        <w:pStyle w:val="Normal"/>
        <w:spacing w:lineRule="exact" w:line="320" w:before="280" w:after="280"/>
        <w:jc w:val="both"/>
        <w:rPr>
          <w:rFonts w:ascii="Times New Roman" w:hAnsi="Times New Roman" w:cs="Times New Roman"/>
        </w:rPr>
      </w:pPr>
      <w:r>
        <w:rPr>
          <w:rFonts w:cs="Times New Roman" w:ascii="Times New Roman" w:hAnsi="Times New Roman"/>
        </w:rPr>
        <w:t>Raj looked at her. “And what is it that she has done, do you thin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must have influenced Richard somehow to drop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would she do that, Anya? It doesn’t make any sense.” Raj said tiredly. He was beginning to think it was a bad idea coming here. Anya simply refused to see reaso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ophie wants you for herself. I am competition. She wants me out, naturally.” Anya said blunt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rstly, “Raj began in a cold voice, “Sophie does not want anybody, least of all me, for herself. You have no clue about her. Secondly, you are not competition to anybody as far as I am concerned, Anya.” He stood up. “I shall leave now. Call me whenever you feel like. Good bye.” He turned towards the door.</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o, I am not competition, is it? There was a time when you used to hang on to every word of mine!” Anya hisse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Maybe. But people change. Let’s go, Anya, and move on,” Raj went out.</w:t>
      </w:r>
    </w:p>
    <w:p>
      <w:pPr>
        <w:pStyle w:val="Normal"/>
        <w:spacing w:lineRule="exact" w:line="320" w:before="280" w:after="280"/>
        <w:jc w:val="both"/>
        <w:rPr>
          <w:rFonts w:ascii="Times New Roman" w:hAnsi="Times New Roman" w:cs="Times New Roman"/>
        </w:rPr>
      </w:pPr>
      <w:r>
        <w:rPr>
          <w:rFonts w:cs="Times New Roman" w:ascii="Times New Roman" w:hAnsi="Times New Roman"/>
        </w:rPr>
        <w:t>Anya looked after him for a few seconds. Then she tossed her hair over her shoulders. She was not looking broken now, rather angry. “All right, Raj, I shall see to it that Sophie, Miss-goody-two-shoes is exposed. You just wait.”</w:t>
      </w:r>
      <w:r>
        <w:br w:type="page"/>
      </w:r>
    </w:p>
    <w:p>
      <w:pPr>
        <w:pStyle w:val="Normal"/>
        <w:suppressAutoHyphens w:val="false"/>
        <w:spacing w:lineRule="exact" w:line="320"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1"/>
        <w:spacing w:lineRule="exact" w:line="320"/>
        <w:rPr>
          <w:rFonts w:ascii="Times New Roman" w:hAnsi="Times New Roman" w:cs="Times New Roman"/>
        </w:rPr>
      </w:pPr>
      <w:bookmarkStart w:id="36" w:name="__RefHeading___Toc287980986"/>
      <w:bookmarkEnd w:id="36"/>
      <w:r>
        <w:rPr>
          <w:rFonts w:cs="Times New Roman" w:ascii="Times New Roman" w:hAnsi="Times New Roman"/>
        </w:rPr>
        <w:t>CHAPTER 35</w:t>
      </w:r>
    </w:p>
    <w:p>
      <w:pPr>
        <w:pStyle w:val="Normal"/>
        <w:spacing w:lineRule="exact" w:line="320" w:before="280" w:after="280"/>
        <w:jc w:val="both"/>
        <w:rPr/>
      </w:pPr>
      <w:r>
        <w:rPr>
          <w:rFonts w:cs="Times New Roman" w:ascii="Times New Roman" w:hAnsi="Times New Roman"/>
        </w:rPr>
        <w:t>A few weeks later, Raj came out of the impressive commercial building, his head bent down, and deep in thought. He did not see the other person waving at him, nor did he hear her calling her name. Sophie finally caught up with him, breathless but happy. “Raj! Where have you been? I have been looking for you since the last few day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ophie!” Raj was startled. He did not expect to see her here. “What are you doing her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That is my attorney’s office.” She indicated the building where Raj had been. “What are </w:t>
      </w:r>
      <w:r>
        <w:rPr>
          <w:rFonts w:cs="Times New Roman" w:ascii="Times New Roman" w:hAnsi="Times New Roman"/>
          <w:i/>
        </w:rPr>
        <w:t>you</w:t>
      </w:r>
      <w:r>
        <w:rPr>
          <w:rFonts w:cs="Times New Roman" w:ascii="Times New Roman" w:hAnsi="Times New Roman"/>
        </w:rPr>
        <w:t xml:space="preserve"> doing 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d been to see a potential financier, as usual. And before you ask, the result have been as usual, as well. No luck. What about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have better news. Abeer has agreed to come to some terms. My lawyer did some arm twisting – not much, a little, but that seems to have helped. I am expecting a negotiating table so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very good news.” Raj was genuinely happy for Sophie. He, for one, knew what it cost her to be out of touch with her daught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ophie said happily. “Nick helped a lot, actually. If it were not for him, I would never have managed to bring Abeer round, you k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know,” Raj softly said. Sophie suddenly seemed to remember. “Where have you moved out? Have you moved out? I have tried ringing you so many times, but I never got any answ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am now sharing a bedsit with Johnny. He is a young actor, almost as poor as me. I am located in north London nowaday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have a phone numb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es. But it is the number of the bedsit. You have to ask for me; they will get me if I am around. Or else you have to leave a message. Then I can get back.”</w:t>
      </w:r>
    </w:p>
    <w:p>
      <w:pPr>
        <w:pStyle w:val="Normal"/>
        <w:spacing w:lineRule="exact" w:line="320" w:before="280" w:after="280"/>
        <w:jc w:val="both"/>
        <w:rPr/>
      </w:pPr>
      <w:r>
        <w:rPr>
          <w:rFonts w:cs="Times New Roman" w:ascii="Times New Roman" w:hAnsi="Times New Roman"/>
        </w:rPr>
        <w:t>Sophie noted the number in her cell phone. Then she grabbed his arm and said, “Come to my place. I shall cook lunch for you. You don’t have anything else lined up, do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Raj hesitated. He was not sure he wanted to visit her place, he didn’t know wh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Raj, come on. Today is such a happy day for me. I want to share it with someon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Don’t you think Nick would be a more appropriate one to share it with?” Raj suddenly blurted out. Sophie looked at him in surprise. “I mean,” he hastily tried to clarify; “he is the one who has made this happiness possible for you.”</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ick is a friend. He was my lover, but that is in the past.” Sophie said quietly. “See you around, Raj.” She hopped into a taxi hovering near the pavement. Raj stood in the middle of the sidewalk, among busy pedestrians, getting jostled about, feeling utterly foolish and furious with himself. What was the matter with him? Why did he feel so jealous of Nick suddenly, when Sophie was no longer with him? Slowly he began to walk down the road, his brows drawn together in a deep frown. He was puzzled and at a loss to explain his bizarre feelings. He was not in love with Sophie, was he? And even if he was, there was no future in it. He could never give her the things that she deserved; he was not the one to make her happy. What did it matter then if Nick was in a position to help her out? He was genuinely happy for Sophie, then why did he resent Nick’s contribution to that happiness?</w:t>
      </w:r>
    </w:p>
    <w:p>
      <w:pPr>
        <w:pStyle w:val="Normal"/>
        <w:spacing w:lineRule="exact" w:line="320" w:before="280" w:after="280"/>
        <w:jc w:val="both"/>
        <w:rPr/>
      </w:pPr>
      <w:r>
        <w:rPr>
          <w:rFonts w:cs="Times New Roman" w:ascii="Times New Roman" w:hAnsi="Times New Roman"/>
        </w:rPr>
        <w:t>Raj suddenly stopped short. He had it! He felt redundant; for the first time since he had known her, Sophie had had somebody else beside her, who could help her out. Even when she was with Nick, it was Raj she had turned to for help. But this time, there was Nick. Raj was not there, so Sophie had found her own friend. But that was so unfair to her. Raj spotted a red telephone box and went towards it, checking his pocket for loose change. Fortunately, the phone booth was empty and he got her on first tr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I am sorry for what I said. I did not mean to imply anything at all. Sorry.” He said without preambl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t’s ok, Raj.” She sounded tired, Raj thought. “I just wish you were with me. I too did not mean to imply that anybody would do for company, when it was </w:t>
      </w:r>
      <w:r>
        <w:rPr>
          <w:rFonts w:cs="Times New Roman" w:ascii="Times New Roman" w:hAnsi="Times New Roman"/>
          <w:i/>
        </w:rPr>
        <w:t>your</w:t>
      </w:r>
      <w:r>
        <w:rPr>
          <w:rFonts w:cs="Times New Roman" w:ascii="Times New Roman" w:hAnsi="Times New Roman"/>
        </w:rPr>
        <w:t xml:space="preserve"> company I was looking forward t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sten, can I come to your place for dinner?” Raj suddenly asked on an impul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mm, I have an appointment in the evening.” There was regret in Sophie’s voice. “Oh, I see.” Raj wanted the ground to swallow him up. It was not his nature to invite himself anywhere; he did it for the first time in his life and had to hear a no. She was saying something. With tremendous effort he tried to focus on Sophie’s voice at the other end of the lin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a meeting with one of the producers of a new TV show. But we can have lunch together tomorrow. Or better still,” there was sudden animation in her voice, “you can join us for dinner. Yes, I think this is a fantastic idea. We can go there together, you can meet this chap and afterwards we can have dinner together, even if it is a bit lat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anks Sophie. I shall take a rain check on that invitati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you could have had a go about your project as well,” Sophie said, dismay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rather find my own producer, Sophie. I shall call you later.” Raj slowly kept down the phone and came out of the booth. He looked at the watch. It was not lunchtime yet. He had some time in his hands before he had to return to the bedsit – at least a couple of hours. He wanted lunchtime to be over so that he could make it appear that he had had his meal outside. Otherwise, there was a possibility of it being known that he had had to go without lunch. Raj was not sure he could stand another bout of sympathy from his roommate. Things were bad enough as it was. He went to the bus stop and stood beneath the shade. Maybe Brad was home.</w:t>
      </w:r>
    </w:p>
    <w:p>
      <w:pPr>
        <w:pStyle w:val="Normal"/>
        <w:spacing w:lineRule="exact" w:line="320" w:before="280" w:after="280"/>
        <w:jc w:val="both"/>
        <w:rPr/>
      </w:pPr>
      <w:r>
        <w:rPr>
          <w:rFonts w:cs="Times New Roman" w:ascii="Times New Roman" w:hAnsi="Times New Roman"/>
        </w:rPr>
        <w:t>Brad was home. He had got up a little while ago and was still not dressed, but he was pleased to see Raj. “Come on, buddy. Have some breakfast with me.”</w:t>
      </w:r>
    </w:p>
    <w:p>
      <w:pPr>
        <w:pStyle w:val="Normal"/>
        <w:spacing w:lineRule="exact" w:line="320" w:before="280" w:after="280"/>
        <w:jc w:val="both"/>
        <w:rPr>
          <w:rFonts w:ascii="Times New Roman" w:hAnsi="Times New Roman" w:cs="Times New Roman"/>
        </w:rPr>
      </w:pPr>
      <w:r>
        <w:rPr>
          <w:rFonts w:cs="Times New Roman" w:ascii="Times New Roman" w:hAnsi="Times New Roman"/>
        </w:rPr>
        <w:t>Raj had to laugh. “Breakfast? Have you any idea what the time is, Bra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pe.” Brad said cheerfully. “But I am famished. Come on, sit down.” They both sat at the wicker table laden with food on the terrace. Raj was secretly glad that he had come; it was a long time he had had a decent meal and breakfast or not, he was happy to share some of the food. For a few minutes both of them chewed cold cuts and gulped down fresh juice. Then Brad pushed back his plate with a satisfied sigh. He picked up his coffee cup and asked Raj, “What is new, the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thing much, I am still searching for a sponsor for my show till date, no luck.”</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Hmm… What has happened to all those cultured people, pal? There was a time…” his voice trailed off. Then, “Why, Anya, love, what a surprise!” Raj’s head jerked up. Anya was indeed standing there, looking trim and elegant as usual. Seeing Raj, she nodded. “Raj.”</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Anya.” Raj replied tersely. He still had not forgiven her for accusing Sophie the other day. Brad’s eyes darted from Raj to Anya in an alert fashion. He was quick to notice the frostiness between them and pushed his chair back. “Come on, let’s go inside.”</w:t>
      </w:r>
    </w:p>
    <w:p>
      <w:pPr>
        <w:pStyle w:val="Normal"/>
        <w:spacing w:lineRule="exact" w:line="320" w:before="280" w:after="280"/>
        <w:jc w:val="both"/>
        <w:rPr>
          <w:rFonts w:ascii="Times New Roman" w:hAnsi="Times New Roman" w:cs="Times New Roman"/>
        </w:rPr>
      </w:pPr>
      <w:r>
        <w:rPr>
          <w:rFonts w:cs="Times New Roman" w:ascii="Times New Roman" w:hAnsi="Times New Roman"/>
        </w:rPr>
        <w:t>He went to the living room without checking whether the other two followed him or not. They did, however. Brad then turned and looked at Raj full in the face, his own face wiped of his habitual joviality. “Raj, have you heard the latest gossi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gossip?”</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ay that Sophie is going back with Nick Brow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not heard about it.” Raj said curtly.</w:t>
      </w:r>
    </w:p>
    <w:p>
      <w:pPr>
        <w:pStyle w:val="Normal"/>
        <w:spacing w:lineRule="exact" w:line="320" w:before="280" w:after="280"/>
        <w:jc w:val="both"/>
        <w:rPr/>
      </w:pPr>
      <w:r>
        <w:rPr>
          <w:rFonts w:cs="Times New Roman" w:ascii="Times New Roman" w:hAnsi="Times New Roman"/>
        </w:rPr>
        <w:t xml:space="preserve">Anya spoke up. “Well, since we are in the subject, I have some news about Sophie as well. I have come to know that she went to see Nick the day Richard dismissed me from </w:t>
      </w:r>
      <w:r>
        <w:rPr>
          <w:rFonts w:cs="Times New Roman" w:ascii="Times New Roman" w:hAnsi="Times New Roman"/>
          <w:i/>
        </w:rPr>
        <w:t>Dreamz</w:t>
      </w:r>
      <w:r>
        <w:rPr>
          <w:rFonts w:cs="Times New Roman" w:ascii="Times New Roman" w:hAnsi="Times New Roman"/>
        </w:rPr>
        <w:t>. Nick had a closed door meeting with Richard right after she left. That evening, I was given the sack and your Angela got the part instead.”</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She is not </w:t>
      </w:r>
      <w:r>
        <w:rPr>
          <w:rFonts w:cs="Times New Roman" w:ascii="Times New Roman" w:hAnsi="Times New Roman"/>
          <w:i/>
        </w:rPr>
        <w:t>my</w:t>
      </w:r>
      <w:r>
        <w:rPr>
          <w:rFonts w:cs="Times New Roman" w:ascii="Times New Roman" w:hAnsi="Times New Roman"/>
        </w:rPr>
        <w:t xml:space="preserve"> anything. And I still do not believe that Sophie has got anything to do with this. She is a thorough professional, who will never interfere in another’s job. I know her too well.”</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Sure you do,” said Anya sneeringly. Raj looked away. He did not trust himself not to hit her. He had never felt so angry in his life. Brad had been watching, with lively interest, the exchange between Raj and Anya. He now cut in smoothly. “Whatever you two might believe of her, word is, going round that Sophie has got close to Nick.” Raj stood up. “I have to get back now. Thanks for the meal, Brad. See you round. Anya.” And he went out. He could not bear to be in the same room with Anya another second. He was also annoyed with Brad. Didn’t he have anything other to discuss than Sophie’s private life, or anybody’s private life, for that matter?</w:t>
      </w:r>
    </w:p>
    <w:p>
      <w:pPr>
        <w:pStyle w:val="Normal"/>
        <w:spacing w:lineRule="exact" w:line="320" w:before="280" w:after="280"/>
        <w:jc w:val="both"/>
        <w:rPr/>
      </w:pPr>
      <w:r>
        <w:rPr>
          <w:rFonts w:cs="Times New Roman" w:ascii="Times New Roman" w:hAnsi="Times New Roman"/>
        </w:rPr>
        <w:t>A couple of days later, Raj was lying lazily in the evening in his room. The weather had turned foul since afternoon, and by evening there was positively sleet on the streets. There was not heating in the room and he was heavily dressed in two pullovers, a couple of pairs of socks and a woolen cap. Johnny entered with two cups of steaming hot tea in his hands. He handed one to Raj and sat on the other bed at the far side of the wall. Raj made an appreciative sound after the first sip. “Ahh, I feel like I am a living being after all.” Johnny laughed. “Yeah, it is rather chilly today, isn’t it?”</w:t>
      </w:r>
    </w:p>
    <w:p>
      <w:pPr>
        <w:pStyle w:val="Normal"/>
        <w:spacing w:lineRule="exact" w:line="320" w:before="280" w:after="280"/>
        <w:jc w:val="both"/>
        <w:rPr/>
      </w:pPr>
      <w:r>
        <w:rPr>
          <w:rFonts w:cs="Times New Roman" w:ascii="Times New Roman" w:hAnsi="Times New Roman"/>
        </w:rPr>
        <w:t xml:space="preserve">Raj lifted his head. “Is that your English understatement speaking, man? It is positively freezing!” Johnny had opened his mouth to say something, but at that moment Timmy, the young boy who was a caretaker and man Friday rolled into one of the bedsit entered. Johnny shut his mouth. “Phone for Mr. Raj.” Raj groaned. “Do I </w:t>
      </w:r>
      <w:r>
        <w:rPr>
          <w:rFonts w:cs="Times New Roman" w:ascii="Times New Roman" w:hAnsi="Times New Roman"/>
          <w:i/>
        </w:rPr>
        <w:t>have</w:t>
      </w:r>
      <w:r>
        <w:rPr>
          <w:rFonts w:cs="Times New Roman" w:ascii="Times New Roman" w:hAnsi="Times New Roman"/>
        </w:rPr>
        <w:t xml:space="preserve"> to leave bed, Timmy? Tell whoever it is that I have died.”</w:t>
      </w:r>
    </w:p>
    <w:p>
      <w:pPr>
        <w:pStyle w:val="Normal"/>
        <w:spacing w:lineRule="exact" w:line="320" w:before="280" w:after="280"/>
        <w:jc w:val="both"/>
        <w:rPr>
          <w:rFonts w:ascii="Times New Roman" w:hAnsi="Times New Roman" w:cs="Times New Roman"/>
        </w:rPr>
      </w:pPr>
      <w:r>
        <w:rPr>
          <w:rFonts w:cs="Times New Roman" w:ascii="Times New Roman" w:hAnsi="Times New Roman"/>
        </w:rPr>
        <w:t>Timmy’s face remained as impassive as ever. “He knows you are here, I told him.” Raj stood up and pushed his feet into old slippers. “Oh, all right, let’s go and find out who it is then, shall we?” They went downstairs. Raj lifted the receiver. “Hell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Raj speak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who is this plea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name is Craig. I am assistant to Philip Stewart. Can you please see us at our office at ten ‘o’ clock tomorrow??”</w:t>
      </w:r>
    </w:p>
    <w:p>
      <w:pPr>
        <w:pStyle w:val="Normal"/>
        <w:spacing w:lineRule="exact" w:line="320" w:before="280" w:after="280"/>
        <w:jc w:val="both"/>
        <w:rPr>
          <w:rFonts w:ascii="Times New Roman" w:hAnsi="Times New Roman" w:cs="Times New Roman"/>
        </w:rPr>
      </w:pPr>
      <w:r>
        <w:rPr>
          <w:rFonts w:cs="Times New Roman" w:ascii="Times New Roman" w:hAnsi="Times New Roman"/>
        </w:rPr>
        <w:t>Raj felt a surge of excitement, but he controlled his voice so that it did not show up when he spoke. “I have no problem, but may I know why you want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shall talk when we meet.” The line went dead. While putting back the receiver he thought of Sophie. Should he call her and let her know about this? Then he shook his head mentally. He had a feeling that this was going to be the turning point of his life. He would rather find out what it was and then surprise her with it. She would be thrilled for him, he was sure of that. </w:t>
      </w:r>
      <w:r>
        <w:br w:type="page"/>
      </w:r>
    </w:p>
    <w:p>
      <w:pPr>
        <w:pStyle w:val="Heading1"/>
        <w:spacing w:lineRule="exact" w:line="320"/>
        <w:rPr>
          <w:rFonts w:ascii="Times New Roman" w:hAnsi="Times New Roman" w:cs="Times New Roman"/>
        </w:rPr>
      </w:pPr>
      <w:bookmarkStart w:id="37" w:name="__RefHeading___Toc287980987"/>
      <w:bookmarkEnd w:id="37"/>
      <w:r>
        <w:rPr>
          <w:rFonts w:cs="Times New Roman" w:ascii="Times New Roman" w:hAnsi="Times New Roman"/>
        </w:rPr>
        <w:t>CHAPTER 36</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The next morning, when he woke up, he felt a surge of excitement. For a while he just lay there, listening to Johnny snoring gently in the other bed. He was not sure why he was feeling so excited. Outside, the weather seemed to have cleared, as there was a weak morning sun sending slivers of light through the worn out slats of the blind. Then he remembered. He had been asked to see Philip Stewart at ten! He looked at his watch. Quarter to nine! He leapt up from bed, hastily gathered his morning kit and started for the bathroom, all the while cursing under his breath. If he found the bathroom occupied, which he well could at this hour, then it would be fun!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shhup?” Johnny poked his tousled head from under the bedclothes. “I am late.” Raj replied while rushing out of the room.</w:t>
      </w:r>
    </w:p>
    <w:p>
      <w:pPr>
        <w:pStyle w:val="Normal"/>
        <w:spacing w:lineRule="exact" w:line="320" w:before="280" w:after="280"/>
        <w:jc w:val="both"/>
        <w:rPr>
          <w:rFonts w:ascii="Times New Roman" w:hAnsi="Times New Roman" w:cs="Times New Roman"/>
        </w:rPr>
      </w:pPr>
      <w:r>
        <w:rPr>
          <w:rFonts w:cs="Times New Roman" w:ascii="Times New Roman" w:hAnsi="Times New Roman"/>
        </w:rPr>
        <w:t>When he came back after a quarter of an hour, Johnny was still not up. Raj dressed and went out silently. It was past nine already. He had to go a long way.</w:t>
      </w:r>
    </w:p>
    <w:p>
      <w:pPr>
        <w:pStyle w:val="Normal"/>
        <w:spacing w:lineRule="exact" w:line="320" w:before="280" w:after="280"/>
        <w:jc w:val="both"/>
        <w:rPr>
          <w:rFonts w:ascii="Times New Roman" w:hAnsi="Times New Roman" w:cs="Times New Roman"/>
        </w:rPr>
      </w:pPr>
      <w:r>
        <w:rPr>
          <w:rFonts w:cs="Times New Roman" w:ascii="Times New Roman" w:hAnsi="Times New Roman"/>
        </w:rPr>
        <w:t>Phillip Stewart had his office at the other end of the city. When Raj entered the posh building, with its plush lounge and smiling receptionist, it was almost ten ‘o’ clock. He went to the desk where the pretty young woman sat, smiling disarmingly. “Hello, my name is Raj.”</w:t>
      </w:r>
    </w:p>
    <w:p>
      <w:pPr>
        <w:pStyle w:val="Normal"/>
        <w:spacing w:lineRule="exact" w:line="320" w:before="280" w:after="280"/>
        <w:jc w:val="both"/>
        <w:rPr>
          <w:rFonts w:ascii="Times New Roman" w:hAnsi="Times New Roman" w:cs="Times New Roman"/>
        </w:rPr>
      </w:pPr>
      <w:r>
        <w:rPr>
          <w:rFonts w:cs="Times New Roman" w:ascii="Times New Roman" w:hAnsi="Times New Roman"/>
        </w:rPr>
        <w:t>The woman smiled back, eyeing him appreciatively. “Hi.”</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have an appointment with Mr. Stewart. At t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he became business like at once. “Let me check, Sir.” She dialed a number, spoke softly, listened for a moment and then smiled at his, replacing the receiver. “Go straight up. The third door on the left. Good da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day.” Raj smiled again, thanked her and went towards the ornate staircase. The third door on the left was one of the many heavy oak doors lining the long corridor. The brass plate read ‘Philip Stewart.’ Raj knocked and entered.</w:t>
      </w:r>
    </w:p>
    <w:p>
      <w:pPr>
        <w:pStyle w:val="Normal"/>
        <w:spacing w:lineRule="exact" w:line="320" w:before="280" w:after="280"/>
        <w:jc w:val="both"/>
        <w:rPr/>
      </w:pPr>
      <w:r>
        <w:rPr>
          <w:rFonts w:cs="Times New Roman" w:ascii="Times New Roman" w:hAnsi="Times New Roman"/>
        </w:rPr>
        <w:t>The young man looked up from the desk littered with mounds of paper and tones of file. “Mr. Raj, is it? I am Craig. Please have a seat. Mr. Stewart will see you soon.”</w:t>
      </w:r>
    </w:p>
    <w:p>
      <w:pPr>
        <w:pStyle w:val="Normal"/>
        <w:spacing w:lineRule="exact" w:line="320" w:before="280" w:after="280"/>
        <w:jc w:val="both"/>
        <w:rPr>
          <w:rFonts w:ascii="Times New Roman" w:hAnsi="Times New Roman" w:cs="Times New Roman"/>
        </w:rPr>
      </w:pPr>
      <w:r>
        <w:rPr>
          <w:rFonts w:cs="Times New Roman" w:ascii="Times New Roman" w:hAnsi="Times New Roman"/>
        </w:rPr>
        <w:t>Raj thanked and sat down in one of the plush leather chairs of the office. After a few minutes, Craig got up and went through a door at the back of the room. He came back almost immediately and said, “Follow me, please.”</w:t>
      </w:r>
    </w:p>
    <w:p>
      <w:pPr>
        <w:pStyle w:val="Normal"/>
        <w:spacing w:lineRule="exact" w:line="320" w:before="280" w:after="280"/>
        <w:jc w:val="both"/>
        <w:rPr>
          <w:rFonts w:ascii="Times New Roman" w:hAnsi="Times New Roman" w:cs="Times New Roman"/>
        </w:rPr>
      </w:pPr>
      <w:r>
        <w:rPr>
          <w:rFonts w:cs="Times New Roman" w:ascii="Times New Roman" w:hAnsi="Times New Roman"/>
        </w:rPr>
        <w:t>They went through the same door. Craig stood aside and let Raj pass. Philip Stewart looked up from the file in front of him and motioned him to a chai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learnt that you have a TV show conceptualized about the history of dram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at is tru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how much of it have you done so fa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the script read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have it with you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always carry it with me. I have it with me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like to have a look at it later. I would like to hear from you about it first. I have decided to invest in some good TV projects. The show must have substance, apart from the entertainment quotient. Tell me what you have got 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ou see,” began Raj, “I have in mind this show which will explore the evolution of drama, and theatre as well, throughout human civilization. Right from the beginning, men acted. Drama is a genre, which incorporates other genres as well, painting, music and so on. This evolution can be visualized on TV through live acts and gradually we can arrive at present day drama form, and also the evolution of theatres, through several episod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lendid. I think the concept is novel and interesting. I shall fund you a token money with which you can make a pilot and submit it at my office. If I find that satisfactory enough, I shall fund the whole project. Leave your phone number and so on with Craig.” He took up a file from the pile in front of him. Raj stood up. His legs were trembling; he felt as if he were in a trance. “Thank you, Sir.” Stewart nodded, without looking up.</w:t>
      </w:r>
    </w:p>
    <w:p>
      <w:pPr>
        <w:pStyle w:val="Normal"/>
        <w:spacing w:lineRule="exact" w:line="320" w:before="280" w:after="280"/>
        <w:jc w:val="both"/>
        <w:rPr>
          <w:rFonts w:ascii="Times New Roman" w:hAnsi="Times New Roman" w:cs="Times New Roman"/>
        </w:rPr>
      </w:pPr>
      <w:r>
        <w:rPr>
          <w:rFonts w:cs="Times New Roman" w:ascii="Times New Roman" w:hAnsi="Times New Roman"/>
        </w:rPr>
        <w:t>Outside, Craig was waiting for him. There were a few people waiting to see Stewart as well. Raj said, “Mr. Stewart asked me to leave my address and phone number with you. But I think you have them already.”</w:t>
      </w:r>
    </w:p>
    <w:p>
      <w:pPr>
        <w:pStyle w:val="Normal"/>
        <w:spacing w:lineRule="exact" w:line="320" w:before="280" w:after="280"/>
        <w:jc w:val="both"/>
        <w:rPr/>
      </w:pPr>
      <w:r>
        <w:rPr>
          <w:rFonts w:cs="Times New Roman" w:ascii="Times New Roman" w:hAnsi="Times New Roman"/>
        </w:rPr>
        <w:t>Craig laughed. “Absolutely. Mr. Stewart can be quite vague at these things. Don’t worry; I know how to contact you. He has left instructions about your cheque. I shall let you know as soon as it is ready. And may I offer my congratulation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s.” Raj walked out of the office feeling as if he were walking on air. He wanted to call Sophie. Walking for about ten minutes he located a phone booth at last. But Sophie’s phone went on ringing. Then he remembered. She was supposed to be out on a location shoot. Maybe her phone was on silent mode. He came out of the booth and took a bus home.</w:t>
      </w:r>
    </w:p>
    <w:p>
      <w:pPr>
        <w:pStyle w:val="Normal"/>
        <w:spacing w:lineRule="exact" w:line="320" w:before="280" w:after="280"/>
        <w:jc w:val="both"/>
        <w:rPr>
          <w:rFonts w:ascii="Times New Roman" w:hAnsi="Times New Roman" w:cs="Times New Roman"/>
        </w:rPr>
      </w:pPr>
      <w:r>
        <w:rPr>
          <w:rFonts w:cs="Times New Roman" w:ascii="Times New Roman" w:hAnsi="Times New Roman"/>
        </w:rPr>
        <w:t>When Sophie picked up the phone, she saw the call alert. Even if she had no way of knowing for sure, she was pretty certain it was Raj who had tried to call. She had been expecting a call from him all morning. She called his bedsit, but he was not there. Grimacing, she put the phone back in her purse. Now she had to wait till he called. Sophie wanted to have Raj over to her place for dinner. She wanted to see him; she missed his presence in her life, his easy laughter, his curly head of hair, his lanky frame all was so dear to her. Raj was her only friend. He was the one who would be genuinely happy for her. For the first time is many months she had begun to dare hope – hope that her daughter would be allowed to spend some time at least with her. Abeer had agreed to come to the negotiating table regarding their divorce. Sophie wanted to share her good times with Raj. He was there for her in her dark days and now that she had begun to see light at the end of the tunnel, she wanted him beside her.</w:t>
      </w:r>
    </w:p>
    <w:p>
      <w:pPr>
        <w:pStyle w:val="Normal"/>
        <w:spacing w:lineRule="exact" w:line="320" w:before="280" w:after="280"/>
        <w:jc w:val="both"/>
        <w:rPr>
          <w:rFonts w:ascii="Times New Roman" w:hAnsi="Times New Roman" w:cs="Times New Roman"/>
        </w:rPr>
      </w:pPr>
      <w:r>
        <w:rPr>
          <w:rFonts w:cs="Times New Roman" w:ascii="Times New Roman" w:hAnsi="Times New Roman"/>
        </w:rPr>
        <w:t>It was a few weeks before Raj had the time to call her, though. He was busy arranging the pilot shoot for his project. All the while, in spite of his mad rush from here to there, Sophie was never out of his mind. At first he had thought he would call her and surprise her with his fantastic news, but as he became more and more involved with his project, he thought he would surprise her on the day of the shoot itself. He would spend hours anticipating her reaction when he would call her and bring her over to the floor, and how she would feel seeing him with his director’s cap, at the helm of affairs. It always brought a smile to his lips.</w:t>
      </w:r>
    </w:p>
    <w:p>
      <w:pPr>
        <w:pStyle w:val="Normal"/>
        <w:spacing w:lineRule="exact" w:line="320" w:before="280" w:after="280"/>
        <w:jc w:val="both"/>
        <w:rPr/>
      </w:pPr>
      <w:r>
        <w:rPr>
          <w:rFonts w:cs="Times New Roman" w:ascii="Times New Roman" w:hAnsi="Times New Roman"/>
        </w:rPr>
        <w:t>Finally, the D Day arrived. It was the first day of the shoot the next morning. Late at night, when he finally staggered to his bedsit, Raj could barely hold himself up, he was so tired. But he felt a surge of adrenaline when he thought about calling Sophie. He went straight to the old phone set in the hall and dialed her number. He was sure she would be home by now. And sure enough, she answered at first ring. Even before he could open his mouth, she exclaimed, “Raj? Is that you? Where have you been all this time? I have been trying to reach you like crazy and –“</w:t>
      </w:r>
    </w:p>
    <w:p>
      <w:pPr>
        <w:pStyle w:val="Normal"/>
        <w:spacing w:lineRule="exact" w:line="320" w:before="280" w:after="280"/>
        <w:jc w:val="both"/>
        <w:rPr/>
      </w:pPr>
      <w:r>
        <w:rPr>
          <w:rFonts w:cs="Times New Roman" w:ascii="Times New Roman" w:hAnsi="Times New Roman"/>
        </w:rPr>
        <w:t xml:space="preserve">Laughing in delight, Raj interrupted her. “Ok, OK. Chill. I shall explain everything. Better still, I will </w:t>
      </w:r>
      <w:r>
        <w:rPr>
          <w:rFonts w:cs="Times New Roman" w:ascii="Times New Roman" w:hAnsi="Times New Roman"/>
          <w:i/>
        </w:rPr>
        <w:t>show them to you.</w:t>
      </w:r>
      <w:r>
        <w:rPr>
          <w:rFonts w:cs="Times New Roman" w:ascii="Times New Roman" w:hAnsi="Times New Roman"/>
        </w:rPr>
        <w:t xml:space="preserv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plain what? Are you all righ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am all right. Listen, I want to meet you tomorrow first thing in the morning. Can I?”</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so. I don’t have anything major lined up tomorrow. When would you like to mee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pick you up at seven tomorr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See you then.”</w:t>
      </w:r>
    </w:p>
    <w:p>
      <w:pPr>
        <w:pStyle w:val="Normal"/>
        <w:spacing w:lineRule="exact" w:line="320" w:before="280" w:after="280"/>
        <w:jc w:val="both"/>
        <w:rPr/>
      </w:pPr>
      <w:r>
        <w:rPr>
          <w:rFonts w:cs="Times New Roman" w:ascii="Times New Roman" w:hAnsi="Times New Roman"/>
        </w:rPr>
        <w:t xml:space="preserve">Raj hung up and dragging himself to his room threw himself into bed and managed to takeoff his shoes before he sank into a deep slumber. </w:t>
      </w:r>
    </w:p>
    <w:p>
      <w:pPr>
        <w:pStyle w:val="Normal"/>
        <w:spacing w:lineRule="exact" w:line="320" w:before="280" w:after="280"/>
        <w:jc w:val="both"/>
        <w:rPr>
          <w:rFonts w:ascii="Times New Roman" w:hAnsi="Times New Roman" w:cs="Times New Roman"/>
        </w:rPr>
      </w:pPr>
      <w:r>
        <w:rPr>
          <w:rFonts w:cs="Times New Roman" w:ascii="Times New Roman" w:hAnsi="Times New Roman"/>
        </w:rPr>
        <w:t>Next morning, Raj took a cab to Sophie’s place. Sophie was waiting for him. She looked chic and elegant as ever in white cotton trousers – for it was a fine day – and navy cotton knit loose top. Her hair was gathered back at the back of her neck with a clasp and hung down halfway down her back. Raj thought she looked beautiful. She was standing at the porch of her building and seeing Raj emerge from the cab she came towards him, smiling broadly. Raj placed a hand lightly at the back of her back and steered her towards the cab. They got inside the cab and started off. Sophie turned towards Raj and said, “So, where are we go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a surprise at the end of the journey.”</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squealed in delight. “Surprise! I love surprises! What is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tience, My Lady. Patience. All will be revealed in tim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poilsport! Sophie pouted. Raj merely laughed. He felt so happy and carefree. This was the first day of his shoot, his favorite project, Sophie by his side. Life could not be better.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They arrived at the gate of the studio. Sophie raised her brows. She knew where she was but she did not know what it was all abou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What -?” Raj just smiled and said, “Let’s get inside. I shall reveal all. In fact, you shall know what it is all about the minute you go inside.”</w:t>
      </w:r>
    </w:p>
    <w:p>
      <w:pPr>
        <w:pStyle w:val="Normal"/>
        <w:spacing w:lineRule="exact" w:line="320" w:before="280" w:after="280"/>
        <w:jc w:val="both"/>
        <w:rPr/>
      </w:pPr>
      <w:r>
        <w:rPr>
          <w:rFonts w:cs="Times New Roman" w:ascii="Times New Roman" w:hAnsi="Times New Roman"/>
        </w:rPr>
        <w:t xml:space="preserve">Sophie obligingly went along with Raj. Inside, they went to the first floor of the building. It was a beehive of activity at that early hour. People were rushing to and fro; long strands of cable lined the floor. Huge spotlights were being fixed at corners. Sophie laughingly asked, “Are you going to tell me </w:t>
      </w:r>
      <w:r>
        <w:rPr>
          <w:rFonts w:cs="Times New Roman" w:ascii="Times New Roman" w:hAnsi="Times New Roman"/>
          <w:i/>
        </w:rPr>
        <w:t>anything</w:t>
      </w:r>
      <w:r>
        <w:rPr>
          <w:rFonts w:cs="Times New Roman" w:ascii="Times New Roman" w:hAnsi="Times New Roman"/>
        </w:rPr>
        <w:t xml:space="preserve"> at a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got a sponsor for my project. Today is the first day of my shoot and I want you to be there for this occasio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I didn’t have a clue! How marvelous!” Sophie clasped her hands together and closed her eyes. Her lips moved silently; she seemed to be talking to herself. Raj watched her indulgently. “What was that?” he asked her when she opened her eyes and let her hands fall at her sides. “I was praying. For you. I have prayed every day for you. I was thanking Him.”</w:t>
      </w:r>
    </w:p>
    <w:p>
      <w:pPr>
        <w:pStyle w:val="Normal"/>
        <w:spacing w:lineRule="exact" w:line="320" w:before="280" w:after="280"/>
        <w:jc w:val="both"/>
        <w:rPr>
          <w:rFonts w:ascii="Times New Roman" w:hAnsi="Times New Roman" w:cs="Times New Roman"/>
        </w:rPr>
      </w:pPr>
      <w:r>
        <w:rPr>
          <w:rFonts w:cs="Times New Roman" w:ascii="Times New Roman" w:hAnsi="Times New Roman"/>
        </w:rPr>
        <w:t>Raj felt a lump at his throat. He looked away and then looked back at her. “Come. Let us sit at the other side.” He took her by her hand and they went to the other side of the floor. There was a small anti-chamber there, which had a couple of chairs and a few microphones. They settled behind the glass screen and Raj asked, “Breakfas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Ok.” Sophie settled back happily on the chair. </w:t>
      </w:r>
    </w:p>
    <w:p>
      <w:pPr>
        <w:pStyle w:val="Normal"/>
        <w:spacing w:lineRule="exact" w:line="320" w:before="280" w:after="280"/>
        <w:jc w:val="both"/>
        <w:rPr>
          <w:rFonts w:ascii="Times New Roman" w:hAnsi="Times New Roman" w:cs="Times New Roman"/>
        </w:rPr>
      </w:pPr>
      <w:r>
        <w:rPr>
          <w:rFonts w:cs="Times New Roman" w:ascii="Times New Roman" w:hAnsi="Times New Roman"/>
        </w:rPr>
        <w:t>They packed up at six. It was beginning to get dark outside. Sophie had been with Raj the whole time, sharing his enthusiasm, his tensions and excitement all the way. Now she said “How about some coffe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coffee!” Raj groaned. “We have had enough coffee to last us a week at leas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know,” laughed Sophie. “But I would like to unwind and caffeine is ideal for that.” Then, and the idea struck her, “I know! Come over to my place. You have earned your dinner twice ov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mind.” Raj acceded. The thought of going back to the dingy bedsit made him cringe. They took a cab.</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unlocked the door and ushered Raj inside. There were some changes since he had been here last. There was a couch in the tiny living room, even though the bedroom sported the same mattress, which served as Sophie’s bed. But the kitchen had a miniature, round kitchen table with a quaint mosaic top and two straight-backed chairs. Sophie went straight to the kitchen and started bustling about. “You don’t have to bother that much.” Raj protested. “Why don’t I order pizza?”</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be absurd. I can’t feed you pizzas after inviting you at my place for dinn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I ca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you feed me pizza when you invite me ov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meant that I can order pizza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you can’t. And I want to cook for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have always wanted to cook for somebody whom I ……. who has a healthy appetite. It is such a pleasure cooking for you.”</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Raj didn’t say anything more, though he wondered what she was about to say when she checked herself. They talked about small things, chatting amicably, Raj turning a chair around and sitting there with his legs stretched and Sophie cooking. They felt relaxed and at ease with each other’s company. After dinner was ready, they set the table, with Raj helping Sophie with the cutlery and chinaware. They sat down to eat. Sophie had cooked rice and chicken curry. There was some tossed up salad in the fridge, which she brought out, along with some red win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y, this sure smells good.” Raj sniffed appreciatively, rubbing his hands in delight. Sophie laughed indulgently; she ruffled his hair affectionately. “You are such a little boy!” she teased. They fell to their food without further ado, both being hungry after the day’s exertions.</w:t>
      </w:r>
    </w:p>
    <w:p>
      <w:pPr>
        <w:pStyle w:val="Normal"/>
        <w:spacing w:lineRule="exact" w:line="320" w:before="280" w:after="280"/>
        <w:jc w:val="both"/>
        <w:rPr>
          <w:rFonts w:ascii="Times New Roman" w:hAnsi="Times New Roman" w:cs="Times New Roman"/>
        </w:rPr>
      </w:pPr>
      <w:r>
        <w:rPr>
          <w:rFonts w:cs="Times New Roman" w:ascii="Times New Roman" w:hAnsi="Times New Roman"/>
        </w:rPr>
        <w:t>Halfway through the meal, Raj suddenly remembered. “Do you know, Anya is not working with Richard anymo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know.” Sophie speared a chicken and put it into her mouth.</w:t>
      </w:r>
    </w:p>
    <w:p>
      <w:pPr>
        <w:pStyle w:val="Normal"/>
        <w:spacing w:lineRule="exact" w:line="320" w:before="280" w:after="280"/>
        <w:jc w:val="both"/>
        <w:rPr>
          <w:rFonts w:ascii="Times New Roman" w:hAnsi="Times New Roman" w:cs="Times New Roman"/>
        </w:rPr>
      </w:pPr>
      <w:r>
        <w:rPr>
          <w:rFonts w:cs="Times New Roman" w:ascii="Times New Roman" w:hAnsi="Times New Roman"/>
        </w:rPr>
        <w:t>Raj took a sip from his wine. “You d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ouldn’t I? Everybody knows about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Anyway, I saw her the other day.”</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looked at him questioningly. “She thinks you are behind her losing the par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is right.” Sophie said in a steady voi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h?” Raj was shock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alked to Nick about this. I did not want her to work with Richar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 WH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cause I could gather from you that Richard was extorting her sexually. I could also make out that you had feeling for her and this pained you. I had to do something about it. I cannot bear to see you suffer.”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Raj was speechless.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also thought that Angela would be more right for the part. Not only her real age is in match with that of the “character’s”, she is already involved with Nick. </w:t>
      </w:r>
      <w:r>
        <w:rPr>
          <w:rFonts w:cs="Times New Roman" w:ascii="Times New Roman" w:hAnsi="Times New Roman"/>
          <w:i/>
        </w:rPr>
        <w:t>She</w:t>
      </w:r>
      <w:r>
        <w:rPr>
          <w:rFonts w:cs="Times New Roman" w:ascii="Times New Roman" w:hAnsi="Times New Roman"/>
        </w:rPr>
        <w:t xml:space="preserve"> is a girl who knows the score all right.” Sophie’s voice was suddenly bitter. “Does she still harbor feeling for Nick? Why does she sound bitter?” wondered Raj. Aloud he said, “I am very shocked about all this, Sophie. I did not expect this of you.”</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cannot sit idle and see you suffer, Raj. You have to see that. Even if, it means …“she stopped and began again, “even if I don’t like what I am doing, I have to do it if that makes you happy.”</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have no feeling for Anya. I’ll admit I had a crush on her once, but that was a very transient, immature kind of madness. I have been over that a long time back. But she is a friend all right. I think I understand your reasons, Sophie. You are too soft hearted.” Raj smiled at her. She smiled back uncertainly. </w:t>
      </w:r>
      <w:r>
        <w:rPr>
          <w:rFonts w:cs="Times New Roman" w:ascii="Times New Roman" w:hAnsi="Times New Roman"/>
          <w:i/>
        </w:rPr>
        <w:t>“If you are over her, are you ready for anybody else, Raj. I love you, can you tell?”</w:t>
      </w:r>
      <w:r>
        <w:rPr>
          <w:rFonts w:cs="Times New Roman" w:ascii="Times New Roman" w:hAnsi="Times New Roman"/>
        </w:rPr>
        <w:t xml:space="preserve"> but she did not say that. She simply began to gather the dishes, for dinner was over. Raj silently came to her side and started putting the dirty dishes into the sink so that they could soak before they could be cleaned. </w:t>
      </w:r>
    </w:p>
    <w:p>
      <w:pPr>
        <w:pStyle w:val="Heading1"/>
        <w:spacing w:lineRule="exact" w:line="320"/>
        <w:rPr>
          <w:rFonts w:ascii="Times New Roman" w:hAnsi="Times New Roman" w:cs="Times New Roman"/>
        </w:rPr>
      </w:pPr>
      <w:bookmarkStart w:id="38" w:name="__RefHeading___Toc287980988"/>
      <w:bookmarkEnd w:id="38"/>
      <w:r>
        <w:rPr>
          <w:rFonts w:cs="Times New Roman" w:ascii="Times New Roman" w:hAnsi="Times New Roman"/>
        </w:rPr>
        <w:t>CHAPTER 37</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The next few days passed in a blur of activity. Afterwards Raj would never be able to distinguish one day from the other; he was up at dawn and by the time he returned to his bedsit, it would be past midnight. He would even miss his meals in between, but he was determined to make this opportunity work. Finally, the pilot was ready to be submitted. Raj waited with bated breath, jumping every time the phone rang downstairs. He would refuse to go out in case he missed the crucial call from his producer. </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It was early evening when the call finally came through. His project had been accepted. Would he care to complete the formalities, sign the contract and collect the cheque please, if possible tomorrow? When he put down the phone, Raj oddly felt detached, as if it were happening to some other person. He simply walked back upstairs, his face uncharacteristically impassive and flopped down on the bed. He felt tired for some reason. Then he remembered. Sophie. He had not seen her or spoken to her since the first day of the shoot; he was too busy. She had the right to know about this before anybody else did. He went down and called her up. She was predictably overjoyed and wanted to immediately come over. But Raj felt he should collect the cheque first before they started celebrating. They agreed to meet for lunch at her place the next day after he had finished at the producer’s office. </w:t>
      </w:r>
    </w:p>
    <w:p>
      <w:pPr>
        <w:pStyle w:val="Normal"/>
        <w:spacing w:lineRule="exact" w:line="320" w:before="280" w:after="280"/>
        <w:jc w:val="both"/>
        <w:rPr/>
      </w:pPr>
      <w:r>
        <w:rPr>
          <w:rFonts w:cs="Times New Roman" w:ascii="Times New Roman" w:hAnsi="Times New Roman"/>
        </w:rPr>
        <w:t>When he came up again, Johnny was already in. He had even undressed and was now strumming his guitar – Johnny was quite the amateur musician – sitting on his bed. Seeing Raj he set aside his guitar and asked “Hi, any news yet?” he knew that Raj was waiting for The Call.</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w:t>
      </w:r>
    </w:p>
    <w:p>
      <w:pPr>
        <w:pStyle w:val="Normal"/>
        <w:spacing w:lineRule="exact" w:line="320" w:before="280" w:after="280"/>
        <w:jc w:val="both"/>
        <w:rPr/>
      </w:pPr>
      <w:r>
        <w:rPr>
          <w:rFonts w:cs="Times New Roman" w:ascii="Times New Roman" w:hAnsi="Times New Roman"/>
          <w:i/>
        </w:rPr>
        <w:t>“</w:t>
      </w:r>
      <w:r>
        <w:rPr>
          <w:rFonts w:cs="Times New Roman" w:ascii="Times New Roman" w:hAnsi="Times New Roman"/>
          <w:i/>
        </w:rPr>
        <w:t>Yes!”</w:t>
      </w:r>
      <w:r>
        <w:rPr>
          <w:rFonts w:cs="Times New Roman" w:ascii="Times New Roman" w:hAnsi="Times New Roman"/>
        </w:rPr>
        <w:t xml:space="preserve">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y, are you lucky man! This calls for celebration. Timmy!” Johnny shouted. “Timmy!”</w:t>
      </w:r>
    </w:p>
    <w:p>
      <w:pPr>
        <w:pStyle w:val="Normal"/>
        <w:spacing w:lineRule="exact" w:line="320" w:before="280" w:after="280"/>
        <w:jc w:val="both"/>
        <w:rPr>
          <w:rFonts w:ascii="Times New Roman" w:hAnsi="Times New Roman" w:cs="Times New Roman"/>
        </w:rPr>
      </w:pPr>
      <w:r>
        <w:rPr>
          <w:rFonts w:cs="Times New Roman" w:ascii="Times New Roman" w:hAnsi="Times New Roman"/>
        </w:rPr>
        <w:t>Timmy came rushing upstairs. “We are celebrating. Fish and chips and some extra mustard.” Raj laughed. “Johnny, we can do better than that man. Let’s go ou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 Johnny sprang up, put on his jeans and was ready in about a quarter of a minute. Raj and he went out. They went to the local pub down the lane where Raj treated both of them to a glass of the house wine. They had some fish and chips as well, as Johnny was partial to that. </w:t>
      </w:r>
    </w:p>
    <w:p>
      <w:pPr>
        <w:pStyle w:val="Normal"/>
        <w:spacing w:lineRule="exact" w:line="320" w:before="280" w:after="280"/>
        <w:jc w:val="both"/>
        <w:rPr/>
      </w:pPr>
      <w:r>
        <w:rPr>
          <w:rFonts w:cs="Times New Roman" w:ascii="Times New Roman" w:hAnsi="Times New Roman"/>
        </w:rPr>
        <w:t>The next day, Raj hurried to Sophie’s home as soon as his meeting with Richard was over. She was waiting for him, as usual turned out elegantly as ever. Raj went in, keeping the cab waiting near the pavement. Sophie opened the door with a wide smile and enveloped him in a bear hug. Raj was taken aback at this extravagant gesture from her, but he hugged her back as well. He stepped back immediately, Sophie’s perfume going to his head and her softness making him want to never let her go. He thought it prudent to remove himself from temptation. They went out after that, and Raj treated her to a lavish lunch of pizza and coke at the local Pizza Hut. “At least I can pay myself for lunch, even if it is not the best that she is used to,” he thought to himself while taking out his wallet. Sophie did not seem to mind, though. She was chattering away to a dozen. Raj thought she looked exceptionally beautiful this way, with her animated face and eyes, her slim graceful hands gesticulating this way and that along with the sweet melody of her voice. He did not want this to end. They went out soon after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want to do now?” Sophie ask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I have a lot to do actually, as I have to start the ball rolling without delay. But I think I shall take this one afternoon off.”</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ou should. Things are looking up at last, aren’t they? Oh, Raj, I am so happy. Let’s go to the zo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 </w:t>
      </w:r>
    </w:p>
    <w:p>
      <w:pPr>
        <w:pStyle w:val="Normal"/>
        <w:spacing w:lineRule="exact" w:line="320" w:before="280" w:after="280"/>
        <w:jc w:val="both"/>
        <w:rPr>
          <w:rFonts w:ascii="Times New Roman" w:hAnsi="Times New Roman" w:cs="Times New Roman"/>
        </w:rPr>
      </w:pPr>
      <w:r>
        <w:rPr>
          <w:rFonts w:cs="Times New Roman" w:ascii="Times New Roman" w:hAnsi="Times New Roman"/>
        </w:rPr>
        <w:t>Sophie knew her way through the zoo, having being there before with Princess. She liked to visit the elephants and the royal Bengal tiger. Raj looked at the elephants too; they reminded him of home. He suddenly felt nostalgic for the old elephant at his hometown with his huge forehead smeared with vermillion and his smiling fac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Do you know me?” he whispered to the gentle giant from Asia, and then looked around self-consciously. Fortunately, Sophie was busy with the enclosure next door, where they kept the hippos, so she didn’t notice his foolishness, he saw with relief. Afterwards, they had ice cream together before coming back to her apartment.</w:t>
      </w:r>
    </w:p>
    <w:p>
      <w:pPr>
        <w:pStyle w:val="Normal"/>
        <w:spacing w:lineRule="exact" w:line="320" w:before="280" w:after="280"/>
        <w:jc w:val="both"/>
        <w:rPr>
          <w:rFonts w:ascii="Times New Roman" w:hAnsi="Times New Roman" w:cs="Times New Roman"/>
        </w:rPr>
      </w:pPr>
      <w:r>
        <w:rPr>
          <w:rFonts w:cs="Times New Roman" w:ascii="Times New Roman" w:hAnsi="Times New Roman"/>
        </w:rPr>
        <w:t>Once inside, Sophie sighed contently. She kicked of her high-heeled shoes and went to the couch and sat down with her feet tucked under her. Looking at Raj, she held out her hand. He came towards her with his hands outstretched as well. It seemed entirely natural that he take her by her hands and pull her to her feet. She came up and went to his arms in one fluid movement. Her arms went around his neck. Their mouths met.</w:t>
      </w:r>
    </w:p>
    <w:p>
      <w:pPr>
        <w:pStyle w:val="Normal"/>
        <w:spacing w:lineRule="exact" w:line="320" w:before="280" w:after="280"/>
        <w:jc w:val="both"/>
        <w:rPr/>
      </w:pPr>
      <w:r>
        <w:rPr>
          <w:rFonts w:cs="Times New Roman" w:ascii="Times New Roman" w:hAnsi="Times New Roman"/>
        </w:rPr>
        <w:t xml:space="preserve">When Raj woke up the next morning, it was not in the darkness of his bedsit. Instead, the walls were a cheerful oyster, with the morning sun shining amply on them. He lay for a moment, confused. Then it came back to him. He looked at his side. Sophie was still asleep all he could see was her silky hair all over the white pillow with one creamy bare shoulder, with its pearly luster peeking through. He got up and went to the bathroom. Afterwards, he went to the kitchen and made two cups of coffee. Setting them on a tray he came back to the bedroom, only to find the bed empty. Evidently, Sophie had woken up and gone to the bathroom. Raj waited patiently. She emerged, wearing a white chiffon negligee. Raj thought it made her look like an angel.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morn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morning. Sleep well?” Sophie asked, taking the cup from his hands. “Thanks.” Then after taking a sip,“Mmmm. This is good. If I had known you make coffee this good, I would have asked you to stay over earlier.” Raj laughed and put his coffee down.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have to go now.”</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soon?” Sophie’s face fell. “Yes, unfortunately. I have lots of things to do. But I shall certainly be back after work. That is, if you want me t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 course, I want you to. I finish work at around seven. I shall come straight home and make dinner.” Sophie brightened up.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then. See’ya.” Raj got ready to leave. When he was at the door, Sophie called him from behind. Raj looked back. She had a key in her hand, which she extended towards him. “Keep this with you. That way, even if I am not at home, you can be here straightaway.” Raj laughed and took the key, bending down to kiss her. Then he left.</w:t>
      </w:r>
    </w:p>
    <w:p>
      <w:pPr>
        <w:pStyle w:val="Normal"/>
        <w:spacing w:lineRule="exact" w:line="320" w:before="280" w:after="280"/>
        <w:jc w:val="both"/>
        <w:rPr/>
      </w:pPr>
      <w:r>
        <w:rPr>
          <w:rFonts w:cs="Times New Roman" w:ascii="Times New Roman" w:hAnsi="Times New Roman"/>
        </w:rPr>
        <w:t xml:space="preserve">Thus was the pattern they developed for the next month or so. Raj would spend most of his spare time at her place. They would have dinner together; he would often stay back the night as well. During the days, he would be busy with his project. It felt exhilarating, seeing his dream coming to life brick by brick every day. He would feel like a master magician, who could conjure up a concrete object out of thin air. “Even a few weeks back, there was nothing. And now, look at me,” he would think in the middle of the mad rush that was the world of television. </w:t>
      </w:r>
    </w:p>
    <w:p>
      <w:pPr>
        <w:pStyle w:val="Normal"/>
        <w:spacing w:lineRule="exact" w:line="320" w:before="280" w:after="280"/>
        <w:jc w:val="both"/>
        <w:rPr>
          <w:rFonts w:ascii="Times New Roman" w:hAnsi="Times New Roman" w:cs="Times New Roman"/>
        </w:rPr>
      </w:pPr>
      <w:r>
        <w:rPr>
          <w:rFonts w:cs="Times New Roman" w:ascii="Times New Roman" w:hAnsi="Times New Roman"/>
        </w:rPr>
        <w:t>It was evening when Raj let himself in Sophie’s flat that day. Sophie was already back, it seemed, for he could see her purse and shoes by the couch. He put the key in his pocket and went in. He could hear the water run in the bathroom; she was in the shower. He was about to get out of the room, when the phone began to ring. Raj hesitated. But Sophie called out from the bathroom, “Raj, are you there? Can you take it?”</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Raj went to the phone and picked it up.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Nick. I have been trying to reach you all day. Where have you been?”</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Sophie is busy. I shall tell her you called.” Raj managed to say before putting the phone down with a thud. His hands were trembling, he noticed distantly. Why was Nick calling Sophie? Was he still a prominent figure in her life? Then what was </w:t>
      </w:r>
      <w:r>
        <w:rPr>
          <w:rFonts w:cs="Times New Roman" w:ascii="Times New Roman" w:hAnsi="Times New Roman"/>
          <w:i/>
        </w:rPr>
        <w:t>he</w:t>
      </w:r>
      <w:r>
        <w:rPr>
          <w:rFonts w:cs="Times New Roman" w:ascii="Times New Roman" w:hAnsi="Times New Roman"/>
        </w:rPr>
        <w:t xml:space="preserve"> doing her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Is that you?” Sophie peered around the door of the bathroom, her head swathed in a towel, turban style. “I thought I heard you. Did you get the phone? Who was i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t was Nick Brown. He wants to talk to you.” Raj left the room and went to the kitchen, where he began to take out ingredients for preparing dinner. He could hear Sophie’s voice from the bedroom; obviously she was talking to Nick. Snatches of conversations floated back to the kitchen. Sophie’s voice was rising heatedly. “He is </w:t>
      </w:r>
      <w:r>
        <w:rPr>
          <w:rFonts w:cs="Times New Roman" w:ascii="Times New Roman" w:hAnsi="Times New Roman"/>
          <w:i/>
        </w:rPr>
        <w:t>not a loser</w:t>
      </w:r>
      <w:r>
        <w:rPr>
          <w:rFonts w:cs="Times New Roman" w:ascii="Times New Roman" w:hAnsi="Times New Roman"/>
        </w:rPr>
        <w:t xml:space="preserve">. You might think he is useless, but not everybody goes by your yardstick, you know.” Then, after a pause, “I don’t care what you think of him. Just because he is financially weaker….” Her voices drifted away. Raj felt his ears burn. It was obvious they were talking about him. So Nick thought he was a loser, a useless chap, did he? He should wait till the telecast of the TV series, he thought. He would show them all. </w:t>
      </w:r>
    </w:p>
    <w:p>
      <w:pPr>
        <w:pStyle w:val="Normal"/>
        <w:spacing w:lineRule="exact" w:line="320" w:before="280" w:after="280"/>
        <w:jc w:val="both"/>
        <w:rPr>
          <w:rFonts w:ascii="Times New Roman" w:hAnsi="Times New Roman" w:cs="Times New Roman"/>
        </w:rPr>
      </w:pPr>
      <w:r>
        <w:rPr>
          <w:rFonts w:cs="Times New Roman" w:ascii="Times New Roman" w:hAnsi="Times New Roman"/>
        </w:rPr>
        <w:t>After some time Sophie came into the kitchen.</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cooking? Thank God. I am beat today. The day was hectic, to say the least. How did your work g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she talking a little too much? Is she nervous, trying to hide something?” Raj thought to himself. He said nothing, though. Just went on with his task at hand, which was whipping up eggs. A pair of soft arms went around his neck from behin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j? What is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id Nick want?” Raj asked in an even voice. He was rather proud of his sangfroid, until Sophie ruined it by drawling, “Are you jealous, by any chan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hould I b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You certainly are acting like you are. If you must know, Nick wanted to let me know the next date for a meeting between our lawyer and Abeer’s lawyer. I want to be present in this meeting. I want to finalize once and for all about Princess.” Raj felt a twinge of doubt. Sophie was not telling her the whole truth. But he could do little about it; he could hardly tell her that he had eavesdropped into her conversation, even if it was unintentional. He said lightly, “Work is progressing nicely. It goes into air for the first time next Wednesday. I am quite nervous, actually.”</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will be an instant hit, you shall see. I know it will. I have seen one or two episodes, and I think you are a genius.” Sophie said solemnly.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ess you! You are loyal to a fault.” Raj couldn’t help laughing.</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 I am not being merely loyal to you here. Over these years I too have gathered some understanding of the trade, you see. And don’t forget, Philip is an astute businessman. He would never have invested if there were no prospect in this project, no matter what ….. “She suddenly stopped, uncomfortable. But Raj was quick to catch on what she wanted to hid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No matter </w:t>
      </w:r>
      <w:r>
        <w:rPr>
          <w:rFonts w:cs="Times New Roman" w:ascii="Times New Roman" w:hAnsi="Times New Roman"/>
          <w:i/>
        </w:rPr>
        <w:t>what</w:t>
      </w:r>
      <w:r>
        <w:rPr>
          <w:rFonts w:cs="Times New Roman" w:ascii="Times New Roman" w:hAnsi="Times New Roman"/>
        </w:rPr>
        <w:t xml:space="preserve">? What do you know that I don’t?”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I just mean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eant that he has had some influence other than my reputation as a genius, as you call me. The point is, what was that influenc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has been no outside influence, ok?” Sophie said in a driven tone. She walked over to one of the chairs and sat down. </w:t>
      </w:r>
    </w:p>
    <w:p>
      <w:pPr>
        <w:pStyle w:val="Normal"/>
        <w:spacing w:lineRule="exact" w:line="320" w:before="280" w:after="280"/>
        <w:jc w:val="both"/>
        <w:rPr>
          <w:rFonts w:ascii="Times New Roman" w:hAnsi="Times New Roman" w:cs="Times New Roman"/>
        </w:rPr>
      </w:pPr>
      <w:r>
        <w:rPr>
          <w:rFonts w:cs="Times New Roman" w:ascii="Times New Roman" w:hAnsi="Times New Roman"/>
        </w:rPr>
        <w:t>Raj put down the bowl and the spoon on the counter-top and sat down as well. “Sophie, please tell me. I need to know.” His voice was low and intense. Sophie looked away. “Sophie! Pleas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d called Philip and talked about your project. That’s all. I swear. He was on the lookout for a good project so that he could invest in the television business. I had mentioned about your scrip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d said he will call you and if he finds any merit in the project, he will certainly consider it. He did not promise me anything.”</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suppose I should thank you.” Raj said heavily.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need for that, Raj.” </w:t>
      </w:r>
    </w:p>
    <w:p>
      <w:pPr>
        <w:pStyle w:val="Normal"/>
        <w:spacing w:lineRule="exact" w:line="320" w:before="280" w:after="280"/>
        <w:jc w:val="both"/>
        <w:rPr>
          <w:rFonts w:ascii="Times New Roman" w:hAnsi="Times New Roman" w:cs="Times New Roman"/>
        </w:rPr>
      </w:pPr>
      <w:r>
        <w:rPr>
          <w:rFonts w:cs="Times New Roman" w:ascii="Times New Roman" w:hAnsi="Times New Roman"/>
        </w:rPr>
        <w:t>The phone was ringing again in the bedroom. Sophie got up, but Raj said, “I shall see. You relax.” She sat down again.</w:t>
      </w:r>
    </w:p>
    <w:p>
      <w:pPr>
        <w:pStyle w:val="Normal"/>
        <w:spacing w:lineRule="exact" w:line="320" w:before="280" w:after="280"/>
        <w:jc w:val="both"/>
        <w:rPr>
          <w:rFonts w:ascii="Times New Roman" w:hAnsi="Times New Roman" w:cs="Times New Roman"/>
        </w:rPr>
      </w:pPr>
      <w:r>
        <w:rPr>
          <w:rFonts w:cs="Times New Roman" w:ascii="Times New Roman" w:hAnsi="Times New Roman"/>
        </w:rPr>
        <w:t>Raj went to the bedroom and picked up the phone. “Hello?”</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is Sophie?” It was Nick again. Raj felt his insides tighten. “She is in the kitchen. I shall call h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Raj? Congratulation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But what fo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ear that Philip has agreed to work with you. Sophie had requested me to talk to him on your behalf, and I am glad to be of help.”</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Thank you. I shall get Sophie.” Raj came to the kitchen and said; “Nick wants you again, Sophie.” she went up to the bedroom. Raj could hear her talking in a low voice on the phone. He felt he had been dealt with a body blow. Nick Brown? He owed his success to </w:t>
      </w:r>
      <w:r>
        <w:rPr>
          <w:rFonts w:cs="Times New Roman" w:ascii="Times New Roman" w:hAnsi="Times New Roman"/>
          <w:i/>
        </w:rPr>
        <w:t>him</w:t>
      </w:r>
      <w:r>
        <w:rPr>
          <w:rFonts w:cs="Times New Roman" w:ascii="Times New Roman" w:hAnsi="Times New Roman"/>
        </w:rPr>
        <w:t>? The man who thought that Raj was a drifter, a loser? But Sophie had said – wait a minute. She had lied. But why? He had never asked for any help from her. He had never asked any help from anybody. He had only wanted to make it on his own. Raj could feel the bitter taste of bile at his throat. His mouth felt like ashes. His limbs felt heavy. He could hear Sophie’s soft tread; she was coming back. Suddenly, facing her seemed impossible. Raj pushed the chair back and stood up. Sophie came into the room.</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far is dinner?” seeing Raj, she stopped. “Raj? What is the matt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phie, I have to go.”</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i/>
        </w:rPr>
        <w:t>Why</w:t>
      </w:r>
      <w:r>
        <w:rPr>
          <w:rFonts w:cs="Times New Roman" w:ascii="Times New Roman" w:hAnsi="Times New Roman"/>
        </w:rPr>
        <w: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just,” he looked around, not really seeing anything. “I have to go.” He went towards the door. Sophie followed him, perplexed. “But, at least tell me, what is it?”</w:t>
      </w:r>
    </w:p>
    <w:p>
      <w:pPr>
        <w:pStyle w:val="Normal"/>
        <w:spacing w:lineRule="exact" w:line="320" w:before="280" w:after="280"/>
        <w:jc w:val="both"/>
        <w:rPr>
          <w:rFonts w:ascii="Times New Roman" w:hAnsi="Times New Roman" w:cs="Times New Roman"/>
        </w:rPr>
      </w:pPr>
      <w:r>
        <w:rPr>
          <w:rFonts w:cs="Times New Roman" w:ascii="Times New Roman" w:hAnsi="Times New Roman"/>
        </w:rPr>
        <w:t>As Raj bent down, he felt something poke in his jeans pocket. The key. He took it out of his pocket and extended it towards Sophie. “You can keep thi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ophie looked grim, her mouth drawn on determined lines. “I will not take it. You have to tell me what this is all about. You owe this much to me.”</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Raj sighed. “Sophie, I do not want to,”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you do or do not want does not interest me, Raj. I have to know what has happened that you are behaving this way. You cannot treat me like this. You have no righ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Right? Do not talk to me about right. </w:t>
      </w:r>
      <w:r>
        <w:rPr>
          <w:rFonts w:cs="Times New Roman" w:ascii="Times New Roman" w:hAnsi="Times New Roman"/>
          <w:i/>
        </w:rPr>
        <w:t xml:space="preserve">You </w:t>
      </w:r>
      <w:r>
        <w:rPr>
          <w:rFonts w:cs="Times New Roman" w:ascii="Times New Roman" w:hAnsi="Times New Roman"/>
        </w:rPr>
        <w:t>had no right to do what you have done to m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is that?” Sophie’s voice was very quie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Nick Brown.” Raj spat the name out. “He is the man behind it all, isn’t he? </w:t>
      </w:r>
      <w:r>
        <w:rPr>
          <w:rFonts w:cs="Times New Roman" w:ascii="Times New Roman" w:hAnsi="Times New Roman"/>
          <w:i/>
        </w:rPr>
        <w:t>Isn’t he?</w:t>
      </w:r>
      <w:r>
        <w:rPr>
          <w:rFonts w:cs="Times New Roman" w:ascii="Times New Roman" w:hAnsi="Times New Roman"/>
        </w:rPr>
        <w: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hind what?”</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He made Philip take me on. Their Oxford buddy-hood helped, didn’t it Sophie? And you arranged this all.” As Sophie opened her mouth, “Don’t bother to deny i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hould I? I had put in a word with Nick, y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hatever you had told me before was a lie.”</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 not lie. It is true that I had mentioned this to Nick, but I had no way whether he had acted on that.”</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he did. And he takes full credit for it now.” Raj paused. Then, “How could you, Sophie? You, of all people knew how I felt about my career. If I had wanted to take the easy route, I could have done that so long before. I didn’t, because I wanted to prove my own worth.”</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proven it, Raj. Philip would not have accepted your script if not for your worth.”</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shall never know for sure, shall I? For the rest of my life, I shall wonder. I shall be lacking in confidence forever. I shall never forgive you for doing this to me, never.”</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ove you, Raj.” Sophie whispere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say that. If you loved me, you would have understood me. You would have not allowed Nick Brown to dictate my life.”</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would allow anything to make you happy.” Sophie almost screamed. “Anything, I do not want to lose you Raj. This is our chance at happiness.”</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I am sorry, Sophie. If it were anybody else but Nick Brown…“Raj left the sentence incomplete and let himself out, shutting the door quietly after him. Sophie was left standing in the middle of the living room, the key glinting on the coffee table in front of the couch.</w:t>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Normal"/>
        <w:spacing w:lineRule="exact" w:line="320" w:before="280" w:after="280"/>
        <w:jc w:val="both"/>
        <w:rPr>
          <w:rFonts w:ascii="Times New Roman" w:hAnsi="Times New Roman" w:cs="Times New Roman"/>
        </w:rPr>
      </w:pPr>
      <w:r>
        <w:rPr>
          <w:rFonts w:cs="Times New Roman" w:ascii="Times New Roman" w:hAnsi="Times New Roman"/>
          <w:b/>
        </w:rPr>
        <w:t>The Next Morning</w:t>
      </w:r>
    </w:p>
    <w:p>
      <w:pPr>
        <w:pStyle w:val="Normal"/>
        <w:spacing w:lineRule="exact" w:line="320" w:before="280" w:after="280"/>
        <w:jc w:val="both"/>
        <w:rPr>
          <w:rFonts w:ascii="Times New Roman" w:hAnsi="Times New Roman" w:cs="Times New Roman"/>
        </w:rPr>
      </w:pPr>
      <w:r>
        <w:rPr>
          <w:rFonts w:cs="Times New Roman" w:ascii="Times New Roman" w:hAnsi="Times New Roman"/>
        </w:rPr>
        <w:t xml:space="preserve">Sophie came out of the lawyer’s office. Nick followed her. </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ent quiet well, I think.” Nick said.</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 xml:space="preserve">I think that Abeer will consider visiting rights more reasonably now. He never anticipated that we could dig up </w:t>
      </w:r>
      <w:r>
        <w:rPr>
          <w:rFonts w:cs="Times New Roman" w:ascii="Times New Roman" w:hAnsi="Times New Roman"/>
          <w:i/>
        </w:rPr>
        <w:t>his</w:t>
      </w:r>
      <w:r>
        <w:rPr>
          <w:rFonts w:cs="Times New Roman" w:ascii="Times New Roman" w:hAnsi="Times New Roman"/>
        </w:rPr>
        <w:t xml:space="preserve"> past as well. What do you think?”</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there is hope, yes.”</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have to go now. Meetings, you know. How about you?”</w:t>
      </w:r>
    </w:p>
    <w:p>
      <w:pPr>
        <w:pStyle w:val="Normal"/>
        <w:spacing w:lineRule="exact" w:line="32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some work as well. See you later, Nick. And, Thank you.”</w:t>
      </w:r>
    </w:p>
    <w:p>
      <w:pPr>
        <w:pStyle w:val="Normal"/>
        <w:spacing w:lineRule="exact" w:line="320" w:before="280" w:after="280"/>
        <w:jc w:val="both"/>
        <w:rPr/>
      </w:pPr>
      <w:r>
        <w:rPr>
          <w:rFonts w:cs="Times New Roman" w:ascii="Times New Roman" w:hAnsi="Times New Roman"/>
        </w:rPr>
        <w:t>“</w:t>
      </w:r>
      <w:r>
        <w:rPr>
          <w:rFonts w:cs="Times New Roman" w:ascii="Times New Roman" w:hAnsi="Times New Roman"/>
        </w:rPr>
        <w:t>Nonsense. It was a pleasure seeing Abeer squirm. That bastard. TaTa, Sophie.”</w:t>
      </w:r>
    </w:p>
    <w:p>
      <w:pPr>
        <w:pStyle w:val="Normal"/>
        <w:spacing w:lineRule="exact" w:line="320" w:before="280" w:after="280"/>
        <w:jc w:val="both"/>
        <w:rPr/>
      </w:pPr>
      <w:r>
        <w:rPr>
          <w:rFonts w:cs="Times New Roman" w:ascii="Times New Roman" w:hAnsi="Times New Roman"/>
        </w:rPr>
        <w:t xml:space="preserve">Sophie lifted her hand in farewell. Nick drove away in his low-slung sports car. Sophie stood there, in the pavement for some time, allowing the afternoon sun to caress her face. Faces flitted through her mind, Mom, Dad, </w:t>
      </w:r>
      <w:r>
        <w:rPr>
          <w:rFonts w:cs="Times New Roman" w:ascii="Times New Roman" w:hAnsi="Times New Roman"/>
          <w:i/>
        </w:rPr>
        <w:t>Raj.</w:t>
      </w:r>
      <w:r>
        <w:rPr>
          <w:rFonts w:cs="Times New Roman" w:ascii="Times New Roman" w:hAnsi="Times New Roman"/>
        </w:rPr>
        <w:t xml:space="preserve"> She winced at the last image, as if in pain. Then she started to walk, hair blowing softly around her face in the breeze. She would see Princess soon; she knew that. She could feel it in her bones. Sophie started to walk faster. And faster till she was a tiny dot down the long road.</w:t>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Normal"/>
        <w:spacing w:lineRule="exact" w:line="320" w:before="280" w:after="280"/>
        <w:jc w:val="center"/>
        <w:rPr>
          <w:rFonts w:ascii="Times New Roman" w:hAnsi="Times New Roman" w:cs="Times New Roman"/>
          <w:b/>
          <w:b/>
        </w:rPr>
      </w:pPr>
      <w:r>
        <w:rPr>
          <w:rFonts w:cs="Times New Roman" w:ascii="Times New Roman" w:hAnsi="Times New Roman"/>
          <w:b/>
        </w:rPr>
        <w:t>THE END</w:t>
      </w:r>
    </w:p>
    <w:p>
      <w:pPr>
        <w:pStyle w:val="Normal"/>
        <w:spacing w:lineRule="exact" w:line="320" w:before="280" w:after="280"/>
        <w:jc w:val="both"/>
        <w:rPr>
          <w:rFonts w:ascii="Times New Roman" w:hAnsi="Times New Roman" w:cs="Times New Roman"/>
          <w:b/>
          <w:b/>
        </w:rPr>
      </w:pPr>
      <w:r>
        <w:rPr>
          <w:rFonts w:cs="Times New Roman" w:ascii="Times New Roman" w:hAnsi="Times New Roman"/>
          <w:b/>
        </w:rPr>
      </w:r>
    </w:p>
    <w:p>
      <w:pPr>
        <w:pStyle w:val="Normal"/>
        <w:spacing w:lineRule="exact" w:line="320" w:before="280" w:after="280"/>
        <w:jc w:val="both"/>
        <w:rPr>
          <w:rFonts w:ascii="Times New Roman" w:hAnsi="Times New Roman" w:cs="Times New Roman"/>
        </w:rPr>
      </w:pPr>
      <w:r>
        <w:rPr>
          <w:rFonts w:cs="Times New Roman" w:ascii="Times New Roman" w:hAnsi="Times New Roman"/>
        </w:rPr>
      </w:r>
    </w:p>
    <w:p>
      <w:pPr>
        <w:pStyle w:val="Normal"/>
        <w:spacing w:lineRule="exact" w:line="32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2268" w:right="3111" w:gutter="0" w:header="0" w:top="2410" w:footer="70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Footer"/>
      <w:jc w:val="center"/>
      <w:rPr/>
    </w:pPr>
    <w:r>
      <w:rPr/>
    </w:r>
  </w:p>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Cambria" w:hAnsi="Cambria" w:cs="Cambr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TextBody"/>
    <w:qFormat/>
    <w:pPr/>
    <w:rPr/>
  </w:style>
  <w:style w:type="paragraph" w:styleId="Header">
    <w:name w:val="Header"/>
    <w:basedOn w:val="Normal"/>
    <w:pPr>
      <w:suppressLineNumbers/>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6521" w:leader="dot"/>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8:29:00Z</dcterms:created>
  <dc:creator>Fahbin Anwar</dc:creator>
  <dc:description/>
  <dc:language>en-US</dc:language>
  <cp:lastModifiedBy>Pinaki Ghosh</cp:lastModifiedBy>
  <dcterms:modified xsi:type="dcterms:W3CDTF">2012-02-05T08:29:00Z</dcterms:modified>
  <cp:revision>2</cp:revision>
  <dc:subject/>
  <dc:title>CHARACTERS :</dc:title>
</cp:coreProperties>
</file>