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Adobe Caslon Pro" w:hAnsi="Adobe Caslon Pro" w:cs="Adobe Caslon Pro"/>
        </w:rPr>
      </w:pPr>
      <w:r>
        <w:rPr>
          <w:rFonts w:cs="Adobe Caslon Pro" w:ascii="Adobe Caslon Pro" w:hAnsi="Adobe Caslon Pro"/>
        </w:rPr>
        <w:t>THE CONCH AND THE MAGIC BOOK</w:t>
      </w:r>
    </w:p>
    <w:p>
      <w:pPr>
        <w:pStyle w:val="Normal"/>
        <w:spacing w:lineRule="exact" w:line="340" w:before="280" w:after="280"/>
        <w:jc w:val="center"/>
        <w:rPr>
          <w:rFonts w:ascii="Adobe Caslon Pro" w:hAnsi="Adobe Caslon Pro" w:cs="Adobe Caslon Pro"/>
          <w:sz w:val="32"/>
          <w:szCs w:val="32"/>
        </w:rPr>
      </w:pPr>
      <w:r>
        <w:rPr>
          <w:rFonts w:cs="Adobe Caslon Pro" w:ascii="Adobe Caslon Pro" w:hAnsi="Adobe Caslon Pro"/>
          <w:sz w:val="32"/>
          <w:szCs w:val="32"/>
        </w:rPr>
      </w:r>
    </w:p>
    <w:p>
      <w:pPr>
        <w:pStyle w:val="Normal"/>
        <w:spacing w:lineRule="exact" w:line="340" w:before="280" w:after="280"/>
        <w:jc w:val="center"/>
        <w:rPr>
          <w:rFonts w:ascii="Adobe Caslon Pro" w:hAnsi="Adobe Caslon Pro" w:cs="Adobe Caslon Pro"/>
          <w:sz w:val="32"/>
          <w:szCs w:val="32"/>
        </w:rPr>
      </w:pPr>
      <w:r>
        <w:rPr>
          <w:rFonts w:cs="Adobe Caslon Pro" w:ascii="Adobe Caslon Pro" w:hAnsi="Adobe Caslon Pro"/>
          <w:sz w:val="32"/>
          <w:szCs w:val="32"/>
        </w:rPr>
        <w:t>Chapter On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 xml:space="preserve">John Campbell, nineteen, handsome American with golden brown hair and a day’s stubble on his face that made him even more handsome in the eyes of his female neighbors stood bored on the pavement outside Fishy’s Burger Stall, waiting for his dear friend Nicholas Fisherman to come out. He had plans to go to Ridgewood Theatre with Nick to see the latest movie ‘Sweethearts’ starring Nelson Eddy and Jeanette MacDonald and also do some bird watching but Nick was busy helping his dad make burgers and sandwiches inside their stall, catering the demand of a growing crowd of  lunch time customers gathering outside. The more he waited, the more irritated John became. That’s what happens when you don’t study well at school, he thought of Nicholas, now sweat inside your dad’s burger shop all your life, frying potatoes eight hours a day! He himself was a student of mechanical engineering and a very bright one, but his friend had never ever been able to come correct with an algebra or geometry problem, or able to spell a single word correctly that exceeded more than five alphabets. Now paying the price!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The smell coming out of the stall was great though. No doubt dad and son made their snacks incredibly tasty. John was wondering if Nick would be able to pass him another burger free of cost, avoiding his dictator dad’s all encompassing vigil, when something caught his attention. A red Chrysler Imperial! The car had just parked outside the Kemps Building to his right, the hoodless beauty! A lady wearing dark goggles and head covered with dotted scarf coming out of it. John waited for the lady to get into the building, then walked towards the car as if hypnotized. He stood before the dazzling automobile and rolled his spellbound eyes over it. Seconds later he was touching it, feeling the bonnet, the headlights and the grille with both his hands, oblivious of his surrounding. His eyes were gleaming with the excitement of discovering something new as they behold the beauty of the masterpiec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 xml:space="preserve">What are you doing J?” John’s spell was broken as he heard his friend’s voice.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 xml:space="preserve">Nicky!” He turned around, “Nicky look at this beauty! Isn’t she a beauty!”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Nice car.” Nick commented.</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Nice! Only nice! This is… this is…” John found himself at a loss of words to describe the marvel that stood front of him.</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 xml:space="preserve">He is too excited, Nicholas thought. “Won’t we go to the theatre?” he said looking at his watch, “it’s nearly show time.” </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 xml:space="preserve">Wait, let me look at her a little more.” John replied as he kept rolling his hands over the flanks of the car. Nicholas waited, chewing a gum, his dark skin shinning as much as the car’s bonnet under a dazzling summer sun. </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 xml:space="preserve">The show J”, he reminded his friend again a minute later, “the chicks would be inside if we reach late.”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Oh forget about those chicks,” John snapped. He stroked his hand over the wheel fenders, “Is there any chick curvier than this?”</w:t>
      </w:r>
    </w:p>
    <w:p>
      <w:pPr>
        <w:pStyle w:val="Normal"/>
        <w:spacing w:lineRule="exact" w:line="340" w:before="280" w:after="280"/>
        <w:jc w:val="both"/>
        <w:rPr/>
      </w:pPr>
      <w:r>
        <w:rPr>
          <w:rFonts w:cs="Adobe Caslon Pro" w:ascii="Adobe Caslon Pro" w:hAnsi="Adobe Caslon Pro"/>
        </w:rPr>
        <w:t>Nicholas laughed out, his trademark hearty laugh.</w:t>
      </w:r>
    </w:p>
    <w:p>
      <w:pPr>
        <w:pStyle w:val="Normal"/>
        <w:spacing w:lineRule="exact" w:line="340" w:before="280" w:after="280"/>
        <w:jc w:val="both"/>
        <w:rPr/>
      </w:pPr>
      <w:r>
        <w:rPr>
          <w:rFonts w:cs="Adobe Caslon Pro" w:ascii="Adobe Caslon Pro" w:hAnsi="Adobe Caslon Pro"/>
        </w:rPr>
        <w:t>Now John had his hand inside his chick. He rubbed his hand over the upholstery, moving on to the dashboard. He tinkering with the steering, the cabinet, again the dashboard… Suddenly there was a ‘pop’ and the bonnet sprung open.</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What ya doing!” Hissed Nicholas. John had already moved to the front and peeping inside the bonnet.</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Come Nicky! Have a look!” He called his friend. Nicholas looked all around him to make sure that nobody was watching.</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 xml:space="preserve">John you’re going too far!” He warned his crazy friend.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Come and see!” John called again.</w:t>
      </w:r>
    </w:p>
    <w:p>
      <w:pPr>
        <w:pStyle w:val="Normal"/>
        <w:spacing w:lineRule="exact" w:line="340" w:before="280" w:after="280"/>
        <w:jc w:val="both"/>
        <w:rPr/>
      </w:pPr>
      <w:r>
        <w:rPr>
          <w:rFonts w:eastAsia="Adobe Caslon Pro" w:cs="Adobe Caslon Pro" w:ascii="Adobe Caslon Pro" w:hAnsi="Adobe Caslon Pro"/>
        </w:rPr>
        <w:t xml:space="preserve"> </w:t>
      </w:r>
      <w:r>
        <w:rPr>
          <w:rFonts w:cs="Adobe Caslon Pro" w:ascii="Adobe Caslon Pro" w:hAnsi="Adobe Caslon Pro"/>
        </w:rPr>
        <w:t>Nicholas shook his head in annoyance. Coming forward he stood behind his friend.</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Just look at the engine Nick! Have you seen anything so sophisticated? No one could design such complex a machine other than the Great Henry Blacksmith!”</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How could you be so sur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I am dead sure! Wonder how much speed it could generat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Thirty?”</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No less than fifty.”</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Have you read about it?”</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No.”</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Then? How can you be so sur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You bet!”</w:t>
      </w:r>
    </w:p>
    <w:p>
      <w:pPr>
        <w:pStyle w:val="Normal"/>
        <w:spacing w:lineRule="exact" w:line="340" w:before="280" w:after="280"/>
        <w:jc w:val="both"/>
        <w:rPr>
          <w:rFonts w:ascii="Adobe Caslon Pro" w:hAnsi="Adobe Caslon Pro" w:cs="Adobe Caslon Pro"/>
          <w:i/>
          <w:i/>
        </w:rPr>
      </w:pPr>
      <w:r>
        <w:rPr>
          <w:rFonts w:cs="Adobe Caslon Pro" w:ascii="Adobe Caslon Pro" w:hAnsi="Adobe Caslon Pro"/>
          <w:i/>
        </w:rPr>
        <w:t>“</w:t>
      </w:r>
      <w:r>
        <w:rPr>
          <w:rFonts w:cs="Adobe Caslon Pro" w:ascii="Adobe Caslon Pro" w:hAnsi="Adobe Caslon Pro"/>
          <w:i/>
        </w:rPr>
        <w:t>What are you doing to my car!”</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The two friends jumped back to find the lady who owned the car standing behind them, her face full of panic.</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i/>
        </w:rPr>
        <w:t>Thieves</w:t>
      </w:r>
      <w:r>
        <w:rPr>
          <w:rFonts w:cs="Adobe Caslon Pro" w:ascii="Adobe Caslon Pro" w:hAnsi="Adobe Caslon Pro"/>
        </w:rPr>
        <w:t>! You’re stealing my car parts! I’ll call the police! POLI - ”</w:t>
      </w:r>
    </w:p>
    <w:p>
      <w:pPr>
        <w:pStyle w:val="Normal"/>
        <w:spacing w:lineRule="exact" w:line="340" w:before="280" w:after="280"/>
        <w:jc w:val="both"/>
        <w:rPr/>
      </w:pPr>
      <w:r>
        <w:rPr>
          <w:rFonts w:cs="Adobe Caslon Pro" w:ascii="Adobe Caslon Pro" w:hAnsi="Adobe Caslon Pro"/>
        </w:rPr>
        <w:t>Nicholas’s large black hand blocked the lady’s scream from coming out. John held the lady’s hand as his friend clasped the lady’s mouth.</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Please lady please!” John pleaded holding the lady’s hand, “We are not stealing! We only wanted to have a look. It’s such a handsome machine! So sophisticated! So elegant! So handsome! It’s priceless! It’s unique! It’s… John continued pleading.</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Only when they were convinced that the lady had been pampered enough not to call the police did Nicholas take his hand off the lady’s mouth.</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Ok I won’t call the police,” the lady said at last, “but this is very rude you know! To put your hand on other’s things without asking.”</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Our profound apologies Madame,” John bowed.</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The lady was smiling now. John was quick to take the advantag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Where will you be going miss?”</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 xml:space="preserve">John was pretty much sure that she was a Mrs. But calling ladies Miss irrespective of their age pleased them no bounds, he knew pretty well. </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Brooklyn.”</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We are going that way too! Will you please give us a lift?”</w:t>
      </w:r>
    </w:p>
    <w:p>
      <w:pPr>
        <w:pStyle w:val="Normal"/>
        <w:spacing w:lineRule="exact" w:line="340" w:before="280" w:after="280"/>
        <w:jc w:val="both"/>
        <w:rPr/>
      </w:pPr>
      <w:r>
        <w:rPr>
          <w:rFonts w:cs="Adobe Caslon Pro" w:ascii="Adobe Caslon Pro" w:hAnsi="Adobe Caslon Pro"/>
        </w:rPr>
        <w:t>Nicholas mouthed a silent ‘what the heck’ looking at John who just took a side glance at him then turned to the lady.</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Why not?” The lady agreed, “Get in.”</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The theatre they should be going to was in Queens, that’s diametrically opposite of Brooklyn. Nicholas wondered what John was up to. It became clear in a moment.</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Will you let me drive miss?” John asked with one of his cutest smile that could melt even the toughest of hearts.</w:t>
      </w:r>
    </w:p>
    <w:p>
      <w:pPr>
        <w:pStyle w:val="Normal"/>
        <w:spacing w:lineRule="exact" w:line="340" w:before="280" w:after="280"/>
        <w:jc w:val="both"/>
        <w:rPr/>
      </w:pPr>
      <w:r>
        <w:rPr>
          <w:rFonts w:cs="Adobe Caslon Pro" w:ascii="Adobe Caslon Pro" w:hAnsi="Adobe Caslon Pro"/>
        </w:rPr>
        <w:t>So that’s his intention. Jesus save us! Nicholas made a sign of the cross. He took the backseat while John sat on the wheel, the good lady beside her. Poor lady, she doesn’t know what was coming, Nicholas sighed.</w:t>
      </w:r>
    </w:p>
    <w:p>
      <w:pPr>
        <w:pStyle w:val="Normal"/>
        <w:spacing w:lineRule="exact" w:line="340" w:before="280" w:after="280"/>
        <w:jc w:val="both"/>
        <w:rPr/>
      </w:pPr>
      <w:r>
        <w:rPr>
          <w:rFonts w:cs="Adobe Caslon Pro" w:ascii="Adobe Caslon Pro" w:hAnsi="Adobe Caslon Pro"/>
        </w:rPr>
        <w:t>It started well. Smooth sailing along the road. Perfect driving, maintaining all the traffic rules. But not a mile passed, John’s adrenalin rushed to the excitement of driving the super machine and the pressure of his feet on the throttle increased. The car’s speed shot up from twenty to fifty in matter of seconds and John was overtaking all other vehicles on the road in lightening speed.</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 xml:space="preserve">Oh my God!” The lady screamed, “Slow down! Slow down you -”  </w:t>
      </w:r>
    </w:p>
    <w:p>
      <w:pPr>
        <w:pStyle w:val="Normal"/>
        <w:spacing w:lineRule="exact" w:line="340" w:before="280" w:after="280"/>
        <w:jc w:val="both"/>
        <w:rPr/>
      </w:pPr>
      <w:r>
        <w:rPr>
          <w:rFonts w:cs="Adobe Caslon Pro" w:ascii="Adobe Caslon Pro" w:hAnsi="Adobe Caslon Pro"/>
        </w:rPr>
        <w:t>But John was in no mood to listen. He drove full speed sending the rest of the traffic into a tizzy and the lady to hysteria.</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Stop!” She yelled, scrambling John’s shirt, “Stop or I’ll call the polic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She didn’t have to call. A police siren sounded behind them moments later.</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r>
    </w:p>
    <w:p>
      <w:pPr>
        <w:pStyle w:val="Normal"/>
        <w:spacing w:lineRule="exact" w:line="340" w:before="280" w:after="280"/>
        <w:jc w:val="both"/>
        <w:rPr/>
      </w:pPr>
      <w:r>
        <w:rPr>
          <w:rFonts w:cs="Adobe Caslon Pro" w:ascii="Adobe Caslon Pro" w:hAnsi="Adobe Caslon Pro"/>
        </w:rPr>
        <w:t>The two friends came out of the police station, not looking at each other. The lady who was on the wheel of her Chrysler gave a glaring look at John and drove off.</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What a machine!” John whistled looking at the car speeding away. Now Nicholas gave a glaring look at John. All of the tips he had got from customers over the past week had been spent on paying fine to the police. John didn’t have a penny in his pocket and the lady – they were lucky that they didn’t have to pay her anything to make her stop the ruckus she had created before the police.</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Won’t you say anything Nick?” John said looking at his friend who was visibly angry.</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John I want you make a promise.” Nicholas said in an unusually grim voice.</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Ok man. I won’t be driving that fast anymore.” John patted his friend’s back.</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That you won’t! But make another promis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What?”</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That you won’t even discuss automobiles before me again!”</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That’s not possible, you know it.”</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You have to!”</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w:t>
      </w:r>
      <w:r>
        <w:rPr>
          <w:rFonts w:cs="Adobe Caslon Pro" w:ascii="Adobe Caslon Pro" w:hAnsi="Adobe Caslon Pro"/>
        </w:rPr>
        <w:t>That’s impossible.”</w:t>
      </w:r>
    </w:p>
    <w:p>
      <w:pPr>
        <w:pStyle w:val="Normal"/>
        <w:spacing w:lineRule="exact" w:line="340" w:before="280" w:after="280"/>
        <w:jc w:val="both"/>
        <w:rPr/>
      </w:pPr>
      <w:r>
        <w:rPr>
          <w:rFonts w:cs="Adobe Caslon Pro" w:ascii="Adobe Caslon Pro" w:hAnsi="Adobe Caslon Pro"/>
        </w:rPr>
        <w:t>“</w:t>
      </w:r>
      <w:r>
        <w:rPr>
          <w:rFonts w:cs="Adobe Caslon Pro" w:ascii="Adobe Caslon Pro" w:hAnsi="Adobe Caslon Pro"/>
        </w:rPr>
        <w:t>Fine. Then forget about me accompanying you anymore.”</w:t>
      </w:r>
    </w:p>
    <w:p>
      <w:pPr>
        <w:pStyle w:val="Normal"/>
        <w:spacing w:lineRule="exact" w:line="340" w:before="280" w:after="280"/>
        <w:jc w:val="both"/>
        <w:rPr>
          <w:rFonts w:ascii="Adobe Caslon Pro" w:hAnsi="Adobe Caslon Pro" w:cs="Adobe Caslon Pro"/>
        </w:rPr>
      </w:pPr>
      <w:r>
        <w:rPr>
          <w:rFonts w:cs="Adobe Caslon Pro" w:ascii="Adobe Caslon Pro" w:hAnsi="Adobe Caslon Pro"/>
        </w:rPr>
        <w:t>Nicholas started off leaving John standing outside the police station.</w:t>
      </w:r>
    </w:p>
    <w:p>
      <w:pPr>
        <w:pStyle w:val="Normal"/>
        <w:spacing w:lineRule="exact" w:line="340" w:before="280" w:after="280"/>
        <w:jc w:val="both"/>
        <w:rPr/>
      </w:pPr>
      <w:r>
        <w:rPr>
          <w:rFonts w:cs="Adobe Caslon Pro" w:ascii="Adobe Caslon Pro" w:hAnsi="Adobe Caslon Pro"/>
        </w:rPr>
        <w:t>John looked at his friend walking away. He made no effort to stop him. He knew his friend too well. When Nicky was upset it took at least a couple of hours for him to cool down and get back to his original jovial self. And this was serious. All his tips money got spent in paying the police fine. He was responsible. But what could he do. Such a fine machine that was, the Imperial, a sublime blend of technology and art. If only Nick had understood a little better the great creation of mankind - automobiles… John sighed and began walking in the opposite direction, his eyes searching for beauty. Of automobiles and otherwi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8:00Z</dcterms:created>
  <dc:creator>abc</dc:creator>
  <dc:description/>
  <cp:keywords/>
  <dc:language>en-US</dc:language>
  <cp:lastModifiedBy>COMPAQ</cp:lastModifiedBy>
  <dcterms:modified xsi:type="dcterms:W3CDTF">2009-07-28T02:48:00Z</dcterms:modified>
  <cp:revision>2</cp:revision>
  <dc:subject/>
  <dc:title>THE CONCH AND THE MAGIC BOOK</dc:title>
</cp:coreProperties>
</file>