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rFonts w:ascii="Arial" w:hAnsi="Arial" w:cs="Arial"/>
          <w:sz w:val="72"/>
          <w:szCs w:val="72"/>
        </w:rPr>
      </w:pPr>
      <w:r>
        <w:rPr>
          <w:rFonts w:cs="Arial" w:ascii="Arial" w:hAnsi="Arial"/>
          <w:sz w:val="72"/>
          <w:szCs w:val="7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exact" w:line="360"/>
        <w:jc w:val="center"/>
        <w:rPr>
          <w:rFonts w:ascii="Arial" w:hAnsi="Arial" w:cs="Arial"/>
          <w:sz w:val="52"/>
          <w:szCs w:val="52"/>
        </w:rPr>
      </w:pPr>
      <w:r>
        <w:rPr>
          <w:rFonts w:cs="Arial" w:ascii="Arial" w:hAnsi="Arial"/>
          <w:sz w:val="52"/>
          <w:szCs w:val="52"/>
        </w:rPr>
      </w:r>
    </w:p>
    <w:p>
      <w:pPr>
        <w:pStyle w:val="Heading1"/>
        <w:spacing w:lineRule="auto" w:line="240"/>
        <w:jc w:val="center"/>
        <w:rPr/>
      </w:pPr>
      <w:r>
        <w:rPr>
          <w:rFonts w:cs="Arial" w:ascii="Arial" w:hAnsi="Arial"/>
          <w:sz w:val="52"/>
          <w:szCs w:val="52"/>
        </w:rPr>
        <w:t>The Empty Land Next Door</w:t>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bookmarkStart w:id="0" w:name="Chapter_1"/>
      <w:bookmarkStart w:id="1" w:name="Chapter_1"/>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Normal"/>
        <w:rPr>
          <w:rFonts w:ascii="Arial" w:hAnsi="Arial" w:cs="Arial"/>
          <w:b/>
          <w:b/>
          <w:bCs/>
          <w:sz w:val="72"/>
          <w:szCs w:val="72"/>
          <w:lang w:eastAsia="zh-CN"/>
        </w:rPr>
      </w:pPr>
      <w:r>
        <w:rPr>
          <w:rFonts w:cs="Arial" w:ascii="Arial" w:hAnsi="Arial"/>
          <w:b/>
          <w:bCs/>
          <w:sz w:val="72"/>
          <w:szCs w:val="7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exact" w:line="360"/>
        <w:rPr>
          <w:rFonts w:ascii="Arial" w:hAnsi="Arial" w:cs="Arial"/>
          <w:b w:val="false"/>
          <w:b w:val="false"/>
          <w:bCs w:val="false"/>
          <w:sz w:val="72"/>
          <w:szCs w:val="72"/>
          <w:lang w:eastAsia="zh-CN"/>
        </w:rPr>
      </w:pPr>
      <w:r>
        <w:rPr>
          <w:rFonts w:cs="Arial" w:ascii="Arial" w:hAnsi="Arial"/>
          <w:b w:val="false"/>
          <w:bCs w:val="false"/>
          <w:sz w:val="72"/>
          <w:szCs w:val="72"/>
          <w:lang w:eastAsia="zh-CN"/>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exact" w:line="360"/>
        <w:rPr>
          <w:rFonts w:ascii="Arial" w:hAnsi="Arial" w:cs="Arial"/>
          <w:color w:val="000000"/>
          <w:sz w:val="22"/>
          <w:szCs w:val="22"/>
        </w:rPr>
      </w:pPr>
      <w:bookmarkStart w:id="2" w:name="Chapter_1"/>
      <w:r>
        <w:rPr>
          <w:rFonts w:cs="Arial" w:ascii="Arial" w:hAnsi="Arial"/>
          <w:color w:val="000000"/>
          <w:sz w:val="22"/>
          <w:szCs w:val="22"/>
        </w:rPr>
        <w:t>Chapter 1</w:t>
      </w:r>
      <w:bookmarkEnd w:id="2"/>
    </w:p>
    <w:p>
      <w:pPr>
        <w:pStyle w:val="Normal"/>
        <w:spacing w:lineRule="exact" w:line="360"/>
        <w:rPr>
          <w:rFonts w:ascii="Arial" w:hAnsi="Arial" w:cs="Arial"/>
          <w:color w:val="000000"/>
          <w:sz w:val="22"/>
          <w:szCs w:val="22"/>
        </w:rPr>
      </w:pPr>
      <w:r>
        <w:rPr>
          <w:rFonts w:cs="Arial" w:ascii="Arial" w:hAnsi="Arial"/>
          <w:color w:val="000000"/>
          <w:sz w:val="22"/>
          <w:szCs w:val="22"/>
        </w:rPr>
      </w:r>
    </w:p>
    <w:p>
      <w:pPr>
        <w:pStyle w:val="Normal"/>
        <w:spacing w:lineRule="exact" w:line="360"/>
        <w:jc w:val="left"/>
        <w:rPr>
          <w:rFonts w:ascii="Arial" w:hAnsi="Arial" w:cs="Arial"/>
          <w:sz w:val="22"/>
          <w:szCs w:val="22"/>
        </w:rPr>
      </w:pPr>
      <w:r>
        <w:rPr>
          <w:rFonts w:cs="Arial" w:ascii="Arial" w:hAnsi="Arial"/>
          <w:sz w:val="22"/>
          <w:szCs w:val="22"/>
        </w:rPr>
        <w:t>I have to admit to a great many mistakes that I have made in life.  I committed one of these – possibly my biggest, some years ago when I told my wife about my true life experience, about my ghostly past. And that was just hours before leaving on a six month deployment to Kosovo.  I told my wife my story in mid-November 1999, at a United States Army base in Hanau, Germany. I am an army man. That was where I had been stationed with my family at the time.</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The First Sergeant of my unit had just called me into his office to let me know that I would be heading off to Kosovo the next day. He said that he knew I had been caught unawares, because it was two weeks earlier than had been originally planned for me. On a personal level I could see that it would lead to a host of other problems. I could also see that this was not the worst part. The worst was the fact that I would have to leave at the crack of dawn the next morning.  To make matters worse, I knew that I would not get off work too early today.</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I knew and he knew that I needed to go home to wrap up things there. First, there was the business of having to spring the surprise on my wife. I would have to tell her that I would be leaving a lot earlier than she expected. I would have to tell her that it would be as early as tomorrow. I would like to break this to her in my own way and she would find a way of accepting it. Then, I would have to pack my gear for some six months away on deployment duty in a country torn by war.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finally managed to get off home just before darkness fell. As I drove home I was trying to figure out how and what to tell my wife. Either way, it would be bad news for her, and unexpected bad news at that. It made me feel guilty all right. It also made me feel slightly scared because I knew what her likely reaction would be. There was no way she would avoid feeling lost and even crushed in spirit. She knew, and I did too, that she did not deserve this. I also knew just how difficult it would be for her to face up to my sudden departure. She had been having a difficult enough time trying to come to terms with my having to leave in two weeks time. Tonight she would come to know that  I was leaving not in two weeks as we had been told, but in a couple of hours. That was going to make it impossibly more difficult right away.</w:t>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That I would have to go early tomorrow was a reality for me, not for her as yet. Would my wife be mad at me for suddenly leaving her to handle our two young boys? The answer, also in my head, was an unequivocal ‘yes.’ We had only lived in Hanau for the last four months. I could hear her telling me that four months were not enough time for her and that it was not long enough for me. Neither of us had settled down as yet into our new lives here in Germany. And now I was being sent off with the shortest possible notice, on a six month tour to war-torn Kosovo.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My wife and I have been married for only five short years. My deployment to Kosovo was going to be our first long separation. This she was aware of.  We had been aware that I would have to live away from my family from time to time as per the dictates of the United States army. I had managed to maintain a good track record on that count, through short stints away. It had lasted a couple of postings at   MacDill  A.F.B. Florida.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My wife had managed at the time, mainly because she had garnered plenty of support through the base church. She had become a member of the base church at MacDill as soon as we got there.  There would be none of that here in Hanau. She would be completely on her own with the kids.  No church, no friends, no car.  And it was my fault.</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My wife Yonsun is from a small town in Korea. We met back in 1994, by which time she had moved to their capital Seoul. I had joined the army and was stationed in Korea at the time. She did not drive in her own country. All that came about only after we married and moved to MacDill. I was thinking now that we had been here for four months, time enough for me to have taught her to drive on the other side here in Germany. The realization racked me. She could have done with a car to get around, but now would have to hop on and off a city bus with our youngsters wherever and whenever she needed to go. And that too for a good six months while I was away.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So much for delayed awareness. I arrived home and opened the door of our apartment . My wife rushed to give me her ritual welcome home hug and kiss. That was good, but brought on my guilt doubly more. My four year old son Arthur stood right behind his mother for his turn to hug and kiss his father.  My two year old son Allen was sat on the floor next to the couch.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t>
      </w:r>
      <w:r>
        <w:rPr>
          <w:rFonts w:cs="Arial" w:ascii="Arial" w:hAnsi="Arial"/>
          <w:sz w:val="22"/>
          <w:szCs w:val="22"/>
        </w:rPr>
        <w:t>Welcome home Honey,” Yonsun said cheerfully. I felt still worse. Words stuck in my throat and I could not look into her eyes.  She knew instinctively that something was amiss. She made it slightly easier by asking me what was wrong.</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did not have time to beat around the bush with her. I did not have time for anything. I chose words my First Sergeant had used and launched into, “I’ve been chosen to head off to Kosovo two weeks early.”</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She was trying to figure this out. I had got it out all wrong. What I was afraid of had begun. “Two weeks early!  But you leave in two weeks,” she said. She had not understood what I had tried to tell her.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t>
      </w:r>
      <w:r>
        <w:rPr>
          <w:rFonts w:cs="Arial" w:ascii="Arial" w:hAnsi="Arial"/>
          <w:sz w:val="22"/>
          <w:szCs w:val="22"/>
        </w:rPr>
        <w:t>You were always good at maths,” I said in a bad attempt at comic relief.  “My First Sergeant has just told me that I am leaving for Kosovo early tomorrow morning.”</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Yonsun paused. She looked carefully at me. She did not blink. I knew that she was wondering how close this could be to some kind of a joke.</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reached out and took her hand. “I’m serious.  I need to hurry and pack my gear because I leave very early tomorrow morning.”</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A silent cry escaped her lips. Her eyes, I could see, were watering. Her head reeled and Yonsun thought that she might collapse. It was not the best time she knew, but she had not chosen it. She knew that I was serious.  I picked up Arthur and kissed him on the forehead.  I put him down on the floor next to Allen. I told the two of them to go ahead and play. I told them that their mother and I had a lot of talking to do.</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I turned around to my wife. I had also thought that Yonsun might collapse. I caught her just in time as she went limp. I tried to hold her up and guided her to the couch. We sat there with our arms around each other for what seemed like ages. I had told Arthur that Yonsun and I were going to talk, but we just sat there without speaking. Arthur looked over at us questioningly. I owed every one an explanation. Now that the crunch had come I did know what to say. I settled it by telling myself that we did not need to speak. We understood each other perfectly, including what had remained unsaid.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hat could a soldier say to his wife hours before his deployment to a war zone, knowing that he would not be back for six months, or worse – not at all?</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I eventually got up and told her that I needed to pack my gear.  I went to our bedroom and selected all that I would need over six months. I put it down on the living room floor, ready to start packing.  My children played around the living room among themselves and my gear. Arthur searched through everything till he came across my Kevlar helmet.  The helmet seemed as big as him. But the Kevlar was what fascinated him the most.  He put it over his head. “Look Mommy, I am a soldier,” my older boy said.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t>
      </w:r>
      <w:r>
        <w:rPr>
          <w:rFonts w:cs="Arial" w:ascii="Arial" w:hAnsi="Arial"/>
          <w:sz w:val="22"/>
          <w:szCs w:val="22"/>
        </w:rPr>
        <w:t>I hope not.”  I thought to myself.  He looked real cute, but deep down I hoped he would not follow me into my profession. I hoped that he would never have to be in the same predicament as I was right now.  Arthur was done with my helmet. He set it aside and got up to play with his younger brother.  I sat down in the middle of all the scattered gear and began to sort and pack it into several large duffel bags. I had done all this too often in the past and hoped that it would not take too long. My wife sat by my side.</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She was quiet and contemplative, but not for long. “If I break my leg, do you have to go?”  My wife aske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t>
      </w:r>
      <w:r>
        <w:rPr>
          <w:rFonts w:cs="Arial" w:ascii="Arial" w:hAnsi="Arial"/>
          <w:sz w:val="22"/>
          <w:szCs w:val="22"/>
        </w:rPr>
        <w:t>Yes, I still would have to go.  You want to break your own leg?”  I asked laughing. But this was a different question to what it could be at face value. It was also a different situation. I tried to control my laughter.</w:t>
      </w:r>
    </w:p>
    <w:p>
      <w:pPr>
        <w:pStyle w:val="Normal"/>
        <w:spacing w:lineRule="exact" w:line="36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w:t>
      </w:r>
      <w:r>
        <w:rPr>
          <w:rFonts w:cs="Arial" w:ascii="Arial" w:hAnsi="Arial"/>
          <w:sz w:val="22"/>
          <w:szCs w:val="22"/>
        </w:rPr>
        <w:t xml:space="preserve">I will break my own leg if I knew that would stop you from going,” was her answer. She may have been serious. My laughter dried up. I knew she would break her own leg to prevent me from going to Kosovo if she had to.  Like most military wives, she really did not want her husband to go into war, into harm’s way.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But the army was my work and my life.  I had to go! I had prepared for these postings. My inner self knew that I would face life as it came. I told myself that she had to have understood this by now. I told myself that she knew that I wanted to go because it was my job.  Deep down, she would understand why.</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Arthur and Allen, in the meanwhile, were unaware of the emotional drama that was going on between their father and mother, They were playing their favorite game, something I had christened ‘the windowsill challenge.’  Our living room windowsill was about five inches wide and a foot off the floor. It spanned the entire length of the room. Its height was just right for them to want to clamber on. Their sole objective was to hang on to the window frames while they climbed up on the windowsill, feel their way through with the glass panes to guide them and scoot along to the other end. They clung on to the windows but fell off very often. When that happened, they would get up, dust themselves down and climb back onto the windowsill all over again.</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had seen them run along this windowsill many a time.  But something on the panes caught my attention this evening. The boys were busy again with another game. I noticed that they had left behind telltale signs of their windowsill challenge. I was looking at their handprints on the window pane glass.  I could not help but look. My eyes widened and my heart began to thump against my chest. My memory was stirring, slowly.</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had been about the same age as Arthur when I had moved with my family into a house in a city which was new to all of us. But that was not the time I recalled now. What I remembered was a time filled with fear, of tiny palm prints. That came some years later, when I was eleven years ol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But here in Hanau my stare was obvious. “What are you looking at?”  My wife asked. I could not answer.  I felt warm. I could feel a flush spreading. I felt faint. I swayed on my feet. Yonsun had reacted better than this, when I had managed to catch her in the nick of time. My wife put her arm around me. She was now propping me, holding me up. “Hello, are you there?”  She asked gently. Later she told me that she thought that what I was going though was a delayed reaction to the news of my departure tomorrow.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Right now I could not talk. I could not answer her.  If I could have, my answer would have been a “no.”  It is true that I felt that I was not really there….other images were streaming through, from a place far away.  I was elsewhere, and I was in a dreamlike state, revisiting a time long past. A time when I had been a prisoner of fear and torment. My eyes were fixed on those fresh handprints on the window panes. And then, it came back to me out of the mists of time. A long ago, horribly familiar burning smell.</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had found my voice. “This can’t be happening,” I said faintly, but loud enough for my wife to hear. It did not make any sense to her and she was mystified. “What can’t be happening?” She wanted to know.</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had to come up with something. The burning smell was stronger now. It took both of us the next few seconds to identify that the strong burning smell in our apartment was from something Yonsun had left to cook in the kitchen. She had forgotten about a dish left in the oven in honour of me and my announcement. She jumped up from where she was sitting next to me and ran into the kitchen yelling, “With all the excitement, I forgot your dinner was in the oven!”  She yanked open the oven door and the fire alarm took off. My senses came back to the present. Arthur and Allen ran to their bedrooms to escape the loud buzz of the fire alarm.</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Yonsun took care of the crisis and came back to the living room. She knelt next to me, wanting to be near.  I was very still while I contemplated those long ago terrors I thought I had buried. “Anything wrong, honey?  Are you feeling okay?”  She asked. She had forgotten about herself and now stared at the window, trying to understand why I had looked at it the way I di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was back to the here and now. I told her that the little handprints had reminded me of a story. “Everything reminds you of a story.” She was having her own laugh at my expense.</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t>
      </w:r>
      <w:r>
        <w:rPr>
          <w:rFonts w:cs="Arial" w:ascii="Arial" w:hAnsi="Arial"/>
          <w:sz w:val="22"/>
          <w:szCs w:val="22"/>
        </w:rPr>
        <w:t xml:space="preserve">You remember the story about my brother Ricky and how he died?”  I asked my wife. “Yes” she responded but she was not too happy about my bringing up the topic just now, I could tell. She was wondering where all this was leading.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t>
      </w:r>
      <w:r>
        <w:rPr>
          <w:rFonts w:cs="Arial" w:ascii="Arial" w:hAnsi="Arial"/>
          <w:sz w:val="22"/>
          <w:szCs w:val="22"/>
        </w:rPr>
        <w:t>What I was thinking about was sort of tied up with that… one thing that I never told you about is the story of me and Candle Face,” I began to say by way of explanation. I must have been getting worse at clearing her doubts, because she asked outright, “Candle Face?  Who or what is Candle Face?” She laughed uneasily. She was still slightly nervous.</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t>
      </w:r>
      <w:r>
        <w:rPr>
          <w:rFonts w:cs="Arial" w:ascii="Arial" w:hAnsi="Arial"/>
          <w:sz w:val="22"/>
          <w:szCs w:val="22"/>
        </w:rPr>
        <w:t>Candle Face is the nickname that I gave to a girl who used to regularly feature in my dreams when I was a child,” I said. “ According to rumors in our South Austin locality, she had died in a house fire next door to the house that I grew up in.  Our friends and neighbors said that the house had burnt down a few years before my I moved into the neighborhood as a small boy. I still do not know if the rumors are true. But at that time she would visit me usually after everyone else had gone to sleep. I would have nightmares about her torturing me.  I still do not know if those were dreams or whether they actually happened. Candle Face seemed real enough to me.”</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Yonsun was waiting for more. I had to collect my thoughts and carry on, “Though I told no one I was convinced about her at the time. I saw signs of her everywhere. I saw her childish palm prints on our windows at home in South Austin one morning. I could see her. I could feel her touch me…I even smelled her nauseating burnt flesh odour. She was that real!”</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My wife yelled, “Stop.  Why did you never tell me about this?”  She was looking at me, but now it was a look of new discovery, of wanting to share any dark unknown facts from that part of my life, from my past. I could answer now, “I think I just wanted to forget about that time and those memories.  I haven’t thought about them in years.”</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A small person interrupted us. “Mommy, I’m tired.”  Arthur spoke in his usual soft voice. My wife was more direct, “Hold that thought, Honey.  I want to hear everything about it when I get back.”  Yonsun picked up Allen and took him to his room. Arthur toddled behind her to his room. She put both of them to bed. It was quite late now and way past our children’s bedtime. They slept the sleep of the innocent. I thought about my own childhood and the nightmares it had held for me.  Yonsun came back to sit down on the couch next to me. She was still did not know what to think of my dark secret.</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t>
      </w:r>
      <w:r>
        <w:rPr>
          <w:rFonts w:cs="Arial" w:ascii="Arial" w:hAnsi="Arial"/>
          <w:sz w:val="22"/>
          <w:szCs w:val="22"/>
        </w:rPr>
        <w:t>I can’t believe you never mentioned anything about Candle Face to me before,”  Yonsun said.  We were so much part of each other’s lives, that she was amazed that she had no inkling of this part of my life. For me it was a forgettable part of my childhoo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was apologetic now, “I never said anything about it before because I haven’t thought about it for years.  The last time I saw Candle Face was soon after Ricky died. The last time I thought about it was on the night of my high school prom seven years ago when I was dropping my prom date home.  That prom was some years before you and I met.” She seemed resigned now. “So what happened?”  She aske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w:t>
      </w:r>
      <w:r>
        <w:rPr>
          <w:rFonts w:cs="Arial" w:ascii="Arial" w:hAnsi="Arial"/>
          <w:sz w:val="22"/>
          <w:szCs w:val="22"/>
        </w:rPr>
        <w:t>You really want to know?”  I asked back. “I want to know everything about your life! You know everything about mine,” was what she sai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She sat expectantly, her pose again serious as she leant forward, her knees pulled up to her chest, her chin pressing down on her knees in a sitting fetal position. Yonsun was looking up at me. She was waiting for me to start.</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looked at my watch.  I had about six hours left before I would get up and go to Kosovo with my gear and old memories triggered by children’s palm prints. I wanted to tell her that particular story about my childhood. I needed to unburden myself.  My wife was ready for a story and so was I.</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I had more or less finished packing by now. My kit bags were ready, waiting to be taken with me early tomorrow. I put my gear down near the entrance door and looked outside.  It was a moonless night, perfect for a real life ghost story.  Or so I thought. </w:t>
      </w:r>
    </w:p>
    <w:p>
      <w:pPr>
        <w:pStyle w:val="Normal"/>
        <w:spacing w:lineRule="exact" w:line="36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was on the couch near her. Yonsun was looking up at me. She was waiting for me to start. She was now truly ready to hear what I had to say. I began my story...</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Heading1"/>
        <w:spacing w:lineRule="exact" w:line="360"/>
        <w:jc w:val="left"/>
        <w:rPr>
          <w:rFonts w:ascii="Arial" w:hAnsi="Arial" w:cs="Arial"/>
          <w:bCs w:val="false"/>
          <w:sz w:val="22"/>
          <w:szCs w:val="22"/>
        </w:rPr>
      </w:pPr>
      <w:r>
        <w:rPr>
          <w:rFonts w:cs="Arial" w:ascii="Arial" w:hAnsi="Arial"/>
          <w:bCs w:val="false"/>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b/>
          <w:b/>
          <w:bCs/>
          <w:sz w:val="22"/>
          <w:szCs w:val="22"/>
        </w:rPr>
      </w:pPr>
      <w:r>
        <w:rPr>
          <w:rFonts w:cs="Arial" w:ascii="Arial" w:hAnsi="Arial"/>
          <w:b/>
          <w:bCs/>
          <w:sz w:val="22"/>
          <w:szCs w:val="22"/>
        </w:rPr>
        <w:t>Chapter 2</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My mother had found a stepdad for us when I was around four years old. They moved us to the city of Austin in Texas. I have hardly any memory of my life before that, except to know that mom had left two husbands behind by the time Raymond arrived. We moved into a house on Ben Howell Drive in South Austin. When I say ‘we’ I mean my stepdad Raymond, mom Shelia and three brothers, Ricky, Dennis and Frank. Ricky had been born Ricky Allen Mills. I had been born Arthur, but because I was close to Raymond I let him give me the nickname ‘Ray.’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pPr>
      <w:r>
        <w:rPr>
          <w:rFonts w:cs="Arial" w:ascii="Arial" w:hAnsi="Arial"/>
          <w:sz w:val="22"/>
          <w:szCs w:val="22"/>
        </w:rPr>
        <w:t xml:space="preserve">Raymond came from a Mexican-American background, as did a lot of folks around us in South Austin and in school. Raymond and I would often watch the TV show </w:t>
      </w:r>
      <w:r>
        <w:rPr>
          <w:rFonts w:cs="Arial" w:ascii="Arial" w:hAnsi="Arial"/>
          <w:i/>
          <w:sz w:val="22"/>
          <w:szCs w:val="22"/>
        </w:rPr>
        <w:t>All in the Family.</w:t>
      </w:r>
      <w:r>
        <w:rPr>
          <w:rFonts w:cs="Arial" w:ascii="Arial" w:hAnsi="Arial"/>
          <w:sz w:val="22"/>
          <w:szCs w:val="22"/>
        </w:rPr>
        <w:t xml:space="preserve"> We spent time together, occasionally talking about what interested us. I knew from the way that he shouted at Archie in </w:t>
      </w:r>
      <w:r>
        <w:rPr>
          <w:rFonts w:cs="Arial" w:ascii="Arial" w:hAnsi="Arial"/>
          <w:i/>
          <w:sz w:val="22"/>
          <w:szCs w:val="22"/>
        </w:rPr>
        <w:t xml:space="preserve">All in the Family, </w:t>
      </w:r>
      <w:r>
        <w:rPr>
          <w:rFonts w:cs="Arial" w:ascii="Arial" w:hAnsi="Arial"/>
          <w:sz w:val="22"/>
          <w:szCs w:val="22"/>
        </w:rPr>
        <w:t xml:space="preserve">that he hated people who discriminated against other people on grounds of their race. I agreed with him. So did all of u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Raymond told me on one occasion that when he met Shelia, she was bringing up all of us on welfare and living in the projects. Raymond said that he liked her and me well enough to want to take us in, work hard and make sure that we did not stay on welfare. He and Shelia had managed to do this by getting us into No. 3 Ben Howell Drive, our own house.</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mong my brothers, Ricky and I had the same father and were just a year and a half apart; Ricky being the elder. My brothers Dennis and Frank were much older and came from my mother’s first marriage. They were better known as Dino and Poncho among their friends, though I always thought of them – still do, as Dennis and Frank. As with me, Raymond was probably involved in assigning them their nickname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can see now that I loved Ricky in many ways, despite his offhand manner towards a younger brother and despite the beatings he sometimes inflicted on me. It was understood that I had to keep this fact of Ricky’s behavior from Raymond and Shelia.</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He must have felt some sort of exasperated love for me as I did for him, or at least I hope so. He would often get into a jealous rage and tell me that Raymond favored me. I realized that it may have been true. I was aware, even at the time, that Raymond may have singled me out for attention. What I could not figure out was why Raymond had never tried to draw Ricky in as he had done for me. I would have given anything to have that Ricky Allen alive today.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Dennis and Frank were friendly enough with the neighborhood teenagers to want to spend time in their homes, claim best friends among them, and girlfriends among their friends’ sisters. We all found our groups.</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I thought that Ricky and I still did not care about girlfriends. But I was going to find out later that Ricky did.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Ricky and I got friendly with the younger children in the neighborhood soon after we moved in.  We were all about the same age, give or take a year or two.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Michael and Eric, Robert and Nick were part of the group with my brother Ricky and me. And there was Anthony, a little older, and mean. He hardly ever played with us because he was a bully and we did not really want to be bullied by him. As it happened, Anthony’s ways ended in tragedy. He was a youth about whom we could only see the downside, a life we could not lament.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The other boys were our good friends. Michael and Nick may have been a bit younger. Eric was the same age as me, while Ricky and Robert were the older children in my group of friends. Michael was my best friend. I would walk to school with him most days. Though on the face of it his parents were not very different to mine, I thought of his house as the safest, though if I had to make a quick getaway, it had to be Eric’s because he was next door.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Eric lived in a larger, grander house than we did. I felt a little awkward in his house, even when I had been asked over. Eric always went to school in his car. His parents made sure that one or the other of them drove their children to school before they set out to go to work.  His parents would ask Ricky and me if we would like to go with them when the weather was rough. I would get into Eric’s car for the ride on days like that, but Ricky preferred to walk, even when it raine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Ricky was brilliant in many ways. Our friends group thought so. His teachers in school and peers in church thought that he was really good. There were some who thought of Ricky as a ‘softy.’ I had seen Ricky when our older brothers and bullies set on him. I would have thought this true because of those incidents. But there was a side to Ricky that only I knew about. He and I were supposed to share a couple of things besides our bedroom, but Ricky knew my vulnerabilities inside out. He got to choose the better part of the bedroom as his, he got to wear the better clothes though mom had told us that we should share our clothes and toys. And he got me to do his share of the housework because otherwise, he threatened to say that the fault lay with me, that I was the shirker. He said that mom might ground both of us for that, but I would suffer mor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Ricky was troubled. Our elder brothers could turn on him any minute when mom and Raymond were not around. He could not get away from what they did to him. Ricky seemed to vent his frustrations on me by doing the similar stuff to me when no one in the family was looking or were there. Our group of friends of course knew, but they left us alon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They, and more so their parents, probably thought that our family was strange. Our parents were hardly ever there and not as sociable as the neighborhood would have liked them to be – particularly mom. Then, Dennis and Frank spelt trouble. They were every mother’s nightmare about what older teenage boys should not b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The boys our own age probably thought that the fights between Ricky and me (which Ricky always won) were family matters, best dealt with if overlooked. Their mothers and fathers probably thought of us and Dennis and Frank, in particular, as the troublesome lot.</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My friends, Ricky and I all went to the Molly Dawson Elementary School. My friend Nick and I had hit it off since my very first day at Molly Dawson Elementary School kindergarten. He didn’t live nearby, but since we had grown up together from age three or four, a couple of blocks did not make a great deal of difference. Nick lived with his grandparents who gave him a great deal of love and attention.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the time of this story I was in the fourth grade and Ricky in the sixth grade at Molly Dawson. We got about mostly on foot. All of us kids who walked to school would take a shortcut behind Michael’s house. I would collect Michael from home, cross a tree-lined creek and we would then carry on up the main road to school.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I was also aware that all of my friends liked me, that they let me decide for them about games to play and where and when to get together. They often asked Ricky and me over. Ricky did not usually go to their houses with me, but I did. I sometimes felt that I was the leader of our little group.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s I said, Raymond talked to me and took me out and about South Austin. He knew I liked to run, so he once took me to the running track at St Edward’s University. I ran that track as I never had before. It was the best thing he had ever done for me. Some day, I told myself, I was going to run world marathons. But at the time, I ran as much as I could around Ben Howell Drive, around school and on occasion from our house to school on Eric’s parents’ driving rout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Shelia complained that my running was keeping me horribly thin. But she did not say this often. There was possibly another reason why I was thin.  What food there was in the house would usually get eaten by Dennis and Frank when they were there. Shelia worked at engraving at Sear’s all day and only got home at six in the evening. She would then cook our dinner, though that would usually get polished by our family of six.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Shelia talked little, struggled to control my older brothers and seemed distracted a lot of the time. I know she loved all of us and grieved for Ricky a great deal when he passed away, but she found it difficult to relate to people all her life, whether family or acquaintances. She did not remember matters small and major. She did not know or else she did not remember which grades my brothers and I were in, at school. She would ask me every year, at the beginning of the year, which grade I was in. I would tell her, but I guessed that she would forget again.</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There were a couple of things I was not good at. I could not get my words out as I would have liked to. Shelia frowned at my stutter, though Raymond and my neighborhood friends ignored it. My brothers would tease me and mimic me incessantly. Most of all, I was scared that my stutter would not go away when I most wanted it to…in class and with my teachers.</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I was not good at schoolwork and I was not good to any authority at school. I (and my classmates) would rather play the fool than follow what was going on in class. I was not very keen about what should have been going on in class. I know I got failing grades but somehow made it to the next grade at the end of the year. I had a suspicion at the time that this was because my teachers could not bear the thought of having me all over again.</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Then, I was awfully scared of the dark and anything that was responsible for making it dark. I was scared of the huge hole in the ground on the lot next door.</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Ricky, on the other hand, was a good student and his teachers loved him.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Our smallish green painted house in the middle of the street was similar to the others on Ben Howell Drive except for Eric and Robert’s grand homes. It had full grown green leafy trees at the back and low hedges all around. The house was small, but topped our neighbors’ homes because of its high foundation. There was a three foot gap between the foundation of the house and the ground at the bottom.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From the outside, the two front doors gave it the appearance of a duplex, though we used the one to the living room. The other door led to the bedroom I shared with Ricky. This front door was generally not used.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We entered through the front yard and porch into a living room which led first to a small kitchen. My parents’ bedroom was off the kitchen. Two adjoining bedrooms were straddled by a small bathroom which all of us used. After Candle Face asserted herself this bathroom and the small bathroom mirror would provide the basis of an investigation. Needless the say, the investigation provided evidence, but none of it conclusiv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The large screened porch at the back led to the backyard. I was there on one occasion that I’m going to tell you about, at something like three or four in morning, when I should have drunk my glass of water and gone back to bed.</w:t>
      </w:r>
    </w:p>
    <w:p>
      <w:pPr>
        <w:pStyle w:val="Normal"/>
        <w:spacing w:lineRule="exact" w:line="360"/>
        <w:jc w:val="left"/>
        <w:rPr>
          <w:rFonts w:ascii="Arial" w:hAnsi="Arial" w:cs="Arial"/>
          <w:sz w:val="22"/>
          <w:szCs w:val="22"/>
        </w:rPr>
      </w:pPr>
      <w:r>
        <w:rPr>
          <w:rFonts w:cs="Arial" w:ascii="Arial" w:hAnsi="Arial"/>
          <w:sz w:val="22"/>
          <w:szCs w:val="22"/>
        </w:rPr>
        <w:t xml:space="preserve">The rest of the time the grassy, tree-lined backyard was part of our play area.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Our front yard was adequate and much like the other front yards of houses on our street, but the backyard was much larger and had an old garage in the corner which was to provide the wrong kind of shelter for my brothers on a day they decided to be active. The huge trees in the back gave us cover through sunshine and shadow. Actually, mostly shadow. I now recall that it was a dark place, even in the middle of the afternoon.  A good place to play hide and seek.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It was a regular street in South Austin. But I had noticed the strange bits – one was a large boxy building up the street. When I asked, I was told that it was the phone company. When I was growing up I was told that Austin was a big city and the capital of Texas. All of us at Molly Dawson Elementary who lived near the telephone company were proud of being able to tell the others that we lived near the phone company. I had not travelled outside the city in my memory, and to me Austin, and South Austin, was the centre of the world.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The other very noticeable part of the street was the empty lot next door to our house. At first I thought about it as the neighborhood playground. When we played hide and seek in our dark backyard, it seemed natural to include this empty lot because it was there, practically joined to our yard. But as I grew older I noticed that it was not a real playground with swings or a sandpit. No one except for us children and people who wanted to park their junk bothered about it. The front of the lot had obviously not been tended for sometime, because tall grass grew here.</w:t>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p>
    <w:p>
      <w:pPr>
        <w:pStyle w:val="Normal"/>
        <w:spacing w:lineRule="exact" w:line="360"/>
        <w:jc w:val="left"/>
        <w:rPr>
          <w:rFonts w:ascii="Arial" w:hAnsi="Arial" w:cs="Arial"/>
          <w:sz w:val="22"/>
          <w:szCs w:val="22"/>
        </w:rPr>
      </w:pPr>
      <w:r>
        <w:rPr>
          <w:rFonts w:cs="Arial" w:ascii="Arial" w:hAnsi="Arial"/>
          <w:sz w:val="22"/>
          <w:szCs w:val="22"/>
        </w:rPr>
        <w:t xml:space="preserve">I seem to remember that it was my idea to cut the grass in front. All of us – my brother, I and my friends managed this. We fashioned scythes from the rusted metal bits at the back and cut the grass down till it nearly looked neat and well-kept. The next part was a little more difficult. We built a longish bicycle ramp and put it in position.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We now had something closer to a proper playground, even if it was missing the swings and slides. My friends and I decided that it had to be utilized well. I devised a cycling game which started a lot further up, from the other end of  Ben Howell Drive. This was the end where it joined with Wilson Street. We had to pedal furiously down from somewhere near house number seven, turn sharply at the empty lot and point the front wheel of our bicycles up in the air before we came down right side up and wheels balanced on the ramp. I had it down in my head as the game of let’s-cycle-furiously-down-the-street, steer in and jump on to the ramp and down on our butts. It was dangerous, but the adults did not know and we did not car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Then, there was an activity which we called a clover picnic. I remember my friend Michael and me down on all fours grazing the empty lot like cattle. We were looking for clover to eat. Our edible charms had to be four-leaved and luckily grew wild out in front. Michael and I loved the pickle taste, but the people on the other side thought we were crazy.  They would shout this fact to us from their side of the street. Michael and I would look up, puzzled at first, and they would laugh at our clover-smudged lips and bulging cheeks. We would then do our best to ignore them and go back to the search for four-leaved clover.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The back of this otherwise empty lot was a grassless fire ant-filled mess. It was called an empty lot because there was no house on the lot. It did, however, have stuff like dirty mattresses with springs sticking out and other medium and large household junk which the original owners had simply thrown out. We salvaged what we could from this junk. Firstly, there were the grass-cutting implements. The bicycle ramp had been painstakingly built from flattened tins and a couple of old strollers and pushchairs. We would also build the tree house later from such treasur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Then, there was the most unusual part of this strange empty lot. This was the huge wide hole in the back. At first, its existence could not be explained but none of us ever mentioned it. I just accepted that it was somehow a part of our play area, though I did not like the look of it and did my best to avoid it. So did the others in our group. It must have been five feet all around and went three feet straight down underground. From the day that I noticed it, I could not look at it without a small pinprick of fear. But such thoughts would be swept away when we children would sit out here to watch my brother perform up in the tree house at the back of the empty lot.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Ricky was undoubtedly talented. He was sure of his captive audience, whether in the empty lot or when he played the lead in church and school plays. Near home, he performed magic tricks and narrated ghost stories. We sat on the ground and watched and listened enraptured. It did not matter that we knew how those tricks worked, or that we had some stories of our own to tell. Some of the kids tried, but came nowhere near. We knew we preferred him. He simply was the best.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For Ricky’s performances we had at first balanced a four foot by four foot square board across the two largest branches above the wide tree trunk. The many branches were huge, much larger than the other trees around us. I thought of it as the largest tree for miles. It was our own trophy tree. We thought we just had to build that house up on the tree, never mind the hole not so far away. Our efforts gathered momentum. At first it was just a board, then a tree house with a roof. Ultimately that tree house became a two storied tree house.</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Later, I would regret starting with the board. </w:t>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p>
    <w:p>
      <w:pPr>
        <w:pStyle w:val="Normal"/>
        <w:spacing w:lineRule="exact" w:line="360"/>
        <w:jc w:val="left"/>
        <w:rPr>
          <w:rFonts w:ascii="Arial" w:hAnsi="Arial" w:cs="Arial"/>
          <w:sz w:val="22"/>
          <w:szCs w:val="22"/>
        </w:rPr>
      </w:pPr>
      <w:r>
        <w:rPr>
          <w:rFonts w:cs="Arial" w:ascii="Arial" w:hAnsi="Arial"/>
          <w:sz w:val="22"/>
          <w:szCs w:val="22"/>
        </w:rPr>
        <w:t>I can still picture all of us on the bare ground looking up at Ricky as he went about being the star, the magician and storyteller all rolled into one. It was the same audience under that most wonderful tree in the empty lot next door. Ricky was going to try to get a special girl to come and watch him do magic. But it never happened, and the rest of us did not allow girls near that tree and the tree house.</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The neighbors from the house on the side opposite to mine were not as fascinated as we were, with our self-devised games and entertainment. They would call the cops if our playful noises rose above the softest roar. In fact, they routinely called the cops on us. We would run when the cops came and made us leave, then come back again when they had left. The cops would then be called again. It was hard work, leaving and coming back. But we were drawn to our empty lot play area and we knew that the cops would eventually tire of coming.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The woman of the house would sometimes come into the lot and threaten us with the police but we would just yell out, “Virgie is a virgin, Virgie is a virgin.”  That always did the trick. Thinking back, we younger kids did not even know that this could have been a cruel taunt. My excuse now is that she would stop disturbing us when we yelled back at her. I should have been punished for taunting Virginia. Maybe circumstances did see to that.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My concern then was the scary large hole in the back. I asked my friends Robert and Eric why it was there. The first time I asked, they exchanged a look but did not say anything. I didn’t understand. They were my friend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So we played bicycle hop, graze-the-clovers, hide and seek and its variation seek and hide, in dark spots. We admired our star performer and insisted that we did not need to go anywhere else for our entertainment and our games. We decided that the empty lot would be our only play area.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Sure, I kept dark secrets from my parents and from my friends. I knew a great deal about what Dennis and Frank could get up to. I berated myself because I seemed powerless to stop them getting at Ricky. By now I felt that I should be trying harder at school, even if Shelia had little idea about what I did there, the failing grades I was getting and the grade any of us were in. What I did not know was that circumstances, past and present, had other plans for us. </w:t>
      </w:r>
    </w:p>
    <w:p>
      <w:pPr>
        <w:pStyle w:val="Normal"/>
        <w:spacing w:lineRule="exact" w:line="360"/>
        <w:jc w:val="left"/>
        <w:rPr>
          <w:rFonts w:ascii="Arial" w:hAnsi="Arial" w:cs="Arial"/>
          <w:sz w:val="22"/>
          <w:szCs w:val="22"/>
        </w:rPr>
      </w:pPr>
      <w:r>
        <w:rPr>
          <w:rFonts w:eastAsia="Arial" w:cs="Arial" w:ascii="Arial" w:hAnsi="Arial"/>
          <w:sz w:val="22"/>
          <w:szCs w:val="22"/>
        </w:rPr>
        <w:t>?</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b/>
          <w:sz w:val="22"/>
          <w:szCs w:val="22"/>
        </w:rPr>
        <w:t>Chapter 3</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For as long as I lived in our house, I was scared of that large hole in the back part of the lot next door. I had asked Eric and Robert when I was not quite eight years old, but I had not got an answer to my question about the hole in the ground in the empty lot next door. Why was it there? Why did I feel the way I felt about it? I also wondered why the empty lot next door existed. </w:t>
      </w:r>
    </w:p>
    <w:p>
      <w:pPr>
        <w:pStyle w:val="Normal"/>
        <w:spacing w:lineRule="exact" w:line="36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sked my friends again when we were on the lot a couple of days later. Robert, older by two years, must have decided it was time for an explanation. But he had to step closer and talk in a whisper. Was it a secret, and who else could want to listen? “In the early ‘70s a house used to be on the lot but a fire burned it down,” was what he said.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This was news to me. I was taken aback and Robert’s words ran around inside my head. I could have asked a lot of questions then, but something stopped me. </w:t>
      </w:r>
    </w:p>
    <w:p>
      <w:pPr>
        <w:pStyle w:val="NormalWeb"/>
        <w:spacing w:lineRule="exact" w:line="360" w:before="0" w:after="0"/>
        <w:jc w:val="left"/>
        <w:rPr>
          <w:rFonts w:ascii="Arial" w:hAnsi="Arial" w:cs="Arial"/>
          <w:sz w:val="22"/>
          <w:szCs w:val="22"/>
        </w:rPr>
      </w:pPr>
      <w:r>
        <w:rPr>
          <w:rFonts w:cs="Arial" w:ascii="Arial" w:hAnsi="Arial"/>
          <w:sz w:val="22"/>
          <w:szCs w:val="22"/>
        </w:rPr>
        <w:t>“</w:t>
      </w:r>
      <w:r>
        <w:rPr>
          <w:rFonts w:cs="Arial" w:ascii="Arial" w:hAnsi="Arial"/>
          <w:sz w:val="22"/>
          <w:szCs w:val="22"/>
        </w:rPr>
        <w:t xml:space="preserve">A whole family died in the fire.” Eric added. A family?  I thought. How many in the family? When did Eric get to know? He had not breathed a word of all this to me at any time in the last four years.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w:t>
      </w:r>
      <w:r>
        <w:rPr>
          <w:rFonts w:cs="Arial" w:ascii="Arial" w:hAnsi="Arial"/>
          <w:sz w:val="22"/>
          <w:szCs w:val="22"/>
        </w:rPr>
        <w:t xml:space="preserve">Yeah, the father, mother, a baby boy, and a young girl.  All of them died in the fire.  It was no ordinary fire. It came from there…” and Robert pointed skywards.  He was warming to his subject and carried on, “It was started by lightning in the middle of the night. The people who lived here…they did not know that their house was on fire. They died in their sleep because of all that smoke from the fire billowing around inside the house at night. It is called something like smoke ass-pick, I think. </w:t>
      </w:r>
    </w:p>
    <w:p>
      <w:pPr>
        <w:pStyle w:val="NormalWeb"/>
        <w:spacing w:lineRule="exact" w:line="360" w:before="0" w:after="0"/>
        <w:jc w:val="left"/>
        <w:rPr>
          <w:rFonts w:ascii="Arial" w:hAnsi="Arial" w:cs="Arial"/>
          <w:sz w:val="22"/>
          <w:szCs w:val="22"/>
        </w:rPr>
      </w:pPr>
      <w:r>
        <w:rPr>
          <w:rFonts w:cs="Arial" w:ascii="Arial" w:hAnsi="Arial"/>
          <w:sz w:val="22"/>
          <w:szCs w:val="22"/>
        </w:rPr>
        <w:t>Ricky butted in “it’s called smoke asphyxiation. Their lungs must have filled up with smoke.” Robert glanced at Ricky. Was Ricky going to rob him of this one chance he had? He decided to carry on quickly without giving Ricky another chance, ”they had no other family, no relatives. The council did not want to pay for their funeral and for four places in a cemetery. There was no one who wanted to pick up the cost of all that for the whole family.  So their bodies were buried right here.”  Robert pointed straight to the hole.</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pPr>
      <w:r>
        <w:rPr>
          <w:rFonts w:cs="Arial" w:ascii="Arial" w:hAnsi="Arial"/>
          <w:sz w:val="22"/>
          <w:szCs w:val="22"/>
        </w:rPr>
        <w:t xml:space="preserve">This was more dramatic than I could have ever imagined! But I could not afford serious doubts, because now Michael backed up what Robert and Eric had just told us – and so did my brother Ricky Allen!  I had been the only ‘baby’ who had not been told. Why, I thought, if I was their </w:t>
      </w:r>
      <w:r>
        <w:rPr>
          <w:rFonts w:cs="Arial" w:ascii="Arial" w:hAnsi="Arial"/>
          <w:i/>
          <w:sz w:val="22"/>
          <w:szCs w:val="22"/>
        </w:rPr>
        <w:t xml:space="preserve">de facto </w:t>
      </w:r>
      <w:r>
        <w:rPr>
          <w:rFonts w:cs="Arial" w:ascii="Arial" w:hAnsi="Arial"/>
          <w:sz w:val="22"/>
          <w:szCs w:val="22"/>
        </w:rPr>
        <w:t>leader? As far as Ricky was concerned, I had tried hard not to bother him so as not to draw any unwanted attention. But I did think that Ricky and I shared everything, besides our bedroom, toys and clothes. It turned out now that he had known a great deal about the empty lot next door that I did not. And, he probably knew about that hole and why it was there.</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was stung. “How do you know, Ricky?  You didn’t live here when it happened.  You may have not even been born,” I snapped at him.</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Robert was growing more eloquent. Perhaps it was his only chance at being centre stage.  “See, the city buried the bodies here and at night they come back alive.  They leave you alone most of the time but all of them will hunt you down and kill you if you ever jump in the hole.”</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Did I believe Robert’s story all the way? I would have to test him, “You’re just trying to scare us because you’re bigger and you know more.”</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w:t>
      </w:r>
      <w:r>
        <w:rPr>
          <w:rFonts w:cs="Arial" w:ascii="Arial" w:hAnsi="Arial"/>
          <w:sz w:val="22"/>
          <w:szCs w:val="22"/>
        </w:rPr>
        <w:t>Yeah, maybe,” he looked a little shamefaced, then perked up, “but the part about the city burying the bodies here is true, Ray. Why do you think I stay away from that hole? Why do you think I’ve made sure that you guys stay away from that hole?” But I knew why I had not had anything to do with that hole in the ground. I just didn’t like it. It had been slightly scary long before Robert, Eric and Ricky had come up with all this. Now it was going to be more so.</w:t>
      </w:r>
    </w:p>
    <w:p>
      <w:pPr>
        <w:pStyle w:val="NormalWeb"/>
        <w:spacing w:lineRule="exact" w:line="360" w:before="0" w:after="0"/>
        <w:jc w:val="left"/>
        <w:rPr>
          <w:rFonts w:ascii="Arial" w:hAnsi="Arial" w:eastAsia="Arial" w:cs="Arial"/>
          <w:sz w:val="22"/>
          <w:szCs w:val="22"/>
        </w:rPr>
      </w:pPr>
      <w:r>
        <w:rPr>
          <w:rFonts w:eastAsia="Arial" w:cs="Arial" w:ascii="Arial" w:hAnsi="Arial"/>
          <w:sz w:val="22"/>
          <w:szCs w:val="22"/>
        </w:rPr>
        <w:t xml:space="preserve"> </w:t>
      </w:r>
    </w:p>
    <w:p>
      <w:pPr>
        <w:pStyle w:val="NormalWeb"/>
        <w:spacing w:lineRule="exact" w:line="360" w:before="0" w:after="0"/>
        <w:jc w:val="left"/>
        <w:rPr/>
      </w:pPr>
      <w:r>
        <w:rPr>
          <w:rFonts w:cs="Arial" w:ascii="Arial" w:hAnsi="Arial"/>
          <w:sz w:val="22"/>
          <w:szCs w:val="22"/>
        </w:rPr>
        <w:t xml:space="preserve">My best friend Michael and I looked at each other and then looked into the hole.  We all looked into the hole.  I kept telling myself that I hoped it was not true.  But there had to be </w:t>
      </w:r>
      <w:r>
        <w:rPr>
          <w:rFonts w:cs="Arial" w:ascii="Arial" w:hAnsi="Arial"/>
          <w:i/>
          <w:sz w:val="22"/>
          <w:szCs w:val="22"/>
        </w:rPr>
        <w:t xml:space="preserve">some </w:t>
      </w:r>
      <w:r>
        <w:rPr>
          <w:rFonts w:cs="Arial" w:ascii="Arial" w:hAnsi="Arial"/>
          <w:sz w:val="22"/>
          <w:szCs w:val="22"/>
        </w:rPr>
        <w:t>explanation for the empty lot next door with a huge ugly hole in the ground. I was determined to get to the bottom of this story I had just been told by my friends and my brother. I had to, in the hope that the explanation could be different. I hoped to make myself less scared about that hole in the ground.</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We might have given our adopted playground a break for a few days, but we went back to playing in the empty lot and to Ricky’s performances in the tree house. But now my friends and I did even more to avoid the area around the great big hole at the back.  Some of Ricky’s ghost stories began to focus on the lost family who had lived in the house on the empty lot. They were macabre tales of their skeletons coming out at night and roaming the streets of South Austin as they sought their skins. The ghosts wanted to regain their original looks, he explained. Luckily (according to Ricky), they had failed till now in this mission and would re-enter their resting place by the time the first rays of the early morning sun arrived. Ricky had a way with words. We shivered as we listened to the same story over and over again, with small changes in the storyline. </w:t>
      </w:r>
    </w:p>
    <w:p>
      <w:pPr>
        <w:pStyle w:val="NormalWeb"/>
        <w:spacing w:lineRule="exact" w:line="360" w:before="0" w:after="0"/>
        <w:jc w:val="left"/>
        <w:rPr>
          <w:rFonts w:ascii="Arial" w:hAnsi="Arial" w:cs="Arial"/>
          <w:sz w:val="22"/>
          <w:szCs w:val="22"/>
        </w:rPr>
      </w:pPr>
      <w:r>
        <w:rPr>
          <w:rFonts w:cs="Arial" w:ascii="Arial" w:hAnsi="Arial"/>
          <w:sz w:val="22"/>
          <w:szCs w:val="22"/>
        </w:rPr>
        <w:t>____________</w:t>
      </w:r>
    </w:p>
    <w:p>
      <w:pPr>
        <w:pStyle w:val="NormalWeb"/>
        <w:spacing w:lineRule="exact" w:line="360" w:before="0" w:after="0"/>
        <w:jc w:val="left"/>
        <w:rPr>
          <w:rFonts w:ascii="Arial" w:hAnsi="Arial" w:cs="Arial"/>
          <w:sz w:val="22"/>
          <w:szCs w:val="22"/>
        </w:rPr>
      </w:pPr>
      <w:r>
        <w:rPr>
          <w:rFonts w:cs="Arial" w:ascii="Arial" w:hAnsi="Arial"/>
          <w:sz w:val="22"/>
          <w:szCs w:val="22"/>
        </w:rPr>
        <w:t xml:space="preserve">Days, maybe months and years passed. I had moved into our house when I was four years old and was eleven now. The last three years had been a busy time. We still walked to school by the usual route. I had managed to scrape by every grade and thought that I knew a lot more. I was testing out for football and athletics. I suppose I liked school better for its track and field events.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At home, things had not changed a lot. Both my parents still had the same jobs and worked as long hours. Raymond left early in the morning, before Ricky and I had woken up. Mom would wake us. I slept soundly enough to have to have her yell at me to wake up, some mornings. She would put our breakfast on the table and leave. Ricky and I ate as quickly as we could if Dennis and Frank were around, and sometimes not at all, if our older brothers had other ideas about who should get the cereal and who not.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They had graduated to high school but Shelia was still not sure which grade they were in now, and what they would do with themselves after high school. My friends and I had had a great time just being together over the last three years. Maybe we indulged ourselves less with the bicycle game and the clover picnic. We told ourselves that we preferred ball games and those were better played in school.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Ricky had grown better and more sure at his entertainments. We still went to the empty lot for those, a couple of days a week. He now excelled in magic shows and occasionally called on me to be his assistant. I loved that. We still tried to keep the empty lot as tidy as possible, for what we needed it for. The lady across the road must have by now realized that we were not little kids any more. The people in the house on the other side of the empty lot from us still raged at us and called the police. The police, though, had got used to us and our ways. They gave us a wink and a smile on the occasions when they turned up.</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The one thing that had changed was that I was by now even more wary of the hole in the ground. The grass inside it had grown quite high. We did not bother to trim. I had heard about the possible tragedy in the lot next door some years later from people the same age as me. My friends had speculated about the family who may have died there. For a long time I did not know what to believe and whether a family had died when their house caught fire. I wondered how I could best unravel the story.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was by now a lot more older than eight, when I had first heard the story. Ricky’s story-telling talents had practically brought those people (and their ghosts) in the family who had died to our attention. What I needed was for someone to fill in a lot of facts for me. I did not need any more speculation from my group of friends or from Ricky. I had decided to ask my parents.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had given some thought about how and when to ask either Shelia or Raymond. Their lives had been based on hard work and solid facts. I did not want my stutter to come in the way of my query. I rehearsed what and how to ask them and finally got enough courage to ask my father during dinner what he knew about the empty lot next door. It was now 1984 and I was eleven, but I was still nervous. “P-p-a, why is there an empty l-lot next door?”</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could feel all eyes on me.  Dennis and Frank looked incredulous and faintly amused. Ricky was looking at me steadily, as though to say that he did not know I had it in me to ask outright – not when I was Raymond’s favorite in his opinion, and could have asked for anything, anyhow. Shelia was looking wary.</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Raymond looked around and cleared his throat.  Five pairs of eyes switched to him while I stared at my empty plate.  “There used to be a house there but it was destroyed by a fire,” Raymond said, slowly and clearly.</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t was true then, the story that Robert and Eric and Ricky had come up with all those years ago! My mind was in a whirl. The grown-ups had known as well, but what exactly was true, and what not?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t was just me who did not know, or did not know whether to believe all that had been going around. I had half not believed Robert and Ricky when I was younger. But my father had just confirmed the main part of the story. I could not ask him if there was any truth in the stories about what happened to the family after they died.  I could not very well give away what was said when Ricky and my friends spent time together!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pPr>
      <w:r>
        <w:rPr>
          <w:rFonts w:eastAsia="Arial" w:cs="Arial" w:ascii="Arial" w:hAnsi="Arial"/>
          <w:sz w:val="22"/>
          <w:szCs w:val="22"/>
        </w:rPr>
        <w:t xml:space="preserve"> </w:t>
      </w:r>
      <w:r>
        <w:rPr>
          <w:rFonts w:cs="Arial" w:ascii="Arial" w:hAnsi="Arial"/>
          <w:sz w:val="22"/>
          <w:szCs w:val="22"/>
        </w:rPr>
        <w:t>I found my nerve and decided to give it a try. Or else, I would never know, I thought. “How about the f-family?  Did they die, and d-d-did our city bury them properly? They may not have had anyone – relatives or f-f-f-friends. I heard one of other children say in school that if that happens, the council are free to bury people anywhere (this was, strictly speaking, not true). They would not have buried the bodies in the back, would they?”  I asked. My eyes were as big as they could get.</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My father laughed at this scenario. “Bodies in the back yard?” He laughed again. It was rare to see my father laugh, but I had given him something to go on.  I was annoyed that my stutter had given me away. Raymond had guessed my fear and found it funny. I was beginning to wonder why I had asked at all. I was eleven years old now. Why could I not just accept those tragic events and get on with whatever I had to do? That was when I reminded myself – I had not been sure.</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pPr>
      <w:r>
        <w:rPr>
          <w:rFonts w:cs="Arial" w:ascii="Arial" w:hAnsi="Arial"/>
          <w:sz w:val="22"/>
          <w:szCs w:val="22"/>
        </w:rPr>
        <w:t xml:space="preserve">The next question I asked myself, was what </w:t>
      </w:r>
      <w:r>
        <w:rPr>
          <w:rFonts w:cs="Arial" w:ascii="Arial" w:hAnsi="Arial"/>
          <w:i/>
          <w:sz w:val="22"/>
          <w:szCs w:val="22"/>
        </w:rPr>
        <w:t xml:space="preserve">did </w:t>
      </w:r>
      <w:r>
        <w:rPr>
          <w:rFonts w:cs="Arial" w:ascii="Arial" w:hAnsi="Arial"/>
          <w:sz w:val="22"/>
          <w:szCs w:val="22"/>
        </w:rPr>
        <w:t>I have to do to get on? There was of course my schoolwork. I was still getting away without doing my homework. Ricky did his, in all that time he spent in our room. I wondered if I could quietly get away to our bedroom after dinner, away from this fun at my cost. I also knew the answer to that – “no.” Our bedroom was, first of all, Ricky’s domain. If I went there, he might just continue with the teasing. What else could I do?</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had the answer to that, “run.” In the last couple of years I had been doing a lot more running. It kept me away from people. I did not have to carry on explaining myself.  Raymond and I had carried on watching TV together, but with less of the conversations we used to have. Raymond’s ways were telling on me.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But running was something I could do and I could say that I loved it. Running I could do. Years later, in high school, I was ranked fourth in America in the 5000 meters at 15:38. I could go on in this way, but strictly speaking, this is not part of this story. At the time when I started, I loved the feel of my feet pounding on the sidewalk or on a proper running track. I loved the feel of the wind in my hair. My hair! My hands crept up to my head as I felt automatically for my red Budweiser cap.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Raymond had told me that I should not wear it to the dinner table. That I should not have my head covered when Ricky said grace before a meal. I looked around. Everyone except Shelia and me, had taken up the topic of what had happened next door many years ago, sometime that had taken place long before we arrived at No. 304 Ben Howell Drive.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looked around again. Both my brothers had their baseball caps on. Mom must have decided to ignore the three of us. Three misdemeanors were a bit much to have to tackle all at once. I could never understand why my parents did not bother to explain any concerns Ricky and I had. But mom had concerns of her own and cut in at this point. Her scolding was directed at me, “Where did you ever hear a story like that?”</w:t>
      </w:r>
    </w:p>
    <w:p>
      <w:pPr>
        <w:pStyle w:val="NormalWeb"/>
        <w:spacing w:lineRule="exact" w:line="36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ymond was laughing while he carried on, “No, they did not bury any bodies in the back.  I think only one person died in that fire...” “Stop. You are going to scare the children.”  This again from Shelia.</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Our normally quiet dinner was getting animated, and it was all my doing. Dennis glanced at me, grimaced and said, “It’s OK, all of us on this street know the story, give or take a couple of details. The fire they died in was started by lightning. The people in the house were caught unawares because it was night time and they were asleep. Everyone in the big ground floor bedroom managed to escape. The couple who lived there had a baby boy in a crib. They picked him up and rushed out. But a child who slept upstairs was caught in the fire and the smoke from the fire. She died and we are quite sure that she is buried in the hole at the back.”</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was amazed all over again. Everyone knew about what had happened to turn the house and yard next door into an empty lot. My brothers knew what had happened to the people who had once lived there. That baby boy that Robert had told me about might just be in Molly Dawson Elementary School by now, provided he had lived through the fire and still lived in South Austin. And the girl who died….she might be my age, had she not died.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tried to pull myself back from such thoughts. I was just being silly. My counselor in school had said that eleven was a tough age, never mind the teens. But my thoughts carried on yo-yoing. A girl my age next door? She would still not be allowed in the treehouse. And then I remembered that had that family carried on living next door, we would not have had the empty lot to play in, or build a treehouse on that great tree. All of it would have been theirs…hers, rather.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But by now mom was really annoyed with Dennis. “That’s enough. Stop,” she yelled. She had had it, with us. Shelia looked straight at the three of us in turn and said, “and take those silly caps off. I will not have these at the table. We will say a prayer when we leave this table tonight, as Ricky did ,when he said grace in Spanish. This time we will include that child who died, in our prayers.”</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noticed that my mother and I had been the only ones not laughing. Everyone stopped when Shelia said her bit. I rose from the table with Dennis’ voice still ringing in my ears. Robert had added some extra detail to his version. Dennis sounded more convincing. He knew, and all of my family knew all the gory details all this time! Mom might have known too. Knowing her, it would be only natural that she had kept it to herself. It was too much for me to deal with at this instant at the dinner table. I thought I might have a heart attack.</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had a great deal more to figure out, but did not dare ask just now. If I did, I knew that my stutter would be at its worst. I would just have to find the answers for myself.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eastAsia="Arial" w:cs="Arial" w:ascii="Arial" w:hAnsi="Arial"/>
          <w:sz w:val="22"/>
          <w:szCs w:val="22"/>
        </w:rPr>
        <w:t>?</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b/>
          <w:b/>
          <w:sz w:val="22"/>
          <w:szCs w:val="22"/>
        </w:rPr>
      </w:pPr>
      <w:r>
        <w:rPr>
          <w:rFonts w:cs="Arial" w:ascii="Arial" w:hAnsi="Arial"/>
          <w:b/>
          <w:sz w:val="22"/>
          <w:szCs w:val="22"/>
        </w:rPr>
        <w:t>Chapter 4</w:t>
      </w:r>
    </w:p>
    <w:p>
      <w:pPr>
        <w:pStyle w:val="NormalWeb"/>
        <w:spacing w:lineRule="exact" w:line="360" w:before="0" w:after="0"/>
        <w:jc w:val="left"/>
        <w:rPr>
          <w:rFonts w:ascii="Arial" w:hAnsi="Arial" w:cs="Arial"/>
          <w:sz w:val="22"/>
          <w:szCs w:val="22"/>
        </w:rPr>
      </w:pPr>
      <w:r>
        <w:rPr>
          <w:rFonts w:cs="Arial" w:ascii="Arial" w:hAnsi="Arial"/>
          <w:sz w:val="22"/>
          <w:szCs w:val="22"/>
        </w:rPr>
        <w:t xml:space="preserve">Later that night I was in my bath thinking about those people who had lived next door.  Again, I wondered what they could have been like. A mother and father, a girl maybe my age and a baby boy.  Would they have been like our family or like Eric’s or anyone else from school? </w:t>
      </w:r>
    </w:p>
    <w:p>
      <w:pPr>
        <w:pStyle w:val="NormalWeb"/>
        <w:spacing w:lineRule="exact" w:line="360" w:before="0" w:after="0"/>
        <w:jc w:val="left"/>
        <w:rPr>
          <w:rFonts w:ascii="Arial" w:hAnsi="Arial" w:cs="Arial"/>
          <w:sz w:val="22"/>
          <w:szCs w:val="22"/>
        </w:rPr>
      </w:pPr>
      <w:r>
        <w:rPr>
          <w:rFonts w:cs="Arial" w:ascii="Arial" w:hAnsi="Arial"/>
          <w:sz w:val="22"/>
          <w:szCs w:val="22"/>
        </w:rPr>
        <w:t xml:space="preserve">I had been obsessed about the family, the lot next door and the hole at the back for too long. I also thought about the bodies in the hole when I would carefully contrive not to go near it and just before I fell asleep at night. Was I obsessed about that hole in the ground and one or more bodies in there! I was determined try and get to the bottom of the mystery of its existence. Or else, I told myself, the fact of the empty lot next door would haunt me forever.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My older brothers had tried to scare Ricky and me some months ago with a ghost story about an English Queen called Bloody Mary. We had tried to tell them that we weren’t really scared, even if the English Queen had really existed. Dennis and Frank insisted that not only had Queen Mary been real once upon a time, she had cause to be infamous. Mary’s religion had forced her into a huge argument with a great many people from he own country. She had thought that they should have their heads chopped off because they did not go to the same church as she did. Dennis and Frank looked straight at Ricky and me when they said this, probably because in our family we were the most regular church-goers.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We asked Dennis and Frank if the queen had turned into a ghost. They said that she had when she died, but that was only because she had not managed to kill all the people she did not like. Queen Mary had gone down in history (they had this on authority from their history teacher) for chopping off the heads of nearly 300 people. </w:t>
      </w:r>
    </w:p>
    <w:p>
      <w:pPr>
        <w:pStyle w:val="NormalWeb"/>
        <w:spacing w:lineRule="exact" w:line="360" w:before="0" w:after="0"/>
        <w:jc w:val="left"/>
        <w:rPr>
          <w:rFonts w:ascii="Arial" w:hAnsi="Arial" w:cs="Arial"/>
          <w:sz w:val="22"/>
          <w:szCs w:val="22"/>
        </w:rPr>
      </w:pPr>
      <w:r>
        <w:rPr>
          <w:rFonts w:cs="Arial" w:ascii="Arial" w:hAnsi="Arial"/>
          <w:sz w:val="22"/>
          <w:szCs w:val="22"/>
        </w:rPr>
        <w:t xml:space="preserve">They had not given up, and said that there was a way of proving that in her ghostly guise she still roamed the earth, but whoever proved this right would die. They had talked of the way that this could be proven.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My eleven year old brain had absorbed the facts.  It went like this: go into the bathroom and turn off the light (it had to be completely dark), face the mirror and say out loud, “Bloody Mary, Bloody Mary, Bloody Mary.” If the ghost was there, I would see her in the mirror standing behind me before she killed me.   My eleven year old’s reason, though, told me that if I tried this and Bloody Mary really appeared in the bathroom mirror, it would prove that other ghosts could arise from improperly buried bodies.</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jumped out of the tub, tried to gather my wits and stood in front of the small mirror.  My heart was beating faster than ever but now I brushed aside all thoughts of a heart attack.  I had never wound myself up this much. The teasing and laughter I had got from my family made me even more determined. I told myself that I needed to know any truth – first, about Bloody Mary, even if it meant death. The next proof, I thought, could be derived from this.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had to walk some steps to the light switch near the door. Would I be able to will myself to turn it off?  I planned my steps back to the mirror (there were just four) and counted to three in front of the light switch.</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w:t>
      </w:r>
      <w:r>
        <w:rPr>
          <w:rFonts w:cs="Arial" w:ascii="Arial" w:hAnsi="Arial"/>
          <w:sz w:val="22"/>
          <w:szCs w:val="22"/>
        </w:rPr>
        <w:t xml:space="preserve">1...2...3...” I turned off the lights and carefully walked in the direction of the mirror trying to keep my mind blank, since stray thoughts would be likely to make me change my mind. I felt a little stupid, but managed to get into position and say out loud, “Bloody Mary, Bloody Mary, Bloody Mary.” I had done this perfectly.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Bang! Bang! Bang!  The thumping seemed to come from outside. I jumped. This made me slip on the wet floor. I thought I was dead. But instead of nothingness, my thoughts rushed back. It was Bloody Mary coming to kill me.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w:t>
      </w:r>
      <w:r>
        <w:rPr>
          <w:rFonts w:cs="Arial" w:ascii="Arial" w:hAnsi="Arial"/>
          <w:sz w:val="22"/>
          <w:szCs w:val="22"/>
        </w:rPr>
        <w:t>Hey, what are you doing in there?”  I realized in the next couple of seconds that It was Raymond on the other side of the bathroom door.  “Why do you have the lights off?”  He asked.</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would not be able to explain myself.  I hesitated, then said, “Huhh, nothing,” There had not been enough time for me to come up with any excuse.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w:t>
      </w:r>
      <w:r>
        <w:rPr>
          <w:rFonts w:cs="Arial" w:ascii="Arial" w:hAnsi="Arial"/>
          <w:sz w:val="22"/>
          <w:szCs w:val="22"/>
        </w:rPr>
        <w:t xml:space="preserve">You weren’t having a bath on the floor in a bathroom with the lights off, were you? Come on, get out.” Raymond was not amused as he had been during dinner. He was annoyed.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was pleased to learn that Bloody Mary was not real but now I had to face my father the disciplinarian. I got out.</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got right back to my room, sat on my bed despite Ricky noisily airing his opinion of me, and thought a bit more about what had just happened.  Ricky was saying that I was an idiot for bringing up all that about the people next door. He was worried that he may not be allowed to carry on with his shows in the treehouse. He was threatening to discontinue my services as the magician’s assistant.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But I was not in a mood to be threatened just now. I was elated. What I had proved in the bathroom had sunk in. I thought through Ricky’s noises of censure, “if Bloody Mary is fake, then the story about many bodies or even one body buried in the hole is a lie. Like I had told Robert some years ago, these stories are made up just to scare kids.”</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pPr>
      <w:r>
        <w:rPr>
          <w:rFonts w:cs="Arial" w:ascii="Arial" w:hAnsi="Arial"/>
          <w:sz w:val="22"/>
          <w:szCs w:val="22"/>
        </w:rPr>
        <w:t xml:space="preserve">I felt like a million dollars. I </w:t>
      </w:r>
      <w:r>
        <w:rPr>
          <w:rFonts w:cs="Arial" w:ascii="Arial" w:hAnsi="Arial"/>
          <w:i/>
          <w:sz w:val="22"/>
          <w:szCs w:val="22"/>
        </w:rPr>
        <w:t xml:space="preserve">had </w:t>
      </w:r>
      <w:r>
        <w:rPr>
          <w:rFonts w:cs="Arial" w:ascii="Arial" w:hAnsi="Arial"/>
          <w:sz w:val="22"/>
          <w:szCs w:val="22"/>
        </w:rPr>
        <w:t xml:space="preserve">got to the truth. I had cracked the case about the empty lot next door with its huge ugly hole.  I had proved to myself that the ghost of  Bloody Mary did not exist. That meant that people did not turn into ghosts just like that, whether they had been good or bad. Look at Mary. There was no one I knew who could be that wicked.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told myself that this meant that there was not a single body in the hole next door, which could have turned into a ghost.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pPr>
      <w:r>
        <w:rPr>
          <w:rFonts w:cs="Arial" w:ascii="Arial" w:hAnsi="Arial"/>
          <w:sz w:val="22"/>
          <w:szCs w:val="22"/>
        </w:rPr>
        <w:t>“</w:t>
      </w:r>
      <w:r>
        <w:rPr>
          <w:rFonts w:cs="Arial" w:ascii="Arial" w:hAnsi="Arial"/>
          <w:sz w:val="22"/>
          <w:szCs w:val="22"/>
        </w:rPr>
        <w:t xml:space="preserve">But wait,” I said to myself.  “Just like I tested the Bloody Mary story, I have to confirm the story about the people who lived in house next door. They might have lived except for the girl, like Raymond and Dennis said. Then again, they might have all died in the fire, like the kids in our group had insisted on.” I asked myself if I believed in ghosts. I was not sure. But if I did, I wanted to know if there was just one child ghost, or the family. In a macabre way, I even thought of the TV program I watched with Raymond, </w:t>
      </w:r>
      <w:r>
        <w:rPr>
          <w:rFonts w:cs="Arial" w:ascii="Arial" w:hAnsi="Arial"/>
          <w:i/>
          <w:sz w:val="22"/>
          <w:szCs w:val="22"/>
        </w:rPr>
        <w:t>All in the family.</w:t>
      </w:r>
      <w:r>
        <w:rPr>
          <w:rFonts w:cs="Arial" w:ascii="Arial" w:hAnsi="Arial"/>
          <w:sz w:val="22"/>
          <w:szCs w:val="22"/>
        </w:rPr>
        <w:t xml:space="preserve">  What if the producers extended the story into a ghostly one? Then everyone in that family would be ghosts. Archie’s silly opinions would not matter at all. That would please Raymond. This was an idea for Ricky, but since he was still trying to put me in my place, I decided that I would not discuss this with him.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would show Ricky ultimately, I decided. It would help if I proved something – anything about the people in the house next door. The common consensus was that whether it was the one, or more that had died in that fire, they may have been buried in that fearful hole in their back yard. I had to think carefully about how to prove this story right or wrong.</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There was no one I could ask. I would have to rely on myself. As with Bloody Mary, I would have to test for this ghost (or ghosts). I was sure about this now. But later, I would wonder if I could not have just left it alone. I was not wise.</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prepared carefully for what I had in mind. I wanted to go and inspect that hole in the empty lot next door. It would be best done at night, when I could do a thorough job without being disturbed. The only problem was that it was awfully dark and I was scared of the dark. I told myself that I could not have it both ways. That I had to appreciate the convenience of a dark night. And that I could if I tried, break that taboo I had about the dark. What better than a real live experience?</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pPr>
      <w:r>
        <w:rPr>
          <w:rFonts w:cs="Arial" w:ascii="Arial" w:hAnsi="Arial"/>
          <w:sz w:val="22"/>
          <w:szCs w:val="22"/>
        </w:rPr>
        <w:t xml:space="preserve">Later that night I went outside. I waited a long while, steeling myself and looking up at the sky. There were no stars so it must have been cloudy. After awhile I shimmied up a tree. It was not </w:t>
      </w:r>
      <w:r>
        <w:rPr>
          <w:rFonts w:cs="Arial" w:ascii="Arial" w:hAnsi="Arial"/>
          <w:i/>
          <w:sz w:val="22"/>
          <w:szCs w:val="22"/>
        </w:rPr>
        <w:t xml:space="preserve">that </w:t>
      </w:r>
      <w:r>
        <w:rPr>
          <w:rFonts w:cs="Arial" w:ascii="Arial" w:hAnsi="Arial"/>
          <w:sz w:val="22"/>
          <w:szCs w:val="22"/>
        </w:rPr>
        <w:t>tree, but had bark that I could get a good grip on. Among its many branches, there was a long thick low hanging branch which stretched across to the empty lot next door.  I sat on this branch, then edged along it carefully to stare deep into the darkness of the lot. I told myself that it did not scare me. I thought I had overcome my fear of the darkness.</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Next, I willed myself to think about that forbidding hole. I thought about how silly it  would be, to have bones in that stupid hole, and human bones at that. I thought about how stupid I was for being half persuaded by such a story.  I was determined to find out. I told myself that I needed the truth.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That the truth could be different to that dictated by my new-found confidence scared me. The next instant, I was not so sure. This trend of thought was compounded when the tree branches began to ruffle. I looked up through the darkness and thought that I could see a hanging body twitch somewhere deep, near the top of the tree. I had had enough of this adventure.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Before I changed my mind and turned around, I told myself that it was just my long standing fear of the dark and the night that was making me see things, fuelling my imagination. Shapes appeared different when there was not enough light to reflect off them, I reminded myself.  It may have been a small nugget of information I had retained from a science class, but I was glad for my rational line of thought.</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had played here often enough with my friends in the course of the last seven years. I had run around the larger area to improve my skill at running marathons. It was just an empty lot, no matter about the ghoulish stories. I picked up a large stick, hopped off the low branch and headed into the lot.</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t was not easy. I managed to reach the edge of the hole with my heart racing a mile a minute.  I peeked in, but now, in the darkness, there was no way that I could fathom the bottom of that five foot wide hole in the ground.  My eyes started to adjust to the darkness and I turned round to look back at the tree I had used as a bridge. The hanging body was gone. I did not know it then, but what I had seen was to be an omen.</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Right now, in the dark on the edge of the hole, I thought to myself, “There is no way that the city would just bury the bodies – or body, here.  We have rules and a constitution. Something like this just doesn’t happen in America in the 1980s.”</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pumped up my courage and at first ran around the rim. I had never come this close. Then, I screwed up my eyes, held my breath and jumped into the hole. It came to somewhere above my knees. The earth didn’t stop.  Ghosts didn’t jump out.  No one complained about being disturbed. My heart was not doing a flip-flop as it had at dinnertime. But now, there was far less reaction than there had been even an hour or two ago. Nothing happened. I found my voice. “story has to be bullshit too,” I said out loud.</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 xml:space="preserve">I felt liberated from fears of my own making.  I did not have to be afraid anymore.  My friends may have accepted me as their leader, but now I could get my family to look up to me…. and maybe the people in school who knew about my failing grades. I had lessons to teach them from life, tell them how I had bravely disproved a nasty rumor, hadn’t I? </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was elated. I could tell everyone the truth, just as Dennis had expanded on what he knew. They would know that it was … just a nasty rumor. I would no longer be nervous and have to stutter when I asked my friends, and even my family, about any incident I needed to find out more about. I would not have to creep around in the dark to keep my investigation private, as I was doing now. Everybody would assume that I was methodical in my investigations. That I had disproved the lie for what it was.</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pPr>
      <w:r>
        <w:rPr>
          <w:rFonts w:cs="Arial" w:ascii="Arial" w:hAnsi="Arial"/>
          <w:sz w:val="22"/>
          <w:szCs w:val="22"/>
        </w:rPr>
        <w:t>My mind raced on. Ricky would not be the only one from my family to hold friends spellbound in the treehouse, or on the school stage or in our church.  I knew that I could never do what Ricky did, but I could impress them with my singular achievement.  They would then hold me in some esteem!  I could take on the world.</w:t>
      </w:r>
      <w:r>
        <w:rPr>
          <w:rFonts w:cs="Arial" w:ascii="Arial" w:hAnsi="Arial"/>
          <w:i/>
          <w:sz w:val="22"/>
          <w:szCs w:val="22"/>
        </w:rPr>
        <w:t xml:space="preserve">  </w:t>
      </w:r>
      <w:r>
        <w:rPr>
          <w:rFonts w:cs="Arial" w:ascii="Arial" w:hAnsi="Arial"/>
          <w:sz w:val="22"/>
          <w:szCs w:val="22"/>
        </w:rPr>
        <w:t>I started to poke at the bottom of the hole with the stick.  Nope, no ghosts, I told myself.</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Standing in that hole, my behavior towards any spirits became even more exaggerated. I called out to them. I dared them, “Show yourself!  Where are you- you b-burnt out ghosts?”  I listened carefully for a response but none came.</w:t>
      </w:r>
    </w:p>
    <w:p>
      <w:pPr>
        <w:pStyle w:val="NormalWeb"/>
        <w:spacing w:lineRule="exact" w:line="360" w:before="0" w:after="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sz w:val="22"/>
          <w:szCs w:val="22"/>
        </w:rPr>
      </w:pPr>
      <w:r>
        <w:rPr>
          <w:rFonts w:cs="Arial" w:ascii="Arial" w:hAnsi="Arial"/>
          <w:sz w:val="22"/>
          <w:szCs w:val="22"/>
        </w:rPr>
        <w:t>I had made my first mistake, but didn’t know that at the time, so I carried on railing, “the story about you is bullshit!” I said. I clambered out of the hole and walked straight back to the house. Ricky had completed his elaborate preparations before he went to bed and had fallen asleep with the light on. I changed and switched off the light and just before I got into my bed I did a little jig. No one could have been watching, not Ricky, at least. I said my prayers.   The last thing I thought of that night just before I slept was that I was the bravest eleven-year-old in the world.</w:t>
      </w:r>
    </w:p>
    <w:p>
      <w:pPr>
        <w:pStyle w:val="NormalWeb"/>
        <w:spacing w:lineRule="exact" w:line="360" w:before="0" w:after="0"/>
        <w:jc w:val="left"/>
        <w:rPr>
          <w:rFonts w:ascii="Arial" w:hAnsi="Arial" w:cs="Arial"/>
          <w:sz w:val="22"/>
          <w:szCs w:val="22"/>
        </w:rPr>
      </w:pPr>
      <w:r>
        <w:rPr>
          <w:rFonts w:eastAsia="Arial" w:cs="Arial" w:ascii="Arial" w:hAnsi="Arial"/>
          <w:sz w:val="22"/>
          <w:szCs w:val="22"/>
        </w:rPr>
        <w:t>?</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t>Chapter 5</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Something disturbed me while I slept, I know. I still remember all these years later that the time on the digital clock showed 3:27 a.m. My brother Ricky was talking in his sleep again. That might have been what had woken me up. I could not hear what he said. He may have been practicing a story, or he could have been narrating what he was dreaming about. In any case, he was no longer sleeping the peaceable sleep earlier in the night when I had gone to bed. His talk was too low for me to distinguish what he was saying. Ricky did this about twice a week.  He had nightmares sometimes. On those nights he would mumble, thrash and squirm around in bed but he would never wake up.</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thirsty…and a little hungry too, to be honest. I got up and walked into the kitchen to get some water.  I kept to the middle of my path because I had gone back to not trusting the dark corners and sides where the floor joined with the wall. I was also slightly ashamed of this, after that practice session earlier that night to help me ward off my fear of the dark. But here safe at home, my old fear of the dark strangely enough, came flooding back. I thought about switching on the kitchen light, but left it alone because I did not want to disturb my parents. Their bedroom opened from the kitchen and they usually left their door open. I would have to get my water and get back to bed quietly, if I did not want to face  the dozen questions I would have to answer if they awok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could see in the semi-dark now; there was enough light coming in from the backyard  through the kitchen window.  I could hear the tree leaves rustling, the branches swaying. It was a windy n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I stood still. What was that screechy-scratchy noise? Not Bloody Mary again! She had lived centuries ago and in a very far away place across an ocean, Dennis had said. I had proved that his stories were all made up. But, what </w:t>
      </w:r>
      <w:r>
        <w:rPr>
          <w:rFonts w:cs="Arial" w:ascii="Arial" w:hAnsi="Arial"/>
          <w:bCs/>
          <w:i/>
          <w:sz w:val="22"/>
          <w:szCs w:val="22"/>
        </w:rPr>
        <w:t xml:space="preserve">was </w:t>
      </w:r>
      <w:r>
        <w:rPr>
          <w:rFonts w:cs="Arial" w:ascii="Arial" w:hAnsi="Arial"/>
          <w:bCs/>
          <w:sz w:val="22"/>
          <w:szCs w:val="22"/>
        </w:rPr>
        <w:t xml:space="preserve">that dull screech? It took me a few minutes of listening and watching the shadow of the branches to realize that a couple of branches were scraping the outside of the house along the board and window screen. The noise was like long finger nails on a chalk boar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been told that I was tall. But I had to stand on tiptoe now to get a better look out of the window. The greatest tree was swaying madly, its branches twisting over each other in that half light. So was the one I had climbed, to reach the empty lot earlier that night. If trees had arms instead of branches, they were swaying to the rhythm of an unknown song. Both the trees looked like they were ready to uproot themselves and fly away like untidy magic carpets. I was truly worried about the double storied tree house. I hoped that the fruits of our labor would not get dislodged and that it would stay.  The smaller trees and low bushes in the back were also quivering restlessly. A t the time of my investigation it had seemed cloudy up there. I was glad that I had got all that out of the way when I did. The backyard looked forbidding just n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oped that there was not going to be a storm. I did not care for thunder, or even lightning, particularly at night. It would make me want to get back and burrow down in my bed with my sheet for comfort.  When I was ten, a bad storm had driven me into my parents’ bedroom. I had woken them up at night and had been the butt of family jokes for days after tha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took a good look at the empty lot. I thought of my experiment towards the truth and my activities around and in the hole some hours ago. That had been fun…in the end. Why on earth had I been frightened of the hole for all these years since I’d heard Robert, Eric and Ricky’s story, I could not imagine. I should have checked it a long time ago. I was confident enough to check it every night now if I had to. Why was I having to build up courage to have to look at it now? I did that, held my breath and glanced straight at the hol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could put it down to still sleepy eyes, but were my eyes playing tricks on me again?  I had to look away, rub my eyes and look back at the hole in that semi-darkness. There it was again!  A dark figure standing half in and half out of the hole. My mind raced while I tried to match it to something - a dog, a large raccoon, or even the neighborhood skunk?  What could it be?  My heart kept pace with my thoughts. No, a raccoon would have got lost in the three feet depth of the hole. Not even a dog could stand that high.</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backed off from the window and reminded myself that I was brave… had I not carried out an investigation some hours ago? But some things had changed since then. It was really late at night now. That mad jumping up and down, the shouting and raving may have woken something or somebody who was best left alone. I would have to find out for myself. I would definitely have to investigate more thoroughly. I would have to go out to the back porch for a better view.</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lowly and hopefully noiselessly, I walked past my parent’s bedroom to the door leading to the porch at the back. I swung the unlocked backdoor open.  I left the porch lights off – I could now see still better. I could see both the backyards clearly now without having to peer through a high window, but had to carry on tippy-toeing to the corner of the porch. I had vantage view of the back of the empty lot.  There it was aga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can only describe what I saw then, as something close to being a young girl. From what little I could see, the girl was unlike any I had seen in real life. She seemed to be standing in the hole, had long unkempt hair nearly down to her waist and was facing away from 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I was again having trouble trying to breathe, and to stop my thumping heart from bursting out. Stray thoughts flitted across my head,  “I am dreaming!  This can’t be real!” I would have to stop, to unscramble my thoughts and feelings. But once it had started, the figure had no trouble getting going. It was moving in a manner that I had never seen before.  It flayed its arms and placed long bony fingers on the outside, along the side of the hole. It seemed to be trying hard to hold onto the edge as it hauled itself out of the hole. It managed this after what seemed to be ages, while my mind told my heart to calm down.  It crawled on all fours on the ground away from me towards the tree with the treehous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t had taken two minutes from the edge of the hole to the tree. The thing seemed to dig its nails and fingers into the trunk to pull itself upright. It partially managed this, though it still seemed to be clinging on to the tree for support. It seemed to have been a long time since the girl (if it was that) had stood on its own legs. I could hear a nasty gurgling sound from the figure. Could it be trying to draw in air? I realized that it was intent on getting on to the tree hous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going to face a worse problem now. Eric’s dog in the house on the other side of ours woke up. It may have been disturbed by that choked gurgling noise. Or else, it had sensed something. Eric’s pet was docile and friendly in the daytime. I loved it and it was my friend. Whenever we met it would wag its tail and try a big hug with its paws on my shoulder. We were about the same he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now it started to bark and howl. The girl-thing by the tree did not exactly turn her head around to look, but snapped it back towards the sound of the barking dog. If you drew an imaginary straight line, I was right in the middle between that figure and the dog. All this time I had been mesmerized and motionless. Now I was more than terrified as the figure seemed to be looking straight at 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seemed to be as surprised as I had been, when I first set eyes on it. It now managed to turn its whole body around. I was also looking at her. Earlier, when Dennis had mentioned her at the dinner table, I had thought of her as I would about a girl who had once lived next door. But now I felt repelled. My mind was racing ahead, as usual. Could ghosts and ghouls be tru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could see no color on her. I could only see that disheveled hair, half of which was hanging down her face. I could not see her face. I could, however, barely make out the rest of her. She was not a skeleton either. She was just dirty and patchy, covered in what could have been tatters – or long, dried grassy clods. </w:t>
      </w:r>
    </w:p>
    <w:p>
      <w:pPr>
        <w:pStyle w:val="Normal"/>
        <w:spacing w:lineRule="exact" w:line="360"/>
        <w:jc w:val="left"/>
        <w:rPr>
          <w:rFonts w:ascii="Arial" w:hAnsi="Arial" w:cs="Arial"/>
          <w:bCs/>
          <w:i/>
          <w:i/>
          <w:sz w:val="22"/>
          <w:szCs w:val="22"/>
        </w:rPr>
      </w:pPr>
      <w:r>
        <w:rPr>
          <w:rFonts w:cs="Arial" w:ascii="Arial" w:hAnsi="Arial"/>
          <w:bCs/>
          <w:i/>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was attempting to walk with a stumbling, unsteady gait towards the fence between my backyard and the empty lot. She (if it was a girl once) was old enough, but seemed to be learning how to walk all over again. It would pick up and flop one foot in front, drag the other till the last minute when it managed to pick that up and flop that down, in fron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ts course on all fours had taken less time. Why was it trying to walk away from the tree now? I answered myself. It seemed to want a better look – at me. I managed to force my thoughts this time - this ‘thing’ surely could not see me?  But my hopes were fading as it got closer.  My eyes!  As I strained them, I felt that they were going to pop out.  I could not see its eyes, but when it reached the fence I sensed a piercing gaze aimed straight at me.  The fence was only ten feet awa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did not want a closer look myself, but could now see it better.  The wild, disheveled looking girl was about my age.  I could still not make out the face or the color of her long hair or what she might be wearing.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Could this be the little girl who I had heard about? Was she the one who had died in the fire and was buried in the hole?”  I thought to myself.  She looked at me and shook her head up and down in a ‘yes.’  Were my thoughts whispering into her ears? Could she hear me?  Her frightful, hoarse laugh seemed like an apt repl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could not be dreaming. Because by now it was not just Eric’s dog, but all the dogs in our locality. They were barking loudly as dogs do, at an unknown intruder. The dogs’ response made me think that this was real. And that, in turn, made me realize that I had to save myself. I had to come out of my frozen, horrified state. I jumped, turned and ran for the door.  The laughing behind me got louder. It understood. It was mocking 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opened my eyes to a bright bedroom.  My mother had just shaken me awake. Ricky was already up and halfway through getting dressed for school.  My head reeled. I still had to know. I didn’t stop to think before I asked Ricky if he had seen or heard anything unusual last night.  He gave me an offhand  “no” and told me that he would tell Mom if I did not get up right aw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put it down to a bad dream. How could I otherwise explain being in the back porch, and then waking up in my own bed in my own bedroom?</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got up and went to school as I usually did.  School was also normal. I did not pay attention to school work which is normal for me. I know I drove one of my teachers to distraction by refusing to understand the sums she had taken such pains to explain. She eventually gave up and rushed out of the classroom in a stat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ll I was thinking about was the awful nightmare I had about the night before. That girl and her disheveled, faceless staring look, her crablike crawl to the tree, her attempt to stand and walk. That she could sense or hear the frantic neighborhood dogs and the fact that that through that stare she had seemed to be able to fathom my thought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ould I ever feel as safe as I had before last night when I next ran my neighborhood track? And would I feel as I had before, knowing or dreaming about the hideous horror could emerge from that five foot hole in the backyard of the empty lo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went over and over in my head right through school. I tried to console myself that it was just a dream. A dream like Ricky had probably been putting up with for ages. This was no good, because of my clear memory of that dream.  So this went on all day. As did the fact that I had proven that Bloody Mary was a fake. What if challenging any bodies in the hole last night had not been a good way to prove anything, even though nothing had happened at the ti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fter school Ricky said that he was going to hold a magic show at the tree house.  Most of the neighborhood kids showed up to watch Ricky perform.  Ricky wanted to prepare things for his show and got to the tree house first, to do this. All of us were crowding around, avoiding the hole but looking for vantage areas to sit on, on the ground so as to get the best view for Ricky’s show. Michael and I walked past the hole. I could not stop myself from glancing in. I need not have worried this afternoon, because I didn’t notice anything unusual. It had to have been a dream. I needed the reassurance now and gave in to it. I quickly joined the others, sat down and watched my brother’s amazing sh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oday, the master had decided to add special movement to entertain us. He moved like a robot and acted like a mime all-in-one. We were thrilled and were sure that he was better than the best TV artistes. Ricky even raised a curtain to shield himself from the audience. In the next split second the curtain fell and Ricky was gone. That was his favorite trick. The kids yelled and clapp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How did he do that?”  Nick yell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as still smarting from Ricky’s lack of response in the morning when I had tried to talk to him. I knew the secret of Ricky’s homemade stage and could give it away.  “Look Nick!  We made an escape hatch. He opens it when the curtain is hiding him.  When he’s off the stage, he pulls this string and the curtain falls.  It’s really simple.”  I said to Nick.</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Stop ruining it for everyone” Ricky shouted at me from inside his hiding area.</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as merciless now. “Here is Ricky’s hiding area.”  As I pointed, I slowed down. I had just seen what appeared to be long blond hair stuck to the tree.  I stepped closer and noticed claw marks; it looked like someone’s claws had raked the tree bark.</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pulled the hair away from the tree and looked at it up close.  It was human hair.  My hair was blond but short. Hair this long could only mean one thing – a girl. Eric’s sister had medium length blonde hair, but she avoided the places we played in. One of our rules were that girls were not allowed in or near our tree house. In any case none of the neighborhood girls had blonde hair as long as thi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hose hair could this be?”  It quickly dawned on me that while I had been telling myself that it was just a bad dream last night, here was evidence that it had been real. And the claw marks on the bark. Those were real too!</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girl who had died in what was now an empty lot had managed to climb out of her hole, crawled to the tree and had then stumbled towards me! I should not have made that visit to her resting place after dinner. She had heard me and it must have disturbed and offended her. I had called out to a ghost to show itself. She had done just that. I should not have called her a burnt-out ghost. I deeply regretted it, but it was too late now.</w:t>
      </w:r>
    </w:p>
    <w:p>
      <w:pPr>
        <w:pStyle w:val="Normal"/>
        <w:spacing w:lineRule="exact" w:line="360"/>
        <w:jc w:val="left"/>
        <w:rPr>
          <w:rFonts w:ascii="Arial" w:hAnsi="Arial" w:cs="Arial"/>
          <w:bCs/>
          <w:sz w:val="22"/>
          <w:szCs w:val="22"/>
        </w:rPr>
      </w:pPr>
      <w:r>
        <w:rPr>
          <w:rFonts w:eastAsia="Arial" w:cs="Arial" w:ascii="Arial" w:hAnsi="Arial"/>
          <w:bCs/>
          <w:sz w:val="22"/>
          <w:szCs w:val="22"/>
        </w:rPr>
        <w: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sz w:val="22"/>
          <w:szCs w:val="22"/>
        </w:rPr>
      </w:pPr>
      <w:r>
        <w:rPr>
          <w:rFonts w:cs="Arial" w:ascii="Arial" w:hAnsi="Arial"/>
          <w:b/>
          <w:bCs/>
          <w:sz w:val="22"/>
          <w:szCs w:val="22"/>
        </w:rPr>
        <w:t>Chapter 6</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nthony was a boy who lived in up the street on Ben Howell Drive.  He fitted in between my brothers Ricky and Frank in age. I did not know of anyone in the same grade as him at Molly Dawson Elementary, but I did know that he was in our school. He sometimes walked to school with us and considered himself a friend. But most of the time Anthony would go to school on a skateboard which belonged to his cousin. That meant that he had to take the long way round. It also meant that he had to share the road with other traffic. Our group of friends did not know him well. We were happy to leave Anthony to his own way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nthony seemed happy enough in the house he lived in with his cousins Nancy, Eddie and Emmanuel. Dennis and Frank spent a lot of time in their house, but mostly in the garage. They practiced their music here and talked of getting a music group together. We could hear the Pink Floyd type of music wafting across from Eddie’s garage and hoped that the people in the houses between Eddie’s and ours would not complain about the noise of the music, as they did about our games. Eddie, Dennis and Frank spent a lot of time together though Eddie was not a lot like Dennis and Frank. Nor was he like Anthony, as I was to find out later.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pPr>
      <w:r>
        <w:rPr>
          <w:rFonts w:cs="Arial" w:ascii="Arial" w:hAnsi="Arial"/>
          <w:sz w:val="22"/>
          <w:szCs w:val="22"/>
        </w:rPr>
        <w:t xml:space="preserve">Anthony rarely came over to our house. Our bunch of friends would melt away if Anthony ever came over to the empty lot to play with us. Anthony at thirteen was easily one of the most aggressive thirteen year olds in our locality. He was known to play mean. He </w:t>
      </w:r>
      <w:r>
        <w:rPr>
          <w:rFonts w:cs="Arial" w:ascii="Arial" w:hAnsi="Arial"/>
          <w:i/>
          <w:sz w:val="22"/>
          <w:szCs w:val="22"/>
        </w:rPr>
        <w:t xml:space="preserve">had </w:t>
      </w:r>
      <w:r>
        <w:rPr>
          <w:rFonts w:cs="Arial" w:ascii="Arial" w:hAnsi="Arial"/>
          <w:sz w:val="22"/>
          <w:szCs w:val="22"/>
        </w:rPr>
        <w:t xml:space="preserve">to be in control of whatever was going on, even if it was just a game. He took play seriously. Anthony thought that he should be the boss every time. None of us children liked to play with him.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The creature I called Candle Face had tried to take a good look at me and had successfully managed to read my thoughts some nights ago. Or had sh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I would keep glancing at the hole in the ground next door whenever we were outdoors at the back, but had not noticed anything during the daytime. I kept thinking back to that long blonde hair stuck in the rough tree bark. And the mark of nails or talons on the bark. Those scratch marks on the tree were still there to see for anyone who looked in that direction. The others may have thought of them as cats’ claw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I had gone out to our back yard to play with Ricky one afternoon after school. I could not help being nervous. Strangely, Ricky looked unsettled too. Ricky and I had managed to play without our usual arguments and things were going smoothly. Any time now, one or more of the boys from our group of friends would join us, I hoped. If a lot of them came, I knew that Ricky would want to get up in the tree house and entertain u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But it was Anthony who had sauntered in. Now Anthony had an attitude and just now his attitude seemed to put him in charge of  the place. He looked like he owned our backyard. He looked mean. Ricky and I didn’t really want to play with him but we could not and did not want to just tell him to go home. We reckoned that anything of the sort was likely to set him off and he would want to start a fight right away.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Anthony told us that he wanted to play his kind of games. We must have looked even more unsure. Anthony first asked if we wanted to play with cars.  Ricky and I had inherited mostly broken toy cars from Frank and Dennis and Anthony would likely destroy them some more. So we said “no.”</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But Anthony was not going to take it just like that. He decided that he was going to persuade us to play with cars. Anthony’s eyes lit up. He dug into his pockets and came up with two of the most beautiful speedy wooden cars. Actually, one was a toy race car and the other a motorcycle carved in detail. We were persuaded. But we wanted to know more, “Anthony, where did you get these? They’re the best we’ve seen.” I thought they looked like someone had bought them sometime ago and kept them really well, unlike the toy cars Ricky and I ha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nthony smiled a sly smile. “Let’s say that I found them. Or that someone found them some years ago and gave them to me,” he said. We started to play. We rolled our tongues to make a loud “Rrrrrr” sound and run the car and the motorcycle on the steps leading to the back porch. But after a couple of minutes it became clear that it was going to be Anthony’s turn every time. All Ricky and I would be allowed to do was to stand and watch.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We tried gentle persuasion on Anthony. We carried on asking Anthony if someone had given him the cars. Dennis and Frank had told us long ago that Anthony did not have any close family here in Austin. His grandparents, aunt and uncle had taken him in and that was why Anthony lived in the same house as his cousin Eddie. Anthony’s relatives were good souls and kind people, but having to live away from his parents could have turned Anthony into the kind of thirteen year old that he wa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nthony would look at us from time to time. He looked happy now. “You and your other little friends seem to think that you have everything, don’t you? My Ma and Pa may not be here and they may not be as well off as yours, but I get nice things once in a while,” he told us. Ricky and I looked shamefaced. I had come to think that we had the least of anything. I had begun to feel sorry for myself, I realized. And here was Anthony with his rough ways. He had managed alright without anything but kind folk. And good toys, which may have been few and far-between.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We stopped asking Anthony about these particular toys and thought about him, instead. We felt that his situation might be a little awkward. We must have looked forlorn, because Anthony decided that it was time to give us a little story of his own. “It’s alright guys, it’s just that these cars are a special find and I can’t let everyone have a go.” It did not make matters any better for us. I was dying to get my hands on Anthony’s toy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nthony went on to explain that another older friend of his who had since graduated from Molly Dawson used to play with a girl who lived in the house which used to be next door to us. By now it was common knowledge about the house burning down. The girl had lent Anthony’s friend some of her toys. These had stayed with the friend when the fire broke out and the girl died. Since Anthony’s friend had not been able to return the borrowed toys he had given these two to Anthony as a keepsake. Anthony was pleased to have these cars, he said. But Anthony was going back to being the Anthony we knew and feared. He told Ricky and me that he could get anyone to part with what he wanted.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Anthony laughed, to prove his point. I looked at him when he laughed, but through the sound I had heard something else. It was unmistakable. What I had heard was a slow gurgle from the direction of the hole in the ground. My blood froze. Anthony had enough to take care of. Right now, I wanted to tell him not to brag about his toys. I wondered what I would say, but I had no words. I then heard a long drawn-out breath from the same direction.</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Both Ricky and I looked stunned. Anthony could pride himself in doing what he wanted but I now knew that it was right that Ricky and I had not been tempted to play with toys which belonged to Candle Face. I was glad, because I still thought that had it not been for last night’s apparition, I would have still thought of her boringly, as a girl who once lived next door.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What if she had not liked all of us handling her toys? What if she had not liked Anthony’s claimed ownership of her toy cars? Anthony had been brash and loud, like he always was. I had got into the habit of clenching my fist and steeling myself for any eventuality before I glanced at the hole. I did this now, and to my surprise noticed that Ricky was casting furtive looks in the same direction. Both of us took a long hard look at the trophy tree as well.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Antony had made it clear when he came in that he was not interested in whatever baby game (his words) we had been playing. Anthony was a boy with a great many ideas. He probably felt it right to air these ideas. He was now asking if we wanted to play hide and go seek.  We had played this game with him before. As far as we knew and remembered, Anthony would either cheat, or bend the rules in his own favor.  So we said “no” again.</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pPr>
      <w:r>
        <w:rPr>
          <w:rFonts w:cs="Arial" w:ascii="Arial" w:hAnsi="Arial"/>
          <w:sz w:val="22"/>
          <w:szCs w:val="22"/>
        </w:rPr>
        <w:t xml:space="preserve">Again, Anthony felt that he </w:t>
      </w:r>
      <w:r>
        <w:rPr>
          <w:rFonts w:cs="Arial" w:ascii="Arial" w:hAnsi="Arial"/>
          <w:i/>
          <w:sz w:val="22"/>
          <w:szCs w:val="22"/>
        </w:rPr>
        <w:t xml:space="preserve">had </w:t>
      </w:r>
      <w:r>
        <w:rPr>
          <w:rFonts w:cs="Arial" w:ascii="Arial" w:hAnsi="Arial"/>
          <w:sz w:val="22"/>
          <w:szCs w:val="22"/>
        </w:rPr>
        <w:t xml:space="preserve">to win us over. He insisted and we began to play hide and seek. We did not play well, and seemed to go through the motions in a desultory fashion. I told myself that I must be tired. Now that Anthony was here, our other friends may not come. I could only hope that mom would come home early from work and call Ricky and me in for dinner.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nthony, Ricky and I carried on with our unenthusiastically played hide and seek in the two backyards, as we always did – our house backyard and the one next door. I owned up to myself that I was distracted, but in any case, Anthony won every time. Anthony kind of enjoyed it, but grew suspicious. The last time we played, he hid in the hole in the empty lot. Neither we nor any of our other friends had ever done this befor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We could see Anthony, but pretended not to. I had gone back to giving the hole a go-by, and Ricky had always ignored it. Anthony climbed out seething. “Why didn’t you come looking for me?” He raged. “What does it matter if they couldn’t find a place for that girl in the cemetery and might have put her in there? She isn’t there now, anyway, is she?” He was louder than loud. I felt nervous and awful all over again. If she had heard my thoughts she could very well hear him shout. She could have also heard him brag about her toys. She might pop out now, to look for him. It cheered me up a bit, but right now, Ricky was having to deal with the hard realities of having Anthony visit u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Anthony had figured out that we did not really want to play with him. As expected, Anthony got mad. He went up to Ricky and hit him in the face.  “You don’t want to play?  Do you want to fight?”  Anthony yelle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Ricky tried to calm him down, albeit unsuccessfully. Ricky even told him that he did not want to fight. Ricky did not want to fight because he saw no sense in it. Under the same rules Anthony should not fight either. But Anthony could not be quietened or calmed. He was keen on starting a hand-to-hand fight.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nthony hit and pushed Ricky. Ricky stood there trying to be uninvolved. He tried to be stoic. He did not even make an attempt to block Anthony’s blows. I had never noticed this about Ricky before this, but now, looking back, the fight seemed to be going out of Ricky this point onward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nthony kept on at it for what seemed to be like a long time. Ricky looked more and more resigned, but he refused to be drawn into any sort of retaliation. Anthony too, was surprised at Ricky’s refusal and carried on for as long as he could. I hoped that at some point it would dawn on him that he was hitting a neighborhood friend. Anthony finally gave in and accepted Ricky’s stance. He had just got tired of the game of hitting Ricky one-sidedly. Anthony left us to ourselves in our backyard.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Ricky went into the house and into his room.  He seemed to be brooding, reasoning and thinking something through. When I finally went in, I could hear him talk in a low voice. It reminded me of his sleep talking. It was the same low rumble.  I looked around and decided that Ricky was talking to himself surely? There was no one else around.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No one else but I noticed because everyone of us in the family were mostly busy with themselves. By now I knew that our elder brothers were into all sorts of substances. I knew this because of the counseling talks in school about what was good for us and what not. I had made it my business to find our about drug habits and their signs and symptoms.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Ricky had tried to protect himself from Frank and Dennis. But he did not really have any idea about how to stop the bullies at home and among our friends. He had become too passive to be able to stop fights, as he had been just now with Anthony. What he did know was that he could bully me.</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Raymond included me when he watched TV but had his own self-imposed image to maintain. Our mother spoke little and was lost in her own world. I did not know how to do anything about the terrors Ricky (or I) faced.</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Ricky skipped dinner. He made out that he was working on something and did not come out of our room until the next morning when it was time to go to school. He avoided company and walked to school on his own, as was his habit.  </w:t>
      </w:r>
    </w:p>
    <w:p>
      <w:pPr>
        <w:pStyle w:val="Normal"/>
        <w:spacing w:lineRule="exact" w:line="360"/>
        <w:jc w:val="left"/>
        <w:rPr>
          <w:rFonts w:ascii="Arial" w:hAnsi="Arial" w:cs="Arial"/>
          <w:sz w:val="22"/>
          <w:szCs w:val="22"/>
        </w:rPr>
      </w:pPr>
      <w:r>
        <w:rPr>
          <w:rFonts w:eastAsia="Arial" w:cs="Arial" w:ascii="Arial" w:hAnsi="Arial"/>
          <w:sz w:val="22"/>
          <w:szCs w:val="22"/>
        </w:rPr>
        <w:t>?</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Web"/>
        <w:spacing w:lineRule="exact" w:line="360" w:before="0" w:after="0"/>
        <w:jc w:val="left"/>
        <w:rPr>
          <w:rFonts w:ascii="Arial" w:hAnsi="Arial" w:cs="Arial"/>
          <w:b/>
          <w:b/>
          <w:sz w:val="22"/>
          <w:szCs w:val="22"/>
        </w:rPr>
      </w:pPr>
      <w:r>
        <w:rPr>
          <w:rFonts w:cs="Arial" w:ascii="Arial" w:hAnsi="Arial"/>
          <w:b/>
          <w:sz w:val="22"/>
          <w:szCs w:val="22"/>
        </w:rPr>
        <w:t>Chapter 7</w:t>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The next day Ricky and I got ready for school as usual while Dennis and Frank got ready to skip going to their high school as usual.  Ricky looked awful. He had noticeable bruises on his face but maybe mom had not noticed when she came in to wake us up for school. No one spoke a word about it. No one – not mom, nor our older brothers, asked him how they got there, or showed any concern.  I knew because I had been witness to the one-sided fight Anthony had with Ricky. </w:t>
      </w:r>
    </w:p>
    <w:p>
      <w:pPr>
        <w:pStyle w:val="NormalWeb"/>
        <w:spacing w:lineRule="exact" w:line="360" w:before="0" w:after="0"/>
        <w:jc w:val="left"/>
        <w:rPr>
          <w:rFonts w:ascii="Arial" w:hAnsi="Arial" w:cs="Arial"/>
          <w:bCs/>
          <w:sz w:val="22"/>
          <w:szCs w:val="22"/>
        </w:rPr>
      </w:pPr>
      <w:r>
        <w:rPr>
          <w:rFonts w:cs="Arial" w:ascii="Arial" w:hAnsi="Arial"/>
          <w:bCs/>
          <w:sz w:val="22"/>
          <w:szCs w:val="22"/>
        </w:rPr>
        <w:t>Had no one except me noticed in our family? Ricky went on ahead on his own to school. I had considered running to school on the route which cars took, but I could see Michael waiting for me. I decided that I would prefer to walk to school with Michael.</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School went on without a hitch, unlike that day many days ago when I could not get Candle Face out of my head during lessons. I had told myself that I needed more mind control. That I should not always focus on what was unreal. Since that day I had tried to apply myself as best as I could. In fact, I gave little though to Ricky’s problems, or to Anthony. I knew both of us would somehow have to get out of it if Anthony came calling again. Maybe I could just run. It exasperated me to think that Ricky would probably not.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Hopefully, what had happened yesterday or even days ago would not happen again. I was thinking too soon, because there was something in the air when we got home from school. No, I told myself, I don’t want another snag but the signs were ominous. My father was already home when Ricky and I got home.  He had his serious face on when he asked Ricky and me to sit down. He had something to say to us. </w:t>
      </w:r>
    </w:p>
    <w:p>
      <w:pPr>
        <w:pStyle w:val="NormalWeb"/>
        <w:spacing w:lineRule="exact" w:line="360" w:before="0" w:after="0"/>
        <w:jc w:val="left"/>
        <w:rPr>
          <w:rFonts w:ascii="Arial" w:hAnsi="Arial" w:eastAsia="Arial" w:cs="Arial"/>
          <w:bCs/>
          <w:sz w:val="22"/>
          <w:szCs w:val="22"/>
        </w:rPr>
      </w:pPr>
      <w:r>
        <w:rPr>
          <w:rFonts w:eastAsia="Arial" w:cs="Arial" w:ascii="Arial" w:hAnsi="Arial"/>
          <w:bCs/>
          <w:sz w:val="22"/>
          <w:szCs w:val="22"/>
        </w:rPr>
        <w:t xml:space="preserve"> </w:t>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Ricky and I thought at first that we might be in trouble and for no fault of our own, as usual. Our minds raced ahead. If Anthony had complained, that would be unjust, in the light of what had happened to Ricky. Were Ricky’s bruises, ignored till now, going to be used against him? It could even by one of our other neighbors who used to create trouble for us when we were younger. That would be absurd; we had not done anything we should not have. I suppose both of us were getting a little worked up.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Were we in trouble, Ricky asked, but my father said “no.”  Raymond let on that we should not worry on that count, but that it was about someone else and that it was important that he tell us now. What he had to say was that Anthony was on his way to school this morning when a car hit him. Anthony had died on the spot.</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My father gave us a few minutes to absorb this, then went on with the details of what had happened. A Jeep had sped up the street as Anthony was riding his skateboard down the street. We knew that Anthony got to school on his skateboard, though his elders, and teachers at school had warned him that cars did not have to share the road with a boy on a skateboard. They had told him that what he was doing was dangerous.</w:t>
      </w:r>
    </w:p>
    <w:p>
      <w:pPr>
        <w:pStyle w:val="NormalWeb"/>
        <w:spacing w:lineRule="exact" w:line="360" w:before="0" w:after="0"/>
        <w:jc w:val="left"/>
        <w:rPr>
          <w:rFonts w:ascii="Arial" w:hAnsi="Arial" w:cs="Arial"/>
          <w:bCs/>
          <w:sz w:val="22"/>
          <w:szCs w:val="22"/>
        </w:rPr>
      </w:pPr>
      <w:r>
        <w:rPr>
          <w:rFonts w:cs="Arial" w:ascii="Arial" w:hAnsi="Arial"/>
          <w:bCs/>
          <w:sz w:val="22"/>
          <w:szCs w:val="22"/>
        </w:rPr>
        <w:t>Anthony had thought that he was invincible. The speeding Jeep hit Anthony and killed him instantly. The Jeep had not stopped and no one knew who, or what kind of person could have done this.</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Later that night Ricky and I talked for a bit before we fell asleep. Our father had been as shocked as we had about Anthony’s death but our ill-feeling towards him the previous day somehow made us feel worse. We talked about Anthony, but could mostly remember the bad bits - about how much we didn’t like Anthony and about how mean he was.  We may not have managed to say anything nice about him, mainly because we did not know about the nice bits. Anthony had mentioned yesterday that he may have some vulnerabilities, that he felt different to his cousins whom he lived with, and who lived with their own parents. He had tried to explain it as having parents could not afford things.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I reckoned that boys like Anthony were aware of much more than they let on. Here was something that only Ricky and I would know. Here then was Anthony’s soft side. It was something Ricky and I had been allowed to guess despite what came later when he fought with Ricky.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Ricky now brought up the fact of Anthony being schooled in the US while he lived with his cousins here in South Austin. Frank and Dennis had talked about the way that Anthony had to live, far away from his closest family. Anthony had mentioned yesterday how he had learnt to manage the little things in life. Ricky and I talked about it and I wondered what it was like for a boy growing up without his parents. It made us feel guilty and bad in a complex sort of way.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Raymond had indicated that it would be a good idea for us to go and pay our respects to Eddie, because Anthony’s parents still lived in Mexico. We had said “yes,” but had carried on feeling uncomfortable.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I had things to ask, but did not who to ask. I had seen the state Ricky had been in the day before when Anthony had attacked him. All of us in our house had seen him and kept silent about it. But I was the only one to see Ricky in the quiet of our room. He had been tormented beyond the bruises left for everyone to see. He had sought something…or someone. It was now my turn to keep quiet about Ricky’s one-sided conversation. I simply did not have the words to ask Ricky.</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Our talk started to die down as we slipped in and out of sleep. We were ready for a good night’s slumber, but at least for me, that was not to be.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Both of us heard a faint knock on our outer door that led to the front porch.  Ricky’s eyes widened as wide as they could and I jumped up to a sitting position.  We stared at each other for a good five minutes, wondering who it was at the door and which one of us was going to answer it.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Anthony had died unexpectedly. I had seen the messed up creature that had climbed out of the hole in the empty lot and was frightfully scared. I told Ricky that since he was closest to the other front door he should answer it.  He looked out the window to see who had knocked, but said that he could see no one. Ricky stayed in bed.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After another five minutes it happened again. We heard the knocking and this time it was louder. I told Ricky again that he should be the one to answer the door. This time he found his nerve and got up to answer.  He turned on the light and opened the door, but there was nobody there.  We both looked at each other. We were partly still scared, and partly relieved.  He closed the door, turned the lights off and lay down in bed.  Ricky fell asleep right away without bothering about his sheet.  I could not.</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I lay in my bed, my mind racing. I was thinking about Anthony, Ricky and me when I heard the knock on the door again.</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I hoped Ricky would do the needful again. “Ricky!”  I whispered. But he had either fallen asleep, or else he preferred to  keep quiet.</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Ricky!” I tried to say his name louder this time, but my throat seemed to have dried up. I had lost my voice.  I tried to sit up but found that I could not move.  The front door to our room off the front porch was slowly opening. I stared as it swung open all the way.  At first I could only sense the extra warmth on a warm spring night. And then I saw it for the second time in my life.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I could have died. It was the thing I had christened Candle Face, the horrific child that I had seen climb out of the hole next door. It was bad enough to have to see her across our yard late at night. I knew it was her because I had seen her not this close, but across the fence between our lots. Nothing could be worse than for her to have made it here, inside our house and into our bedroom. I was going to be proved wrong on this matter, but that was still in the future.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I tried to shout, but with the same result. I could get no sound out of my throat. She knew what she was doing and she knew how I felt. She approached my bed and knelt in front of me.</w:t>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If it was an apparition, I still did not want to have to see it. I tried to close my eyes but couldn’t. There was not a thing I could will myself to do. I was not in control of myself. I had been dazed before but now I was, somehow, paralyzed with fear.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The light from the window shone from behind her. It highlighted a silhouette. I could not see her face and that was just as well for now. I was thankful for small mercies. I had been aware, since that porch door had opened, of a smell. It was the kind of smell that comes from rotting, burning flesh. I knew, because mom had once tried to cook some fish, then realized that the fish had been stored for too long.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Closer to me, the stench was a lot stronger. Her face was still a blur, the light shining behind her bouncing off her long dead dreadlocks. Every time I dared to look in her direction, all that I could make out was a blurred face which looked like it was made up of dripping candle wax. I told myself again that if I was forced to see her in silhouette, it was for the better.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I shuddered at the thought of a child with hardly any eyes, nose, lips or ears. I tried to still my mind when I realized that the silhouetted shape was trying to show or tell me something. She had drawn in air and what I heard now was that choking gurgle. I hated it. I wished I could do something to avoid hearing it. She seemed to be able to read my thoughts again, so I had been right about that as well.</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She reached for one of my Hot Wheels cars and one of my G.I. Joe figures from the floor and put them on my bed. I was puzzled. I did not want to play with soldiers and cars now. In any case, I would not want to play with something like her. Again, I was experiencing a mixture of repulsion and compassion towards her. I had not meant to be rude, if play was what she had in mind. I just wanted her to go.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But what was this? She placed the car in her right hand and rolled it towards the G.I. Joe figure. Candle Face made a sound of a car screeching as she controlled the speed as it braked, “Rrrrrrrrrrrrrr” followed by the sound of a crash as the Hot Wheels hit the G.I. Joe. She laughed her hoarse, gurgly laugh. She had heard us – Anthony, Ricky and me, as we played with Anthony’s toys which used to be hers. She must have heard us the day before.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She knew those cars were hers. She had recognized her toys and she had heard Anthony bragging. I remembered Anthony’s laugh and Candle Face’s response from her place of rest. Anthony had made more than one mistake. He, like me, had compounded it by jumping on her out at the back.</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Candle Face had enacted Anthony’s death with my toys on my bed. She had taken care of Anthony. Was I going to die? This, it seemed, was what Candle Face wanted to talk about. I would have liked to turn over and wish her away. But she chose this time to lean over to my ear. I was going to hear her talk for the very first time. I was not ready for that voice, nor for the message, “watch yourself, you could be next.”  Her breath burnt my ear. Her voice sounded like she was a two pack a day chain smoker.  I wanted to shut my eyes and keep them tightly closed but could not.</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Okay, Candle Face knew what had happened to Anthony. But it was not likely that anyone had sat her down and told her about Anthony, in the way that our father had spoken to us.</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I could watch my back, but I would never know when she would chose to strike next. Was there more to what Candle Face was trying to tell me? Or was I again getting tied up in knots of my own making? I could only watch my back by thinking ahead. Did Candle Face know that Ricky and I had not liked Anthony? Even if she did, she had to have known about that tiny chink in his personality that we had been allowed to see, she should have known that we would not wish such a death on Anthony.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Or would Ricky…? Ricky had refused to retaliate, and had received bruises on his face for that. Horrible thoughts began to flood my consciousness.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pPr>
      <w:r>
        <w:rPr>
          <w:rFonts w:cs="Arial" w:ascii="Arial" w:hAnsi="Arial"/>
          <w:bCs/>
          <w:sz w:val="22"/>
          <w:szCs w:val="22"/>
        </w:rPr>
        <w:t xml:space="preserve">Who had Ricky been talking to, that night? Candle Face might be able to read his thoughts as she had mine. Ricky </w:t>
      </w:r>
      <w:r>
        <w:rPr>
          <w:rFonts w:cs="Arial" w:ascii="Arial" w:hAnsi="Arial"/>
          <w:bCs/>
          <w:i/>
          <w:sz w:val="22"/>
          <w:szCs w:val="22"/>
        </w:rPr>
        <w:t xml:space="preserve">must </w:t>
      </w:r>
      <w:r>
        <w:rPr>
          <w:rFonts w:cs="Arial" w:ascii="Arial" w:hAnsi="Arial"/>
          <w:bCs/>
          <w:sz w:val="22"/>
          <w:szCs w:val="22"/>
        </w:rPr>
        <w:t>have had some ill-feeling towards Anthony for what he had done. Was Candle Face responsible for Anthony’s death, and how had she brought it about if she was?</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pPr>
      <w:r>
        <w:rPr>
          <w:rFonts w:cs="Arial" w:ascii="Arial" w:hAnsi="Arial"/>
          <w:bCs/>
          <w:sz w:val="22"/>
          <w:szCs w:val="22"/>
        </w:rPr>
        <w:t xml:space="preserve">How had she translated it into a racing Jeep and who </w:t>
      </w:r>
      <w:r>
        <w:rPr>
          <w:rFonts w:cs="Arial" w:ascii="Arial" w:hAnsi="Arial"/>
          <w:bCs/>
          <w:i/>
          <w:sz w:val="22"/>
          <w:szCs w:val="22"/>
        </w:rPr>
        <w:t xml:space="preserve">had </w:t>
      </w:r>
      <w:r>
        <w:rPr>
          <w:rFonts w:cs="Arial" w:ascii="Arial" w:hAnsi="Arial"/>
          <w:bCs/>
          <w:sz w:val="22"/>
          <w:szCs w:val="22"/>
        </w:rPr>
        <w:t>been behind the wheel of that jeep? She had just worked it out on my bed with my Hot Wheels car and G.I. Joe.</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From her presence here tonight and what she had shown me, I was left to deduce that Candle Face had been involved in Anthony’s death. From what she had spoken to me about, I knew that she was using this to threaten me. </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Ricky shifted slightly in his sleep. I knew he would not wake up. I was annoyed. How could Ricky sleep through while Candle Face did this to me? Was he simply staying out of a more-than-sticky situation because I had never been able to back him up? Or because I always kept quiet when he punched or hit me?</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I had major problems I would love to get away from just now. I had made a mistake, but was paying more than my fair share for it. If anyone had asked me, all I wanted was to walk away from Candle Face just now. Or, I would have liked her to go away, in whatever fashion she chose. The other thing I would like was for me and everyone in my family, Ricky included, to be able to look at each other and talk.</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Web"/>
        <w:spacing w:lineRule="exact" w:line="360" w:before="0" w:after="0"/>
        <w:jc w:val="left"/>
        <w:rPr>
          <w:rFonts w:ascii="Arial" w:hAnsi="Arial" w:cs="Arial"/>
          <w:bCs/>
          <w:sz w:val="22"/>
          <w:szCs w:val="22"/>
        </w:rPr>
      </w:pPr>
      <w:r>
        <w:rPr>
          <w:rFonts w:cs="Arial" w:ascii="Arial" w:hAnsi="Arial"/>
          <w:bCs/>
          <w:sz w:val="22"/>
          <w:szCs w:val="22"/>
        </w:rPr>
        <w:t>My mother was shouting. It was time to get up.  Ricky was already up and ready to go to school.  I was not going to make the same mistake as the time when I had been naïve enough to ask him for a hint as to whether he knew about Candle Face. I quickly jumped up to get ready.  But as I scrambled to get out of bed, two melted blobs fell out on to the floor. One was once a Hot Wheels car and the other the G.I. Joe.</w:t>
      </w:r>
    </w:p>
    <w:p>
      <w:pPr>
        <w:pStyle w:val="NormalWeb"/>
        <w:spacing w:lineRule="exact" w:line="360" w:before="0" w:after="0"/>
        <w:jc w:val="left"/>
        <w:rPr>
          <w:rFonts w:ascii="Arial" w:hAnsi="Arial" w:cs="Arial"/>
          <w:bCs/>
          <w:sz w:val="22"/>
          <w:szCs w:val="22"/>
        </w:rPr>
      </w:pPr>
      <w:r>
        <w:rPr>
          <w:rFonts w:cs="Arial" w:ascii="Arial" w:hAnsi="Arial"/>
          <w:bCs/>
          <w:sz w:val="22"/>
          <w:szCs w:val="22"/>
        </w:rPr>
        <w:t xml:space="preserve">I felt sick at this sight of my once-favorite toys. But in my busy family, it was only I who was affected, I thought. </w:t>
      </w:r>
    </w:p>
    <w:p>
      <w:pPr>
        <w:pStyle w:val="NormalWeb"/>
        <w:spacing w:lineRule="exact" w:line="360" w:before="0" w:after="0"/>
        <w:jc w:val="left"/>
        <w:rPr>
          <w:rFonts w:ascii="Arial" w:hAnsi="Arial" w:cs="Arial"/>
          <w:bCs/>
          <w:sz w:val="22"/>
          <w:szCs w:val="22"/>
        </w:rPr>
      </w:pPr>
      <w:r>
        <w:rPr>
          <w:rFonts w:eastAsia="Arial" w:cs="Arial" w:ascii="Arial" w:hAnsi="Arial"/>
          <w:bCs/>
          <w:sz w:val="22"/>
          <w:szCs w:val="22"/>
        </w:rPr>
        <w:t>?</w:t>
      </w:r>
    </w:p>
    <w:p>
      <w:pPr>
        <w:pStyle w:val="NormalWeb"/>
        <w:spacing w:lineRule="exact" w:line="360" w:before="0" w:after="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t>Chapter 9</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usually walked to school alone, hands in pockets and head down, thinking deeply about his world. I on the other hand, either ran on my own, took a ride with Eric’s parents, or walked to school with Michael.  Regardless of how we got to school, the only thing in common was that anyone who did not take the long road would walk through a short cut. It involved crossing a small creek using a small footbridge and following a walking path till we came out through the woods on to a regular street. School was some five minutes away from here. We simply thought about our picturesque short cut as ‘the creek.’  I am told that no one uses that path any more. I believe weeds and bushes have reclaimed it, but when I look at Google Earth, I can trace a hint of that path we used to tak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path by the side of the creek was about a hundred meters long, but the creek itself was known to be rather dangerous.  All the same, it was a short cut to school, one we could not do without most of the time. After we had crossed the footbridge, the approach bordering the creek was narrow and high. This was the worst bit for anyone who missed their step on the narrow path wide enough for just one perso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meant that they would likely plummet down. The creek had a steep bank on its left side here. If anyone fell, they would slide down this bank and into the knee deep water of the creek. There was also no guarantee that whoever it was would fall feet first. I had gone down one day when I had just joined kindergarten. I had fallen on my backside and cried noisily. Ricky had to walk me back home and get me into dry clothes. We ultimately both got to school late and received pink slips. Mom had been very angry. We had been grounded for a week without TV.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Even Robert had fallen once. He had landed on his right shoulder and dislocated it. Robert had to wear an awesome harness for a couple of weeks. We greatly admired his get-up, but were doubly careful about that approach to the creek after tha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approach path and its dangers did not last too long. It got better and safer after another ten meters of walking. Now it was wider and on level with the water. I often stopped to taste the water at this point. It was clean and clear and cool. Michael’s mother had cautioned him against drinking water from the creek, though. She thought it could be polluted and unfit for drinking. This safe walking zone carried on for another 60 meters. The short bit still after this wound through a wooded area and up a hill. We had to turn left to a tarred road before it eventually led to a dead-en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One day Michael and I headed off to school together as usual. Candle Face’s warning about watching myself had been ringing in my ear over the last few days ever since that dreadful night. But as the days passed, I grew more confident. She would not do anything….would she? The answer was, I did not know. No one deserved what had happened to Anthony, least of all Anthony himself. If only my doubts about Ricky had not lingered, if only I knew what Candle Face herself wanted. If only I could be free of my own fear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Meanwhile, I had decided to stop running on my own to school. It would be better if I had company. I went back to walking with Michael every day, making sure that Ricky was not too far away. Today Ricky walked alone as normal.  However, we all got to the creek at the same time and noticed another group of children our age from a nearby neighborhood. They  had also just reached the creek. This was a rare occasio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obvious leader of this group was a large boy name Carlos.  The other boys encircled him in the manner of bodyguards. Carlos saw Ricky and whispered something to his buddies. These other boys snickered. I was worried because Carlos was a troublemaker and a bully. I knew that he would probably get up to something.</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t was not too late to back out of this route. We had only just reached the approach. I had to get my gut feeling and deep reservation about Carlos across to Ricky. The creek would be even more dangerous if Carlos were to start a confrontation. I decided not to be bothered about being called a scared cat. I began in a rush, “Ricky, we should go the long way to school.  I think they are going to start some troubl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But as with Anthony, Ricky wanted to yield to the doom that awaited him. “Jesus will protect us.” Ricky repli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upset with myself for not having run as soon as I saw Carlos and his gang. Had I done that, Michael and Ricky would have been sure to follow. I had just been too preoccupied with that approach path and the dangers that lurked along it. Now the danger posed by Carlos was even greate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also annoyed with Ricky for what I could now see was close to a suicidal attempt. When I lost my brother some months later, I was to recall that this was the term I had thought of on the day that Carlos had fought Rick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ght now, I had no option but to hang around and hope that the worst would not happen. Michael understood my concerns as the two of us walked slightly behind Ricky. We carried on like this through the safe part of the creek. As we approached the last bit, Carlos made his move. He began to tease Ricky about a girl in school called Maria. Maria was in the same grade as Ricky and Ricky really liked her. He had however been a bit of an ass, in the way he made his feelings known to her. Maria was a nice girl who was not ready to go out with Ricky. She had been sensible. Ultimately Maria had politely but firmly rejected Rick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rlos brought all this up. He dramatized Ricky’s part in the one-sided romance and made Ricky out to be a love-crossed idiot. He also acted Maria’s part along the path and made her out to be a giddy teenager. It was the kind of drama that Ricky excelled in, without the silly girl parts. Michael and I knew that Ricky could have done this a million times better without being half as obnoxious as Carlos. I made a mental note of suggesting it to Ricky. But right now, Ricky had to save himself. Ricky on the other hand seemed to be beyond all cares. It seemed that none of all this mattered to him. He looked steadily at Carlo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ll the other children with Carlos had laughed throughout the mini-drama. Michael and I could do nothing except stand there and scowl. I knew my brother was being humiliated. But now things got wors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rlos suddenly turned and pushed Ricky. Ricky flew a couple of feet backwards and fell heavily where the path was steep. Ricky sprang up but waited too long on his feet. He was a sitting duck. Carlos pushed him again and Ricky fell again. I could also see from the start that Ricky did not want to get into a f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My mind flew back to the afternoon when I had seen Ricky in the same situation, when he had refused to fight with Anthony. I could see that Anthony’s one-sided fight earlier, and his death the very next day had unnerved Ricky. Ricky would never be able to retaliate now.</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Now, Carlos pushed him again. Ricky tried to keep his balance but the impact of the blow had been more than he had imagined. Ricky fell. Carlos had found Ricky’s attempt at holding his ground immensely funny and was laughing shrilly. It seemed like a charade or a slow dance to me – Carlos would hit and push. Ricky would topple over, get up and dust himself down. He was refusing to acknowledge Carlos’ strength. By now Carlos had sensed that an easy victory was within his reach. He punched Ricky right hard on his lower lip. Ricky fell.  The punch from Carlos had cut Ricky badly and blood began to flow from the cut. This time, Ricky could not get up.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stayed on the ground. Carlos and the boys ran off, still shouting taunts.  I went up to him, wanting to help him up but Ricky would not get up. Nor did he respond when I told him that I could help him, that we could somehow still get to school. I pleaded with Ricky a couple of times. I reminded him that Michael was with us. The three of us could manage to carry on to school, but Ricky needed to get up. I tried to encourage him, saying that he had managed to withstand Carlos’ fists some half a dozen times but had got up each time. </w:t>
      </w:r>
    </w:p>
    <w:p>
      <w:pPr>
        <w:pStyle w:val="Normal"/>
        <w:spacing w:lineRule="exact" w:line="360"/>
        <w:jc w:val="left"/>
        <w:rPr>
          <w:rFonts w:ascii="Arial" w:hAnsi="Arial" w:cs="Arial"/>
          <w:bCs/>
          <w:sz w:val="22"/>
          <w:szCs w:val="22"/>
        </w:rPr>
      </w:pPr>
      <w:r>
        <w:rPr>
          <w:rFonts w:cs="Arial" w:ascii="Arial" w:hAnsi="Arial"/>
          <w:bCs/>
          <w:sz w:val="22"/>
          <w:szCs w:val="22"/>
        </w:rPr>
        <w:t>My brother carried on lying motionless on the ground, not saying a word, staring straight above him. I told myself that he was at least conscious, but what could he be looking a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twisted my neck around so that I could look straight up, at whatever image was fixed in Ricky’s eye. I could see the sky, or rather not see it. It was blotted out by formations of low lying heavy grey cloud, though it was not raining. Why were my insides knotting with fear for Ricky and me? The cloud formations were joining and merging, then spreading out again and changing at great spe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thought I could see a semi-human face in the largest cloud. It had gaps for sly eyes, nostrils and a laughing, mocking mouth. The wisps streaming away behind it resembled long, flying hair. It stayed that way for five whole minutes. I realized that it was another version of Candle Face’s face.</w:t>
      </w:r>
    </w:p>
    <w:p>
      <w:pPr>
        <w:pStyle w:val="Normal"/>
        <w:spacing w:lineRule="exact" w:line="360"/>
        <w:jc w:val="left"/>
        <w:rPr>
          <w:rFonts w:ascii="Arial" w:hAnsi="Arial" w:eastAsia="Arial" w:cs="Arial"/>
          <w:bCs/>
          <w:sz w:val="22"/>
          <w:szCs w:val="22"/>
        </w:rPr>
      </w:pPr>
      <w:r>
        <w:rPr>
          <w:rFonts w:eastAsia="Arial" w:cs="Arial" w:ascii="Arial" w:hAnsi="Arial"/>
          <w:bCs/>
          <w:sz w:val="22"/>
          <w:szCs w:val="22"/>
        </w:rPr>
        <w:t xml:space="preserve">  </w:t>
      </w:r>
    </w:p>
    <w:p>
      <w:pPr>
        <w:pStyle w:val="Normal"/>
        <w:spacing w:lineRule="exact" w:line="360"/>
        <w:jc w:val="left"/>
        <w:rPr>
          <w:rFonts w:ascii="Arial" w:hAnsi="Arial" w:cs="Arial"/>
          <w:bCs/>
          <w:sz w:val="22"/>
          <w:szCs w:val="22"/>
        </w:rPr>
      </w:pPr>
      <w:r>
        <w:rPr>
          <w:rFonts w:cs="Arial" w:ascii="Arial" w:hAnsi="Arial"/>
          <w:bCs/>
          <w:sz w:val="22"/>
          <w:szCs w:val="22"/>
        </w:rPr>
        <w:t>Was Candle Face still managing to watch us? And was she laughing at our circumstances? Her hoarse smokers’ voice and those words still rang in my head, “watch yourself, you could be next.” I wanted to shout back at that leering cloud shape above me, “you said it was me, Candle Face, but it turned out to by my brother Ricky who got hurt toda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Michael and Ricky were with me. Not a word emerged from my lips. The clouds above shifted and now there was not face laughing at us from abov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as frozen with fear, as when Candle Face had visited me on the night Anthony died. But now I began to feel angry. If that hole was Candle Face’s resting place, why was she plaguing us in this way? She had grown more powerful since Anthony’s death. She had somehow wanted to show herself outside, during the day. And she had managed it. She could scare me. But I wanted to reassure Ricky and tell him that this particular cloud formation had no use for him. How would I know whether I was getting through to him, when he refused to give me the response I was asking for?</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Michael and I stayed with Ricky for over twenty minutes trying to get across to him that there was no one around any more to hurt him. We kept pleading with Ricky to get up. He did no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re was a jolt of lightning and an ear-splitting crackle of thunder now. I would have preferred my bed at home to having to spread ourselves over the path by the creek. I had heard about lightning striking trees and living beings, of charring them to near-nothingness in a few seconds. There were slender trees all around. Could Candle Face wish death on me from abov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Large, warm drops of rain started to pelt us now. I knew I could not wait for Ricky any longer. The threat to me – maybe to us, had been assembled in the sky but was now falling away. Those clouds had portrayed a being I did not want to know about. The message had been directed to me, but ultimately it had directly affected Ricky.  The clouds were constantly shifting and disintegrating. I was going to ignore any more messages in the cloud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re was also the matter of being late for school. Michael and I shouted a last-minute reassurance to Ricky and ran as fast as we could to school. I hoped Ricky would follow us in a few minutes. But he did not and I did not see him at school at all that d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next time I saw Ricky was at home, at the dinner table that night.  He and I did not speak a word about what had happened. I knew that Ricky had looked hard at that face in the cloud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om must have noticed Ricky’s face and the fresh cut. She seemed detached, as on most days. She did not ask Ricky or me about how Ricky could have got those fresh bruises and that gash on his face.  Nor did Raymond. Nor did anyone else. </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center"/>
        <w:rPr>
          <w:rFonts w:ascii="Arial" w:hAnsi="Arial" w:cs="Arial"/>
          <w:bCs/>
          <w:sz w:val="28"/>
          <w:szCs w:val="28"/>
        </w:rPr>
      </w:pPr>
      <w:r>
        <w:rPr>
          <w:rFonts w:cs="Arial" w:ascii="Arial" w:hAnsi="Arial"/>
          <w:b/>
          <w:bCs/>
          <w:sz w:val="28"/>
          <w:szCs w:val="28"/>
        </w:rPr>
        <w:t>Chapter 10</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and I were alone most Saturday mornings because our parents would both leave for work at their engraving studios. Raymond and Shelia worked for different establishments, but did similar work.  Our brothers would spend Saturdays up the street as on any other day at their favorite haunts - their girlfriends’ and friends’ houses. They had also told us that their music group to rival the best of ‘60s music was coming along nicely, in Eddie’s garag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is Saturday morning Ricky and I were watching TV when Dennis and Frank came in. I noticed they each had a loaf of bread in a plastic bag and a can of spray paint. With Frank and Dennis that could only mean one thing – a day when they would get high on paint. That meant trouble for u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knew, because I had seen them before with such strange equipment. They were accessories of pleasure and amusement for Dennis and Frank. In fact, it had become common for them to do what they called ‘sniffing paint.’ They would take the bread out and empty the contents of the entire paint can into the polythene. They made sure the cans of paint were really empty by holding the spray nozzle down till there was no more. Next, they needed a place to hid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Our house was ideal because it had a high foundation that allowed easy access under the house. The three foot gap was a lot more than the foot or so in the other homes they frequented and where they would not have got permission for their hobby. The height was perfect for my brothers. They could easily crawl under the house and stay there unnoticed till they were done. This involved sniffing the entire contents of the can of pain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en they came into the house this particular Saturday they did not bother to hide their strange equipments and they knew that they needed no permission. The coast was clear. They were sure that they could safely do what they wanted. Mom and Raymond were not expected home all d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y laughed as they talked about all this and went into the kitchen to get the bread out and use the bread wrapper for what they considered more useful an activity. They went out of the kitchen door to their place under in the gap in the foundation under the house. Dennis and Frank’s bedroom was a converted garage attached to the back porch. Their best spot for sniffing paint was just a few feet into the entrance of this. This Saturday, they were there in the three foot gap for up to two hours. It was a long enough time for me to practically forget about what was going on under the floor. </w:t>
      </w:r>
    </w:p>
    <w:p>
      <w:pPr>
        <w:pStyle w:val="Normal"/>
        <w:spacing w:lineRule="exact" w:line="360"/>
        <w:jc w:val="left"/>
        <w:rPr>
          <w:rFonts w:ascii="Arial" w:hAnsi="Arial" w:cs="Arial"/>
          <w:bCs/>
          <w:sz w:val="22"/>
          <w:szCs w:val="22"/>
        </w:rPr>
      </w:pPr>
      <w:r>
        <w:rPr>
          <w:rFonts w:cs="Arial" w:ascii="Arial" w:hAnsi="Arial"/>
          <w:bCs/>
          <w:sz w:val="22"/>
          <w:szCs w:val="22"/>
        </w:rPr>
        <w:tab/>
      </w:r>
    </w:p>
    <w:p>
      <w:pPr>
        <w:pStyle w:val="Normal"/>
        <w:spacing w:lineRule="exact" w:line="360"/>
        <w:jc w:val="left"/>
        <w:rPr>
          <w:rFonts w:ascii="Arial" w:hAnsi="Arial" w:cs="Arial"/>
          <w:bCs/>
          <w:sz w:val="22"/>
          <w:szCs w:val="22"/>
        </w:rPr>
      </w:pPr>
      <w:r>
        <w:rPr>
          <w:rFonts w:cs="Arial" w:ascii="Arial" w:hAnsi="Arial"/>
          <w:bCs/>
          <w:sz w:val="22"/>
          <w:szCs w:val="22"/>
        </w:rPr>
        <w:t xml:space="preserve">Ricky was uneasy. Over two hours? He felt that it had to be more than sniffing paint. He seemed to worry about who else might join them, and what more trouble might resul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as with most of Ricky’s worries, there was no point in worrying. Dennis and Frank did as they pleased. They might have slept, or else may have passed out in their hiding place. They came back to the house through the same back kitchen door when they came to, the telltale signs of their habit clinging to the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oth Dennis and Frank had black spray paint covering their mouths and noses. These were the parts of their faces they had clamped inside the plastic bag while they sniffed paint. To me they looked like alien beings on a high or clowns in the circus that had come to Austin a year ago, but we daren’t tell them this. They took themselves and their pastimes seriously. Right now, they themselves might have not been aware of, nor did they care about what they looked like to u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y did not care either about what they were saying to each other. They looked at us in the living room with evil smiles spreading across their faces. Frank said to Dennis, “She said I could take on the short one, and that I should leave the wavy blonde haired baby for he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at we did know from past experience, was what to expect when they were on a paint high. Frank and Dennis were stumbling into the living room. Beatings on us, their younger brothers, invariably followed right after their sessions of paint sniffing.  We stood up, ready to run. In a crazy Dennis-and-Frank way, this made them feel even better. We had also heard Frank’s exchange with Dennis; it could only mean that somehow, things would be worse for us. Frank made a bee-line for Ricky. Frank was bigger and taller and Ricky found it impossible to escape. He fell to the floor and automatically curled up in the fetal position, expecting the wors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and I knew that this was going to be a lot worse than the fights with Anthony, and then Carlos. Ricky had chosen not to fight back both times. Now, he could not hit back, even if he he had the slightest wish to do so. Nor were Dennis and Frank going to limit themselves to blows on the face, or a punch in the stomach, as Anthony and Carlos had done. It was going to be one sided beating again, but it was going to be a lot wors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hitting began.  At first Frank kept on at Ricky’s legs, then his arms.  Frank seemed to revel in the squeals of pain coming from Ricky.  I had to be wary of my other brother, in the meanwhile. I could see Dennis coming towards me.  I sat down on the couch and stuck out my feet to kick him if he came too close.   Dennis was not as much of a bully and rough as Frank and kept his distance.  Eventually, I thought that Frank had run out of steam when Ricky’s beatings stopp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and Frank were laughing wildly when they finally went off to their bedroom. I hated them for relishing what they had done to us in the past…I hated Frank now for what he had just done to Ricky. I told myself that Dennis was not as bad. I did not know what to do to help Ricky. From what I had seen and heard, Ricky could have done with medical attentio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managed to crawl to the couch and sat down. His legs were covered in fresh bruises.  He obviously had no words for what he had just endured. We turned the TV back on and sat there like puppets, behaving as though nothing had happened. There was nothing else Ricky and I could do and Ricky, I could see, was still in a state of shoc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hat we still did not know was that the next round from Dennis and Frank was going to be still worse. Their high-pitched laughter when they went off to their bedroom was only partly at the thought of a job well done. In reflection, some of their laughter was on account of what they were going to do next. Something that Ricky and I did not have the slightest notion abou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when Dennis and Frank came back to the living room half an hour later looking self-satisfied, my instincts told me that if we had not been able to run earlier we should have run n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Frank had something behind his back.  Ricky and I knew something was up.  We realized, too late, that Frank was still high and that he would still try to draw pleasure out of inflicting pain on a brother less able to defend himself. We were properly scared this time and tried to think ahead to how much worse it could get. What other tortures could he be planning to try on u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Frank faced Ricky and whipped out his secret weapon. It was a paper airplane.  Ricky and I looked at each other. Was that all? Was that what had to be kept behind his back till the last minute? We were relieved that it was just a bit of paper. Perhaps his paint high had fuddled him.  Frank could not even have tried to attack a baby mouse with that paper airplan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Frank was getting busy with his new weapon. He drew his arm back, pointed the paper airplane at Ricky and threw it.  We knew that Frank aimed with deadly accuracy. But this was easy, we thought. Ricky could avoid a paper airplane with a pointy nose. Ricky knew what to do. He pulled his feet off the floor and put his head between his legs.  He was still sitting on the couch in front of the TV. Ricky was not being asked to fight back. He just had to block this seemingly harmless paper airplane from zeroing in on him. But it made its mark on the outside of Ricky’s thigh.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puzzled when Ricky screamed in pain.  Dennis and Frank also let out a long-drawn scream. Their screams were screams of delight. Ricky knew what had just happened and so did Dennis and Frank. I was the only one who could not figure it ou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Frank lunged forward to retrieve the paper airplane. Ricky shrank back with his knees drawn up. Why did Frank have to pluck it out, I wondered. I could see a steady flow of blood trickling down Ricky’s leg from the spot where it had made its mark.  Frank jumped up and down like someone whose experiment had been successful. To confirm this he carried on screaming. What I heard him shout was. “It work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and I glanced again at the paper airplane which appeared to be stuck to Ricky’s flesh. Ricky’s pain was evident and his blood was now running into the couch that he was sitting on. This time we must have taken a better look.  Blood showed at the tip of the airplane in a long thin line. It was Ricky’s blood. The airplane had been devised with a sewing needle poking through the pointy tip. We could see the needle clearly n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Frank whooped as he turned the weapon on my face. I blocked it with my hand but it still drew blood from the spot on the back of my hand where it had hit. If it had found its mark on my face….would I have matched Candle Face in looks, somewhat? I supposed not. Her face would always be wors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did not want another missile hit. He ran to our bedroom and tried to slam the door behind him. Dennis easily stopped that, called Frank and both of them forced it wide open by using their combined strength. They were fighting two older boys against one – my brother Ricky. Ricky was trying to get away desperately. He turned and ran towards his bed but Frank threw the deadly paper airplane at Ricky’s butt. The needle stuck to Ricky’s skin (and flesh) but the paper bit fell to the floor.  Ricky was now begging them to stop. Ricky’s panic added to Frank’s fervor and he carried on for another ten minutes in the same fashion. Dennis watch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ondered whether I was as bad as my two older brothers because I had not defended Ricky. I joined Ricky in begging Frank to stop. But Dennis and Frank could easily afford to ignore the pleas from this eleven year ol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thought about fighting back, but what if they turned on me? Shelia and Raymond were miles away. There was no one to help me. But I felt awful because I had not helped Ricky. I told myself that I was as bad as Dennis and Fran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y now the paper airplane was soggy with Ricky’s blood. The needle could no longer be put back, so Frank devised a newer torture. He now began to stick Ricky with just the needle.   Ricky managed to drag himself off the bed and even managed to run for the door.  Again, Dennis blocked the way and effectively stopped Ricky’s escap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s more than desperate. He knew that it was not his life that was at stake. It was his being. He probably wanted to be a thirteen year old like any other, without having to contend with sadistic elder brothers. And then, there was the pain, a threshold he had been forced to cross to the other side. What could Ricky do except get back behind the bed and try to use the bed to shield hims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at worked effortlessly when Ricky created magic for us had disappeared now. Ricky the performer was gone. He could have done with his bag of tricks if he had any. All that Ricky could sense was panic. All that Ricky could think about was how to save himself. Ricky had made a quick jump to get behind the bed but this had wedged him between to wall and the headboard, facing the wall and exposing his butt to his torment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s Ricky helplessly squirmed to free himself, Frank relentlessly poked Ricky with demonic intensity.  By now Frank had overstepped all limits and scared Dennis as well. Dennis, joined Ricky and me as we asked Frank to stop but Frank seemed to be devoid of all feeling, intent on torture for its own sak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too had come to a state when he was beyond screaming from the pain. He also knew that showing how much he hurt would have no effect on Frank. His screams died down. Dennis pulled Frank away and they lef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pulled the bed a little away from the wall so that Ricky could free himself. But instead of doing that and emerging from captivity, he crawled deeper under the bed. He was in the same fetal position on the side he had started in. Now he hugged his knees and began to rock with his head moving up and down on the floor.</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is sight scared me as well. Was there going to be no let up in what I was forced to watch? I wanted to talk about the conversation Frank and Dennis had been engaged in, when they entered after two hours of lying under our house. Had a girl given him the go-ahead to take Ricky on? But Ricky was silent, as he had been the time Carlos beat him up at the creek. He stayed there under his bed for the rest of the d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ep in my mind I had the answers to my own questions. But it was just a suspicion. I needed proof. Right now, Ricky was the only person who I could have talked to, but Ricky was going through situations which were not helping him. Our older brothers Dennis and Frank had just damaged him horribly. Ricky and I could only hope and pray for some kind of cure to this situation. We could only hope that those who were intent on such damage would let up.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come to the realization that he could not stop himself being someone’s target, that he could not free himself from pa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hen my parents got home, they remained unaware of what had happened because they had got so used to Ricky staying in the bedroom. I could not have described to them what Ricky had to go through on account of Shelia’s older sons even if I had tried.</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center"/>
        <w:rPr>
          <w:rFonts w:ascii="Arial" w:hAnsi="Arial" w:cs="Arial"/>
          <w:b/>
          <w:b/>
          <w:bCs/>
          <w:sz w:val="28"/>
          <w:szCs w:val="28"/>
        </w:rPr>
      </w:pPr>
      <w:r>
        <w:rPr>
          <w:rFonts w:cs="Arial" w:ascii="Arial" w:hAnsi="Arial"/>
          <w:b/>
          <w:bCs/>
          <w:sz w:val="28"/>
          <w:szCs w:val="28"/>
        </w:rPr>
        <w:t>Chapter 11</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t seemed to me that sleep for most people including my family (I am still not sure about Ricky), was a break away from the stresses of life. They could rest and dream their peaceable dreams. All of us like everybody else needed this to be able to recharge, to be able to face the next da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as for me, I was deathly scared about going to sleep. I could not put up with Candle Face’s visitations well after midnight. Under these circumstances I had nearly come to accept that for me, falling asleep was sure way to wake up to tortur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could not go to sleep because I daren’t go to sleep. l did not want to sleep. It had dawned on me that we weren’t like other families, my brothers weren’t like other people’s brothers, that Ricky and I may not be able to find a way out of the mess we had to accept as our lot. Sleep was for others; I had not slept properly at night for more than two hours for the last couple of days. And that too, was because I had been too exhausted to be bothered by my private terror.</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given in to small stresses earlier. There was one elaborate habit I had adopted with the idea that making myself comfortable could help. I made sure that I slept with a sheet on, even in the middle of the Texan summer. I also made sure that this sheet was tightly wrapped around and tucked in at the sides. I would be practically airtight when I started. I would have to make sure that it covered me from the bottom of my toes to my neck. You could say that I looked like a mummy to whoever was looking my way as I slept, or tried to. I had seen a ‘fake’ mummy on a travelling show (that mummy, of course, had a hideous face with its lips drawn back from its teeth).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My best arrangements could however get undone. I never did stay this way the whole night. By the time I woke up the next morning, I would usually be lying on my left side and find that sheet by that time was covering me loosely. Ricky was different. He woke up the same way he fell asleep. Was this a progression that I had still not attain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f I did sleep, it would take at least two hours of struggling after I had got into bed before I could fall asleep. It did not help trying to keep the sheet and myself in position during these two hours I spent trying to fall asleep.</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n the old days, before the advent of Candle Face, I would wake up in the middle of the night,  quietly scope out my bedroom and then go back to wrapping myself tightly and go back to sleep.</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ometimes I would be so overwrought that I could not sleep at all till daybreak. When that happened I would not be able to go to school the next day. I could not have explained to mom or anyone else that I had not slept a wink at night. She would want to know why, and that would have only made matters wors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only way I could cover up was to pretend to get up to get ready for school and then, as soon as mom left for work at the Sears mall, I would get back into bed. Ricky of course threatened to tell, but something stopped him and he never did. I was sure that I could not go to school in the state I was in on those mornings, whether my parents got to know or no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My daytime sleep was good for me; there were no visitations from Candle Face in the morning and there was no one at home to disturb me. Raymond and then Shelia normally left before we left for school and before Dennis and Frank left for their day away from home. My staying away from school was perhaps better for my teachers as well.</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carried on in this manner, not being able to manage my nights and managing my daylight hours as best as I could. But I slowly came to understand that it was just making Candle Face more frustrated, more angry. I came to the conclusion that I had to be miserable for Candle Face to be satisfied. I drew a parallel with Ricky’s beatings. It was the same as Frank when he imposed pain on Ricky. I thought about the strange ways of the world, ghosts and all. There was no getting away from it, though I did tr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no longer craved sleep. If I dropped off, which, as I have explained was not before two hours had passed, I would wake up in the middle of the night at least two nights a week with a sense that a hateful presence wanted something of me. My eyelids would fly open, and there would be Candle Face kneeling on the side of my bed, staring. Ours was considered to be a safe part of the city. My parents were not unduly worried about locking doors and windows, something that Candle Face had learnt to take full advantage of.</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At first sight I would only see the crouching figure by my bed in silhouette. As before, she would be outlined by the street light outside the window closest to my bed filtering through. I would never be able to make out the geography of her face in this light, but I could sense that she did not have many facial features anywa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Had she been trying to read my dreams? Her face would be just inches from my face. I was feeling more and more vulnerable. Candle Face’s ability to invade my personal and private space was increasing by the day (mostly night). I felt that I was no longer safe, whether at home in my room or outdoors, as on the day that Ricky had got beaten up by Carlo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s soon as I would become aware of her I would be petrified with fear. I could never make a sound and I could not move the slightest. It was way beyond all that I could deal with. With her face just inches away from my face, I could smell the heat of burnt flesh radiating from her skin.  I could feel her flame filled breath strike min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ndle Face now devised newer ways to retaliate when she sensed any resistance from me.  She would sometimes poke my eyes with her index finger or close my nose and mouth to stop my breath. She seemed to do this for fun, to see what happened. I knew what would follow when I stopped breathing. My eyes rolled backwards. It would work her up and provide her with more thrills and excite her even more. This I could tell could tell from her increased movement, heavier breathing and noisy gurgling.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t the last minute she would let my nose and mouth go. But I was not going to be let off that easily. Candle Face wanted to have the last word. There was one more gesture, an Uhhhhh” sound. She would pat my hair before she left. I had to be teased. I had to be mock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Needless to say, I did not want to open my eyes to that crouching figure. I did not need that burnt-flesh stench. I wished someone could protect me from that breath-stopping exercise which was fun for her. I did not want to wonder if this was it, whether I would ever be woken up by mom in the morning again. I did not want her bony fingers and long nails touching my face and my hair. Everything about her make my stomach churn. I no longer thought of the times when I was half sorry for Candle Face, when I had tried to think of her as a girl who once lived next do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as she after my life? Not just now. She could have contrived to kill me soon after Anthony’s death, at the time she had warned me. It may have been the fact that I had not helped myself to her possessions as Anthony had. What she now wanted was her kind of teasing, her kind of fu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would move occasionally during Candle Face’s torture marathon. I would notice and so would Candle Face. She would quietly glance back towards him, turn her face back towards me, lift her index finger towards where her mouth might have been, and respond with an exaggerated “shhhh.” It would be the only time that she seemed to comply with my silent wish. Because, she would now get up and leav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s carrying on with his own life, his own sleeping habits, but this was not for me. He was talking and thrashing around in his sleep as he always did. </w:t>
      </w:r>
    </w:p>
    <w:p>
      <w:pPr>
        <w:pStyle w:val="Normal"/>
        <w:spacing w:lineRule="exact" w:line="360"/>
        <w:jc w:val="left"/>
        <w:rPr>
          <w:rFonts w:ascii="Arial" w:hAnsi="Arial" w:cs="Arial"/>
          <w:bCs/>
          <w:sz w:val="22"/>
          <w:szCs w:val="22"/>
        </w:rPr>
      </w:pPr>
      <w:r>
        <w:rPr>
          <w:rFonts w:cs="Arial" w:ascii="Arial" w:hAnsi="Arial"/>
          <w:bCs/>
          <w:sz w:val="22"/>
          <w:szCs w:val="22"/>
        </w:rPr>
        <w:t xml:space="preserve">I was just not being able to go to sleep the way I used to. Come to think of it, I was no longer living life the way I used to.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beginning to tell myself that since the first night when I had disturbed her peace, Candle Face had singled me out. I did not know about Ricky….would never know whether Ricky knew. My brother slept his own nightmare-filled sleep just about five feet away. His sleep was obviously disturbed, but he never awok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en Candle Face left, she left through the window. Her movements had not changed since that night when I had observed her climbing out of the hole next door. She would crawl to the window of my room, appear to cling on to the window sill with all the strength in her fingers, hands and arms, then pull herself upright. Next she had to reach up. She appeared to claw at the window mesh while she looked for something to hold, to open the window. Eventually, she would find a handle and ultimately she would haul her body through and appear to slither aw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ny and all of this exercise was flesh-crawlingly horrific. The only reason I kept my sight glued on her was to make sure that she was leaving.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ere would she go? The thought once occurred to me just as she left and I could feel sleep descend. Maybe I did not know and did not care, I told myself. What did it matter to me that her home during the day had to be that accursed hole? However, on most such nights I would not be able to go back to sleep at al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orse still, it was not only Candle Face who kept me up. Ricky’s  habit of talking, twisting and turning through what were obviously more and more frequent nightmares, was steadily getting worse. I told myself that despite his restless nights, Ricky at least was getting some sleep without having to face Candle Fac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long nights gave me more and more time to think strange thoughts. At some point I could no longer say that I did not care about where Candle Face came from and where she went. I went back to sorting out and reasoning with myself the way I used to. If I could solve the riddle of what Candle Face wanted, I might be able to save mys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t slowly dawned on me that I did not know how she came in either. I knew, of course, that it could be the same window, or another one, or an unlocked front or back door. Could I not lock these? If the others knew that I was going around the house locking up for the night, there would be questions and more teasing. I might just be able to quietly lock up and not tell any of the other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other question was: where did Candle Face go on the nights when she was not looking for me, the nights when I would spend the night half asleep, waiting, sweaty and nervous and the nights when I could get no sleep, because I did not want to fall asleep, did not want to feel vulnerable enough for Candle Face to disturb? Was there anyone else she was terrifying – and more interestingly, was there anyone else she could be conferring with? By now I had my suspicions about Dennis and Frank. They would do anything for a lar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became obsessed with these thoughts now. So one night, after I had stayed tucked into my bed sheet but had not been able to fall asleep for more than two hours, I crept up back to the kitchen and its high window. If anyone asked, I had decided to say that I had come here for a glass of water. As on that first night when I had seen Candle Face, I stood on tiptoe to look through the kitchen wind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was like stepping back into time…but only up to a point. As on that long-ago night, it seemed to be windy outside. The trees and shrubs were rustling and waving around. Were they wishing themselves elsewhere? I looked carefully around. Eric’s dog began to whine. Dogs in the far distance barked. I steeled myself and forced my gaze towards the hole in the ground in the empty lot next do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No, my eyes weren’t playing tricks on me this time. I knew what that was, the thing that was climbing out of the hole. It seemed to crawl and slither. It seemed very tired, its movements slow. It had its back to me, as it had on that fateful night. Candle Face flopped down on the even ground when she was out of its hole and seemed to wait awhil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is time, she did not look in my direction though the dogs were still barking. She had grown used to them, but they had obviously not accepted her presence. She seemed to pause and think awhile. Then, she did something I had not expected. Candle Face crawled her crablike crawl but took off away from me, around the far side of her lot, down to Ben Howell driv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gave me some new insight. She had not bothered to look in my direction. She had not bothered to read my thoughts. She did not think that I could want answers to those questions that crowded my mind at night. But what was this? I could see a distant crablike flurry crawling down the kerb back towards our house and passed the corner of my house. There was my parents’ bedroom wall on the other side and my brothers’ bedroom and the living room beyond tha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could not see Candle Face emerge on the kerb when I went back to my bedroom to look out through her favorite departure window. She had either stopped by the front of our house or else cut across the road to the other side. </w:t>
      </w:r>
    </w:p>
    <w:p>
      <w:pPr>
        <w:pStyle w:val="Normal"/>
        <w:spacing w:lineRule="exact" w:line="360"/>
        <w:jc w:val="left"/>
        <w:rPr>
          <w:rFonts w:ascii="Arial" w:hAnsi="Arial" w:cs="Arial"/>
          <w:bCs/>
          <w:sz w:val="22"/>
          <w:szCs w:val="22"/>
        </w:rPr>
      </w:pPr>
      <w:r>
        <w:rPr>
          <w:rFonts w:cs="Arial" w:ascii="Arial" w:hAnsi="Arial"/>
          <w:bCs/>
          <w:sz w:val="22"/>
          <w:szCs w:val="22"/>
        </w:rPr>
        <w:t>I waited awhile. Some fifteen minutes later she emerged and took the same route back. She came to the great tree in the empty lot next door. She must have had some practice, because she now climbed up and went into the treehouse. I shivered. The hair on my arms was standing on end. I thought it was better if I went back to b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knew that Candle Face must have stopped by our house. What could she have wanted and what did she do there? The more I found out, the more were the questions to myself…to anybody. Candle Face did not go that far from her home in the groun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as conscious of my own extreme tiredness. I slowly went back to bed. This particular night, sleep came easily. Candle Face had others to visit, and her own playing to do in the treehouse.</w:t>
      </w:r>
    </w:p>
    <w:p>
      <w:pPr>
        <w:pStyle w:val="Normal"/>
        <w:spacing w:lineRule="exact" w:line="360"/>
        <w:jc w:val="left"/>
        <w:rPr>
          <w:rFonts w:ascii="Arial" w:hAnsi="Arial" w:eastAsia="Arial" w:cs="Arial"/>
          <w:bCs/>
          <w:sz w:val="22"/>
          <w:szCs w:val="22"/>
        </w:rPr>
      </w:pPr>
      <w:r>
        <w:rPr>
          <w:rFonts w:eastAsia="Arial" w:cs="Arial" w:ascii="Arial" w:hAnsi="Arial"/>
          <w:bCs/>
          <w:sz w:val="22"/>
          <w:szCs w:val="22"/>
        </w:rPr>
        <w:t xml:space="preserve"> </w:t>
      </w:r>
    </w:p>
    <w:p>
      <w:pPr>
        <w:pStyle w:val="Normal"/>
        <w:spacing w:lineRule="exact" w:line="360"/>
        <w:jc w:val="left"/>
        <w:rPr/>
      </w:pPr>
      <w:r>
        <w:rPr>
          <w:rFonts w:cs="Arial" w:ascii="Arial" w:hAnsi="Arial"/>
          <w:bCs/>
          <w:sz w:val="22"/>
          <w:szCs w:val="22"/>
        </w:rPr>
        <w:t xml:space="preserve">As before, I wondered the next morning whether I had dreamt the whole thing or if it was real.  On the nights that Candle Face did choose to come to crouch beside my bed, my brother would wake up and say, “Mom burnt breakfast again this morning.” Ricky was looking directly at me.  Deep inside I knew what that smell was. But there was no way he could know what I knew. </w:t>
      </w:r>
      <w:r>
        <w:rPr>
          <w:rFonts w:cs="Arial" w:ascii="Arial" w:hAnsi="Arial"/>
          <w:bCs/>
          <w:i/>
          <w:sz w:val="22"/>
          <w:szCs w:val="22"/>
        </w:rPr>
        <w:t xml:space="preserve">He </w:t>
      </w:r>
      <w:r>
        <w:rPr>
          <w:rFonts w:cs="Arial" w:ascii="Arial" w:hAnsi="Arial"/>
          <w:bCs/>
          <w:sz w:val="22"/>
          <w:szCs w:val="22"/>
        </w:rPr>
        <w:t>was not a mind reader. Or so I reasoned to myself.</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center"/>
        <w:rPr>
          <w:rFonts w:ascii="Arial" w:hAnsi="Arial" w:cs="Arial"/>
          <w:bCs/>
          <w:sz w:val="28"/>
          <w:szCs w:val="28"/>
        </w:rPr>
      </w:pPr>
      <w:r>
        <w:rPr>
          <w:rFonts w:cs="Arial" w:ascii="Arial" w:hAnsi="Arial"/>
          <w:bCs/>
          <w:sz w:val="28"/>
          <w:szCs w:val="28"/>
        </w:rPr>
      </w:r>
    </w:p>
    <w:p>
      <w:pPr>
        <w:pStyle w:val="Normal"/>
        <w:spacing w:lineRule="exact" w:line="360"/>
        <w:jc w:val="center"/>
        <w:rPr>
          <w:rFonts w:ascii="Arial" w:hAnsi="Arial" w:cs="Arial"/>
          <w:b/>
          <w:b/>
          <w:bCs/>
          <w:sz w:val="28"/>
          <w:szCs w:val="28"/>
        </w:rPr>
      </w:pPr>
      <w:r>
        <w:rPr>
          <w:rFonts w:cs="Arial" w:ascii="Arial" w:hAnsi="Arial"/>
          <w:b/>
          <w:bCs/>
          <w:sz w:val="28"/>
          <w:szCs w:val="28"/>
        </w:rPr>
        <w:t>Chapter 12</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and Frank were beginning to look odder and odder. We did not know if they ever went to school any more because they had graduated to high school a long time ago. They did not have to walk along our route to get to school. So there was no way of knowing where they went. Most of the time, even by their own admission, they went to their friends’ homes. Their friends, however, would go to school. So the mystery about what Dennis and Frank were doing remained. It became more obvious that they were hardly at home. Earlier, they would be at home for dinner, but now this too was becoming infrequen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None of this about the two not being around the house bothered me because I did not want them around anyway. I think I can speak for Ricky when I say that Ricky was downright scared of them as this earlier Saturday had proven. This other Saturday would be worse in a different way because they had Ricky’s active participation. Even our parents did not seem to mind when Dennis and Frank were not at hom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and I knew what kind of young men Dennis and Frank were going to turn out to be. The term for it was ‘out of control.’ Frank was not only fighting mean, he would storm out of the house if mom gave him any chores at home. He got Dennis to follow him and he used words I had not heard before, not even from the mean kids in school. Mom could not ground him any more. He just broke the rules and went out if she tri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bathtub was used mostly by the rest of us, not by Dennis and Frank. Even if they refused to wash, how on earth they managed to get their longish hair skin and clothes in that mess, I could not figure out. After all, they mostly spent time at their friends’ homes on Ben Howell Drive. How could sniffing silly stuff like paint and getting themselves worked up do this to their looks, I asked myself. Their lack of hygiene was apparent to us younger boy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beginning to notice more and more around the house. I realized that it was not just Ricky and me who stayed out of their way. Mom, too, was asking less of them. She was there and quiet as always, but talking less to us and a lot less to Dennis and Frank.  I had a suspicion that she was aware of Ricky’s inability to protect himself and his failed fights. They had to be obvious because of the marks the fights left behind. So were Dennis and Frank’s looks and appetite. Mom’s response seemed to be the same. She ignored them as she had Rick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continued being favored ….by Raymond. I still sat with him through his (and now my) favorite stuff on TV. He still talked to me about matters that interested him.  Ricky still stayed out of everyone’s way and in our room.  But mom was drifting further aw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f anybody had asked, I don’t know if I could have told them what I knew. Dennis and Frank were getting themselves used to alcohol and other strange stuff – drugs, which our counselor at school had warned us about. I had told myself that my brothers would be my favorite unrole models, and that when I was a teen I would definitely stay away.  I told myself that their drugs and dope were what were making Dennis and Frank into walking horrors. Mom did look at them keenly. She may have thought as I did, but she did not get much of a chance because they were hardly ever ther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herever Dennis and Frank were, they now spoke openly and often about wanting to drink beer and smoke marijuana. I had figured that they were doing this as much as they could. I wanted to know if Ricky thought as I did, but did not know how to bring up the topic. I also knew that most of the time, they were doing their bad deeds up the street at their friends’ hous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at Ricky and I knew, was that on some weekends when our parents were at work, Dennis and Frank would smoke marijuana in our backyard and play drinking games in the house. One particular Saturday, Dennis and Frank brought two cases of beer, marijuana, and chewing tobacco to the house. The amount and variety were a lot worse than what they had indulged in before. They were planning a day of drinking games and talked and laughed loudly about it. Their eyes slid sideways towards u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reckoned that I would be asked to roll those marijuana cigarettes. Dennis and Frank claimed that they were fussy about how these were done and would holler for me to come and do it. It may have been apparent that I did not want to. It was also apparent to me that I would just have to. It was an order.</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also mentioned this to the school counselor. He had looked grim, then rung mom to try and ask her to come over for a chat. Shelia must have forgotten about it as she did about our school stuff. I know that Candle Face stank, but that marijuana …it had a different stink. Dennis and Frank had to have liked it a lot if they were so keen on i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heard that Dennis and Frank had robbed a Dunkin’ Donuts around this time. Dennis got caught, but only because he wanted to chose a dozen donuts in addition to the cashier’s cash. The police arrived while he was doing this and had missed his getaway. Frank was in charge in the getaway car and heard the police sirens. Dennis spent some time in juvenile detention and I wondered if they had kept any of that money for all this junk. Two cases of beer! That money could have fetched us a lot of toys. My older brothers talked a lot about their music and their rock band. But as far as I knew, that had not firmed it up as yet. They were not wage earners. How on earth were they so easy with mone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n the meanwhile, on this memorable Saturday, Ricky and I could clearly remember that earlier Saturday as we shifted uncomfortably on the couch. Surely they had had enough of tormenting Ricky  to last them for another couple of month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s probably thinking along similar lines. Ricky had been caught up in not being able to save himself in a number of ways and with a number of people, my brothers included. But Ricky was not stupid. He was probably considering the best way to save himself from today’s difficult situation. In the past, Ricky had got caught because he had been in the wrong place at the wrong ti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He was not going to let that affect him this time. Ricky had thought up a good plan. The only problem was in carrying it out. Ricky asked Dennis and Frank if he could play the drinking game with them. They may have been surprised, but were mostly thrilled to have a third person play. I was horrified. I could see what Ricky was getting at. Ricky was joining them.</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Dennis now turned around to me! He asked if I wanted to play but I had no interest in drinking. Or of building up a gang of brothers with such interests in mind.  I was still pretty shocked about Ricky joining in and just sat around to try and understand them while I carried on watching TV.</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y three brothers sat around the dining room table. They started with a game called 21. I did not know these games, and I was sure that Ricky did not know either. He had possibly thought that he would figure out the games as he went along. This had its problems. He either had not been able to work out the rules, or else he was getting fuddled too quickly. Dennis and Frank, however, did not mind because they were discovering the hilarious side to Rick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t first, Ricky had to drink an extra half a can of beer because he had brought up a number out of turn. Then, he got it totally wrong and had to drink more.  I found it boring and was worrying for Ricky. Dennis, Frank and Ricky had no such concerns on their own account, and went on to other drinking games for over an hou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perked up when Dennis suggested a game called ‘beer pong.’ Did he have to live the part, I wondered, and was this what was responsible for that unmistakable cloud of smell around him? But it turned out to be something to do with tiny half glasses of beer, with ping pong added.  Dennis and Frank’s main target continued to be Ricky. The ball would literally land in his glass and he would have to drink it up. Ricky, I knew, was not used to drinks and I could see that he was getting very drunk. I was glad when they decided to take a break from the game. But when Ricky got up from the table his legs gave way and he fell straight dow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and Frank thought of Ricky’s tumble as the funniest thing that had happened around here for a long time. They howled at Ricky’s inability to prevent himself getting drunk and stand his drinks. Ricky may have been disconcerted temporarily, but took to joining them wholeheartedly. He decided that his fall was extremely funny and laughed at hims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suggested that they carry on to drugs. He wanted all of them to go out to the back yard and get busy with the marijuana I had been made to rol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ll three of them smoked pot in the garage out in the backyard, in which we used to store things.  I stayed on the back porch.  When they emerged from the shed, I could see that Ricky was not just drunk, he was stoned as well. Where was this going to en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at was not going to be too soon or at least not as soon as I would have liked it to, because Frank now offered Ricky some chewing tobacco and Ricky played into his hands by showing that he was more than willing to try some for the first time.  Frank showed Ricky how and Ricky did his best to follow, despite the state that he was in. Ricky put a larger-than-necessary wad of the chewing tobacco into his mouth.  Dennis, Frank and I held our breath. Within a few seconds Ricky seemed to hold his breath as well. Then he threw up all over the entire dining room flo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y brothers laughed and laughed. It was deafening.  Ricky fell to the floor and passed out in his own vomit.  My brothers carried on laughing. But they knew that Raymond and Shelia would be home sometime and they had to get things back to normal as far as possible. Dennis and Frank picked Ricky up, dumped him in the bathtub and turned the tap on. They told me that they hoped that he would get a little clean. Dennis and Frank were also looking still worse for wear. I now had some clues as to how they got dirty. I had heard about people drown when they were too drunk or too stoned or both. So I stayed in the bathroom making sure that did not happen to Rick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asked Dennis and Frank for help to get Ricky to bed. Dennis and I hauled Ricky out of the bathtub. Dennis held him under the armpits and I held him by both his ankles. We got Ricky to his bed and Ricky groaned when he hit it. So I knew that he was going to be alr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also asked Dennis and Frank to help me clean up the house. They ignored me, so thought of giving it a miss but eventually helped clean it up because there was no one else. I had tried as best as I could. I started by trying to mop up the floor where Ricky had thrown up, but kept gagging on account of the smell. Eventually, Ricky came to, crawled out of bed and helped me clean the dining room floor. He, of course, went back to bed and to sleep.</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I suppose Dennis and Frank did some tidying up. They gathered up the empty beer cans and went off to their friend’s house. By the time mom came home she knew that something was wrong. She looked resigned, but did not know about the mayhem that had taken place in our house. Ricky stayed in our room and did not come to the table for dinner. Dennis and Frank did not come home or return for dinner either. They had stayed on at their friends’ house. I watched </w:t>
      </w:r>
      <w:r>
        <w:rPr>
          <w:rFonts w:cs="Arial" w:ascii="Arial" w:hAnsi="Arial"/>
          <w:bCs/>
          <w:i/>
          <w:sz w:val="22"/>
          <w:szCs w:val="22"/>
        </w:rPr>
        <w:t xml:space="preserve">All in the Family </w:t>
      </w:r>
      <w:r>
        <w:rPr>
          <w:rFonts w:cs="Arial" w:ascii="Arial" w:hAnsi="Arial"/>
          <w:bCs/>
          <w:sz w:val="22"/>
          <w:szCs w:val="22"/>
        </w:rPr>
        <w:t xml:space="preserve">with Raymond and the three of we had a quiet dinner before we turned in for the n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en I went to bed that night, I could not go to sleep as usual. So I thought about the day. Ricky had surprised me at first when he showed how willing he was to join Dennis and Frank in their drinking and drug taking. Later, I had understood what it was that Ricky had tried to achiev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nted Dennis and Frank to approve of him. He wanted them on his side. He did not always want to be like the good guys and had finally proved, he thought, that he could be just like his brothers. They had played along with him and now knew that Ricky would do as ask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knew that Ricky would not retaliate, even when someone was being unjust. He had come to a turning point today, though. He had shown that he would eventually get tired (or bored) with doing what was right and might even join those who were wrong. What Ricky had managed to achieve was to play into my brothers’ hand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center"/>
        <w:rPr>
          <w:rFonts w:ascii="Arial" w:hAnsi="Arial" w:cs="Arial"/>
          <w:b/>
          <w:b/>
          <w:bCs/>
          <w:sz w:val="28"/>
          <w:szCs w:val="28"/>
        </w:rPr>
      </w:pPr>
      <w:r>
        <w:rPr>
          <w:rFonts w:cs="Arial" w:ascii="Arial" w:hAnsi="Arial"/>
          <w:b/>
          <w:bCs/>
          <w:sz w:val="28"/>
          <w:szCs w:val="28"/>
        </w:rPr>
        <w:t>Chapter 13</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Dennis and Frank came back on Monday. Ricky and I saw them when we got back from school. We had in fact, noticed them as soon as we arrived home. They told us that they had been waiting for us. Dennis and Frank looked like they had been busy in the bathroom and looked cleaned up. They looked at Ricky with a new interest. I knew that Ricky was wondering how quickly he could get away – how quickly could he go to our room and manage to keep them ou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and Frank of course had pre-empted this. They were in the living room. They said that they had a new story to tell us and a new game to play. As with we were in trouble, with who beyond Dennis and Frank and how much trouble we could now be 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and Frank had pre-empted this as well. They were actually trying to soothe our fears. Frank said, “come on guys…you have to grow up. You can have some thrills with us” Dennis said with a wink at Ricky, “right Ricky?” Ricky avoided his loo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e knew that there was no getting away. Frank, who always took the lead, started, “Remember that Bloody Mary game I had told the two of you about?” I was dumbstruck. How did he know that I had given it much thought recently? But Frank was carrying on, “I first learnt about Bloody Mary in English history. She managed to become the Queen of England only because her father, the King, died. But Bloody Mary was an evil woman. She had many people burnt at the stake and loved to kill. She was cursed and roams the world. I told you how anyone can flesh her out through the bathroom mirror.”</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ondered if any of this had been going on in the bathroom today, besides their overdue baths? But Dennis now cut in, “Well, we have left all that stupid school stuff behind. We found a newer story on my girlfriend’s computer network yesterday. It is still about Bloody Mary, but this one’s background is quite differen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Dennis began the story. Frank joined in and the two of them alternately regaled and terrified us with what they called the ‘true blue’ incidents. Here is their stor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re was a beautiful young woman by the name of Mary Worth who lived in England – say, in the 1890s. She lived in the village of Painsley, which is somewhere up north, terribly far away from London. The people who lived in Painsley had never been to London, except for one or two young women who had married well and moved to towns near London. They would come home to their mother when it was time to have their baby. They would then stay on in the village for nearly a year, before they went back to their lives and husbands near Londo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Now this Mary Worth had passed her marriageable age, though she was still very beautiful. The reason for this was that she had turned away all suitors when she had been truly young. Her family despaired for her and wondered what would become of her, how would she manage her life, especially when she had grown ol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But Mary was not bothered, or so it seemed. Mary loved Painsley and the woods around Painsley. But most of all, she loved herself. Never mind the mistaken queen. Mary was uncrowned queen of Painsley and all the villages around. Near the turn of the century she knew she was the most beautiful woman for miles around. And she was determined to keep it that wa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ary’s walks in the woods had brought her across a coven of witches. They had asked Mary to join them on moonlit nights, to chant and dance to a one-line song, “I killed your baby.” They promised that Mary Worth would be immortal. Mary was interested. She was half interested in immortality but her main interest was in preserving her looks. The witches were old, and showed i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witches got to work, because they needed one more person to join in their midnight dancing. They told Mary that her beauty would be well preserved if  she bathed in the blood of young children. They would help her to do this if she could bring them the childre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Painsley was a small village, so there were not a great many children. Mary wanted the few that were there, to promote her nefarious activities and her beauty. Mary had been supplying the only sweetshop in the village with sweets and fudge which she had cooked at home. Now, she used these for free to lure innocent children. Mary would offer a sweet to a child, get talking and take the unsuspecting victim for a walk in the woods. There, the evil witches would be waiting. They would pounce on the child and hold it captiv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Later at night they would skin the child alive. They would collect the blood that flowed and Mary would bathe in it under the moon and surrounded by silent, watchful trees. The witches tried it themselves, and Mary could see that they were beginning to look younger. Mary was thrilled and grateful for having Painsley to hers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the people of Painsley grieved for their lost children. Their children had been disappearing one by one. They could not stop any child over five years from walking away, with what seemed like a young woman, and never being seen again. Mary, of course, had overdone her greed. She had long ago overstepped her limit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Mary was close to the two little babies whose mothers had come to Painsley for their birth. One rainy afternoon, she lifted a six month old from her cot late in the evening when she thought she was alone. Mary knew that the witches would be waiting for her under a rock ledge balanced on two tall rocks in the woods. Mary hid the child under her shawl and ran as fast as she could in that directio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baby’s mother had just entered the room to see Mary’s skirt swish out of her door, and heard the pitiful cries of her six month old trailing away in the direction of the woods. She quickly gathered her fellow villagers. They took whatever homemade weapons they could find and went off in the direction of the noise. And there was a huge noise. The witches were cackling and chanting “we will kill this baby.” They were getting ready for their weird dancing and bathing-in-blood ritua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villagers got to the clearing in the woods just in time. They rescued the baby and killed the evil witches and evil but beautiful Mary Worth. When she died, her well-preserved face disintegrated before their eyes into a mutilated face. The villagers ran back with the baby to Painsley. They did not bother to bury Mary of the mutilated face or the ugly witches. They were not bothered by evil goings-on after this, except when they lit their candle in front of their small mirrors (it was before the advent of electricity).  They cursed Mary Worth for all that they were worth. But one man found by accident that when he stood in front of his mirror at night, with a lit candle and cursed Mary Worth saying “Bloody Mary,” three times, what slowly appeared in the mirror was the same ghostly face he had left Mary Worth with in the wood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Ever since, said Dennis and Frank, this tale of horror had been proved right. In fact, my brothers had been to a sleepover party just this Sunday where they had experimented with the game. It had worked. Dennis said that they could see bloody nail marks on his thigh after they had tried it in his girlfriend’s bathroom mirror at night. That was why he had had a bath when he came home – to wash off the bloo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y now suggested that we try it out too. They told Ricky and me that it would be fun to prove that it was true. It was only Bloody Mary who had died, they reminded us, not the person on our side of the mirror. I knew this, but I could not very well tell them that I had already tried it. I had not died, but it had led to the release of something or someone who may not have been buried as other people were. That she had last visited me just a few nights ago. That I knew where she came from, and where she went at most night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re was, as usual, no stopping Dennis and Frank when they had got hold of an idea. They said that this time, they would show us how to do it. So Ricky and I, Dennis and Frank put our school bags down in the bedroom and crowded into the bathroom. Our bathroom was small, messed up and noisy by now. There were all four of us in it. I stood near the entrance, hoping to be able to run. It seemed like a long time ago, when Raymond was outside this door and I inside, trying my hand at Bloody Mary. How I wished he could be here now. He would have made sure that I stayed out, as he had the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Frank lit a small candle he had with him and propped it up on bottom of the mirror frame. Dennis rushed to switch off the light. He was not going to bother with counting his steps as I had then. He was just going to bluster his way through. But now my older brothers decided that there </w:t>
      </w:r>
      <w:r>
        <w:rPr>
          <w:rFonts w:cs="Arial" w:ascii="Arial" w:hAnsi="Arial"/>
          <w:bCs/>
          <w:i/>
          <w:sz w:val="22"/>
          <w:szCs w:val="22"/>
        </w:rPr>
        <w:t xml:space="preserve">were </w:t>
      </w:r>
      <w:r>
        <w:rPr>
          <w:rFonts w:cs="Arial" w:ascii="Arial" w:hAnsi="Arial"/>
          <w:bCs/>
          <w:sz w:val="22"/>
          <w:szCs w:val="22"/>
        </w:rPr>
        <w:t xml:space="preserve">too many of us in the bathroom. That we could do without them. The pushed me in to the front of the mirror and ran out, slamming shut the bathroom door and laughing on the other side. Ricky and me were held captiv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looked at Ricky. I knew what I was feeling. I asked Ricky if we still had to go through with it, since we could always fool Frank and Dennis and come up with a story of what we might have done. But Ricky’s eyes were gleaming in the candle light and in the bathroom mirror. He looked determined, as I have seen him look before. Our brothers, too, must have realized by now that we were up to something. They urged us to start, then threatened us with dire consequences, worse than what Bloody Mary could do, if we backed out of playing the game as it should be play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s not going to waste any time. I was right in front of the mirror. He was just behind me. He spoke loudly and quickly, “Bloody Mary, Bloody Mary, Bloody Mary.” I saw Ricky’s reflection go down, in the same way that he fell when someone hit him. But there was no-one but the two of us here in this small bathroo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And then, in the candlelight, I saw a face materialize on the mirror. It was not the face of Bloody Mary. It was Candle Face, with gaps where her eyes, nose and mouth should have been. There were pinpoints of light in the centre of those eye sockets which reminded me of the gleam in Ricky’s eyes. I was looking at the face I had not seen clearly before. She still looked like parts of her face were melting and merging, too damaged to become stable even for a minute. I thought that something was trying to stifle me in that tiny bathroom.</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en I awoke, it was morning and I was in my bed. Ricky was lying in bed with his eyes on the ceiling. It looked like he had just woken up, and would soon get out of bed to get ready for school. What did Ricky see this time right above his face, I wondered. But Ricky was now getting out of bed.  As he walked towards the closet to get the first choice of better clothes, I saw something down the outside of his thigh.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looked like claw marks over the trail of the needle that Frank had plunged into Ricky. </w:t>
      </w:r>
    </w:p>
    <w:p>
      <w:pPr>
        <w:pStyle w:val="Normal"/>
        <w:spacing w:lineRule="exact" w:line="360"/>
        <w:jc w:val="left"/>
        <w:rPr>
          <w:rFonts w:ascii="Wingdings" w:hAnsi="Wingdings" w:cs="Arial"/>
          <w:bCs/>
          <w:sz w:val="22"/>
          <w:szCs w:val="22"/>
        </w:rPr>
      </w:pPr>
      <w:r>
        <w:rPr>
          <w:rFonts w:cs="Arial" w:ascii="Wingdings" w:hAnsi="Wingdings"/>
          <w:bCs/>
          <w:sz w:val="22"/>
          <w:szCs w:val="22"/>
        </w:rPr>
        <w:t></w:t>
      </w:r>
    </w:p>
    <w:p>
      <w:pPr>
        <w:pStyle w:val="Normal"/>
        <w:spacing w:lineRule="exact" w:line="360"/>
        <w:jc w:val="left"/>
        <w:rPr>
          <w:rFonts w:ascii="Wingdings" w:hAnsi="Wingdings" w:cs="Arial"/>
          <w:bCs/>
          <w:sz w:val="22"/>
          <w:szCs w:val="22"/>
        </w:rPr>
      </w:pPr>
      <w:r>
        <w:rPr>
          <w:rFonts w:cs="Arial" w:ascii="Wingdings" w:hAnsi="Wingdings"/>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center"/>
        <w:rPr>
          <w:rFonts w:ascii="Arial" w:hAnsi="Arial" w:cs="Arial"/>
          <w:b/>
          <w:b/>
          <w:bCs/>
          <w:sz w:val="28"/>
          <w:szCs w:val="28"/>
        </w:rPr>
      </w:pPr>
      <w:r>
        <w:rPr>
          <w:rFonts w:cs="Arial" w:ascii="Arial" w:hAnsi="Arial"/>
          <w:b/>
          <w:bCs/>
          <w:sz w:val="28"/>
          <w:szCs w:val="28"/>
        </w:rPr>
        <w:t>Chapter 14</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pPr>
      <w:r>
        <w:rPr>
          <w:rFonts w:cs="Arial" w:ascii="Arial" w:hAnsi="Arial"/>
          <w:bCs/>
          <w:sz w:val="22"/>
          <w:szCs w:val="22"/>
        </w:rPr>
        <w:t xml:space="preserve">Our parents worked hard and conducted their day-to-day life between their places of work and home. They ran the household of six with just about enough money, which meant that we and they did without the extras. Spending on outings and entertainment was a no-no. Our parents rarely went out and gave us the impression that they did not need nights out. If they did go out, my brothers Dennis and Frank saw it as an opportunity to go out as wel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of course kept me entertained with the others in our group of boys. We were privileged to be able to sit on the grass and watch his shows. Our older brothers, on the other hand, had their own ideas about rest and recreation (R&amp;R). They drank alcohol, smoked strange stuff and were trying to put together a rock band which would wow everyone with its 1960s type music.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On days or evenings when I was the only one at home, I felt that I was lucky. I had my privacy and my independence for quality time on my own. I could watch TV or do whatever I wanted when I was not being crowded by the rest of the famil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t was one such evening. I was talking on the phone with my friend Nick. Nick lived a couple of blocks away and we did not meet in the morning on the way to school. Nick took a different route and approached the school from the west in South Austin. Nick was as keen a baseball player as I was a runner. We were trying to agree on when and where to meet for a class project. I had the house to myself and I was trying to get him to come over. Also, I needed some clues as to what the project was about. I needed to pick Nick’s brains. He and I had started out together in Kindergarten, and his grandparents had encouraged him to be a good student. Nick was top of the class and I needed to know what he knew for the projec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Nick was a worried boy, though his concerns were not about content for the project, as mine were. Nick said that there was something amiss in Ben Howell Street. He mentioned what Eric had told him. According to Eric, Eric’s dog was not well. He barked all night if he had to stay out. Eric’s dog was an old dog, but now he wanted to be a house dog. That meant that guarding the outside was not for him, as far as the dog could tell Eric. He scratched and pawed at the entrance doors and whined till he was let 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Now Eric had a theory about this. He thought that Ben Howell Drive was no longer a safe place. He thought that burglars were afoot down my street and they had plagued his dog into wanting to stay indoors all night. Nick objected to coming over because he was worried that he would not be able to get home before it got dark. Nick’s grandparents were concerned for his safety, Nick explained apologeticall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felt like swearing in the same fashion as Dennis and Frank. I knew what plagued Eric’s dog. He was a wise dog for preferring the inside of Eric’s house. But I still needed to get my project done. Dare I sprint across to Nick’s house now and back after we had finished our work? It would be a waste of an empty house and what about the independence I had earn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Our phone call was going to take a little longer, I thought, when I heard a knock on the window that faced the street. I wondered why anyone would want to knock on the window instead of at the door.  I had to ring off from our discussion. I guessed that Nick would do his bit of the project alright. I hoped that he would do a bit for me. I had to answer the knock on the wind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had taken a little time, to get off the phone and to the window. I ran across, but by the time I got there I stopped in my tracks. Was that another knock I was hearing, on the window next to this one which faced the street? There was no one and no more knocks on the first window anyway. That could be fixed. In another two long strides. I was at the second window.  But whoever it was, was not satisfied with the way I was doing my best to meet them at the wind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ithin seconds, the pattern was repeated on windows further away. I heard it on all the windows around the house. The knocking had now taken on an urgency and one or more people were knocking in a frenzied way through all the house windows repeatedly. None of my friends could run that fast from window to window.</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stopped running helter skelter. There could be only one set of pranksters for something like this. My brothers had done their best to get Ricky drunk, stoned and senseless recently. Dennis and Frank would find this funny, this knocking and hammering at speed on one window at a time, then the next and the next and so on. They had left the house earlier in the evening at the same time as Shelia and Raymond. They now probably thought that trying to confuse me would provide better entertainment ton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was typical of Dennis and Frank to do something this stupid. Now, there was repeated and loud knocking at the kitchen window. None of my friends could reach high enough to knock on that one. I remembered that I had had to stand on tiptoe to look out of the kitchen window on the first day of Candle Face’s emergenc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decided to ignore it. But the pranksters did not want to be ignored. I heard the back screen porch creak open and slam shut.  I walked towards the entrance door to the porch at the back, expecting to see Dennis and Frank. That was when I noticed that the back door chain lock was in place. I reached to unlock it. I had reached out with my hand outstretched. A protective instinct must have cautioned me. Midway through, with my arm stretched in an exercise pose, the door came loose and the chain stretched taut.  I stopped, then froze. A dark and dry, fibrous and skeletal skinny arm suddenly shot through towards me in the gap between the door and the door frame. I jumped back. Now I was sure about who it wa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t was Candle Face.  She was the prankster – or the intruder, as I now saw her intention. As far as she was concerned, my reflexes were getting better. I could see that bony arm snake through to the other side of the door. I could see that she intended to grab my arm.  I had jumped back in the nick of time.  She pulled her arm back and I quickly shut the door and shot the bolt. She had been trying each of the windows all this time! I heard the back porch screen door creak open and shut. Candle Face was on her way out. I also heard a scuffing sound along the dry leaves at the side of the house facing the empty lot. Candle Face had left abruptly and was treading on those leave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Could I let out a sigh of relief? Not really. Candle Face had not really left. She had just crept around the side of the house. From what I remembered about her run that night when I had got up and was able to watch unnoticed, Candle Face by now was familiar with the outside of our house. Next thing I could hear was her climbing on to the foundation of the house near the kitchen window. She had come back and was scraping the window screen with her hands and raking it with her nails. It was a lesson learnt from the way she had clawed at the tree trunk some months ago. I rushed to close and lock it and managed to do this just in time. But that did not stop her because by the time I was done, she had jumped down and run for the next window.</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frantically ran there because I knew what she could get up to when she was determined to harass me. She had probably got used to easy access into our house. I knew her many means of torture and knew that I did not want her inside. Time and time again, I could see her hands scraping the wire mesh at the windows and her nails clawing to get i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managed to get to every window a split second after her and I managed to close and latch it before she got in.  We carried on around the house in this fashion.  I not only beat her every time, but I had won for the first time since my ill-thought visit to her resting hole in the ground. Candle Face stayed outside tonigh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felt elated at the start of my investigation to discover any ghost. It had resulted in the emergence of Candle Face. That was a mistake and I had occasion to regret what I done as a result. Could I feel satisfied about having won some kind of a weird game with Candle Face tonight? I could, but I could never be too sure about anything any longer. I remembered my resolve to lock up all our doors and windows before our family retired for the night. It would work, I realized. It would keep Candle Face out. </w:t>
      </w:r>
    </w:p>
    <w:p>
      <w:pPr>
        <w:pStyle w:val="Normal"/>
        <w:spacing w:lineRule="exact" w:line="360"/>
        <w:jc w:val="left"/>
        <w:rPr/>
      </w:pPr>
      <w:r>
        <w:rPr>
          <w:rFonts w:cs="Arial" w:ascii="Arial" w:hAnsi="Arial"/>
          <w:bCs/>
          <w:sz w:val="22"/>
          <w:szCs w:val="22"/>
        </w:rPr>
        <w:t xml:space="preserve">I went back to my next best pastime when the family were out. I sat down to watch TV and settled down to </w:t>
      </w:r>
      <w:r>
        <w:rPr>
          <w:rFonts w:cs="Arial" w:ascii="Arial" w:hAnsi="Arial"/>
          <w:bCs/>
          <w:i/>
          <w:sz w:val="22"/>
          <w:szCs w:val="22"/>
        </w:rPr>
        <w:t xml:space="preserve">All in the Family, </w:t>
      </w:r>
      <w:r>
        <w:rPr>
          <w:rFonts w:cs="Arial" w:ascii="Arial" w:hAnsi="Arial"/>
          <w:bCs/>
          <w:sz w:val="22"/>
          <w:szCs w:val="22"/>
        </w:rPr>
        <w:t xml:space="preserve">Raymond’s favorite programme.  Archie was bullying a fellow worker. He did this very effectively. Archie had got good at rolling his eyes and looking incredulous. The man appeared to be intimidated. So far so good for Archie. But when his opponent was nearly finished, he began to have second thoughts about giving up. Archie’s opponent turned into his enemy. His enemy contrived to grow in stature and began to steal the show in terms of work-based efficienc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Archie showed signs of exaggerated worry. I supposed he was worried about the fact that someone he had considered puny could get back at him. Archie was right to be worried. He had aired a couple of opinions, all of which turned out to be wrong. It turned out that Archie’s opponent had been right. In the end, Archie graciously made it up to him. It had a happy ending.</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sat on the living room couch and thought this story through. I wished mom and Raymond were back now. I had spent an evening on my own feeling independent. I had acted quickly when I felt the need. As far as Candle Face was concerned, I had won some sort of a game. It was the first time that I had been able to assert myself with her. I had managed to keep her outside the house. She would not be able to horrify or harass me ton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felt confident and good. I felt safe in the house for the first time in weeks. I did not have to come in the way of others’ likes and dislikes. I did not have to be frightened of anyone or anything. Not this night for any reason whatsoever. When I was grown up and had a job I would treat Raymond and mom to weekly outings. After they had finished bringing the four of us up, they deserved such treat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feeling content and floaty. Which was just as well, because Ricky told me the next day that when he came in late that night, he found me asleep on the couch with a smile on my face. Ricky woke me up and made me go sleep in my own bed in the bedroom. I slept well that night, without having to get my sheet wrapped just right. When I awoke in the morning I found that I had slept without changing into my pyjamas and without my sheet. I wondered how I had happened to be smiling when Ricky had come ho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That was because I seemed to remember a dream from last night. It involved Dennis and Frank and Candle Face and it was not nice. Dennis and Frank and Candle Face? The dream came back to me in bits. It was a lot like what I had watched in </w:t>
      </w:r>
      <w:r>
        <w:rPr>
          <w:rFonts w:cs="Arial" w:ascii="Arial" w:hAnsi="Arial"/>
          <w:bCs/>
          <w:i/>
          <w:sz w:val="22"/>
          <w:szCs w:val="22"/>
        </w:rPr>
        <w:t xml:space="preserve">All in the Family. </w:t>
      </w:r>
      <w:r>
        <w:rPr>
          <w:rFonts w:cs="Arial" w:ascii="Arial" w:hAnsi="Arial"/>
          <w:bCs/>
          <w:sz w:val="22"/>
          <w:szCs w:val="22"/>
        </w:rPr>
        <w:t>The dream seemed to be from inside Candle Face’s head!</w:t>
      </w:r>
      <w:r>
        <w:rPr>
          <w:rFonts w:cs="Arial" w:ascii="Arial" w:hAnsi="Arial"/>
          <w:bCs/>
          <w:i/>
          <w:sz w:val="22"/>
          <w:szCs w:val="22"/>
        </w:rPr>
        <w:t xml:space="preserve"> </w:t>
      </w:r>
      <w:r>
        <w:rPr>
          <w:rFonts w:cs="Arial" w:ascii="Arial" w:hAnsi="Arial"/>
          <w:bCs/>
          <w:sz w:val="22"/>
          <w:szCs w:val="22"/>
        </w:rPr>
        <w:t>This was a change. It meant that I had got a chance to see what she was thinking.</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Candle Face had spent an early evening around our house. She just wanted to come in and have some fun. She knew Ray and loved waking him up. She loved his horror stricken eyes and the delicate way in which he wrinkled his nose. She did not have a nose herself, but had taken care ever since she had come back to present her silhouette to Ray. Candle Face was sensitive about her lack of a nose. She took care not to modify the rest of her and took real pleasure in the reaction she got from children when she showed herself to them. Candle face would have liked to be in the shoes of those screaming children. That was at the root of the fun she was going to have with Ray toda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ndle Face was going to present herself at each window of the house where Ray, Dennis and Frank lived. She had some inkling of Ricky because she could burrow into his dreams. She had found Dennis and Frank when they were sniffing paint under the house and found that she could talk with them on their level (they were a foolish pair of boys). But Ray was the bes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Perhaps she could get at him earlier than usual today. That would provide more mileage for her.  She could take maximum pleasure in his fear and then come back to her nest before she set out later at night. Candle Face was going to have an evening of fun. She knew that Ray would be at home, but was not sure if anyone else was in there with him. She began at her usual window, except that Ray did not know about it being the window she most used to get in. Ray had been talking to someone when she knocked, so he must have had company. She was looking forward to thi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laughed her cackling laugh to herself at the thought of how befuddled Ray would be. It was a high pitched laugh, not her usual growl. Ray ran to the first window as expected, then to the next which she was knocking insistently on one, and then again on another. By now Candle Face was feeling slighted because Ray seemed to think that it was those foolish brothers of his. They had told Candle Face that their names were Dino and Poncho. That was a silly subterfuge, because Ray thought of them as Dennis and Fran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orse still, Candle Face had overdone her scare tactics with her knocking and with her gorgeously long nails. Ray carried on in a confused manner, but when he realized that it was her, he managed to lock each and every window. He had locked them one after the other, in the same pattern in which she had knocked on them. He had actually been able to avoid her arm when she managed to snake it through the gap in the porch door. She would have liked to grab him by the hand. And then she would have had a field day frightening him witles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ndle Face reasoned that tonight had not been a good night. She had been left on the outside and had not been able to enter. She had also figured that Ray had been alone at home. It was a pity, but she was sure that she was going to get at Ray sometime soon. She would leave Ricky for now. There seemed to be too many others getting at him. Some of what that Dino- (or was it Dennis) did to Ricky, Candle Face could not do because of her lack of substantial for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might as well get back for that long deserved rest. Later, she would go looking for Dino and Poncho – or was it Dennis and Frank. She was sure to find them drinking that stuff out of those cans, or else smoking those strange smelly cigarettes which drowned out her own rich smel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had been a regular night for Candle Face. Except that she had underestimated Ray. He had made the right moves such as clicking the windows shut one by one and snatching his arm back just in time. There was more to Ray, she had to admit, than just a frightened youngster who could not get his child’s voice to work when he needed it, or his muscles coordinated enough to run when she was aroun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is was my dream. Candle Face. Was it a true dream? Candle face had acknowledged that I had won, that she had not been able to enter my house. I felt scared all over again when I realized that now, since Candle Face’s entry into my world, I should not revel as I used to in an evening alone. It would be better to have my family here at home. I wondered if I would have been better off with Nick if he had come over to my house. I would not know now, but I reveled in my new-found confidence about being able to repel Candle Face.  But as before, this one insight was giving rise to a host of other questions. Were Dennis and Frank throwing in their lot with Candle Face, and would they do as she told them to?</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n real life, Ricky came home from wherever he was and woke me up. I had fallen asleep on the living room couch.  I think I dreamt about Candle Face again but didn’t think much of it because she had not been able to come into my house. I went straight to b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next morning, before heading to school, I walked to the side of the house facing the empty lot to look for evidence. All I could see were a great many small hand smudges and scratch marks on all the window screen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She had been here all right. Had she been to see Dennis and Frank later, as my dream had revealed? Right now I had better get to school early and get hold of Nick. I had to find out how far he had got with our project. There was work to be done. Maybe, I could break out of my no homework rule and do my bit for the project. If I had been able to successfully do my best where Candle Face was concerned, I might be able to do my best for the other bogey – school work.</w:t>
      </w:r>
    </w:p>
    <w:p>
      <w:pPr>
        <w:pStyle w:val="Normal"/>
        <w:spacing w:lineRule="exact" w:line="360"/>
        <w:jc w:val="left"/>
        <w:rPr>
          <w:rFonts w:ascii="Wingdings" w:hAnsi="Wingdings" w:cs="Arial"/>
          <w:b/>
          <w:b/>
          <w:bCs/>
          <w:sz w:val="22"/>
          <w:szCs w:val="22"/>
        </w:rPr>
      </w:pPr>
      <w:r>
        <w:rPr>
          <w:rFonts w:cs="Arial" w:ascii="Wingdings" w:hAnsi="Wingdings"/>
          <w:b/>
          <w:bCs/>
          <w:sz w:val="22"/>
          <w:szCs w:val="22"/>
        </w:rPr>
        <w:t></w:t>
      </w:r>
    </w:p>
    <w:p>
      <w:pPr>
        <w:pStyle w:val="Normal"/>
        <w:spacing w:lineRule="exact" w:line="360"/>
        <w:jc w:val="left"/>
        <w:rPr>
          <w:rFonts w:ascii="Wingdings" w:hAnsi="Wingdings" w:cs="Arial"/>
          <w:b/>
          <w:b/>
          <w:bCs/>
          <w:sz w:val="22"/>
          <w:szCs w:val="22"/>
        </w:rPr>
      </w:pPr>
      <w:r>
        <w:rPr>
          <w:rFonts w:cs="Arial" w:ascii="Wingdings" w:hAnsi="Wingdings"/>
          <w:b/>
          <w:bCs/>
          <w:sz w:val="22"/>
          <w:szCs w:val="22"/>
        </w:rPr>
      </w:r>
    </w:p>
    <w:p>
      <w:pPr>
        <w:pStyle w:val="Normal"/>
        <w:spacing w:lineRule="exact" w:line="360"/>
        <w:jc w:val="left"/>
        <w:rPr>
          <w:rFonts w:ascii="Wingdings" w:hAnsi="Wingdings" w:cs="Arial"/>
          <w:b/>
          <w:b/>
          <w:bCs/>
          <w:sz w:val="22"/>
          <w:szCs w:val="22"/>
        </w:rPr>
      </w:pPr>
      <w:r>
        <w:rPr>
          <w:rFonts w:cs="Arial" w:ascii="Wingdings" w:hAnsi="Wingdings"/>
          <w:b/>
          <w:bCs/>
          <w:sz w:val="22"/>
          <w:szCs w:val="22"/>
        </w:rPr>
      </w:r>
    </w:p>
    <w:p>
      <w:pPr>
        <w:pStyle w:val="Normal"/>
        <w:spacing w:lineRule="exact" w:line="360"/>
        <w:jc w:val="center"/>
        <w:rPr>
          <w:rFonts w:ascii="Wingdings" w:hAnsi="Wingdings" w:cs="Arial"/>
          <w:b/>
          <w:b/>
          <w:bCs/>
          <w:sz w:val="22"/>
          <w:szCs w:val="22"/>
        </w:rPr>
      </w:pPr>
      <w:r>
        <w:rPr>
          <w:rFonts w:cs="Arial" w:ascii="Wingdings" w:hAnsi="Wingdings"/>
          <w:b/>
          <w:bCs/>
          <w:sz w:val="22"/>
          <w:szCs w:val="22"/>
        </w:rPr>
      </w:r>
    </w:p>
    <w:p>
      <w:pPr>
        <w:pStyle w:val="Normal"/>
        <w:spacing w:lineRule="exact" w:line="360"/>
        <w:jc w:val="center"/>
        <w:rPr>
          <w:rFonts w:ascii="Arial" w:hAnsi="Arial" w:cs="Arial"/>
          <w:b/>
          <w:b/>
          <w:bCs/>
          <w:sz w:val="28"/>
          <w:szCs w:val="28"/>
        </w:rPr>
      </w:pPr>
      <w:r>
        <w:rPr>
          <w:rFonts w:cs="Arial" w:ascii="Arial" w:hAnsi="Arial"/>
          <w:b/>
          <w:bCs/>
          <w:sz w:val="28"/>
          <w:szCs w:val="28"/>
        </w:rPr>
        <w:t>Chapter 15</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pPr>
      <w:r>
        <w:rPr>
          <w:rFonts w:cs="Arial" w:ascii="Arial" w:hAnsi="Arial"/>
          <w:bCs/>
          <w:sz w:val="22"/>
          <w:szCs w:val="22"/>
        </w:rPr>
        <w:t>Ricky liked a girl from school.  Her name was Maria.  Maria was Ricky’s age - they were in the same 6th grade class at Molly Dawson Elementary School. We could see that Maria was a pretty Latin-American twelve year old. She was tall, thin and willowy. She would be truly beautiful in a couple of years. Right now, Ricky could not take his eyes off her. He worked it out so that he could sit near her during class. Maria would just look back and smile. Ricky however noticed that Maria smiled at everyone. She was a good, quiet, friendly girl.</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would be an understatement to say that Ricky liked Maria. Ricky really liked her a lo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remained devoted to his creative talents. In addition to his magic, stage shows, story writing and story telling, he had been writing romantic poetry. Ricky would on occasion take part in school elocution with poems that he had written. The children in school would listen enthralled. Ricky’s teachers loved the way he read poetry, anything he wrote and would appreciate his self composed poetry even more. Ricky would sometimes offer his poems to me to read at home. I thought they were brilliant. Ricky came out of his shell to show Raymond, and our mother the notebook where he wrote his poems. Raymond said that he read little. Shelia had said she would read a couple of poems later. Up at the tree house Ricky would recite a poem or two for his friends’ group at the end of a new show. Our friends were fascinated. Robert wrote a poem of his own and asked Ricky to read it out after a particularly long (but good) story, one afternoo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e appreciated the subject of Robert’s poem. It was about running away. Robert must have had everything he wanted and the best of toys to boot. But he felt stifled up in his grand house. Ricky, who knew about these things and particularly about his friend, said that poetry writing was a good way for Robert to get it out of his syste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thought that Ricky’s poems were also a good way to express his feelings. Everyone could see that Ricky’s soppy romantic poems had Maria in mind. He was wise enough not to present these to Maria in class. That would have frightened her. But he wanted to make Maria see how much he liked her. He would have to go about it in the best way possibl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problem was that Maria was not grown up enough to like Ricky in the same way that Ricky liked Maria.  She wanted to get this across to Ricky without hurting him. Ricky did not know this, so he lived in hope, carrying on with everything he could to get her attention. Ricky watched carefully for any sign from Maria. If only she could let him know!</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is was when he made his first mistake. Ricky had been waiting in hope, but impatiently so.  He was so keen that he was now going to bring matters to the fore. One of Ricky’s ideas was to get Maria to come to a magic show where he would be the master conjuror. Ricky was confident in the way he went about these magic shows. It would it be a performance in which he would conduct magic with finesse in front of our group of friends. Ricky was also confident about the appreciation he received from all of us, the clapping and cheering.  He thought that Maria would notice that the boys in our group had put Ricky on a pedestal. He thought that exposing Maria to their admiration would notch up a plus point for himself. She would know that all of us admired him and be proud to be associated with Rick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at settled, Ricky considered how to approach Maria. He would of course ask Maria in the nicest way possible, but Ricky now gave this much thought. He decided that he would send her a written invitation. He thought about this because he had to get it to stand out. A simple invitation card was out of the question. Ricky had been getting better and better in the romantic type poetry that he wrote. He knew that poetry was his specialty and that he excelled in poetry. Would this be turned into an advantage with Maria? Yes, he told hims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t was not that he was going to present an ode or any silly piece of romantic poetry to her direct.  Ricky, in one brilliant stroke, would send her an invitation composed in the poetic form. Ricky penned it carefully. He corrected it and rewrote it. It turned out to be a poetic invitation to Maria asking her to a magic show he intended to conduct at the tree house in the empty lot. It was poetry with Maria in min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was very proud of his creative stroke of genius, his poem. He was sure that once Maria read it, she would understand him better and that she would attend the show. Getting her to accept him would then be easy. Ricky’s invitation went something like thi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center"/>
        <w:rPr>
          <w:rFonts w:ascii="Arial" w:hAnsi="Arial" w:cs="Arial"/>
          <w:bCs/>
          <w:sz w:val="22"/>
          <w:szCs w:val="22"/>
        </w:rPr>
      </w:pPr>
      <w:r>
        <w:rPr>
          <w:rFonts w:cs="Arial" w:ascii="Arial" w:hAnsi="Arial"/>
          <w:bCs/>
          <w:sz w:val="22"/>
          <w:szCs w:val="22"/>
        </w:rPr>
        <w:t>Please come with me to my magic show.</w:t>
      </w:r>
    </w:p>
    <w:p>
      <w:pPr>
        <w:pStyle w:val="Normal"/>
        <w:spacing w:lineRule="exact" w:line="360"/>
        <w:jc w:val="center"/>
        <w:rPr>
          <w:rFonts w:ascii="Arial" w:hAnsi="Arial" w:cs="Arial"/>
          <w:bCs/>
          <w:sz w:val="22"/>
          <w:szCs w:val="22"/>
        </w:rPr>
      </w:pPr>
      <w:r>
        <w:rPr>
          <w:rFonts w:cs="Arial" w:ascii="Arial" w:hAnsi="Arial"/>
          <w:bCs/>
          <w:sz w:val="22"/>
          <w:szCs w:val="22"/>
        </w:rPr>
        <w:t>There is no trick I don’t know.</w:t>
      </w:r>
    </w:p>
    <w:p>
      <w:pPr>
        <w:pStyle w:val="Normal"/>
        <w:spacing w:lineRule="exact" w:line="360"/>
        <w:jc w:val="center"/>
        <w:rPr>
          <w:rFonts w:ascii="Arial" w:hAnsi="Arial" w:cs="Arial"/>
          <w:bCs/>
          <w:sz w:val="22"/>
          <w:szCs w:val="22"/>
        </w:rPr>
      </w:pPr>
      <w:r>
        <w:rPr>
          <w:rFonts w:cs="Arial" w:ascii="Arial" w:hAnsi="Arial"/>
          <w:bCs/>
          <w:sz w:val="22"/>
          <w:szCs w:val="22"/>
        </w:rPr>
        <w:t>Please say ‘yes’ Maria dear</w:t>
      </w:r>
    </w:p>
    <w:p>
      <w:pPr>
        <w:pStyle w:val="Normal"/>
        <w:spacing w:lineRule="exact" w:line="360"/>
        <w:jc w:val="center"/>
        <w:rPr>
          <w:rFonts w:ascii="Arial" w:hAnsi="Arial" w:cs="Arial"/>
          <w:bCs/>
          <w:sz w:val="22"/>
          <w:szCs w:val="22"/>
        </w:rPr>
      </w:pPr>
      <w:r>
        <w:rPr>
          <w:rFonts w:cs="Arial" w:ascii="Arial" w:hAnsi="Arial"/>
          <w:bCs/>
          <w:sz w:val="22"/>
          <w:szCs w:val="22"/>
        </w:rPr>
        <w:t>I won’t let you disappear.</w:t>
      </w:r>
    </w:p>
    <w:p>
      <w:pPr>
        <w:pStyle w:val="Normal"/>
        <w:spacing w:lineRule="exact" w:line="360"/>
        <w:jc w:val="center"/>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He wondered how he was going to give it to Maria. Maria had a brother in the third grade, just a year junior to me. His name was Cheeto. Ricky wondered if he could use Cheeto’s good offices to get his message across to Maria.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to ask me for a favor to get to know Cheeto. This was becoming frightfully complex, I thought. In actual fact, I knew Cheeto well because though he was a cheeky little boy, he had been showing an interest in running with me. Which meant that when he had time Cheeto would come looking for me to schedule his next long run. The only drawback was that running was all that we had in common; it was mostly all that we talked abou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The next time Cheeto called, Ricky was not at home. I told Ricky that we had to hang around together if he wanted to meet Cheeto. So Ricky did, grumbling about it. I pointed out that it was for his own good, and then wondered if I had said the right thing. There was a city run the following week on Saturday and I knew from the year before that the TV crew looked for young kids to film and talk to. Cheeto and I were both going to be there. I made sure that I had my red Budweiser cap on. Ricky was not a runner. But Ricky thought that he was running out of time. He made me promise to bring Cheeto by the house. It was late by the time Cheeto and I walked back to our house from the university. I cast a wary glance at the empty lot when I passed it, but as on most days and nights, there was no activity around the hole at the bac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s waiting for us on the front porch. He was unusually animated. He greeted us with, “Hiya folks, do you know that I just saw the two of you on the local TV news.” So far so good. I introduced Ricky and Cheeto. Ricky was boring holes into Cheeto with his eyes, but Cheeto just gave him an impish grin back. Ricky said, “so you’re Maria’s brother, huh?” Cheeto shot back with “and you’re the keen one in her grade, aren’t you?” Ricky seemed to be nonplussed for a secon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moved back his favorite topic. He had mentioned Maria, and he was direct, “Cheeto, can you give Maria a school note for me? It has some school homework that she won’t know about. She left early on Friday.” Impish Cheeto was smart and did not buy this. He wanted to tear the envelope open. Ricky said “no,” but did let on that it was confidential. Cheeto stood his ground. He even tried to scare Ricky by saying that Maria was out with her friends, and since Cheeto was going to have an early night after our city run, he could pass it on through one of their parent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was alarmed at this turn of events. Maria’s father drove up to our house to pick up Cheeto at this point and Ricky hastily stuffed the invitation back in his pocket. We waved goodbye to Cheeto, then Ricky turned and glared at me. As if things had gone wrong because of me! Mom and Raymond were going to be home later still tonight, so I was worried that I was in line for one of Ricky’s beatings. But Ricky busied himself with making sandwiches – one for him and one for me. So I knew that it he was not going to react as he usually did with me. I knew he was not going to be the old irritable Rick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faced up to the setback while he made the sandwich and while he ate it in our bedroom. He would just have to get around it. Ricky felt embarrassed that I and Cheeto knew that he was desperate to get something across to Maria, though it was only I who knew about the invitation to a magic show in the four line poem. I had not let on to Cheeto what Ricky’s message was abou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was a setback all right, but it probably made Ricky more determined. He did not want it to be known that he had tried ways and means of getting a note across to Maria through her brother. What could he do to improve on this? It was another of those flashes of inspiration. Ricky told himself that if he was going to come out of this charade of secrecy, he was going to have to give Maria her invitation in public.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f his classmates were going to worry about being left out, he would ask them as well. There was no shortage of seats at the magic show. Our group of friends were comfortable sprawled on the grass at the back of the empty lot. I was always on hand to help with the trapdo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decided that he would give Maria the invitation in full public view, but now he needed to get his nerve up to do that. He was going to practice what he had to say to Maria and he was going to practice how to say it in front of an audience. The only way to get such practice was in front of the bathroom mirror. So Ricky spent long hours in the bathroom doing this. I knew what he was up to, but the family noticed that Ricky was in the bathroom a lot of the time. Dennis and Frank noticed, though they spending even less and less time in the house now. Raymond noticed, but mom did no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and Frank teased Ricky by imagining scenarios about what Ricky did in the bathroom in all the time he spent there. Raymond threatened to whack him if he did not get out that very instant at any instant. Ricky got out. I just wait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finally perfected the art of inviting Maria, and of handing over the poem-invitation to her. Cheeto had after all played the part of the good guy in getting Ricky this fa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aria and Ricky were friends. It made sense that Ricky invite her when everyone was around. Ricky was aware that the giving had to be done properly as well. After just one more rehearsal early in the morning before school, Ricky went to school and told his class that he had an announcement to make. Ricky gave the invitation to Maria with a flourish in front of everyone in his clas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aria was embarrassed. She glanced at the invitation and looked back at Ricky. She held her breath for quite some time while she looked at Ricky. Ricky was thrilled. She was taking her time to think about what to say, he knew. But when Maria did finally find her voice, she told Ricky that she would not be able to go.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ir classmates told Ricky that the way in which he had presented Maria with the invitation was another type of drama of his own making. They had loved his dramatics on stage, but now they made fund of him. Ricky had always been confident of his skills while on stage but now he felt his confidence draining away. Maria and Ricky’s classmates told Ricky that he was an ass. They saw this as the perfect opportunity to tease Ricky. They also told him that there was no way she was interested in him.  Ricky was devastat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aria had understood what Ricky was trying to get across, but was too nice and too polite to want to be rude. Today she had come as close as she could, to telling Ricky directly. Ricky was still a little confused. He was going to carry on living in hope. In the meanwhile Ricky would do everything he could to draw her attention. Ricky thought that she would respond favorably some day and that maybe he should just give it a break for n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still not finished with his mistakes for the day. His second mistake, though, was going to affect me directl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guessed what had happened about Maria not accepting Ricky’s invitation when I got home and saw the expression on his face. I did not have the heart to tease Ricky about it, so I crept into our bedroom and pretended to do some homework. Ricky came into our room noisily, then announced that he was going in for a bath. Ricky filled the bathtub and waited in the bathroom. He thought of Dennis and Frank’s long-winded rigmarole about Bloody Mary. He could remember both the stories perfectly well, the one about the Queen and the other about Mary War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even got into the bath, then, like I had, the story and the mirror trick got hold of his curiosity. He felt he had to try it to find out what the near-future held for him. He jumped out of the bath, looked around for Dennis and Frank’s candle stub and found it. Ricky also found a box of matches on top of the bath cabinet which our brothers must have left behind – possibly they had had a smoke in the bathroom when no one was around. Ricky lit the candle.  He had measured his walk back to the mirror the same way as I had. He switched off the bathroom light switch and walked back to the mirror to call out for Bloody Mar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and Frank’s rules asked that this should be done our loud. Ricky spoke her name thrice, as he should, but he did it in a whisper, “Bloody Mary! Bloody Mary! Bloody Mary!” </w:t>
      </w:r>
    </w:p>
    <w:p>
      <w:pPr>
        <w:pStyle w:val="Normal"/>
        <w:spacing w:lineRule="exact" w:line="360"/>
        <w:jc w:val="left"/>
        <w:rPr>
          <w:rFonts w:ascii="Arial" w:hAnsi="Arial" w:cs="Arial"/>
          <w:bCs/>
          <w:sz w:val="22"/>
          <w:szCs w:val="22"/>
        </w:rPr>
      </w:pPr>
      <w:r>
        <w:rPr>
          <w:rFonts w:cs="Arial" w:ascii="Arial" w:hAnsi="Arial"/>
          <w:bCs/>
          <w:sz w:val="22"/>
          <w:szCs w:val="22"/>
        </w:rPr>
        <w:t xml:space="preserve">Ricky had not been standing right in front of the mirror last time, but now he was. He looked into its smudgy depth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Ricky was also formulating words for his most fervent wish at the same time. He was thinking about Maria. Ricky at first heard what he thought was a hoarse laugh. Then a face slowly materialized in the bathroom mirror. It looked like a girl who was deathly pale. The white of her skin looked like dripping candle wax. It was not very different to the candle in front of her which was now burning low. She carried on sniggering softly. All that Ricky could feel when he saw that was horror and repugnance. He wished he had not done this trick. It was not one of his magic tricks. Ricky did not know about Candle Face. He thought that it was the face of Bloody Mary – any one of the Mary’s.  Ricky also thought that it might be Bloody Mary trying to evoke face of Maria. He wished her aw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told me this story. He was awkward and uncomfortable while he told me. He said that the moving vision in the mirror seemed to read his thoughts. The face - if it was a face, grew  and expanded. It seemed to rush at him at great speed. It was so sudden that Ricky felt that she was going to crash out of the glass. Ricky instinctively moved aside and the blob did just this. It gave a mocking gurgling laugh, then sped out, cracking the glass mirr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s terrified by now. He opened the bathroom door and ran to our bedroom. He was panting when he told me what had happened. I knew that he was speaking the truth. Ricky had a scratch on his nose where the glass, or Candle Face’s quick exit from the mirror, might have cut hi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hen Raymond came home he was annoyed because the bathroom mirror had broken and there was glass on the bathroom floor. He demanded to know why none of us had cleaned it up. Ricky knew that he did not want to get back into the bathroom for this chore and so did I. Ricky and I were quiet about it. Ricky was not sure if what he had seen was true or whether it was a momentary lapse on his part. I had felt the same in the early days, after I had just seen Candle Face, and after her first few visits. But what about the broken bathroom mirror? That was my proof.</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instinctively thought of our older brothers. I had felt earlier that they were spending less and less time in the house. I had put it down to their bad drinks and drugs habits. Candle Face, I thought, may have even managed to try and become an associate of theirs where advice about torture was concerned. But it began to dawn on me that her haunting in our house may be responsible for their wanting to stay aw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a huge worry now. Candle Face had not been able to enter our house at night because I had gone around making sure that the windows were latched. But tonight she had learnt the art of entering through our mirror for the firs ti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Later that night I thought about latching all our outside doors and windows. But my family were bustling around tonight and in any case, I knew that Candle Face could be hiding somewhere inside the house.  I closed our bedroom door and the windows and when I went to bed I wrapped myself in my sheet as I usually did, with my face exposed. When Ricky got into bed he made his usual preparations and covered himself in his sheet with even his face cover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slept as he usually did. I stayed awake as was my custom nowadays, tossing and turning and re-wrapping myself into my sleeping position. I had stayed like this with my eyes wide open in the dark for ages, the streetlight from one window my only aid as I picked out all the shapes in my bedroom. As I turned towards Ricky’s bed my senses sharpened. There seemed to be a something white under his bed which was changing shape, growing and elongating even as I stared at i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at looked like a large white bedsheet with a form hiding in it now came slithering out from under the bed. I managed to tear my sight away from it to glance at Ricky. But he was still there on top of his bed, still completely covered from top to toe and presumably asleep. I looked back at the thing on the floor which was now billowing towards 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crept up close. The hand I had seen at the back porch door a week or so ago emerged from one side, clutching and creasing the white sheet. It crept upwards in this fashion, clutched the top edge and pulled it down. It was Candle Face’s visage, which I had still not got used to. Her gurgle started low, then reached what I thought was a roar in the middle of this quiet night. Her hoarse voice started up, “I got your brother scared today, didn’t I?” I maintained a stunned, frightened silence. Ricky carried on sleeping.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ndle Face was carrying on, “It won’t just be the mirror next time. Like I told you, watch your back little boy. I’m not going as yet.” No, please do, was what I instinctively thought. I regretted it the next instant when I remembered that she could look inside my head. Candle Face, in the meanwhile, was tittering and settling down at the foot of my bed. She was no longer crouching beside it, as she had in the pas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back to being starved of my voice and was immobile, as I always had been with Candle Face around. But she thought it was a good time to start a conversation. She asked me who the girl was, whom Ricky was so bothered about? Candle Face ignored the fact that I had remained mute. She now said, “He hasn’t a hope. Tell him to give up.”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wo things happened now. Ricky stirred in his sleep and my brothers decided to come home late at night. Candle Face glanced at Ricky, then back at me with her bony finger on where her lips would have been. She said, “Shhhhhh…”  She then turned expectantly in the direction of the noise my brothers were kicking up. She upped and dropped the sheet, opened the window to the front of the house and crawled, hoisted herself up and slithered out, as was her custo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thankful to Ricky and to Dennis and Frank, if their actions were what had propelled Candle Face into action and into leaving me be. When mom came into our room in the morning to wake us up for school, she was annoyed about one of her sheets lying on the floor. She picked it up and found it was filthy dirty. Shelia demanded to know which of us was responsible. Ricky could not have guessed and I knew but could not tell mom. We both kept quiet but Shelia grounded us for the day after we came home from schoo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Even then, I was thankful for having being allowed a little bit sleep after Candle Face had left. I could see from his face that Ricky was either still mourning his rejection from Maria, or else was still feeling the aftershock of Candle Face’s entry, or both. </w:t>
      </w:r>
    </w:p>
    <w:p>
      <w:pPr>
        <w:pStyle w:val="Normal"/>
        <w:spacing w:lineRule="exact" w:line="360"/>
        <w:jc w:val="left"/>
        <w:rPr>
          <w:rFonts w:ascii="Wingdings" w:hAnsi="Wingdings" w:cs="Arial"/>
          <w:bCs/>
          <w:sz w:val="22"/>
          <w:szCs w:val="22"/>
        </w:rPr>
      </w:pPr>
      <w:r>
        <w:rPr>
          <w:rFonts w:cs="Arial" w:ascii="Wingdings" w:hAnsi="Wingdings"/>
          <w:bCs/>
          <w:sz w:val="22"/>
          <w:szCs w:val="22"/>
        </w:rPr>
        <w: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center"/>
        <w:rPr>
          <w:rFonts w:ascii="Arial" w:hAnsi="Arial" w:cs="Arial"/>
          <w:b/>
          <w:b/>
          <w:bCs/>
          <w:sz w:val="28"/>
          <w:szCs w:val="28"/>
        </w:rPr>
      </w:pPr>
      <w:r>
        <w:rPr>
          <w:rFonts w:cs="Arial" w:ascii="Arial" w:hAnsi="Arial"/>
          <w:b/>
          <w:bCs/>
          <w:sz w:val="28"/>
          <w:szCs w:val="28"/>
        </w:rPr>
        <w:t>Chapter 16</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pPr>
      <w:r>
        <w:rPr>
          <w:rFonts w:cs="Arial" w:ascii="Arial" w:hAnsi="Arial"/>
          <w:bCs/>
          <w:sz w:val="22"/>
          <w:szCs w:val="22"/>
        </w:rPr>
        <w:t>Ricky and I had regularly attended church at South Austin Baptist Church ever since we children had moved into the neighborhood. It was just the two of us who went to church from our family. My parents didn’t come to church with us, though they encouraged us to go. They prayed at home. Ricky and I realized that our parents sent us off to church so that they could have a leisurely Sunday with some hours of peace and quiet after a week of hard work.</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and Frank did not come along with us because they preferred to spend most of their weekend time at their friend’s house up the street. Their girlfriends would also be there, because Dennis’ girlfriend Sara was his friend’s sister. When Raymond and Shelia were away at work on Saturday or Sunday or on both weekend days, Dennis and Frank preferred to be in our home, doing their unspeakable things. Ricky and I reckoned that it would be better to be away on Sunday.  The church gave us a nice feeling and we were safe there. I thought that Sunday school was good for both of us. I could see that Ricky was becoming very devou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also thought that our religious teachings may have inspired Ricky to turn away from fighting Anthony and fighting Carlos. It may have stopped him from stopping our older brothers from inflicting pain. It had to be good for Ricky in the long run, according to our scriptures. So we carried on looking forward to Sunday school at our local Baptist church.</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eastAsia="Arial" w:cs="Arial" w:ascii="Arial" w:hAnsi="Arial"/>
          <w:bCs/>
          <w:sz w:val="22"/>
          <w:szCs w:val="22"/>
        </w:rPr>
        <w:t xml:space="preserve"> </w:t>
      </w:r>
      <w:r>
        <w:rPr>
          <w:rFonts w:cs="Arial" w:ascii="Arial" w:hAnsi="Arial"/>
          <w:bCs/>
          <w:sz w:val="22"/>
          <w:szCs w:val="22"/>
        </w:rPr>
        <w:t xml:space="preserve">In early summer of 1984 – it was still April, the Sunday school held a Bible verse competition. From start to finish, the competition was to last two months.  We were not given a fixed target, but were told that we had the six days of the week between Sundays to memorize as many Bible verses as possible. Ricky had committed verses to heart on subjects as diverse as Angels and Atonement, Forgiveness and Non retaliation on Sundays anyway. </w:t>
      </w:r>
      <w:r>
        <w:rPr>
          <w:rFonts w:cs="Arial" w:ascii="Arial" w:hAnsi="Arial"/>
          <w:bCs/>
          <w:i/>
          <w:sz w:val="22"/>
          <w:szCs w:val="22"/>
        </w:rPr>
        <w:t xml:space="preserve"> </w:t>
      </w:r>
      <w:r>
        <w:rPr>
          <w:rFonts w:cs="Arial" w:ascii="Arial" w:hAnsi="Arial"/>
          <w:bCs/>
          <w:sz w:val="22"/>
          <w:szCs w:val="22"/>
        </w:rPr>
        <w:t xml:space="preserve">I knew that he would not have to sit up nights having to learn the same thing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on the other hand, did. I had mulled it over in my head and decided that not bothering about lessons and not doing my homework for school was one thing, I wanted to learn the verses for church. It had been a mainstay for Ricky and me in the years while we were growing up and this was the least we could do. One week I chos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ind w:firstLine="720"/>
        <w:jc w:val="left"/>
        <w:rPr>
          <w:rFonts w:ascii="Arial" w:hAnsi="Arial" w:cs="Arial"/>
          <w:bCs/>
          <w:sz w:val="22"/>
          <w:szCs w:val="22"/>
        </w:rPr>
      </w:pPr>
      <w:r>
        <w:rPr>
          <w:rFonts w:cs="Arial" w:ascii="Arial" w:hAnsi="Arial"/>
          <w:bCs/>
          <w:sz w:val="22"/>
          <w:szCs w:val="22"/>
        </w:rPr>
        <w:t xml:space="preserve">72:5  He will endure as long as the sun, as long as the moon, through all </w:t>
      </w:r>
    </w:p>
    <w:p>
      <w:pPr>
        <w:pStyle w:val="Normal"/>
        <w:spacing w:lineRule="exact" w:line="360"/>
        <w:ind w:firstLine="720"/>
        <w:jc w:val="left"/>
        <w:rPr>
          <w:rFonts w:ascii="Arial" w:hAnsi="Arial" w:cs="Arial"/>
          <w:bCs/>
          <w:sz w:val="22"/>
          <w:szCs w:val="22"/>
        </w:rPr>
      </w:pPr>
      <w:r>
        <w:rPr>
          <w:rFonts w:cs="Arial" w:ascii="Arial" w:hAnsi="Arial"/>
          <w:bCs/>
          <w:sz w:val="22"/>
          <w:szCs w:val="22"/>
        </w:rPr>
        <w:t>generation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ind w:firstLine="720"/>
        <w:jc w:val="left"/>
        <w:rPr>
          <w:rFonts w:ascii="Arial" w:hAnsi="Arial" w:cs="Arial"/>
          <w:bCs/>
          <w:sz w:val="22"/>
          <w:szCs w:val="22"/>
        </w:rPr>
      </w:pPr>
      <w:r>
        <w:rPr>
          <w:rFonts w:cs="Arial" w:ascii="Arial" w:hAnsi="Arial"/>
          <w:bCs/>
          <w:sz w:val="22"/>
          <w:szCs w:val="22"/>
        </w:rPr>
        <w:t>76:7  You alone are to be feared. Who can stand before you when you are angr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ind w:firstLine="720"/>
        <w:jc w:val="left"/>
        <w:rPr>
          <w:rFonts w:ascii="Arial" w:hAnsi="Arial" w:cs="Arial"/>
          <w:bCs/>
          <w:sz w:val="22"/>
          <w:szCs w:val="22"/>
        </w:rPr>
      </w:pPr>
      <w:r>
        <w:rPr>
          <w:rFonts w:cs="Arial" w:ascii="Arial" w:hAnsi="Arial"/>
          <w:bCs/>
          <w:sz w:val="22"/>
          <w:szCs w:val="22"/>
        </w:rPr>
        <w:t xml:space="preserve">85:9  Surely his salvation is near those who fear him, that his glory may </w:t>
      </w:r>
    </w:p>
    <w:p>
      <w:pPr>
        <w:pStyle w:val="Normal"/>
        <w:spacing w:lineRule="exact" w:line="360"/>
        <w:ind w:firstLine="720"/>
        <w:jc w:val="left"/>
        <w:rPr>
          <w:rFonts w:ascii="Arial" w:hAnsi="Arial" w:cs="Arial"/>
          <w:bCs/>
          <w:sz w:val="22"/>
          <w:szCs w:val="22"/>
        </w:rPr>
      </w:pPr>
      <w:r>
        <w:rPr>
          <w:rFonts w:cs="Arial" w:ascii="Arial" w:hAnsi="Arial"/>
          <w:bCs/>
          <w:sz w:val="22"/>
          <w:szCs w:val="22"/>
        </w:rPr>
        <w:t>dwell in our lan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The verses made sense to me when I was mugging them. I even went as far as reciting them in front of our new bathroom mirror. But on the Saturday before our recitation, I could not get them right. I got the endurance through generations wrong. If I had to endure what I was enduring at night, I hoped that my children and their children would not have to. Then, I knew what I feared. Besides her, I also feared my older brothers. How was I going to analyze these verses as they should have been analyz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week’s recitation would be held the following Sunday. The student who could recite the greatest number of Bible verses correctly was going to win a sticker that found a place in their Bible. Our Sunday school teachers had given us lots of clues and references and spoken about a number of present day situations which were similar those Biblical times. Fellow students were busy looking for relevant or favorite verses to memorize. I seemed to know what was going to happe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got the sticker in his Bible the very first week. Ricky managed to get new stickers in his Bible every Sunday after that. As for me, I got the first one right but found I was trying less and less as the weeks wore on. I knew that Ricky would do better than my best. He had found it easy to memorize most of the verses during regular Sunday school in any case. It fitted in with all the other talents Ricky had. Ricky had never missed a line in his school, church or home theatrical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was growing in stature in the eyes of the children and the church as he made sure that of his stickers. At the end of the second month, the student that won the most stickers would get to win the grand prize.  The grand prize was a brand new Bible.  Ricky won the Bibl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icky was right proud and so was I when Ricky was given that grand prize. He brought it home and for once Raymond and Shelia, Dennis and Frank could not take their eyes off Ricky and his Bible. Shelia said that she had not known that such a competition had been on at the church all these weeks. But now that the Bible had come home, she was proud of her so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ll the kids in our group dropped in that Sunday. They could see that the Bible was Ricky’s most cherished possession. Everyone in our family did too. Our parents were proud of him and I thought that even Dennis and Frank thought better of Ricky for attending Sunday school regularly, joining the competition and winning the grand priz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nted to make another attempt at reaching out to Maria, to make her see how much she meant to him. I could see this from the way he looked at her in school when we walked in on Monday, when they were in the corridor outside. Maria seemed aware of Ricky’s presence, even when she was with a group of classmates. She must have realized that Ricky would approach her once more.  She looked distressed sometimes. She knew that she had said what was right, last time. She hoped that Ricky would not embarrass her with something like that, ever aga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eing a quiet, introverted girl, Maria kept all this to herself. She did not want to talk about it and make things awkward for Ricky even when she was with her closest girl friends. So Ricky got all the signs wrong. All he was aware of was that Maria still smiled back at him from time to ti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ent to school, came home and avoided our older brothers. He was working out how he could best get into Maria’s favor. He told himself that the kids in his class had been too harsh when they told him that Maria was not interested in him at all. To check out the truth, he kept asking himself what he thought of Maria. The answer came back as quickly as it had got to his brain: yes, he still liked Maria.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had guessed all this not only from the looks Ricky gave Maria, but from his sleep talk. I had been listening in carefully and found that even the most low key mumbling could be deciphered. I remembered Candle Face’s cryptic remark when she had left the last time. She had said about Ricky, “He hasn’t a hope. Tell him to give up.” How on earth was I going to just tell Ricky that? How was I going to tell him that it came from a fearful source who might have seen ahead and got it right? It might work in cautioning him, but it would bring back the fact of the dreadful face in the mirror and the fact that it might be true. I kept quie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The only thing which cheered me up was the fact that I had not died after Candle Face had warned me about watching my back. Then, I had managed to outwit her once, the time she had tried to jump in through our windows and had been stopped. I could only hope that Candle Face was wrong about Ricky not having a hop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told himself that as before, he would never know about Maria’s feelings for him unless he showed her how sincere he was. He took the Bible to school one day and showed the kids at school his grand prize. I could see that they were also mighty impressed. They asked Ricky for details about the church contest. The ones who already went to church with us backed up Ricky and doubly confirmed with the others how good Ricky had been. Maria stayed on the fringe of the crowds who wanted to be Ricky’s friend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lost his nerve, had major doubts about what he wanted to do and what he was doing. He brought the Bible back home. But as was Ricky’s custom, he pondered hard, rehearsed the giving again in front of the bathroom mirror. He told himself that Maria had realized what that prize meant to him, and therefore would mean to he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next day he took the Bible to school again and offered it to Maria.  He told her that he had won it at Sunday school but Maria already knew by now. She said she knew how much it meant to him but Maria did not accept theis gift from him.  She did try to soften it for Ricky, though, by telling him that he was ‘nic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Once again Ricky was devastated. But this time he took the blow a lot worse than during the invitation for the magic sh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Even his fellow classmates were kinder to Ricky this time round. Like me, they thought he should not have made such a major mistake. Ricky could have asked them before he took this step. They did not tease Ricky. They knew what a great guy he was, for winning that Bibl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knew that evening again from Ricky’s mood and by the fact that the Bible was back in the house. I also noticed that Ricky was looking at the window with anguish written all over his face. His lips were moving and he seemed to want to invoke something, or someone. He was asking one huge question or many little queries of himself. He did not repeat it at the new bathroom mirror, though.</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Like a flutter in the cool evening breeze, I heard a choking, gurgling titter from the direction of the back yard. This was going to be another hell of a night, I told myself.  I took care to lock all the doors and windows that n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made his bed preparations after dinner, after he had forced me to help mom with the washing up instead of himself and after he had finished his school work. I marveled at him, for not forgetting all his responsibilities, which included bullying me. Despite his troubles of the day Ricky went to sleep as usual while I stayed up as usua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window to the street creaked open and the filthy rotten smell came in before she did. Here she was. She had chosen to slide a long fingernail in to unlatch it and had hopped in, one leg at a time over the windowsill, toes first on the floor. Her gash of a mouth changed shape. The message she was getting across to me was, “told you so.” She actually did a little dance around the room, not crouching nor sitting nor slithering on the floor. She went up to Ricky, pointed her index finger at the sleeping form and turned her head towards me. She cackled loudly enough for me to hear, but Ricky slept o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Now Candle Face dashed up to me. I would have leapt out of the window if I could, but I was immobilized as always in her presence. Candle Face dashing around was more alarming that her slow creeping and crawling. She hovered over my face, exhibiting how jubilant she was. Now she had a story to tel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ndle Face had grown tired of watching Ricky mope. She had been to see Maria. Maria was not aware that Candle Face had given her the once over, but what Candle Face had seen did not impress her. She wanted to know how Ricky could like someone so insipid, so goody-goody?  I could not talk, but wondered briefly if Candle Face did not like anyone who was as awful as hers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re was more to Candle Face’s story. She was annoyed and wanted me to coax her personal story out of her. Knowing that I could not or would not, she began to talk about her family. She had never mentioned them before, so I listened carefully despite her dreadful voice. She was upstairs, she said, and a baby brother downstairs when the lightning struck. I knew about this. But then, she said, her parents woke up and knew that something terrible was happening. They did not know what it was. They rushed out, fearing an earthquake and to figure it all out. The front door locked itself behind them and by now the smoke was billowing out. The neighbors warned them about entering a burning house and in any case, they could not. Both their children died that night, not just Candle Fac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as astounded. That boy who I thought might be in Molly Dawson Elementary School had died! What a lot of versions there were, about the empty lot next door. I wanted to ask Candle Face what happened after that. Candle Face said that since her brother Griffin was an innocent baby at the time, he went around looking for innocent souls like himself. This was as close to personal as Candle Face could get. She came back to the presen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She reminded me that she </w:t>
      </w:r>
      <w:r>
        <w:rPr>
          <w:rFonts w:cs="Arial" w:ascii="Arial" w:hAnsi="Arial"/>
          <w:bCs/>
          <w:i/>
          <w:sz w:val="22"/>
          <w:szCs w:val="22"/>
        </w:rPr>
        <w:t xml:space="preserve">had </w:t>
      </w:r>
      <w:r>
        <w:rPr>
          <w:rFonts w:cs="Arial" w:ascii="Arial" w:hAnsi="Arial"/>
          <w:bCs/>
          <w:sz w:val="22"/>
          <w:szCs w:val="22"/>
        </w:rPr>
        <w:t xml:space="preserve">warned me about Ricky losing out. Why could I not have communicated this to Ricky? Never mind, she carried on, maybe Griffin would befriend him, maybe he would not. Candle Face did not care. Ricky deserved the worst. He deserved what he got. “Why?” Was my silent question. Candle Face turned her wrathful face towards me. “Why should everyone look at and listen to him with their backs to me?” was what she sai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at I could make of this strange utterance was that Candle Face had watched us unseen when Ricky performed up in the tree house. We would have our backs to her back lot hole. The other fact was – what about my glances in that direction? I had always checked it out before we started. I always gave it a ‘clean’ chit because I never did notice anything untoward on these occasion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as Candle Face jealous – first about Maria, and then about Ricky? She must have realized how absurd she was, because at this point she yanked the window open and stepped outside like a ballet dancer. Candle Face had left in a huff. It was no longer the tired old Candle Face. She was stronger n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Ricky on the other hand did not mention Maria by name after that. He chose to sit at the back of the class and did not steal looks at her any more. </w:t>
      </w:r>
    </w:p>
    <w:p>
      <w:pPr>
        <w:pStyle w:val="Normal"/>
        <w:spacing w:lineRule="exact" w:line="360"/>
        <w:jc w:val="center"/>
        <w:rPr>
          <w:rFonts w:ascii="Wingdings" w:hAnsi="Wingdings" w:cs="Arial"/>
          <w:bCs/>
          <w:sz w:val="22"/>
          <w:szCs w:val="22"/>
        </w:rPr>
      </w:pPr>
      <w:r>
        <w:rPr>
          <w:rFonts w:cs="Arial" w:ascii="Wingdings" w:hAnsi="Wingdings"/>
          <w:bCs/>
          <w:sz w:val="22"/>
          <w:szCs w:val="22"/>
        </w:rPr>
        <w:t></w:t>
      </w:r>
    </w:p>
    <w:p>
      <w:pPr>
        <w:pStyle w:val="Normal"/>
        <w:spacing w:lineRule="exact" w:line="360"/>
        <w:jc w:val="center"/>
        <w:rPr>
          <w:rFonts w:ascii="Wingdings" w:hAnsi="Wingdings" w:cs="Arial"/>
          <w:bCs/>
          <w:sz w:val="22"/>
          <w:szCs w:val="22"/>
        </w:rPr>
      </w:pPr>
      <w:r>
        <w:rPr>
          <w:rFonts w:cs="Arial" w:ascii="Wingdings" w:hAnsi="Wingdings"/>
          <w:bCs/>
          <w:sz w:val="22"/>
          <w:szCs w:val="22"/>
        </w:rPr>
      </w:r>
    </w:p>
    <w:p>
      <w:pPr>
        <w:pStyle w:val="Normal"/>
        <w:spacing w:lineRule="exact" w:line="360"/>
        <w:jc w:val="center"/>
        <w:rPr>
          <w:rFonts w:ascii="Wingdings" w:hAnsi="Wingdings" w:cs="Arial"/>
          <w:bCs/>
          <w:sz w:val="22"/>
          <w:szCs w:val="22"/>
        </w:rPr>
      </w:pPr>
      <w:r>
        <w:rPr>
          <w:rFonts w:cs="Arial" w:ascii="Wingdings" w:hAnsi="Wingdings"/>
          <w:bCs/>
          <w:sz w:val="22"/>
          <w:szCs w:val="22"/>
        </w:rPr>
      </w:r>
    </w:p>
    <w:p>
      <w:pPr>
        <w:pStyle w:val="Normal"/>
        <w:spacing w:lineRule="exact" w:line="360"/>
        <w:jc w:val="center"/>
        <w:rPr>
          <w:rFonts w:ascii="Wingdings" w:hAnsi="Wingdings" w:cs="Arial"/>
          <w:bCs/>
          <w:sz w:val="22"/>
          <w:szCs w:val="22"/>
        </w:rPr>
      </w:pPr>
      <w:r>
        <w:rPr>
          <w:rFonts w:cs="Arial" w:ascii="Wingdings" w:hAnsi="Wingdings"/>
          <w:bCs/>
          <w:sz w:val="22"/>
          <w:szCs w:val="22"/>
        </w:rPr>
      </w:r>
    </w:p>
    <w:p>
      <w:pPr>
        <w:pStyle w:val="Normal"/>
        <w:spacing w:lineRule="exact" w:line="360"/>
        <w:jc w:val="center"/>
        <w:rPr>
          <w:rFonts w:ascii="Wingdings" w:hAnsi="Wingdings" w:cs="Arial"/>
          <w:bCs/>
          <w:sz w:val="22"/>
          <w:szCs w:val="22"/>
        </w:rPr>
      </w:pPr>
      <w:r>
        <w:rPr>
          <w:rFonts w:cs="Arial" w:ascii="Wingdings" w:hAnsi="Wingdings"/>
          <w:bCs/>
          <w:sz w:val="22"/>
          <w:szCs w:val="22"/>
        </w:rPr>
      </w:r>
    </w:p>
    <w:p>
      <w:pPr>
        <w:pStyle w:val="Normal"/>
        <w:spacing w:lineRule="exact" w:line="360"/>
        <w:jc w:val="center"/>
        <w:rPr>
          <w:rFonts w:ascii="Wingdings" w:hAnsi="Wingdings" w:cs="Arial"/>
          <w:bCs/>
          <w:sz w:val="22"/>
          <w:szCs w:val="22"/>
        </w:rPr>
      </w:pPr>
      <w:r>
        <w:rPr>
          <w:rFonts w:cs="Arial" w:ascii="Wingdings" w:hAnsi="Wingdings"/>
          <w:bCs/>
          <w:sz w:val="22"/>
          <w:szCs w:val="22"/>
        </w:rPr>
      </w:r>
    </w:p>
    <w:p>
      <w:pPr>
        <w:pStyle w:val="Normal"/>
        <w:spacing w:lineRule="exact" w:line="360"/>
        <w:jc w:val="center"/>
        <w:rPr>
          <w:rFonts w:ascii="Arial" w:hAnsi="Arial" w:cs="Arial"/>
          <w:b/>
          <w:b/>
          <w:bCs/>
          <w:sz w:val="28"/>
          <w:szCs w:val="28"/>
        </w:rPr>
      </w:pPr>
      <w:r>
        <w:rPr>
          <w:rFonts w:cs="Arial" w:ascii="Arial" w:hAnsi="Arial"/>
          <w:b/>
          <w:bCs/>
          <w:sz w:val="28"/>
          <w:szCs w:val="28"/>
        </w:rPr>
        <w:t>Chapter 17</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pPr>
      <w:r>
        <w:rPr>
          <w:rFonts w:cs="Arial" w:ascii="Arial" w:hAnsi="Arial"/>
          <w:bCs/>
          <w:sz w:val="22"/>
          <w:szCs w:val="22"/>
        </w:rPr>
        <w:t xml:space="preserve">I will say this, that Ricky’s dark and somber mood did not stay for long. His mood lifted slowly at first. It took awhile before Ricky was back to being a quiet and serious boy who spent time on his own and had a passion for drama and poetr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witnessed our brothers when they had used and abused Ricky. I had seen him when he thought that giving in to their ways might help him win their favor. I had seen Anthony getting at him. Quite a few of us were aware of the Carlos incident. We knew of the occasions when Maria had politely turned away. However, after her dramatic entry through the mirror Candle Face had left Ricky alone. I remained worried for him on that account because Candle Face had voiced her opinion about him. I could see that Ricky was somehow picked upon by a great many peopl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been able to face up to each situation as it arose. I could see that he would never retaliate, no matter how anyone treated him. But he managed to collect his wits and his feelings and bounce back on his feet each time. He knew that his perspectives were clear, he knew what he was good at. Ricky maintained his grades in school and went back to taking part in school and church plays and conducting magic shows. His creative side flourished. The stories became more extempore, weirder and sympathetic towards the ghost family who had by now found their skins and original looks. Ricky was back doing what he did bes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then came the next sudden change. This must have been long after he had won the Bible but had not been able to persuade Maria to accept it. It was sometime after I thought he had gone back to being the thirteen year old that I kne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e – I and our friends noticed this next big change. We were bound to. Ricky suddenly lost interest in what he did best. Now, he did not want to hold magic shows any more. He mentioned something about how easy the tree house had become for anybody and everybody to get to, and tore down most of i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took more time to bring it down than it had to put it up. Ricky carried on single handedly and doggedly, a determined expression on his face. Ricky took the tree house apart on his own. The board perched on the branch was exposed to rain and sunshine. It was back to the way it was when we had started on it, before we built a trapdoor on the first storey and before we built the second store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s far as I knew, Ricky had reasoned the one sighting he had had of Candle Face, as his own imagination, brought on by his heightened emotional state at the time. Candle Face still came in at night, harassed and horrified me. I had spied on Candle Face one night, for a change (rather than her on every one else including Maria). My suspicions were that she may have visited Dennis and Frank, but if she had, they had stayed put in their room for the rest of the night. I had seen her return to her lot and then go up and into the tree house. I was sure that there had been no one else around while I watch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Any mention of Candle Face today reminds me of the helplessness I felt as an eleven year old. I was never prepared for her evil presence. Did Ricky know what I was putting up with from Candle Face ? How much did Ricky know?</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did brood about Ricky’s comment about the tree house. Did he know who had been going up and in there, or was it a guess? I greatly wanted to ask him what he had meant. But as before, I did not want to bring up matters which I knew he might want to avoi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at this stage was changing again. He was a different Ricky to the boy he was a month ago. He still went to school and did his lessons, though he followed his class work mechanically. He no longer raised his hand when the drama teachers looked for someone to write them a script or to act on stag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came home after school and stayed in his room. This at least was usual. Ricky and I carried on going to church Sunday school, but Ricky’s participation in church became like mine. He listened if he had to, grew bored if he felt that the topic had been discussed before and did not participate in it a hundred percent, as he used to. This was not usual for Rick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carried on writing. He wrote and narrated his stories to us. I found that the stories had become darker, the situations in them more impossible and more fantastic. There was a mystery story about a family who disappeared. The story ended with a more than intense fire, as at a crematorium.  Listening to the story made all of us in our group very uncomfortable. This had not happened befor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re was a girl and boy, a father and a mother. They were Mexican by birth. They used to live here in South Austin. The girl was a great beauty and her family worried about her, except the younger brother. He knew that his sister would be able to take care of herself.</w:t>
      </w:r>
    </w:p>
    <w:p>
      <w:pPr>
        <w:pStyle w:val="Normal"/>
        <w:spacing w:lineRule="exact" w:line="360"/>
        <w:jc w:val="left"/>
        <w:rPr>
          <w:rFonts w:ascii="Arial" w:hAnsi="Arial" w:cs="Arial"/>
          <w:bCs/>
          <w:sz w:val="22"/>
          <w:szCs w:val="22"/>
        </w:rPr>
      </w:pPr>
      <w:r>
        <w:rPr>
          <w:rFonts w:cs="Arial" w:ascii="Arial" w:hAnsi="Arial"/>
          <w:bCs/>
          <w:sz w:val="22"/>
          <w:szCs w:val="22"/>
        </w:rPr>
        <w:t xml:space="preserve">But her mother was worried enough not to want to go to work, even when she was offered a really nice job at the ice cream parlor at the local mall. The mother was happy to stay at home, drive her daughter to school and look after her children in every possible w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ell, someone cast an evil eye on the family. It was a powerful evil eye because all of them just got more and more sick. A kindly doctor at the local clinic found out what had taken hold of them. He said that they would have to move out and have their home exorcised. Nothing else would get rid of the evil ey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Since real medicine was not working, the family asked the priest from their local church to come and take a look. He came, went over the house with a special exorcism tool which could tell that a spell had been cast. He confirmed their worst fears and said that he would be back the next day to do what was necessar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the priest died in his bed that night. The family did not know what to do. They felt awful about the priest who died. It was a confirmation of the fact that their home was cursed. Or else, they felt, the priest would not have died. The evil spirits in their house must have resented the fact that they would have to leave, and had killed hi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y wondered what they should do next. In the meanwhile, they would stay on in their house just a little bit longer. The friendly doctor received a call late at night to say that the mother and father were ill. But by the time he drove there, he could see that the house had gone up in flames and everything in it had been incarcerated. He never found any signs of the family or their hous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No one ever saw the father, mother, girl and little boy again and people wondered if they had really been burnt to death along with their house. Now Ricky added a twist to the story. The boy had a friend who had borrowed some of his toys to play with. When the family disappeared, this friend kept the toys for a few years, then gave them away to his siste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as amazed, at the story and at Ricky. All around me my friends stared down at the ground while they recalled which of their toys were truly theirs, and which were borrowed. I was also surprised because Ricky had given the people in the story no room to escape, unlike his earlier stories. The other parallels to real life situations I could not bear to think about. It came to me in a flash – these were people he knew!</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And that ending about the toys, Ricky had taken from Anthony’s conversation with us. We had not spoken of Anthony since the night he died. But what Ricky was telling me through his story, was that he had not forgotten about the afternoon when Anthony came to pla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ould retell the story with special additions and alterations. It was like his other stories at this time. People went into situations over which they had no control. Then, they died at the end. There was never a way out for them now, unlike in Ricky’s old stories. This was a definite change that I could not make head or tail o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had also carried on writing poetry, but it was as though the composer had changed. His poetic style had taken a 180 degree turn. Earlier, the themes centered on love and peace. But now he changed his focus to the lack of peace, death and destruction. Also, the poems and writing these poems became all-consuming for Rick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One of Ricky’s main activities in his room was poetry writing. He did little else. I was the only one at home who noticed. Shelia and Raymond seemed to be longer hours at work and we hardly saw our older brother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only thing that had not changed was that Ricky wanted his poems to be read. I read them, as I always had, but did not really like the tone of his newly penned poems. He sent his poems to a number of magazines and entered a great many poetry competitions. There was a magazine called Stone Soup and a contest called Paws for Poetry. There was American Children’s Poetry compendium that Ricky had wanted to be included in. There was  the national Boy Scout poetry contest. Ricky won first place in this contes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read the poem in print. It gave away his innermost concerns and hope. It exposed Ricky’s soul at the time. It spoke of this world and its lack of peace. Here is his poem:</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ab/>
      </w:r>
      <w:r>
        <w:rPr>
          <w:rFonts w:cs="Arial" w:ascii="Arial" w:hAnsi="Arial"/>
          <w:bCs/>
          <w:i/>
          <w:sz w:val="22"/>
          <w:szCs w:val="22"/>
        </w:rPr>
        <w:t>There was peace on Earth,</w:t>
      </w:r>
    </w:p>
    <w:p>
      <w:pPr>
        <w:pStyle w:val="Normal"/>
        <w:spacing w:lineRule="exact" w:line="360"/>
        <w:jc w:val="left"/>
        <w:rPr>
          <w:rFonts w:ascii="Arial" w:hAnsi="Arial" w:cs="Arial"/>
          <w:bCs/>
          <w:i/>
          <w:i/>
          <w:sz w:val="22"/>
          <w:szCs w:val="22"/>
        </w:rPr>
      </w:pPr>
      <w:r>
        <w:rPr>
          <w:rFonts w:cs="Arial" w:ascii="Arial" w:hAnsi="Arial"/>
          <w:bCs/>
          <w:i/>
          <w:sz w:val="22"/>
          <w:szCs w:val="22"/>
        </w:rPr>
        <w:tab/>
        <w:t>At its birth.</w:t>
      </w:r>
    </w:p>
    <w:p>
      <w:pPr>
        <w:pStyle w:val="Normal"/>
        <w:spacing w:lineRule="exact" w:line="360"/>
        <w:jc w:val="left"/>
        <w:rPr>
          <w:rFonts w:ascii="Arial" w:hAnsi="Arial" w:cs="Arial"/>
          <w:bCs/>
          <w:i/>
          <w:i/>
          <w:sz w:val="22"/>
          <w:szCs w:val="22"/>
        </w:rPr>
      </w:pPr>
      <w:r>
        <w:rPr>
          <w:rFonts w:cs="Arial" w:ascii="Arial" w:hAnsi="Arial"/>
          <w:bCs/>
          <w:i/>
          <w:sz w:val="22"/>
          <w:szCs w:val="22"/>
        </w:rPr>
        <w:tab/>
      </w:r>
    </w:p>
    <w:p>
      <w:pPr>
        <w:pStyle w:val="Normal"/>
        <w:spacing w:lineRule="exact" w:line="360"/>
        <w:jc w:val="left"/>
        <w:rPr>
          <w:rFonts w:ascii="Arial" w:hAnsi="Arial" w:cs="Arial"/>
          <w:bCs/>
          <w:i/>
          <w:i/>
          <w:sz w:val="22"/>
          <w:szCs w:val="22"/>
        </w:rPr>
      </w:pPr>
      <w:r>
        <w:rPr>
          <w:rFonts w:cs="Arial" w:ascii="Arial" w:hAnsi="Arial"/>
          <w:bCs/>
          <w:i/>
          <w:sz w:val="22"/>
          <w:szCs w:val="22"/>
        </w:rPr>
        <w:tab/>
        <w:t>But things have changed,</w:t>
      </w:r>
    </w:p>
    <w:p>
      <w:pPr>
        <w:pStyle w:val="Normal"/>
        <w:spacing w:lineRule="exact" w:line="360"/>
        <w:jc w:val="left"/>
        <w:rPr>
          <w:rFonts w:ascii="Arial" w:hAnsi="Arial" w:cs="Arial"/>
          <w:bCs/>
          <w:i/>
          <w:i/>
          <w:sz w:val="22"/>
          <w:szCs w:val="22"/>
        </w:rPr>
      </w:pPr>
      <w:r>
        <w:rPr>
          <w:rFonts w:cs="Arial" w:ascii="Arial" w:hAnsi="Arial"/>
          <w:bCs/>
          <w:i/>
          <w:sz w:val="22"/>
          <w:szCs w:val="22"/>
        </w:rPr>
        <w:tab/>
        <w:t>Everything is rearranged.</w:t>
      </w:r>
    </w:p>
    <w:p>
      <w:pPr>
        <w:pStyle w:val="Normal"/>
        <w:spacing w:lineRule="exact" w:line="360"/>
        <w:jc w:val="left"/>
        <w:rPr>
          <w:rFonts w:ascii="Arial" w:hAnsi="Arial" w:cs="Arial"/>
          <w:bCs/>
          <w:i/>
          <w:i/>
          <w:sz w:val="22"/>
          <w:szCs w:val="22"/>
        </w:rPr>
      </w:pPr>
      <w:r>
        <w:rPr>
          <w:rFonts w:cs="Arial" w:ascii="Arial" w:hAnsi="Arial"/>
          <w:bCs/>
          <w:i/>
          <w:sz w:val="22"/>
          <w:szCs w:val="22"/>
        </w:rPr>
        <w:tab/>
      </w:r>
    </w:p>
    <w:p>
      <w:pPr>
        <w:pStyle w:val="Normal"/>
        <w:spacing w:lineRule="exact" w:line="360"/>
        <w:jc w:val="left"/>
        <w:rPr>
          <w:rFonts w:ascii="Arial" w:hAnsi="Arial" w:cs="Arial"/>
          <w:bCs/>
          <w:i/>
          <w:i/>
          <w:sz w:val="22"/>
          <w:szCs w:val="22"/>
        </w:rPr>
      </w:pPr>
      <w:r>
        <w:rPr>
          <w:rFonts w:cs="Arial" w:ascii="Arial" w:hAnsi="Arial"/>
          <w:bCs/>
          <w:i/>
          <w:sz w:val="22"/>
          <w:szCs w:val="22"/>
        </w:rPr>
        <w:tab/>
        <w:t>Peace is gone,</w:t>
      </w:r>
    </w:p>
    <w:p>
      <w:pPr>
        <w:pStyle w:val="Normal"/>
        <w:spacing w:lineRule="exact" w:line="360"/>
        <w:jc w:val="left"/>
        <w:rPr>
          <w:rFonts w:ascii="Arial" w:hAnsi="Arial" w:cs="Arial"/>
          <w:bCs/>
          <w:i/>
          <w:i/>
          <w:sz w:val="22"/>
          <w:szCs w:val="22"/>
        </w:rPr>
      </w:pPr>
      <w:r>
        <w:rPr>
          <w:rFonts w:cs="Arial" w:ascii="Arial" w:hAnsi="Arial"/>
          <w:bCs/>
          <w:i/>
          <w:sz w:val="22"/>
          <w:szCs w:val="22"/>
        </w:rPr>
        <w:tab/>
        <w:t>Everything is wrong.</w:t>
      </w:r>
    </w:p>
    <w:p>
      <w:pPr>
        <w:pStyle w:val="Normal"/>
        <w:spacing w:lineRule="exact" w:line="360"/>
        <w:jc w:val="left"/>
        <w:rPr>
          <w:rFonts w:ascii="Arial" w:hAnsi="Arial" w:cs="Arial"/>
          <w:bCs/>
          <w:sz w:val="22"/>
          <w:szCs w:val="22"/>
        </w:rPr>
      </w:pPr>
      <w:r>
        <w:rPr>
          <w:rFonts w:cs="Arial" w:ascii="Arial" w:hAnsi="Arial"/>
          <w:bCs/>
          <w:sz w:val="22"/>
          <w:szCs w:val="22"/>
        </w:rPr>
        <w:tab/>
      </w:r>
    </w:p>
    <w:p>
      <w:pPr>
        <w:pStyle w:val="Normal"/>
        <w:spacing w:lineRule="exact" w:line="360"/>
        <w:jc w:val="left"/>
        <w:rPr/>
      </w:pPr>
      <w:r>
        <w:rPr>
          <w:rFonts w:cs="Arial" w:ascii="Arial" w:hAnsi="Arial"/>
          <w:bCs/>
          <w:sz w:val="22"/>
          <w:szCs w:val="22"/>
        </w:rPr>
        <w:tab/>
      </w:r>
      <w:r>
        <w:rPr>
          <w:rFonts w:cs="Arial" w:ascii="Arial" w:hAnsi="Arial"/>
          <w:bCs/>
          <w:i/>
          <w:sz w:val="22"/>
          <w:szCs w:val="22"/>
        </w:rPr>
        <w:t>People did it,</w:t>
      </w:r>
    </w:p>
    <w:p>
      <w:pPr>
        <w:pStyle w:val="Normal"/>
        <w:spacing w:lineRule="exact" w:line="360"/>
        <w:jc w:val="left"/>
        <w:rPr>
          <w:rFonts w:ascii="Arial" w:hAnsi="Arial" w:cs="Arial"/>
          <w:bCs/>
          <w:i/>
          <w:i/>
          <w:sz w:val="22"/>
          <w:szCs w:val="22"/>
        </w:rPr>
      </w:pPr>
      <w:r>
        <w:rPr>
          <w:rFonts w:cs="Arial" w:ascii="Arial" w:hAnsi="Arial"/>
          <w:bCs/>
          <w:i/>
          <w:sz w:val="22"/>
          <w:szCs w:val="22"/>
        </w:rPr>
        <w:tab/>
        <w:t>But they won’t admit it.</w:t>
      </w:r>
    </w:p>
    <w:p>
      <w:pPr>
        <w:pStyle w:val="Normal"/>
        <w:spacing w:lineRule="exact" w:line="360"/>
        <w:jc w:val="left"/>
        <w:rPr>
          <w:rFonts w:ascii="Arial" w:hAnsi="Arial" w:cs="Arial"/>
          <w:bCs/>
          <w:i/>
          <w:i/>
          <w:sz w:val="22"/>
          <w:szCs w:val="22"/>
        </w:rPr>
      </w:pPr>
      <w:r>
        <w:rPr>
          <w:rFonts w:cs="Arial" w:ascii="Arial" w:hAnsi="Arial"/>
          <w:bCs/>
          <w:i/>
          <w:sz w:val="22"/>
          <w:szCs w:val="22"/>
        </w:rPr>
        <w:tab/>
      </w:r>
    </w:p>
    <w:p>
      <w:pPr>
        <w:pStyle w:val="Normal"/>
        <w:spacing w:lineRule="exact" w:line="360"/>
        <w:jc w:val="left"/>
        <w:rPr>
          <w:rFonts w:ascii="Arial" w:hAnsi="Arial" w:cs="Arial"/>
          <w:bCs/>
          <w:i/>
          <w:i/>
          <w:sz w:val="22"/>
          <w:szCs w:val="22"/>
        </w:rPr>
      </w:pPr>
      <w:r>
        <w:rPr>
          <w:rFonts w:cs="Arial" w:ascii="Arial" w:hAnsi="Arial"/>
          <w:bCs/>
          <w:i/>
          <w:sz w:val="22"/>
          <w:szCs w:val="22"/>
        </w:rPr>
        <w:tab/>
        <w:t>If we help one another,</w:t>
      </w:r>
    </w:p>
    <w:p>
      <w:pPr>
        <w:pStyle w:val="Normal"/>
        <w:spacing w:lineRule="exact" w:line="360"/>
        <w:jc w:val="left"/>
        <w:rPr>
          <w:rFonts w:ascii="Arial" w:hAnsi="Arial" w:cs="Arial"/>
          <w:bCs/>
          <w:i/>
          <w:i/>
          <w:sz w:val="22"/>
          <w:szCs w:val="22"/>
        </w:rPr>
      </w:pPr>
      <w:r>
        <w:rPr>
          <w:rFonts w:cs="Arial" w:ascii="Arial" w:hAnsi="Arial"/>
          <w:bCs/>
          <w:i/>
          <w:sz w:val="22"/>
          <w:szCs w:val="22"/>
        </w:rPr>
        <w:tab/>
        <w:t>And work with each other,</w:t>
      </w:r>
    </w:p>
    <w:p>
      <w:pPr>
        <w:pStyle w:val="Normal"/>
        <w:spacing w:lineRule="exact" w:line="360"/>
        <w:jc w:val="left"/>
        <w:rPr>
          <w:rFonts w:ascii="Arial" w:hAnsi="Arial" w:cs="Arial"/>
          <w:bCs/>
          <w:i/>
          <w:i/>
          <w:sz w:val="22"/>
          <w:szCs w:val="22"/>
        </w:rPr>
      </w:pPr>
      <w:r>
        <w:rPr>
          <w:rFonts w:cs="Arial" w:ascii="Arial" w:hAnsi="Arial"/>
          <w:bCs/>
          <w:i/>
          <w:sz w:val="22"/>
          <w:szCs w:val="22"/>
        </w:rPr>
        <w:tab/>
        <w:t>We can change the Earth,</w:t>
      </w:r>
    </w:p>
    <w:p>
      <w:pPr>
        <w:pStyle w:val="Normal"/>
        <w:spacing w:lineRule="exact" w:line="360"/>
        <w:jc w:val="left"/>
        <w:rPr>
          <w:rFonts w:ascii="Arial" w:hAnsi="Arial" w:cs="Arial"/>
          <w:bCs/>
          <w:i/>
          <w:i/>
          <w:sz w:val="22"/>
          <w:szCs w:val="22"/>
        </w:rPr>
      </w:pPr>
      <w:r>
        <w:rPr>
          <w:rFonts w:cs="Arial" w:ascii="Arial" w:hAnsi="Arial"/>
          <w:bCs/>
          <w:i/>
          <w:sz w:val="22"/>
          <w:szCs w:val="22"/>
        </w:rPr>
        <w:tab/>
        <w:t>It can be a second birth.</w:t>
      </w:r>
    </w:p>
    <w:p>
      <w:pPr>
        <w:pStyle w:val="Normal"/>
        <w:spacing w:lineRule="exact" w:line="360"/>
        <w:jc w:val="left"/>
        <w:rPr>
          <w:rFonts w:ascii="Arial" w:hAnsi="Arial" w:cs="Arial"/>
          <w:bCs/>
          <w:i/>
          <w:i/>
          <w:sz w:val="22"/>
          <w:szCs w:val="22"/>
        </w:rPr>
      </w:pPr>
      <w:r>
        <w:rPr>
          <w:rFonts w:cs="Arial" w:ascii="Arial" w:hAnsi="Arial"/>
          <w:bCs/>
          <w:i/>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was happy about winning first prize for his poem. Our family showed less interest than at the time he had won the Bible. Raymond carried on saying that he was not in the habit of reading anything, poetry or otherwise. Mom said that she was right busy just now. She was trying to complete a special engraving order. Ricky and I thought that Dennis and Frank might have been able to set it to music – their Pink Floyd type rock band was going to be launched soon. But Dennis and Frank took this information from us with glazed eyes and a marked lack of interes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Our friends were happy enough. They had had a poetry recitation from Ricky after ages. It reminded us of the way things used to be. Maybe we, too, were outgrowing a lot of our interests. The bicycle hop and clover picnic were definitely things of the past. But when I look back now, I can see that the change in Ricky led to the rest of us changing in little and large ways. It was called growing up.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re was my friend Nick with the short blonde hair. We rarely met these days, outside of school. He was topping my grade at studies and was working hard to keep it that way. I complained, but not much, because he had helped during that project. Candle Face had interrupted that discussion by knocking on the window. Nick was ace. He wanted to be the best in everything and had less time for me or the group because he was doing his best in academics and at baseball. Nick said that his main focus now was his grandparents who were bringing him up. He was going to have some sort of a top class university job and his grandparents would live with him when they were really ol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Eric still played with Ricky and me but I could see that he invited us over to his house next door less and less. Ricky would not go in any case. I did, but felt that I was under the scrutiny of his parents, his sister and his dog. His dog was an old dog who had reacted to Candle Face that first night. The dog would now look mournfully at me as though I were to blame. I suppose I was. Well, Eric was still worried about his dog and was spending more time with his family which included the dog. I had heard them sing along with each other in the car on the way to school, but now they sang together at home as well. I could hear their melodies wafting across to our house. Shelia would hear too, and stand still for as long as the song lasted. Sometimes the dog would wail or howl while the rest of the family sang.</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ichael and I still walked to school together. I supposed we would, till we graduated. And maybe travel to the next school together, since we were best friends. There was the worry that, being a year younger and still in the third grade, Michael would graduate a year later. Michael, like Eric, was paying more and more attention to his sibling. Michael wanted the best for him and his brother. He would have to give more of himself, he fel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obert was more Ricky’s friend. He was older and broader and shorter than Ricky. Robert always came out to play with us, we never got to go to his house. His mother looked at me and my brothers with a strange expression. It was as though she wanted to say, “Who, or what could you boys be doing here?” Now Robert was also Ricky’s age. I could see that he  was preoccupied with something else going on in his head. He was trying to get away from home and Ben Howell Drive too often. Robert was a troubled soul as well.</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changing. Earlier, there were all my older brothers to be scared of. But I could now understand Ricky better. I could see why he was the way he was. I had always got on with Raymond. I could also sense some of my mother’s frustrations. I could see how swamped she was with her engraving work and housework, with having to pretend not to worry about Dennis and Frank. I could see how helpless she, too, felt from time to time. I no longer wanted our family to play at happy families, the way I used to. We were what we wer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I was spending more time with the changed Ricky but I did not fully understand him these days. Besides what I saw, there were more changes in how Ricky related to his world. He got himself a new good friend. But the friend was not there. </w:t>
      </w:r>
    </w:p>
    <w:p>
      <w:pPr>
        <w:pStyle w:val="Normal"/>
        <w:spacing w:lineRule="exact" w:line="360"/>
        <w:jc w:val="left"/>
        <w:rPr>
          <w:rFonts w:ascii="Wingdings" w:hAnsi="Wingdings" w:cs="Arial"/>
          <w:bCs/>
          <w:sz w:val="22"/>
          <w:szCs w:val="22"/>
        </w:rPr>
      </w:pPr>
      <w:r>
        <w:rPr>
          <w:rFonts w:cs="Arial" w:ascii="Wingdings" w:hAnsi="Wingdings"/>
          <w:bCs/>
          <w:sz w:val="22"/>
          <w:szCs w:val="22"/>
        </w:rPr>
        <w:t></w:t>
      </w:r>
    </w:p>
    <w:p>
      <w:pPr>
        <w:pStyle w:val="Normal"/>
        <w:spacing w:lineRule="exact" w:line="360"/>
        <w:jc w:val="left"/>
        <w:rPr>
          <w:rFonts w:ascii="Arial" w:hAnsi="Arial" w:cs="Arial"/>
          <w:bCs/>
          <w:i/>
          <w:i/>
          <w:sz w:val="22"/>
          <w:szCs w:val="22"/>
        </w:rPr>
      </w:pPr>
      <w:r>
        <w:rPr>
          <w:rFonts w:cs="Arial" w:ascii="Arial" w:hAnsi="Arial"/>
          <w:bCs/>
          <w:i/>
          <w:sz w:val="22"/>
          <w:szCs w:val="22"/>
        </w:rPr>
      </w:r>
    </w:p>
    <w:p>
      <w:pPr>
        <w:pStyle w:val="Normal"/>
        <w:spacing w:lineRule="exact" w:line="360"/>
        <w:jc w:val="left"/>
        <w:rPr>
          <w:rFonts w:ascii="Arial" w:hAnsi="Arial" w:eastAsia="Arial" w:cs="Arial"/>
          <w:bCs/>
          <w:sz w:val="22"/>
          <w:szCs w:val="22"/>
        </w:rPr>
      </w:pPr>
      <w:r>
        <w:rPr>
          <w:rFonts w:eastAsia="Arial" w:cs="Arial" w:ascii="Arial" w:hAnsi="Arial"/>
          <w:bCs/>
          <w:sz w:val="22"/>
          <w:szCs w:val="22"/>
        </w:rPr>
        <w:t xml:space="preserve"> </w:t>
      </w:r>
    </w:p>
    <w:p>
      <w:pPr>
        <w:pStyle w:val="Normal"/>
        <w:spacing w:lineRule="exact" w:line="360"/>
        <w:jc w:val="center"/>
        <w:rPr>
          <w:rFonts w:ascii="Arial" w:hAnsi="Arial" w:cs="Arial"/>
          <w:b/>
          <w:b/>
          <w:bCs/>
          <w:sz w:val="28"/>
          <w:szCs w:val="28"/>
        </w:rPr>
      </w:pPr>
      <w:r>
        <w:rPr>
          <w:rFonts w:cs="Arial" w:ascii="Arial" w:hAnsi="Arial"/>
          <w:b/>
          <w:bCs/>
          <w:sz w:val="28"/>
          <w:szCs w:val="28"/>
        </w:rPr>
        <w:t>Chapter 18</w:t>
      </w:r>
    </w:p>
    <w:p>
      <w:pPr>
        <w:pStyle w:val="Normal"/>
        <w:spacing w:lineRule="exact" w:line="360"/>
        <w:jc w:val="center"/>
        <w:rPr>
          <w:rFonts w:ascii="Arial" w:hAnsi="Arial" w:cs="Arial"/>
          <w:b/>
          <w:b/>
          <w:bCs/>
          <w:sz w:val="28"/>
          <w:szCs w:val="28"/>
        </w:rPr>
      </w:pPr>
      <w:r>
        <w:rPr>
          <w:rFonts w:cs="Arial" w:ascii="Arial" w:hAnsi="Arial"/>
          <w:b/>
          <w:bCs/>
          <w:sz w:val="28"/>
          <w:szCs w:val="28"/>
        </w:rPr>
      </w:r>
    </w:p>
    <w:p>
      <w:pPr>
        <w:pStyle w:val="Normal"/>
        <w:spacing w:lineRule="exact" w:line="360"/>
        <w:jc w:val="left"/>
        <w:rPr/>
      </w:pPr>
      <w:r>
        <w:rPr>
          <w:rFonts w:cs="Arial" w:ascii="Arial" w:hAnsi="Arial"/>
          <w:bCs/>
          <w:sz w:val="22"/>
          <w:szCs w:val="22"/>
        </w:rPr>
        <w:t>Ricky turned from an extrovert to an introvert. It might have been going on for awhile and it could have been that I had not caught on to the little changes. But when I did, it seemed like he had changed practically overnight. It was the same quiet Ricky, but now he was a lot more quiet. He was quiet because he did not want to say what he might have said. It could have been about Maria, it could be his changed interests and it could be that our group of friends was loosening up. Maybe Ricky thought that he did not have anyone to turn to, that there was no one who would understand him.  There was me of course, but I could be easily overlooked. Ricky was quickly becoming a stranger to me, and possibly to himself as well.</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was a long time since I had heard Ricky talk to himself. There had been one incident on the evening of his brush with Anthony. But now I would sometimes see Ricky sitting on the curb in front of the house talking to hims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n, there had been that ominous story from Candle Face.  She had talked about her own life just once. Candle Face did not need anyone to feel sorry for her. But she had mentioned a baby brother who may be on the lookout for similar innocent, lost souls. And she had mentioned Ricky, though she did not care for hi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As we lay in bed one night, I plucked up the courage to ask Ricky who he had been talking to on the curb.</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Griffin”, he answered. The name sounded familiar. It was becoming popular in America. I tried, but could not connect it to anyone I knew or could have know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Griffin?  Who’s that?”  I laughed to cover my embarrassment at not knowing.</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You know, Griffin, said my brother.  A Griffin is a creature that has the body of a lion and the head of an eagle.  We are friend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You’re crazy.  There is no such thing as a Griffi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shrugged and paid no attention to my ridicule. He had got used to that after his brush with all the other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did not want anything to do with Ricky’s Griffin, but I looked it up in the school library the next day. The dictionary told me that “the griffin (griffon or gryphon) is a legendary creature. Its description was identical to the one that Ricky had given me – body of a lion and the head and wings of an eagle. The Griffin was thought to be an especially powerful and majestic creature. Griffins are normally known for guarding treasure.” The illustration showed a griffin with its legs like an eagle's legs with talon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probably researched his friend better than I had. The old Ricky would have taken all this information and put it into a story to hold us spellbound. The new Ricky had simply taken him in as a magical new frien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 changed my mind about not having anything to do with Ricky’s Griffin. I now wished I had a Griffin. The creature sounded magical enough and majestic enough.</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nd then, I saw Griffin. He was not a figment of Ricky’s imagination. He was rea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was after dinner one evening. Ricky had sponsored me to do the dishes with Shelia. Shelia knew it was Ricky’s turn. By now she had probably figured that Ricky was not doing the chores she would give him to do while she was away. So Mom and I were in the kitchen. Ricky said that he wanted some fresh air and had stepped out to the back porch. We could hear him talking to someone. I presumed it was his imaginary Griffin. I looked at Mom. She had her hands in soapy water, but had stopped scrubbing. She had her head to one side and was listening intently, the way she would listen to Eric’s family singing.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ich meant that Mom knew that something was up. Had she noticed the change in Ricky as I had? But Mom went back to the dishes. We wiped up and headed towards our bedrooms. Ricky had come back to our bedroom, got his writing notebook out and was scribbling away furiously in ours. He was totally focused on his writing. Both of us turned in after sometime. I wrapped up like a mummy like I did and stayed on my back. Ricky, surprisingly, did not cover himself. He fell asleep, I thought, because there was no movement from his bed. I stayed awake with my eyes wide ope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kept checking our room out in the half light. It was getting late but I was restless, as I usually am, early in the night. I turned towards Ricky’s bed and froze. It was like all those other nights when I saw something I should not have. My mind worked furiously, but I could make no sense of what I was looking a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s sitting bolt upright in bed. His legs were bent at the knees and his feet were planted firmly on the floor. But more than his legs, he was holding his arms and hand in the most unusual way. Both his arms were stretched out in front, parallel to the floor. His hands had flopped at the wrist. Ricky’s hair was tousled from lying in bed. His eyes were wide open. And then, Ricky rose slowly from his bed and shuffled forward noiselessly. He did not blink. I thought that he looked scary, and he also looked funny in a way. It reminded me of one of the characters out of a TV cartoon. He reminded me of Scooby Doo’s keepe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ould have loved to burrow down in my bed and forget about Ricky turning into a ghoul. And then I knew. Ricky was sleep walking. I had seen that on TV, and heard that if children could sleep talk they could sleep walk as wel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s form had carried on shuffling his feet forward. He was headed for our room door. Ricky could be in danger if he walked out. I would either have to do something, or get someone else to help. What about Raymond or Mom? Should I dash across, rouse them from bed and enlist their help? I thought not. It would take me some time to explain what was happening. They would be sure to doubt the sleep walking at first. I would have to convince them. Mom knew that something was up with Ricky. If she had kept quiet about it, she must have had very good reasons to do so. No, I decided. Trying to get Raymond and Mom involved was not a good idea.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But what about Ricky’s by now steady progression outside? He would have to manage with me, I decided. I walked out though the kitchen to the back porch a little behind Ricky. Ricky was fearless in sleep as he had always been when awake. He went up to the door to the back porch from our back lot. And then he stopped. I stole a glance at our trophy tree. It looked neglected and forlorn, with just the one board across its base of branches. My eyes, as always, slid to the hole in the back lot next to our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kind of knew what to look for, now. But it was not Candle Face who emerged. It was a real life Griffin. It looked similar to its picture in the dictionary in our school library, but it was different, at the same time. It was small and furry, not much bigger than Eric’s dog.  Its front pays and middle bit were like a lion cub’s. I had seen those in the children’s zoo in Austin. A pair of wings like eagles’ wings rose from its middle. The eagle effect was carried on to its back legs which ended in long talon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Griffin now trotted up to the tree, flapped its wings and took a short hopping flight through the night sky before it landed at our back porch door steps. Ricky smiled in his sleep, opened the door and stepped out. All this time I had watched the strange form, its description in the dictionary ringing in my ears. But that had made it sound majestic and somewhat fearful. Frightening, like the other form which arose from the hole in the back lot next door, I told myself. Ricky’s Griffin, I noticed, was cute and friendly – with Rick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And it talked. Ricky spoke to his friend in low tone. The Griffin talked to him in a human voice. It was not only Ricky’s Griffin, I now remembered where I had heard that name before. Candle Face had spoken of her brother. His name was Griffin. This was Candle Face’s brother I was looking at. Candle Face was humanoid in the worst way possible – her form, her hair, the rasping voice and her movements.  Griffin, on the other hand, was like a little person in its playful manner and its ability to talk and play like boys. Ricky and Griffin were playing out in the grass now, with Griffin hopping up, flapping its wings to soar up briefly. The next instant, it dived down to nuzzle Ricky’s hair with its beak. I do not know if Ricky was awake or in a state of sleep. His eyes stayed wide open. He used his arms in play, but they stayed in front of him, hands flopping down. Ricky still adopted the stance of a sleep walker, even if he was a sleep walker at play. He must have still been asleep. I watched from the back porch, unabashedly jealous. I could do with a Griffin of my ow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at was it that Candle Face had said about her brother? I gave myself the answer. He had said that he looked for other innocent souls like himself. And so Griffin and Ricky had found each other. The two souls were happy. Ricky did not feel picked upon at any point. He was not in danger of nasty pecks or pummeling. There was no question of his friend wanting to inflict pain of any kind on him. Ricky in sleep was finally fre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hy had I not been able to see Griffin before tonight? Why had anybody not been able to see Griffin? Someone had read my thoughts, because I heard a chirrupy boyish voice, ”I keep myself hidden and invisible in the day.  My sister does too.” I was happy that Ricky had not been talking to the air around him. Never mind if the others did not know that. But Candle Face on the loose and invisible? It made my flesh crawl, to think that I would not know if she were around. It also made matters more dangerous for m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ent down and sat on the back porch steps as the night wore on. Ricky had his friend in Griffin. I hoped that Candle Face did not think that I had chosen her for a friend. Why did she bother me so? I was ready with my answer. I should not have bothered her that night many nights ago, when I had gone in search of one or more ghosts – I had been searching for the ‘truth’, as I had told mys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kept telling myself that my thoughts would invariably invoke Candle Face. That was how it was now. There was a loud choking gurgle from the hole in the back lot and what sounded like a barking command. Griffin turned to Ricky, said goodbye and flapped back home. He carried what looked like a golden egg in his beak when he went. Ricky turned back towards the steps where I sat. I waited for him and both of us walked back to our bedroom in comfortable companionship. We went to bed and this time, Ricky covered himself from top to toe as was his habi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slept on. I stayed awake for just awhile thinking about what I had just seen and heard. I remembered the dull gold of the egg in Griffin’s beak as it glinted in the moonlight. That was when I remembered the other description in the dictionary. That Griffins were associated with treasure. Ricky had found his treasure. What about me, I wonder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en I awoke the next morning, sunlight was streaming in from the window next to Ricky’s bed. It was bright golden sunlight near his feet. Ricky sat up, collected some glittery stuff from where the rays of light fell. He walked to the closet and dropped it at the back of a clothes sh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om came in later and said she was glad that we were both up, because she had to go in early today. She then glanced at Ricky’s feet and her mouth fell open. “Did you play in the grass outside last night?” was what she said. Ricky and I did not answe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nted to ask Ricky about what had gone into the back shelf. As before, I felt awkward to voice the amazing sights from last night, the remains of which Ricky had stored. But this was the changed Ricky. He leant forward and said that Griffin had promised to take him to a distant land tonight. I could not go, but Ricky would let me read the story of that adventure after he had written i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Needless to say, I could not wait, but I was back to worrying about Ricky flying to a place far away on the back of Griffin.  It turned out that Ricky could not wait, either. I fell asleep early that night. Ricky and Griffin met in sleep or wakefulness, I do not know which.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Ricky’s story of his adventure with Griffin was written as soon as he returned. </w:t>
      </w:r>
      <w:r>
        <w:rPr>
          <w:rFonts w:cs="Arial" w:ascii="Arial" w:hAnsi="Arial"/>
          <w:sz w:val="22"/>
          <w:szCs w:val="22"/>
        </w:rPr>
        <w:t xml:space="preserve">In life, Griffin was an infant. The long sleep of death gave him and his sister a great deal of time till a young boy came and disturbed their place of rest and invoked their spirits. Griffin’s sister had taught him to read and Griffin at thirteen and invisible, had been to the Primary School library and read most books he could find.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At first Griffin was greatly interested in dinosaurs, those beasts which roamed our earth millions and millions of years ago. Among the many types of dinosaur, there was one called Protoceratops. These beasts had beaks and laid eggs which appeared golden. Their bodies were part terrestrial beasts and partly birdlike. Griffin liked the lineage. He would like to trace his ancestry to this particular dinosaur which had lived some 70 million years ago in central Asia.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t xml:space="preserve">Fortunately, Griffin was able to choose his form from the mythical Griffin, evolved from Protoceratops when he revealed himself to Ricky (and later me). His sister could not.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Cs/>
          <w:sz w:val="22"/>
          <w:szCs w:val="22"/>
        </w:rPr>
      </w:pPr>
      <w:r>
        <w:rPr>
          <w:rFonts w:cs="Arial" w:ascii="Arial" w:hAnsi="Arial"/>
          <w:bCs/>
          <w:sz w:val="22"/>
          <w:szCs w:val="22"/>
        </w:rPr>
        <w:t>Griffin held Ricky in his talons when they took off for the land of Griffin’s ancestor’s ancestors. Ricky reached forward and gripped his ankles. They were safe till they reached Mongolia. Griffin and Ricky could see the Protoceratops’ graves from above before they landed. Their fossil outlines were unmistakable. Ricky did a little skipping run during landing. Griffin felt he was home.</w:t>
      </w:r>
    </w:p>
    <w:p>
      <w:pPr>
        <w:pStyle w:val="Normal"/>
        <w:spacing w:lineRule="exact" w:line="360"/>
        <w:jc w:val="left"/>
        <w:rPr>
          <w:rFonts w:ascii="Arial" w:hAnsi="Arial" w:cs="Arial"/>
          <w:bCs/>
          <w:sz w:val="22"/>
          <w:szCs w:val="22"/>
        </w:rPr>
      </w:pPr>
      <w:r>
        <w:rPr>
          <w:rFonts w:cs="Arial" w:ascii="Arial" w:hAnsi="Arial"/>
          <w:bCs/>
          <w:sz w:val="22"/>
          <w:szCs w:val="22"/>
        </w:rPr>
        <w:t xml:space="preserve">At first they walked around the outline of the huge beasts, noting their beaks with a kind of frill along the place where their necks would have been. They then set off to look for their fossilized eggs in their fossilized nests. Griffin said that it was thought that Protoceratops always lined their nests with gold. It was a soft metal and gold always appeared magically near Protoceratops herds. Their huge eggs were safe in these nests which were tough, yet soft enough for the Protoceratops mothers to rest their bellie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Griffin’s research in our school library had revealed that when humans arrived here some 70 million years later, it was not difficult to make the connection between the huge dinosaurs which had grazed here (Protoceratops were herbivores), built their nests, laid their eggs and stayed close to gold. If a human found a Protoceratop fossil, he knew that he would find gold nearby. The connection endured. Their early drawings gave birth to mythological stories about the Griff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and Griffin left the same way they had come. Airborne once more, they could see in the land below a mountain which looked like it was made of molten gold. Across this mountain and the valley of the great beasts and their nests, was a hillock of red sandstone. The sun was setting. Ricky would never forget the beauty of that evening and the joy of being with Griffin who was a true frien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came back in time to go to bed and to go to school in the next few hours. Griffin had an irate older sister waiting up for him. It was lucky for me, because Candle Face had counted the hours anxiously for his return. She had not bothered about anything else.</w:t>
      </w:r>
    </w:p>
    <w:p>
      <w:pPr>
        <w:pStyle w:val="Normal"/>
        <w:spacing w:lineRule="exact" w:line="360"/>
        <w:jc w:val="left"/>
        <w:rPr>
          <w:rFonts w:ascii="Arial" w:hAnsi="Arial" w:cs="Arial"/>
          <w:bCs/>
          <w:sz w:val="22"/>
          <w:szCs w:val="22"/>
        </w:rPr>
      </w:pPr>
      <w:r>
        <w:rPr>
          <w:rFonts w:cs="Arial" w:ascii="Arial" w:hAnsi="Arial"/>
          <w:bCs/>
          <w:sz w:val="22"/>
          <w:szCs w:val="22"/>
        </w:rPr>
        <w:t xml:space="preserve">I begged Ricky for more detail after I had read his story about his flight. I did not know that this was to be one of the last stories that he would write. </w:t>
      </w:r>
    </w:p>
    <w:p>
      <w:pPr>
        <w:pStyle w:val="Normal"/>
        <w:spacing w:lineRule="exact" w:line="360"/>
        <w:jc w:val="left"/>
        <w:rPr>
          <w:rFonts w:ascii="Wingdings" w:hAnsi="Wingdings" w:cs="Arial"/>
          <w:bCs/>
          <w:sz w:val="22"/>
          <w:szCs w:val="22"/>
        </w:rPr>
      </w:pPr>
      <w:r>
        <w:rPr>
          <w:rFonts w:cs="Arial" w:ascii="Wingdings" w:hAnsi="Wingdings"/>
          <w:bCs/>
          <w:sz w:val="22"/>
          <w:szCs w:val="22"/>
        </w:rPr>
        <w: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center"/>
        <w:rPr>
          <w:rFonts w:ascii="Arial" w:hAnsi="Arial" w:cs="Arial"/>
          <w:bCs/>
          <w:sz w:val="28"/>
          <w:szCs w:val="28"/>
        </w:rPr>
      </w:pPr>
      <w:r>
        <w:rPr>
          <w:rFonts w:cs="Arial" w:ascii="Arial" w:hAnsi="Arial"/>
          <w:b/>
          <w:bCs/>
          <w:sz w:val="28"/>
          <w:szCs w:val="28"/>
        </w:rPr>
        <w:t>Chapter 19</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I remember it as being a holiday. I was doing my usual at home, which was not a lot. In fact, I was lolling in front of our TV in the living room. Some movement at the edge of my line of vision must have first alerted me. When I looked in the direction in which I had first spied it, I could see a blurred image on the other side of the glass panels of our front do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got up to take a better look. It was a teenager, a girl, and she was standing there looking like she was not sure about whether she should knoc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girl must have been about sixteen or seventeen. I had never seen her before, but she seemed to be waiting expectantly, looking around. She saw me and shot me a quizzical loo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Hello.”  I sai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She did not reply. I was wondering if she had heard me. When I looked at her, I realized that she was lost in thought, studying the outside of our house with some keennes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Hello?”  I said again, stressing the query.  I opened the screen door and stepped outside. She had taken a quick peek inside in the time I had taken to open the door and walk out. I now stood on the porch with her.  She turned to me and spoke for the first tim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I used to live here!”  She announced. I quickly did my sum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It must have been a long time ago because I’ve lived here for over six years.” I sai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I used to live here in this house but that was when it was not here.”  She sai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is did not need sums. I did not know what to make of her proclamation. My only question was, “What does that mea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This house used to be many miles away to the east, on the outskirts of Austin.  Someone bought our house when I was little. I was eleven and remember my parents telling me that our house being relocated by the new owners. I remember the men in overalls who came and did the relocation. It is something I won’t forget.” She paused here, and rummaged inside her handbag. She had found what she wanted. “Look, my Dad took pictures of it being plucked out and put on the huge truck that drove off with our hous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is was a new view of our house for me. There were men in orange overalls. They seemed to be leveraging our house from its foundation onto huge steel pipes. There was another photograph of our house, as tilted as it could get, the whole of it on a huge flat board which fitted all the floors. The men seemed to be rolling the steel pipes off and a crane was hoisting the flat board foundation onto the hugest truck I had seen. None of my Hot Wheels toys had a copy of this one. Robert had the newest Hot Wheels and he did not have anything that looked like this truck either, and this was some six or seven years ago.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is was another view I would probably never see. There was another photograph of our house, chimneys intact, being driven off in that monster truck. A girl of about my age stood in the foreground waving at the house. I looked back at the girl in front of me. It looked like her when she was eleven. It was our house all right, I smiled at her and handed back the photographs. But she shook her head, saying that I could have them. She said she had another set and had brought these because she wanted to give them to whoever was there now. She looked back at me with the same quizzical expression she had when I went out to say hullo. She said, “Notice anything different?” No, I had no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laughed and took me outside by the elbow to our front yard. She was the same height as me, but then I was tall for my age. Everyone had told me this. The girl pointed to the roof of our single storey house. “Notice anything now?” I had to. The house in the picture had a small duplex room stuck above the bedroom I shared with Ricky. It was level with the chimney. I realized now about the second entrance door from the front porch, and why people tended to think of our house as a duplex.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ondered why our house had been remodeled and that little room knocked off. Ricky and I could have done a lot with it if it had stayed, and if we had a stair to it. It could have been a playroom for me or a writing den for Ricky. The girl was carrying on, “That must have been quite a sight, a house with its duplex and roof complete, on a truck driving down to South Austin! I was still wondering what happened to that duplex. Was it really our house that the girl had lived i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girl had no such doubts. “I’ve thought about our house so often since it was sold and driven away. I’m glad I found it!” The girl was close to crying. She stopped now, let go my elbow and wiped her eyes. I could give her a little time to herself. We were quiet for a bit, as she thought her thoughts and I thought mine. What I was thinking was, that this explained the mystery of the high foundation under our house. The foundation of our house must have been built separately, and our house slid off the huge truck by those men in orange overalls, to be positioned where it was n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sz w:val="22"/>
          <w:szCs w:val="22"/>
        </w:rPr>
      </w:pPr>
      <w:r>
        <w:rPr>
          <w:rFonts w:cs="Arial" w:ascii="Arial" w:hAnsi="Arial"/>
          <w:bCs/>
          <w:sz w:val="22"/>
          <w:szCs w:val="22"/>
        </w:rPr>
        <w:t xml:space="preserve">But I had more questions – what was here before our house arrived six years ago? Was it an empty lot as well, and did it join with the empty lot next door? I would not wait for a couple of years this time. I would ask my parents tonight. This was a mystery that needed to be solved as soon as possible. It was more intriguing than the duplex and what happened to it.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girl was composing herself now. I wondered how I would feel if someone bought our house and either lived in it here, or took it somewhere else to live in it. I wondered how I would feel if I were to visit our house with its new people many years later, as the girl was doing.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Your people must have had this house brought here. I lived in it before the house was moved here,” the girl was saying. I had already figured this ou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asked me if she could come in and look around.  I asked her to come in. She walked in and recognized little details inside the house right way.  She pointed to my bedroom and told me that it used to be her parents’ bedroom.  The room above had been a storeroom There was a small staircase to the duplex straight from the front door, she told me. So the upstairs room had not connected from the inside of our bedroom. Right now, what I told her was that the downstairs room used to be my parents’ bedroom too, but now my brother and I shared i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e walked around the house while she exclaimed at all the features she could remember. She was travelling down memory lane. I kept imagining myself many years later, trying to relive my life in this house. It was a weird feeling and a new line of thought, something that thrilled me with its new set of wondering what it would be like if….</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told her about my family who lived in it now – my brothers, my parents and me. It was fun talking to her but I was feeling a little unsure. Was I giving too much away? I asked myself later whether it was the girl or whether it was the fact that currently Candle Face dropped in whenever she felt like it. Right now, I felt instinctively that I should hold back, if only just a little bi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y instincts were right in a way. But they were off track. After we had walked around a bit she took a step closer to me and asked, “Have you ever seen anything weird in the house?” It came unexpectedly, but because of all that I had seen and heard, I could have answered her right aw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could have said “yes.” She had given me a cue. I could have told her about Candle Face and her visitations to this house, to what used to be her parents’ bedroom. I could have told her about my most recent discovery about Griffin. I could have described my older brothers’ torture sessions inflicted on my brother Ricky.  Instead, I took a deep breath and said, “no.”</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She looked at me and seemed to heave a sigh of relief.  She left and I never saw her again. I have thought of her often. At the time I heard her with disbelief. That morning I wondered why she would say that, when the weird thing inside and outside the house was only because of the empty lot next door in this neighborhood, the family that got burnt in the fire, and the little girl who was put into the hole in the ground in their backyard? I wondered if the infant boy had also been buried in that hole or whether Griffin had gone in there looking for Candle Face. He was a seeker all righ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came back that afternoon looking exhilarated. He looked like he had had a busy morning. I told him about our visitor, what she had said and showed him the photographs. Ricky was ecstatic. He thought that what I had to tell and show him was material enough for one long story. I heard him talk to himself again (or was Griffin there and invisible to me?) “Wait till you hear this, Griffin. It’s going to be like another of your researched storie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My older brothers were at the table during dinner that night and strangely subdued. I steeled myself to ask the many questions I had. I told myself that I was older now. I had asked about the family next door many months ago and my family had found it funny. I had to hand to them the fact that they </w:t>
      </w:r>
      <w:r>
        <w:rPr>
          <w:rFonts w:cs="Arial" w:ascii="Arial" w:hAnsi="Arial"/>
          <w:bCs/>
          <w:i/>
          <w:sz w:val="22"/>
          <w:szCs w:val="22"/>
        </w:rPr>
        <w:t>had</w:t>
      </w:r>
      <w:r>
        <w:rPr>
          <w:rFonts w:cs="Arial" w:ascii="Arial" w:hAnsi="Arial"/>
          <w:bCs/>
          <w:sz w:val="22"/>
          <w:szCs w:val="22"/>
        </w:rPr>
        <w:t xml:space="preserve"> answered my questions as far as they knew. Now as then, I looked at Raymond and told him about the girl who had dropped in this morning and how she had said that this used to be her house, except that it used to be some miles out of town. It was Raymond’s turn now to look subdu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y parents exchanged glances. Mom spoke first. I was surprised. “Yes, I used to live in the projects with the four of you. You were only five or six years old, Ray, when your father and I bought this plot. We bought the house separately. It was somewhere in East Austin, if I remember right. The owners were going to tear it down and build a new house. We got it at the right price, moved it here and got the package at a price we could not otherwise have afforded. The original house even had a duplex. But we were advised against it because we were putting the house on to a different foundation. The foundation we had to build here in Ben Howell Drive would not have been strong enough for the whole hous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ll this was news to my brothers. They were quiet. They were listening, for the first time. </w:t>
      </w:r>
    </w:p>
    <w:p>
      <w:pPr>
        <w:pStyle w:val="Normal"/>
        <w:spacing w:lineRule="exact" w:line="360"/>
        <w:jc w:val="left"/>
        <w:rPr>
          <w:rFonts w:ascii="Arial" w:hAnsi="Arial" w:cs="Arial"/>
          <w:bCs/>
          <w:sz w:val="22"/>
          <w:szCs w:val="22"/>
        </w:rPr>
      </w:pPr>
      <w:r>
        <w:rPr>
          <w:rFonts w:cs="Arial" w:ascii="Arial" w:hAnsi="Arial"/>
          <w:bCs/>
          <w:sz w:val="22"/>
          <w:szCs w:val="22"/>
        </w:rPr>
        <w:t xml:space="preserve">Our mother had explained the remodeling and the missing duplex. She had explained the foundation, which I had half guessed. But there was a lot more I wanted to know. “But Mom, but Dad, what was here before that? Was this another empty lot?” I had to kn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om looked over at Raymond again. She had said her bit, she seemed to indicate. It was now over to hi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aymond was not usually at a loss for words. But now he looked at us, chewed his food slowly and cleared his throat before he spoke. “It was an empty lot all right, but it was a large empty lot. It was part of the empty lot next door. The city must have decided to split the large lot into two. They sold ours to us first. They have not been able to sell the one next door as yet,” was what he said. Raymond gave no more explanations. We ruminated over what he had said and ate in silenc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next question had to be coming. Dennis asked first, in a voice lower than his usual loud and brash self, “You mean our lot was part of the lot next door?” Yes, they had a garden here. I believe they had started digging a pool closer to their house when the fire broke out and the family died.” This from Shelia. She did not look at u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e had nearly got used to our parents communicating as little as they could. But we now had more questions. It was not just me who had to know. Frank asked why they had bought this plot when they knew about the fire that had killed at least one person in the family. Ricky asked why they had moved all of us here if they that at least one child had died and may have been buried in their back lot by the city council. I, of course, asked about the hole in the back lot. I was braver now than I had been some months ago.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lia and Raymond answered us with infinite patience. They knew only what they had been told by the realtors, they said. This was the same as what Raymond had told me many months ago – that there had been a fire and that one person had died in that fire, a girl. They had heard snippets from our neighbors after they had arrived, but each new story conflicted with the other, and there may not have been any substance in the garbled gossip that everyone had to offer. We knew this to be true. We finished dinner in silence. Ricky helped Mom for a change. I brought out the photographs again and passed them aroun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aymond and I watched  TV for a bit after this. Ricky and I prepared for bed as we used to earlier. I made my mummy-like preparations and Ricky covered up. I could hear Dennis and Frank as they left for their friends’ house to stay over. They told Mom that the rock band was at a crucial stage and they needed to work on their music. Mom did not say anything. Raymond told them that he intended to have a good night’s sleep undisturbed. He told them not to play loud music. My family went their usual separate way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I never did go back to our house on Ben Howell</w:t>
      </w:r>
      <w:r>
        <w:rPr>
          <w:rFonts w:cs="Arial" w:ascii="Arial" w:hAnsi="Arial"/>
          <w:bCs/>
          <w:color w:val="FF0000"/>
          <w:sz w:val="22"/>
          <w:szCs w:val="22"/>
        </w:rPr>
        <w:t xml:space="preserve"> </w:t>
      </w:r>
      <w:r>
        <w:rPr>
          <w:rFonts w:cs="Arial" w:ascii="Arial" w:hAnsi="Arial"/>
          <w:bCs/>
          <w:sz w:val="22"/>
          <w:szCs w:val="22"/>
        </w:rPr>
        <w:t xml:space="preserve">drive after I finished school and joined the army. Mom told me many years later, just before my wedding that after she and Raymond separated, they sold the house and a woman some years older than me bought it. But she moved the house and told them that it was going back miles out of town, to where it had first belonged. </w:t>
      </w:r>
    </w:p>
    <w:p>
      <w:pPr>
        <w:pStyle w:val="Normal"/>
        <w:spacing w:lineRule="exact" w:line="360"/>
        <w:jc w:val="left"/>
        <w:rPr>
          <w:rFonts w:ascii="Wingdings" w:hAnsi="Wingdings" w:cs="Arial"/>
          <w:bCs/>
          <w:sz w:val="22"/>
          <w:szCs w:val="22"/>
        </w:rPr>
      </w:pPr>
      <w:r>
        <w:rPr>
          <w:rFonts w:cs="Arial" w:ascii="Wingdings" w:hAnsi="Wingdings"/>
          <w:bCs/>
          <w:sz w:val="22"/>
          <w:szCs w:val="22"/>
        </w:rPr>
        <w:t></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center"/>
        <w:rPr>
          <w:rFonts w:ascii="Arial" w:hAnsi="Arial" w:cs="Arial"/>
          <w:b/>
          <w:b/>
          <w:bCs/>
          <w:sz w:val="28"/>
          <w:szCs w:val="28"/>
        </w:rPr>
      </w:pPr>
      <w:r>
        <w:rPr>
          <w:rFonts w:cs="Arial" w:ascii="Arial" w:hAnsi="Arial"/>
          <w:b/>
          <w:bCs/>
          <w:sz w:val="28"/>
          <w:szCs w:val="28"/>
        </w:rPr>
      </w:r>
    </w:p>
    <w:p>
      <w:pPr>
        <w:pStyle w:val="Normal"/>
        <w:spacing w:lineRule="exact" w:line="360"/>
        <w:jc w:val="center"/>
        <w:rPr>
          <w:rFonts w:ascii="Arial" w:hAnsi="Arial" w:cs="Arial"/>
          <w:b/>
          <w:b/>
          <w:bCs/>
          <w:sz w:val="28"/>
          <w:szCs w:val="28"/>
        </w:rPr>
      </w:pPr>
      <w:r>
        <w:rPr>
          <w:rFonts w:cs="Arial" w:ascii="Arial" w:hAnsi="Arial"/>
          <w:b/>
          <w:bCs/>
          <w:sz w:val="28"/>
          <w:szCs w:val="28"/>
        </w:rPr>
        <w:t>Chapter 20</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pPr>
      <w:r>
        <w:rPr>
          <w:rFonts w:cs="Arial" w:ascii="Arial" w:hAnsi="Arial"/>
          <w:bCs/>
          <w:sz w:val="22"/>
          <w:szCs w:val="22"/>
        </w:rPr>
        <w:t>I still hated going to sleep. I had won once when Candle Face had to stay outside, looking in and venting her frustration from the other side of the window. She had managed to come in and go out since that memorable evening. She had learnt many skills since then. Most of them focused on how to give others the worst time possible, and me in particular. Despite everything, and Ricky’s preoccupation with Griffin, I could see that everyone else looked forward to a good night’s sleep.  The only thing I could contemplate was a nightmare-filled night.  But then again, I could never be sure about these nightmare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and I were always told when we had to go to bed.  It had turned into a little family drama of its own. Mom or Raymond would point to the living room clock when it said eight o’clock. At first we would ignore the summons. Then we would refuse, or plead for more time. Then, after a lot of whining, we would finally comply.  By now it would be half eight and our in-between time was up.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was always the first to get into bed. As usual he liked to sleep on his back and would be completely wrapped in a sheet, head downwards. I often thought that what I was looking at was not my brother asleep, but someone who was dead and had been covered in a white shee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Now he regularly talked in his sleep. He walked out as well. I had a sense of all this in my trance-like situation. Sometimes I would follow him. Griffin would join him. It made me sad to watch the two of them run, fly and play in the back yard because as before, I felt completely left out. They wanted no one else. Was Candle Face listening? I stopped going out to watch.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y the time I came in to the bedroom to go to sleep, Ricky would usually be in his ready-to-go-to sleep arrangement. This meant that I had to turn off the light before going to bed. I hated it when he put me in this situation and I hated having to turn off the light and then make my way to bed. In any case, the light switch was on his side of the bedroom. If I turned the light off, I would have to run across the room and dive onto my bed.  I was scared to death of the dark.  No one could blame me for all the nightmares I had and the visions I possibly sa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is particular night, I stood there in the middle of the bedroom mapping out my path from the light switch to my bed.  Our bedroom was in a particularly untidy state with our clothes, toys and books littering the floor and our beds undone all day. Shelia had told us off just that morning but we had left this chore undone. This meant that I would have to clear the clothes and toys lying on the floor of this path – the way back to bed. I had a short cut for that as well. I simply pushed them out of the way and walked up to the light switch.</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decided to practice. I checked under mine and Ricky’s beds. I was not going to forget that form in a sheet hiding under Ricky’s bed. I pretended to turn the light off, then ran towards my bed and jumped several feet before I reached it and landed onto my bed. I had taken a new interest in long jump in school and could do this perfectly. I had to start the jump several feet before my bed. I knew I had checked under my bed, but the jump gave me additional security, just in case she had materialized in the few seconds when my back was turn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always afraid of Candle Face trying to grab my feet from under my bed, I have to admit.  My bed was old and squeaky and the sound that I made when I crashed onto it must have echoed around the hous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n my self conscious state I felt that everyone in the house must have known what I was up to. But I knew my family. They did not care, and nor did I. I was afraid of the dark and I had reason to be. I guess I was not as brave as I would have liked to be. Was my fear making me as wily as my nocturnal visitor? I was telling myself that I would have to match her wits if I had to take serious note of her threat – to watch my bac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practiced hard with the light switch.  But not everyone thought it was necessary. “Just turn off the light!”  Ricky yelled at me from under what I thought of as his shrou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His muffled dark voice startled me.  I knew I was not brave at all because by now I knew I was crying in fright. “Ricky, can you please turn off the light?”  I asked, with tears rolling down my cheek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No.  If you need me to get up now, you need a punch. What you really need is to grow up and do it yourself.”</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You do it!”  I was panick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No, you do it.”  Ricky said loudl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eard my father shout that he did not want any more shouting and that we had to go to sleep. I knew the practice had not made my brave. I knew that Ricky had gone back to the old, uncaring Ricky. I would have to do it or else try getting into bed with the light on in our room.  Which meant another beating from Ricky…which might turn into another round of discipline from Raymond. There would be no end to i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Fingers quaking,  I turned off the light and ran straight towards my bed for the final jump as I had rehearsed.  I leaped in the air and landed perfectly on my bed.  As quickly as possible, I wrapped the sheet tightly around myself and tucked the sides tightly under my body, as was my habi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must have looked like Ricky, but with my face and head exposed. I lay there motionless, my senses on full alert for any signs of that evil presence. My breathing was heavy and loud.  I think my heart beat was even louder.</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Go to sleep.”  Ricky mumbled. So he was still awak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Everything was dark—too dark.  My eyes had still not adjusted to the darkness and they would probably not, for several more minutes. I knew sleep was out of the question, whether Ricky or Raymond dictated it. I would not go to sleep because for me, this period of time was crucial.  My eyes were still wet. I told myself that I was completely vulnerable to any evils that might lurk in the darkness. I told myself that in my life, evil lurked everywhere. I could not stop feeling sorry for myself. I could not stop feeling scar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y heart and breathing didn’t get a chance to relax before I heard a faint noise from the closet.  I wished it away but should have known that nothing stays the same. In my house and that anything, once noticed, would only get worse. The noise grew more curious. There was a shuffling, then a creak. Then it dawned on me. “Oh my God!  I had forgotten to check the closet,” I thought to mysel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closet door was slowly opening with a long drawn out creak. I could only guess who was behind it. All my attempts at practice in my bedroom had come to naught – checking under my bed and Ricky’s, counting my step from the switch, my jump and target so as to land on my bed – it was all useless. I had cried in fear earlier, but now and as before, I could not alert Ricky or beg for his help because not sound came from my throat, as was usual in Candle Face’s presence. Ricky might have refused help as he had earlier, in any cas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creak from the closet door as it opened was accompanied by the smell of burning flesh. So it was Candle Face. I carried on waiting with bated breath, my thoughts racing around, my compounded fear building up the sound of my heart beat, my eyes straining to see in the dark. My ears picked up the sound of a choking gurgling mocking sound. It had to have come from her throat. I could still not see any part of her. All I could sense was her presenc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presence pressed down on my mattress towards the end of my bed. Scratchy, skeletal knees were pushing my feet apart, one on each side. Candle Face was making herself comfortable. I needed help and I needed it now. I got none. My sense of helplessness was total.  Was she not going to be the slightest bit distracted, as she had last time? Was she not going to consider others whom she could confer with, in her evil deeds this time? Did I have to be her only target? I could not believe what was going on. This had to be way past my worst nightmar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that was just what she had in min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She had not chosen to crouch or kneel near my bed as she had in earlier days. Then, I could make out her silhouette from the street light and know which way not to turn. It was going to be a lot worse. I thought back to an observation I had made from her last visit. Candle Face was stronger. I reminded myself about Griffin. Could his interaction with Ricky have driven her towards this stage of harassment with me? Did she not understand that she and I did not have to be close in the sense that Griffin and Ricky were? They were friends together, I wanted to convey to her. She and I were no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Maybe this thought infuriated her even more.  The growl coming back from her indicated “why not?” I would soon find out. The stench was coming closer. She had climbed on, I knew, because of the depression in the mattress. Now her knees were between my feet.  My eyes were now starting to make out shapes in the dark. I heard a low, evil laugh and felt her inching her knees towards my knees.  I wanted to kick at that foul body. I wanted to get away but couldn’t mov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could not stay like this. I had to do something. “Help!”  I tried to yell again, but my voice stayed frozen. She began to laugh at my obvious fear. She moved some more, aware that I could not. She was closer to my face, sitting on my stomach.  I felt suffocated, unable to breathe. I could not take in any more of that dreadful smell of rotten flesh cooking. She would have known this, but leaned forward, her face inches from my face. I was being forced to inhale that burning flesh stench. I could see it as well.</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could have renamed her now. Her face was not just covered with melting, burning blobs like wax. The gaps were worse. There was a blue colored flue around the burning bits. Rotten smell streamed out. I thought of holding my breath. Could inhaling water and drowning to death be worse than this? And then I saw what looked like maggots on fire deep inside the top waxy layer of her fac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ished I could stop breathing. I wished I could pass out or die or something, to get away if I could not move. But right now this was where I had to be. I had to inhale her dirty rotten smell. I had to stare at the glowing maggots which had long since eaten her flesh. Her face up close and those squirming pests…they wanted more, and they knew where to get it. </w:t>
      </w:r>
    </w:p>
    <w:p>
      <w:pPr>
        <w:pStyle w:val="Normal"/>
        <w:spacing w:lineRule="exact" w:line="360"/>
        <w:jc w:val="left"/>
        <w:rPr>
          <w:rFonts w:ascii="Arial" w:hAnsi="Arial" w:cs="Arial"/>
          <w:bCs/>
          <w:sz w:val="22"/>
          <w:szCs w:val="22"/>
        </w:rPr>
      </w:pPr>
      <w:r>
        <w:rPr>
          <w:rFonts w:cs="Arial" w:ascii="Arial" w:hAnsi="Arial"/>
          <w:bCs/>
          <w:sz w:val="22"/>
          <w:szCs w:val="22"/>
        </w:rPr>
        <w:t xml:space="preserve">She mimicked the words I had uttered some minutes ago. Candle Face was yelling, “You do it!  You do it” as she pointed to the light switch and smiled her broad, vicious open mouthed smile. The maggots inside seemed to be waiting.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moved slightly and mumbled something like, “Go to sleep, you baby.”  Ricky had actually heard her!  Could he not distinguish between my teary voice and her throaty mimic? How could he think it was me, when I had done what I had been forced to do. I had switched off the light and come to bed, to the horrors that could approach it so much more easily than I could. I was amazed that he could think that it was 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Candle Face was getting down to serious business. She started to poke my chest with her bony right index finger. I heard her rasping whisper as she continued on the same theme, “You do it.”  I could not have done anything because I could not move.  This time I knew why I appeared to be paralysed. I was paralyzed with fear.  I could l feel her bony fingers stabbing me in the chest. She started to use bothindex fingers and repeat, “You do it, you do it, you do i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She must have gone on like this for I don’t know how long before I passed out from the pain. It seemed like hours. Passing out had its advantages. I no longer had to be terrified and in pain. I remember a feeling of falling, of getting caught inside a whorl inside a dark tunnel. The tunnel smelt different. I no longer had to stop breathing that foul smell. It was a smell of fresh cut grass and I somehow knew that I was younger….eight years old, mayb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fell onto soft earth. I heard a chirruping voice and the swish of a long tail. It was Griffin. He looked at me indulgently. I hoped she was not around. But Griffin moved aside, and there she was. She was standing on her long spindly legs. A light shone behind her and a breeze ruffled her dreadlocks. She was in silhouette again. Candle Face had a story to tell. I could not help being curiou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had awoken when the smoke from her burning house had streamed in through her nostrils and into her lungs. She could hear voices calling out from a distance through the thick black smoke.  Her throat, nose and lungs ached. And then there was nothing, just black space. She knew she had died but the fact was, she had also been cremated inside her room upstairs inside her house. She remembered the house and its garden. She remembered her parents and the baby brothe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would hear voices sometimes. They were baby voices. Could her brother have been with her? As far as she knew, he was downstairs in his crib in her parents’ bedroom. But she was sure that it was him she heard. She was tired. She missed her home and her family. She did not want to be far from them. She knew she was near when she heard voices. She found a huge grassy hole near her house, lay down in it and slep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would hear children’s voices when she awoke. She knew they were busy around her garden, playing and making things. She heard her brother’s voice sometimes. He was growing up fast and like her, did not want to stray too far from the house. One day she saw him. He looked like a mythological creature she had seen pictures of. She remembered his name was Griffin.  He was now a Griffin. She remembered him from his voice, his eyes and his name. The grassy hole was their home, but no one could see the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would like a form for herself. It did not matter if no one but Griffin could see her. She realized that the way she was – no face and a burnt body, would not do. She wanted to keep her long blonde hair. She would find the person she wanted to be. But there was a great disturbance one night. Someone or a number of people were dancing on their home, jumping in their place of rest. She had found peace till now, but this was not peaceful. She vowed to get that person. It took a long time for her to rouse herself and emerge from that hole. She did not know which direction she should go 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heard a dog bark and whine. She looked towards this disturbance. And then she saw me, the person who had forced her out. She had no arguments with any of the things that had happened to her up till now. But when she saw me she knew what I had done; she knew what had happened to her. She told herself that I was the cause…of everything. That she was going to get 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s sorry and I was frantic again. No, I tried to tell her. I’m sorry I disturbed you. I was just trying to find out about your lot on our street and what happened to your house and to you. But please don’t blame me for everything else. There’s Griffin. Look at him. He has found a friend. He is happy. But the girl would not relent. You gave me a nasty name, she seemed to say. Griffin is different. He could keep himself occupied even before you saw him and before your brother found him. Griffin would walk to school, find out more than you did. I had sensed that Griffin was in my school, but how? But she was continuing. She told me that my brother Ricky found him the day she had created that cloud for me to look a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 have been tired for a long time. I think I am growing stronger now,” she said. She said she was not a goody like Griffin. “You disturbed me, and I am going to get you.” It was the same old threat I had sens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re was no way out for me. She had been telling me this all this time. I was the culprit and I was going to be her victim. I would have preferred to stay in the condition I was in – unconscious and not knowing. Candle Face (I could think of no other name) went home eventually. The sun rose to a new day. Raymond got ready for work and left. Mom got ready to wake us up. When I awoke the next morning, I was partly still terrified and partly glad that I had passed out into nothingness – the instant when I did not have to stay aware of her. I was relieved that last night’s ordeal was over.</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But when I tried to get up, I could not, not right away. There was a burning sensation on my chest.  I looked down and noticed the severe dark blue and green bruises in the center. But then I noticed that Ricky was looking at those bruises. His eyes lit up and he smirked. His eyes seemed to say, “That should teach you not to go where you weren’t ask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jumped out and covered up before Mom came into our bedroom. </w:t>
      </w:r>
    </w:p>
    <w:p>
      <w:pPr>
        <w:pStyle w:val="Normal"/>
        <w:spacing w:lineRule="exact" w:line="360"/>
        <w:jc w:val="left"/>
        <w:rPr>
          <w:rFonts w:ascii="Wingdings" w:hAnsi="Wingdings" w:cs="Arial"/>
          <w:bCs/>
          <w:sz w:val="22"/>
          <w:szCs w:val="22"/>
        </w:rPr>
      </w:pPr>
      <w:r>
        <w:rPr>
          <w:rFonts w:cs="Arial" w:ascii="Wingdings" w:hAnsi="Wingdings"/>
          <w:bCs/>
          <w:sz w:val="22"/>
          <w:szCs w:val="22"/>
        </w:rPr>
        <w:t></w:t>
      </w:r>
    </w:p>
    <w:p>
      <w:pPr>
        <w:pStyle w:val="Normal"/>
        <w:spacing w:lineRule="exact" w:line="360"/>
        <w:jc w:val="center"/>
        <w:rPr>
          <w:rFonts w:ascii="Wingdings" w:hAnsi="Wingdings" w:cs="Arial"/>
          <w:bCs/>
          <w:sz w:val="22"/>
          <w:szCs w:val="22"/>
        </w:rPr>
      </w:pPr>
      <w:r>
        <w:rPr>
          <w:rFonts w:cs="Arial" w:ascii="Wingdings" w:hAnsi="Wingdings"/>
          <w:bCs/>
          <w:sz w:val="22"/>
          <w:szCs w:val="22"/>
        </w:rPr>
      </w:r>
    </w:p>
    <w:p>
      <w:pPr>
        <w:pStyle w:val="Normal"/>
        <w:spacing w:lineRule="exact" w:line="360"/>
        <w:jc w:val="left"/>
        <w:rPr>
          <w:rFonts w:ascii="Arial" w:hAnsi="Arial" w:eastAsia="Arial" w:cs="Arial"/>
          <w:bCs/>
          <w:sz w:val="22"/>
          <w:szCs w:val="22"/>
        </w:rPr>
      </w:pPr>
      <w:r>
        <w:rPr>
          <w:rFonts w:eastAsia="Arial" w:cs="Arial" w:ascii="Arial" w:hAnsi="Arial"/>
          <w:bCs/>
          <w:sz w:val="22"/>
          <w:szCs w:val="22"/>
        </w:rPr>
        <w:t xml:space="preserve"> </w:t>
      </w:r>
    </w:p>
    <w:p>
      <w:pPr>
        <w:pStyle w:val="Normal"/>
        <w:spacing w:lineRule="exact" w:line="360"/>
        <w:jc w:val="center"/>
        <w:rPr>
          <w:rFonts w:ascii="Arial" w:hAnsi="Arial" w:cs="Arial"/>
          <w:b/>
          <w:b/>
          <w:bCs/>
          <w:sz w:val="28"/>
          <w:szCs w:val="28"/>
        </w:rPr>
      </w:pPr>
      <w:r>
        <w:rPr>
          <w:rFonts w:cs="Arial" w:ascii="Arial" w:hAnsi="Arial"/>
          <w:b/>
          <w:bCs/>
          <w:sz w:val="28"/>
          <w:szCs w:val="28"/>
        </w:rPr>
        <w:t>Chapter 21</w:t>
      </w:r>
    </w:p>
    <w:p>
      <w:pPr>
        <w:pStyle w:val="Normal"/>
        <w:spacing w:lineRule="exact" w:line="360"/>
        <w:jc w:val="center"/>
        <w:rPr>
          <w:rFonts w:ascii="Arial" w:hAnsi="Arial" w:cs="Arial"/>
          <w:b/>
          <w:b/>
          <w:bCs/>
          <w:sz w:val="28"/>
          <w:szCs w:val="28"/>
        </w:rPr>
      </w:pPr>
      <w:r>
        <w:rPr>
          <w:rFonts w:cs="Arial" w:ascii="Arial" w:hAnsi="Arial"/>
          <w:b/>
          <w:bCs/>
          <w:sz w:val="28"/>
          <w:szCs w:val="28"/>
        </w:rPr>
      </w:r>
    </w:p>
    <w:p>
      <w:pPr>
        <w:pStyle w:val="Normal"/>
        <w:spacing w:lineRule="exact" w:line="360"/>
        <w:jc w:val="left"/>
        <w:rPr/>
      </w:pPr>
      <w:r>
        <w:rPr>
          <w:rFonts w:cs="Arial" w:ascii="Arial" w:hAnsi="Arial"/>
          <w:bCs/>
          <w:sz w:val="22"/>
          <w:szCs w:val="22"/>
        </w:rPr>
        <w:t xml:space="preserve">Severe, fast and strong storms are still a common occurrence in Austin. The city is well known for its spectacular storms.  These could start with one flash of lightning – the one which burned down Candle Face and Griffin’s house and them with it could have been one such. High winds are possible, as are tornados during stormy weathe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All of us in our group of friends had found out in school what to do when a severe thunderstorm watch or severe thunderstorm warning was issued. They said that the city was concerned for the safety of its children. Children could be caught out when their parents and guardians were not there when the storm, or worse, a tornado tore through Aust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y had told us what to do when lightning filled the sky. They told us how lightning killed. I knew that it had killed, that too next door to my home. There could be floods not necessarily caused by rain, but by hail. Hail was the result of massive updraft winds, one of our teachers had said. I loved that terms, but se did not have to be weather experts to know the signs of what to watch for and what to do when the weather turned sever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One Saturday in late spring, thunderclouds filled the sky.  The sky had turned completely gra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y parents were not at home because they worked on Saturdays. Ricky and I had several friends over.   All our friends were there. Nick was there, after what seemed like a long time. Eric was there with his dog. Eric had been saying that his dog did not like thunder and might want the comfort of creeping in under one of our beds. Michael and his brother were there, and Robert was there too, though he said that he had sneaked out of his house to be with us on a Saturday. We all sat in our large front porch and watched the fast moving thunderclouds roll in.  All of us were talking about the weather because these clouds seemed to fit the typical weather patterns which preceded Austin’s spectacular storm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t wasn’t raining yet, but we knew it could, at any time. We wanted to find out if the weather was going to put on any shows for us. Ricky turned to the local TV news channel.  We said that we could have told them. Ricky stopped us to say that tornado watch had been issued for South Austi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weatherman was advising viewers to prepare an inside room, preferably a room without   windows which looked out, to evacuate to, in case of a tornado. The news gave a lot of coverage for a possible storm. Storms past and present were shown and analysed. All of us were greatly taken up with the impending storm and could talk about nothing else. We chattered about everything that we knew of, connected to tornados. We had watched fierce storms the people on TV were putting on as a build-up. We got bored of being shown the same disasters over and over and continued back on to the front porch, in case we missed anything.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wind picked up and at first small hail started to pound the ground. There was still no rain. We made short sorties, pretending to be dive bombers with our arms spread out and tilting up and down. We got our nerve up to run into this falling hail. Robert and Ricky stayed out of this type of play, I noticed. They were older, I remembered. Well, Ricky was not too old to play with Griffin, I thought, so why not me and why not us? The rest of us were jumping up and down. We were thrilled and excited. Rushing out into the hail and then rushing back in to the porch was great fu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went back indoors and after awhile walked out with the Bible that he had won in the church competition. Ricky slowly walked down the porch stairs and into the driving hail storm with his priz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Ricky.  What are you doing?”  I yelle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Ricky paid no attention to me.  He walked to the middle of the yard in the hail storm and sat down on a garden seat in the front yard. Ricky sat to one side of the seat. He was facing the road. He had left a place next to him.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is was madness. I wanted my brother inside. If we could not get to that inside room the weatherman had told us about, we could at least sit inside the porch. It was more fun than being in a windowless inside room. We could follow nature’s show from this vantage position, though I knew that this was more dangerous than that inside room. It would do for now, I thought. And I wanted my brother in here with us. By now we were all shouting at Ricky to get up and come back to the porch where the rest of us were. Ricky’s best friend Robert was with us. Robert would have to play safe. He did not want his parents to know that he had been out during a hailstorm and an impending tornado. He too, was trying to persuade Rick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n the middle of all this noise, we heard three short attention seeking beeps from the TV.  We ran indoors where more weather news awaited us. Ricky stayed outside. He continued to be pelted by tiny hailstone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n the house, the weatherman said that he was elevating the tornado watch to a tornado warning.  He mentioned that several callers from Gillis Park neighborhood in South Austin had reported seeing a twister heading south. Gillis Park was near us, just north of Ben Howell Driv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Michael yelled out, “Gillis Park is only a mile away. The tornado is heading this way.”  Ricky must have heard him. We had just heard Michael’s warning when we heard a loud roar.  The wind picked up. I could see our trophy tree through our back window. Its branches were weaving madly, its leaves flying and the board knocking, making a sound like a gunshot. The leaves in all the trees around our house seemed to be screaming with the wind blowing them any which way. The trees were straining to stay on the ground. Was Ricky still out ther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e all of us ran back onto the porch.  Ricky was still sitting outside on the same seat and in the same position. He still had his back to the house and now had his Bible open.  I stepped off the porch with the idea that I would have to drag my brother in, but someone behind me pulled me back on to the porch.  I yelled out to Ricky, “there‘s a twister headed towards us! Get in now.”</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turned to looked at me. He said, “As long as I am reading the Bible, nothing can happen to me.”  He turned calmly back around and carried on reading the Bible. The weather was carrying on doing its bit. Piles of hail would build up, then scatter in the next gust of howling wind. I noticed that the spot next to Ricky stayed dry. There was no hail build up there. An invisible car wiper (or tail) seemed to swish to and fro, keeping the back of the bench dry at that spot as well. As for Ricky, there was nothing we bunch of young boys could say or do to get him to come insid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After another minute or so, the wind died down.  Ricky stood up and walked back into the house and went to his bedroom. He had lost interest in the TV report about the storm. Some of us ventured out. When I came to where Ricky had been sitting, I could see a large dry patch. I could guess who had kept Ricky’s company. I went back in when the phone rang. First Raymond, then Shelia called to ask if we were alrigh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Ricky did not speak to us and we left him alone. I had no idea about Dennis and Frank. They must have been in their friend’s house up the road, but did not come home even after the storm had passed. About an hour later, the news reported that a tornado had struck and damaged several houses nearby. We rang around to find out where it had happened. It was on Stacey Lane, a few blocks eas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ll of us were still in a state of high excitement. When we heard where it was, all of us ran there as fast as we could. Ricky stayed home and in our room.  I will never forget the sight at Stacey Lane. We had seen similar devastation, but only on TV. The five of us were standing in front of three double storied homes, except that now there was not a single one of them standing. There were wooden boards and splintered sides everywhere; some were lying haphazardly in the next street. One house had had its front wall ripped off and we could see broken furniture inside, furniture which looked like something someone had brought in from the furniture dump in the empty lot next do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As many trees had also been uprooted in the tornado. One had cracked near its base and was lying across the length of the road. Its branches were strewn all over. The tornado had decided to zero in here. The adults and children who lived here had luckily heeded the weatherman. They had all gathered in a house which had the inside room. This house had stayed intact and people in this locality were able to escape the worst effects of the tornado. There was a lot of information we could take to school. But I faced a small interruption now.</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thought I heard the swish of a gliding bird. I thought I heard a chirruping voice. It told me to hurry back home. I was, and the rest of us were happy to head back to our homes at this point. We had had a long tiring day and needed our homes, our dinners and our families. We parted and each of us headed home. When we spoke later about this day of the storm and of the tornado, all of us admitted feeling apprehensive as we headed home. We hoped that none of us would be as shocked as we had been when we witnessed the devastation in Stacey Lan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was scribbling away furiously when I got home. He knew that I had entered. He now told me without looking up that he would not have been able to deflect the tornado without Griffin. I knew that what he had said was true, but I said that I had no idea as to how Griffin could have done such a thing – prevent a tornado. Ricky still did not look up. He seemed to be speaking to Griffin. Where was Griffi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You can show yourself now,” was what Ricky said. Griffin materialized, front paws and beak snout first. It took Griffin ten whole minutes. Ricky spoke to him again, “tell Ray how you prevented the tornado from ripping across our drive.” So Griffin told m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He said that I had to understand about hail, since they had opted to sit through a hailstorm. Griffin knew that I knew he was there. He had seen me look hard at the dry spot on the seat and the dry spot at the back, where he had wiped up the wet puddle with his tail. Griffin explained that hail is produced inside storm clouds (we had all focused on those) and is made of solid ice. Hailstones had to be seen to be noticed, he sai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Griffin went on to explain that ice pellets falling from the top of the cloud collect a film of moisture as they descended. Griffin had been to the tops of such clouds. He had told Ricky and both of them felt that to be in contact with hail was to be in touch with something that was pur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n, there was the tornado. The thunderstorm that had so thrilled us boys was the engine that fuelled the tornado which had ripped through South Austin, said Griffin. A bulge of warm moist air had crashed through into an upper layer of cool dry air. It had risen at a speed of 150 miles per hour. The moisture condensed out into a solid looking cloud. We had seen this, but did not know that it was the beginning of the tornado.</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How on earth did Griffin know so much? He reminded me – before he and Ricky became friends, there was hardly a night when he was not at the Molly Dawson School library. Griffin had his ways of entering and his sister had taught him to read. That library was a treasure, Griffin said. I just had to go there and find ou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done some reading too. But his was not all in the school library. He knew the Bible quite well and now quoted from it, </w:t>
      </w:r>
    </w:p>
    <w:p>
      <w:pPr>
        <w:pStyle w:val="Normal"/>
        <w:spacing w:lineRule="exact" w:line="360"/>
        <w:jc w:val="left"/>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The noise of the thunder maketh the earth to tremble: so doth the northern storm and the whirlwind”. </w:t>
      </w:r>
    </w:p>
    <w:p>
      <w:pPr>
        <w:pStyle w:val="Normal"/>
        <w:spacing w:lineRule="exact" w:line="360"/>
        <w:jc w:val="left"/>
        <w:rPr>
          <w:rFonts w:ascii="Arial" w:hAnsi="Arial" w:cs="Arial"/>
          <w:bCs/>
          <w:sz w:val="22"/>
          <w:szCs w:val="22"/>
        </w:rPr>
      </w:pPr>
      <w:r>
        <w:rPr>
          <w:rFonts w:cs="Arial" w:ascii="Arial" w:hAnsi="Arial"/>
          <w:bCs/>
          <w:sz w:val="22"/>
          <w:szCs w:val="22"/>
        </w:rPr>
        <w:t xml:space="preserve">We had had the thunder that morning, and we knew that a naturally caused calamity could be on its way. Ricky explained that in Biblical times a tornado was described as a whirlwind. That is how it is best described even now, he said. Ricky said that what he had done was to concentrate on the solid looking cloud that Griffin had explained. He had focused on it and prayed with his Bibl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had been made to understand. But I knew that the others were still mystified. They might think that chance had redirected the tornado when it twisted onto Stacey Lane. I wished that Ricky had explained all this to our friends as he had to me. But Ricky had chosen to hold himself apart from all that was going on around him. He had worked with his friend on what he believed to be true.</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Did Ricky’s prayers or his then-invisible friend or both prevent the tornado from reaching our block?  I still wonder.</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re were no signs of Candle Face for a couple of days after that night when she had raked me with her nails and had followed it up with her type of an explanation. What with the bizarre things with the hail and tornado that had happened today and the short discussions with Griffin and Ricky, I was waking up to the fact that everyone should be encouraged to communicate what they were best at. Which took me back to my schoolwork. I could do better, and would start with what I now knew about tornados in genera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en we got back to school on Monday, studies were pushed aside. Everyone in school had special stories to tell about the hailstorm and the tornado. A couple of children had trailed the tornado with their eyes as it shuddered across its west-to-east path. But it was only my group of friends who had been curious enough to want to see its aftermath. It had been Griffin who had found out long before this particular tornado, how it had been bor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 couple of sixth graders asked Ricky for a story. Ricky had not done a story for a long time. But that afternoon, with friends from school and from the neighborhood listening in the back yard, Ricky came up with a beautiful stor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story was about a colony of mythical beasts called Griffs who could fly on eagles’ wings. They were called beasts, but were not really so in that sense, Ricky said. He described them as being more like friendly four-legged, winged magical creatures. He should know, I thought. Well, Ricky’s magical beings lived with others like themselves. Ricky let on that their herd were never far from the largest deposits of gold. Gold for them was like any other pretty stuff. They did not think of it as something to be hoarded or stored in secrecy or demanded of others. It was just there. They lined their nests and used gold as best as they could. Nature had seen to it that their mothers laid eggs covered in gold. Their babies emerged from golden eggshells, he sai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described the magical beings at birth. They emerged by pecking through the soft gold with tiny beaks. Their front half was like a lion, except for the beak which was like an eagle’s beak. The rest of them were like the eagle, particularly their back legs. The only leonine part here was their tails, which was long and thin and ended in a tuft of lion’s fur. The babies’ wings were folded inside their golden eggshells, but they unfurled them for flight as soon as they were able to emerg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there was a downside to these gorgeous beasts (Ricky reminded us again about such a description not really fitting what they were). Not far from their colony in the lofty mountains was a village of one-eyed humans called Arimas. Being humans, they were greedy for gold. The Arimas knew that Griffins’ instincts about where the gold ore lay, were correct. What they also thought was that those golden eggs they laid were solid gold. They did not know about the perfect half lion – half lion offspring who waited insid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Griffs would not lead the Arimas to the hidden fields of gold. They saw no point in it. So the greedy humans stole their gold lined nests with the golden eggs intact. For the Arimas, it was a shortcut to getting rich. For the magical animals, it spelt doom. Their mothers cried in chirrups of lament. They wondered what they could do. Should they go down from their mountain tops to the human village and try to retrieve however many of their eggs that they could? No, said the mothers. The eggs might break and their children di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elders of the tribe of Griffs put together a master plan to go down to the village and retrieve their eggs. Humans were lazy, as everyone knew – had they not asked to be just led to the fields of gold so that they could grab what they could without having to make little effort? Their Griff raid would therefore be conducted at night, when it was darkest (I felt gulty about the laziness and about the described darknes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animals prepared, and honed their pecking, punching and tail swishing skills. They swooped down on the village after nightfall and located the areas where the eggs were hidden. They were going to have to cradle each egg carefully in their hind leg talons, cushion them with their front paws and fly quickly back to their mountain eyries. Here, Ricky stopped to explain an eyrie. They were the mountain nests of birds of pre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forward batch of Griff soldiers had just lifted off with their precious cargo when the first human awoke, disturbed by the air around him as the gliders took off. He was befuddled and thought he was dreaming before he realized what was happening. He alerted the other Arimas and they rushed to gather the eggs left behind and move them to a still more secret hiding place. But when the Arimas set about doing this, they did not know what to make of it. Their golden eggs were cracking, tiny beaks appearing through the cracks and little feathered and furry creatures were hopping out. The baby Griffs flapped their carefully folded wings and in the next instant, soared off, behind the adults who were carrying the first batch of eggs. Ricky added that it was a magnificent sigh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Arimas made do with the gold in their nests and the gold in the eggshells. The Griffs got their children back.  The Arimas became more wily because their greed for gold was not going to stop here. The Griffs became more vigilant in guarding their egg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The Griffs did not resent all humans. In celebration of the day on which their babies had been retrieved, they held a grand occasion. Their leader would fly up above thunderclouds with tiny golden pebbles in his beak. Ricky talked about the currents of warm and cold air inside the thunderstorm. He said that the strong updrafts of warm air and downdrafts of cold air worked on each pebble, the same as with icy droplets. They were carried well above the freezing level, became heavy and fell to earth in sheaths of ice around the gold. It was for children to find the tiny sparkly bits of ice.  </w:t>
      </w:r>
    </w:p>
    <w:p>
      <w:pPr>
        <w:pStyle w:val="Normal"/>
        <w:spacing w:lineRule="exact" w:line="360"/>
        <w:jc w:val="left"/>
        <w:rPr>
          <w:rFonts w:ascii="Arial" w:hAnsi="Arial" w:cs="Arial"/>
          <w:bCs/>
          <w:sz w:val="22"/>
          <w:szCs w:val="22"/>
        </w:rPr>
      </w:pPr>
      <w:r>
        <w:rPr>
          <w:rFonts w:cs="Arial" w:ascii="Arial" w:hAnsi="Arial"/>
          <w:bCs/>
          <w:sz w:val="22"/>
          <w:szCs w:val="22"/>
        </w:rPr>
        <w:t xml:space="preserve">Ricky told everyone that the next time small hail fell, anyone could collect the tiny sparkly bits of ice. He could not guarantee that there would be golden pebbles inside, but we could give it a tr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e loved the images he evoked. The younger children told us older ones that they were entranced. Cheeto cheered for Ricky and said that he would try to bring Maria next time. </w:t>
      </w:r>
    </w:p>
    <w:p>
      <w:pPr>
        <w:pStyle w:val="Normal"/>
        <w:spacing w:lineRule="exact" w:line="360"/>
        <w:rPr/>
      </w:pPr>
      <w:r>
        <w:rPr>
          <w:rFonts w:cs="Arial" w:ascii="Arial" w:hAnsi="Arial"/>
          <w:bCs/>
          <w:sz w:val="22"/>
          <w:szCs w:val="22"/>
        </w:rPr>
        <w:t xml:space="preserve">I need not have worried, because Ricky knew by now what he could achieve, and what he could not. Ricky ended with a poem written by someone who had died some hundred years ago, called </w:t>
      </w:r>
      <w:r>
        <w:rPr>
          <w:rFonts w:cs="Arial" w:ascii="Arial" w:hAnsi="Arial"/>
          <w:sz w:val="22"/>
          <w:szCs w:val="22"/>
        </w:rPr>
        <w:t xml:space="preserve">John Milton, writing in Paradise Lost. Milton knew about the legend of the Griffs. He called them Gryfon. This was what Ricky recited: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s when a Gryfon through the Wilderness</w:t>
      </w:r>
    </w:p>
    <w:p>
      <w:pPr>
        <w:pStyle w:val="Normal"/>
        <w:spacing w:lineRule="exact" w:line="360"/>
        <w:rPr>
          <w:rFonts w:ascii="Arial" w:hAnsi="Arial" w:cs="Arial"/>
          <w:i/>
          <w:i/>
          <w:sz w:val="22"/>
          <w:szCs w:val="22"/>
        </w:rPr>
      </w:pPr>
      <w:r>
        <w:rPr>
          <w:rFonts w:cs="Arial" w:ascii="Arial" w:hAnsi="Arial"/>
          <w:i/>
          <w:sz w:val="22"/>
          <w:szCs w:val="22"/>
        </w:rPr>
      </w:r>
    </w:p>
    <w:p>
      <w:pPr>
        <w:pStyle w:val="Normal"/>
        <w:spacing w:lineRule="exact" w:line="360"/>
        <w:rPr>
          <w:rFonts w:ascii="Arial" w:hAnsi="Arial" w:cs="Arial"/>
          <w:i/>
          <w:i/>
          <w:sz w:val="22"/>
          <w:szCs w:val="22"/>
        </w:rPr>
      </w:pPr>
      <w:r>
        <w:rPr>
          <w:rFonts w:cs="Arial" w:ascii="Arial" w:hAnsi="Arial"/>
          <w:i/>
          <w:sz w:val="22"/>
          <w:szCs w:val="22"/>
        </w:rPr>
        <w:t>With winged course ore Hill or moarie Dale,</w:t>
      </w:r>
    </w:p>
    <w:p>
      <w:pPr>
        <w:pStyle w:val="Normal"/>
        <w:spacing w:lineRule="exact" w:line="360"/>
        <w:rPr>
          <w:rFonts w:ascii="Arial" w:hAnsi="Arial" w:cs="Arial"/>
          <w:i/>
          <w:i/>
          <w:sz w:val="22"/>
          <w:szCs w:val="22"/>
        </w:rPr>
      </w:pPr>
      <w:r>
        <w:rPr>
          <w:rFonts w:cs="Arial" w:ascii="Arial" w:hAnsi="Arial"/>
          <w:i/>
          <w:sz w:val="22"/>
          <w:szCs w:val="22"/>
        </w:rPr>
        <w:t>Pursues the Arimaspian, who by stelth</w:t>
      </w:r>
    </w:p>
    <w:p>
      <w:pPr>
        <w:pStyle w:val="Normal"/>
        <w:spacing w:lineRule="exact" w:line="360"/>
        <w:rPr>
          <w:rFonts w:ascii="Arial" w:hAnsi="Arial" w:cs="Arial"/>
          <w:i/>
          <w:i/>
          <w:sz w:val="22"/>
          <w:szCs w:val="22"/>
        </w:rPr>
      </w:pPr>
      <w:r>
        <w:rPr>
          <w:rFonts w:cs="Arial" w:ascii="Arial" w:hAnsi="Arial"/>
          <w:i/>
          <w:sz w:val="22"/>
          <w:szCs w:val="22"/>
        </w:rPr>
        <w:t>Had from his wakeful custody purloind</w:t>
      </w:r>
    </w:p>
    <w:p>
      <w:pPr>
        <w:pStyle w:val="Normal"/>
        <w:spacing w:lineRule="exact" w:line="360"/>
        <w:rPr>
          <w:rFonts w:ascii="Arial" w:hAnsi="Arial" w:cs="Arial"/>
          <w:i/>
          <w:i/>
          <w:sz w:val="22"/>
          <w:szCs w:val="22"/>
        </w:rPr>
      </w:pPr>
      <w:r>
        <w:rPr>
          <w:rFonts w:cs="Arial" w:ascii="Arial" w:hAnsi="Arial"/>
          <w:i/>
          <w:sz w:val="22"/>
          <w:szCs w:val="22"/>
        </w:rPr>
        <w:t>The guarded Gold [...]</w:t>
      </w:r>
    </w:p>
    <w:p>
      <w:pPr>
        <w:pStyle w:val="Normal"/>
        <w:spacing w:lineRule="exact" w:line="360"/>
        <w:rPr>
          <w:rFonts w:ascii="Arial" w:hAnsi="Arial" w:cs="Arial"/>
          <w:i/>
          <w:i/>
          <w:sz w:val="22"/>
          <w:szCs w:val="22"/>
        </w:rPr>
      </w:pPr>
      <w:r>
        <w:rPr>
          <w:rFonts w:cs="Arial" w:ascii="Arial" w:hAnsi="Arial"/>
          <w:i/>
          <w:sz w:val="22"/>
          <w:szCs w:val="22"/>
        </w:rPr>
      </w:r>
    </w:p>
    <w:p>
      <w:pPr>
        <w:pStyle w:val="Normal"/>
        <w:spacing w:lineRule="exact" w:line="360"/>
        <w:jc w:val="left"/>
        <w:rPr/>
      </w:pPr>
      <w:r>
        <w:rPr>
          <w:rFonts w:cs="Arial" w:ascii="Arial" w:hAnsi="Arial"/>
          <w:sz w:val="22"/>
          <w:szCs w:val="22"/>
        </w:rPr>
        <w:t>Ricky recited this in a loud, booming voice. I thought I heard a tinkling chirrup. Some of us understood some of the poem, some did not, but it sounded great all the same. Everyone clapped and stamped their feet.</w:t>
      </w:r>
    </w:p>
    <w:p>
      <w:pPr>
        <w:pStyle w:val="Normal"/>
        <w:spacing w:lineRule="exact" w:line="360"/>
        <w:jc w:val="left"/>
        <w:rPr>
          <w:rFonts w:ascii="Wingdings" w:hAnsi="Wingdings" w:cs="Arial"/>
          <w:bCs/>
          <w:sz w:val="22"/>
          <w:szCs w:val="22"/>
        </w:rPr>
      </w:pPr>
      <w:r>
        <w:rPr>
          <w:rFonts w:cs="Arial" w:ascii="Wingdings" w:hAnsi="Wingdings"/>
          <w:bCs/>
          <w:sz w:val="22"/>
          <w:szCs w:val="22"/>
        </w:rPr>
        <w: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center"/>
        <w:rPr>
          <w:rFonts w:ascii="Arial" w:hAnsi="Arial" w:cs="Arial"/>
          <w:b/>
          <w:b/>
          <w:bCs/>
          <w:sz w:val="28"/>
          <w:szCs w:val="28"/>
        </w:rPr>
      </w:pPr>
      <w:r>
        <w:rPr>
          <w:rFonts w:cs="Arial" w:ascii="Arial" w:hAnsi="Arial"/>
          <w:b/>
          <w:bCs/>
          <w:sz w:val="28"/>
          <w:szCs w:val="28"/>
        </w:rPr>
        <w:t>Chapter 22</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pPr>
      <w:r>
        <w:rPr>
          <w:rFonts w:cs="Arial" w:ascii="Arial" w:hAnsi="Arial"/>
          <w:bCs/>
          <w:sz w:val="22"/>
          <w:szCs w:val="22"/>
        </w:rPr>
        <w:t xml:space="preserve">Word of Ricky’s great story got around. It had somehow connected to the hail storm, if not the tornado in Austin. But that tornado would be in our minds till the next one gave us more to think and talk about. Ricky knew that not everyone was pleased about the kudos his hailstorm story had won for him. I was hoping that he would go back to being the old, outgoing Ricky who would think up such stories for our entertainment. I also thought I didn’t want the same old Ricky in that he would again take to beating and bullying his younger brothe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ummer was on us as we carried on with what we had to do in school and at home. My teachers seemed pleased with me for a change. They had indicated that I was taking some sort of an interest in studies and in projects to do with storms and the natural world. I was expecting a better report at the end of this semester than I had ever had befor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trees along our walk to school had turned glorious and leafy green. The time for storms was now behind us. Michael and I had a great many matters to discuss and a great deal to see on our morning walk to school. One day Michael and I caught up with Ricky at the creek as we walked to school.  Ricky still walked to school on his own on most days, but on this particular day he was walking with Robert. It was going to be a good walk with our group, or so I thought until I literally stopped in my track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others with me stopped as well. I did not want to believe my eyes.  I could see Carlos, unofficial school bully ahead of us. This reputation had won Carlos a couple of younger and smaller sycophants and underlings who reveled in his glory. They were standing in the “safe part” of the creek. Carlos’ friends were grinning and chattering. They did not have a great variety of subjects to discuss. I thought everything they said or did was centred on Carlos, the power he wanted to wield, and ways of enhancing this. It did not augur well for anyone outside his group. The gang seemed to be doing just that. They seemed to be egging him o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oped it was not going to be a repeat of last time, when Carlos had pummeled Ricky to the ground to such an extent that Ricky was near senseless and did not to make it to school. Ricky, Michael and Robert probably had similar thoughts. If he did, Ricky did not show it in his stance. He had walked straight up and stood facing Carlo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y brain was working frantically. Could I do anything? I had tried to persuade Ricky last time this had happened, to turn around from the creek and take the long route to school.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run that route a great many times by now and it would be good for all of us, especially today. I suggested it to Ricky now. He said “no” and headed straight towards Carlos’ group.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rlos walked up to Ricky, his girth giving him a funny right, then left side waddle. Carlos’ heavy shoulders were swinging back and forth and so were his arms. I cast desperate looks around me. Could no act of nature emerge right now, to stop Carlos in his path?  The expression on his face made Carlos look mean, and jealously mean. He must have heard of Ricky’s success with story writing and telling, and probably had heard about his newest round of story telling and poetry reading.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rlos knew what he was about and what he was going to do. He gave Ricky a great shove. Ricky fell down, but scrambled to his feet. He stood there, not wanting to hit back. Carlos now looked mean and confident. He was going to have his type of fun. Carlos brought up the topic of Maria. He sneered and mocked at Ricky because she had rejected him twice. All the kids crowding behind Carlos laughed too.  Ricky of course just stood there expressionless, his arms hanging by his side. Michael, Robert, and I did not know what to do to stop this just- started confrontatio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f Ricky would not fight, he could pray now, I thought. His prayers may have worked wonders during the storm. He had to have thought of it now? We stood by the side of the narrow path. All of us must have been feeling helpless. I know I did. The other kids must have realized our situation and our plight. The group over on Carlos’ side were triumphant; we were weak.</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rlos took a step back. It gave him  the momentum he needed before he stepped back up to hit Ricky in the chest this time. Ricky fell to the ground but made the effort to spring up as quickly as he could. Carlos had just confirmed the general pattern of what Ricky could and would and would not do. It was the same as the last time that Carlos had got him here in the creek. Carlos did not need anyone telling him that he was the greatest. He knew that as far as Ricky and the three of us were concerned, he was invincibl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obert decided it was time he encouraged Ricky into action. Robert did not know about Ricky’s resolution about the only way to achieve peace. He yelled, “Hit him back.”  The other children repeated this, but in a mocking manner. The other lot were egging Ricky on, while they presumed that he would remain a weakling in the face of mighty Carlos .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seemed to have gathered strength in his own convictions since the tornado, though this was not going to work now. He responded with, “The Bible says to turn the other cheek.”</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rlos was menacing him. He laughed, said “OK” and he then hit Ricky again on the cheek.  Ricky took the hit without resistance, fell and stood up when his feet allowed him to. </w:t>
      </w:r>
    </w:p>
    <w:p>
      <w:pPr>
        <w:pStyle w:val="Normal"/>
        <w:spacing w:lineRule="exact" w:line="360"/>
        <w:jc w:val="left"/>
        <w:rPr>
          <w:rFonts w:ascii="Arial" w:hAnsi="Arial" w:cs="Arial"/>
          <w:bCs/>
          <w:sz w:val="22"/>
          <w:szCs w:val="22"/>
        </w:rPr>
      </w:pPr>
      <w:r>
        <w:rPr>
          <w:rFonts w:cs="Arial" w:ascii="Arial" w:hAnsi="Arial"/>
          <w:bCs/>
          <w:sz w:val="22"/>
          <w:szCs w:val="22"/>
        </w:rPr>
        <w:t xml:space="preserve">Carlos kept hitting Ricky on each side of his face. Ricky would keel over from the force of the blow but he would not retaliate. Some of Carlos’ punches landed on Ricky’s chest, with the same effect. Ricky fell every time but did not stay down for long. He would get up and get the same punishment all over aga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 was infuriated even more, when one of the children with Carlos asked him if he could have a try.  This child approached Ricky and hit him in the face.  As before, Ricky did not fight back.  Eventually the crowd got tired of the fighting and turned away. They may have realized that their jubilation was ill-founded. Everyone did what we had set out to do. Both groups continued walking to school.</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as miserable about having to keep quiet about Carlos attacking my brother. I told no one as usual in school and at home. Michael and Robert did not bring it up either. It would be as it had been in the past, I thought. It was as though that one-sided fight by Carlos had just not taken place except for the bruises on Ricky’s face and ches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seen the bruises on Ricky’s cheeks. I could only guess at those on his chest. I was not the only one, this time. One of Ricky’s grade teachers noticed it as well. Ricky and I had always denied the goings-ons at home if one of our teachers (who may have had an inkling) asked us. His teacher asked Ricky if Ricky had got hurt at home or in school or in-between. Ricky said that he had walked into a closed do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knew, as Ricky did, that this had been his chance to tell on Carlos. Carlos had got away with near-murder last time and this. Why could Ricky not express himself when he needed to? He was the same person who had told us that wonderful story about the Griffs. And that had been taken from something that was real….or was it? Where did reality begin for Ricky, and where did it end?</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and I walked home together from school on this day. We talked, albeit desultorily at first. This was a small improvement, I thought. I brought up the topic because it had troubled me all day. “Ricky, you don’t have to turn the other cheek that literally, you know,” was what I came up with. Ricky was silent at first, then said it was the only way out. He said that he had only been following rules laid down by those who knew better. “I heard Robert when he told me to hit Carlos back, Ray. But I did not want to. It would go against what we have been taught in church,” he sai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was angry now. I told Ricky that he had cast aside all that nonsense about peace and love in his poetry and had, in his stories which came before the Griff story.  I told Ricky that he knew that the stuff had not worked for him. Why had he refused to retaliate when a boy with an ugly soul, the most insane bully had hit him for no reason? I asked him why he could not answer his teacher truthfull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no answer for me. I clenched my teeth and looked up at the sky. All I could see was blue sky with a fluffy white cloud in it. The white cloud was in the form of Ricky’s friend Griffin. Ricky looked up as well and smiled. In a couple of more seconds, Griffin had swooped down to materialize near our feet and was trotting along beside Ricky, on the narrow path of the creek. Griffin knew that Ricky was in no mood to play, this afternoon. He stuck to tal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Griffin endorsed what I had said. He told Ricky that he needed to talk to someone. He said that no authority would expect Ricky to literally translate any dictum about turning the other cheek. Annoyingly enough, Ricky paid more attention to Griffin than he had to me. I guessed that as with ‘turning the other cheek.” Ricky wanted to believe. I was impatient again. I wanted a formula which Ricky could safely use, something that would work for him. Simple dictates would not do, I thou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had come to accept that our lives – Ricky’s and mine, were full of surprises. The bushes by the right side of the creek began to rustle. It was followed by the offensive odour I had nearly grown familiar with. Candle Face appeared briefly and appeared to talk to Griffin. She told him that she expected him home. My terror was somewhat offset by the fact that she had not been looking for me. Ricky did not seem to have noticed her presence or her talk.  Candle Face turned to me before the two of them took off. She smiled her malicious smile and said, “You don’t have to watch it at this instant. I will see you soo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hat had she meant? As usual my thoughts were crashing around, trying to make some sense of what she had sai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pPr>
      <w:r>
        <w:rPr>
          <w:rFonts w:cs="Arial" w:ascii="Arial" w:hAnsi="Arial"/>
          <w:bCs/>
          <w:sz w:val="22"/>
          <w:szCs w:val="22"/>
        </w:rPr>
        <w:t xml:space="preserve">Ricky and I carried on slowly home. We each of us had a great deal to think about. Ricky had shown a few days ago that deep down he still was the extrovert story teller. It had worked and we thought he was brilliant. But not every idea he tried his hand at came through as he intended it to. Neither he nor I would ever be sure about how much he had achieved on the day of the tornado. If he had tried to apply the same sort of thinking today, it had not worked. Carlos would not even be aware of the mysterious ways in which Ricky’s mind work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as Ricky doomed to flashes of brilliance, but failure overall? Had this ever occurred to him?</w:t>
      </w:r>
    </w:p>
    <w:p>
      <w:pPr>
        <w:pStyle w:val="Normal"/>
        <w:spacing w:lineRule="exact" w:line="360"/>
        <w:jc w:val="left"/>
        <w:rPr>
          <w:rFonts w:ascii="Wingdings" w:hAnsi="Wingdings" w:cs="Arial"/>
          <w:bCs/>
          <w:sz w:val="22"/>
          <w:szCs w:val="22"/>
        </w:rPr>
      </w:pPr>
      <w:r>
        <w:rPr>
          <w:rFonts w:cs="Arial" w:ascii="Wingdings" w:hAnsi="Wingdings"/>
          <w:bCs/>
          <w:sz w:val="22"/>
          <w:szCs w:val="22"/>
        </w:rPr>
        <w: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center"/>
        <w:rPr>
          <w:rFonts w:ascii="Arial" w:hAnsi="Arial" w:cs="Arial"/>
          <w:b/>
          <w:b/>
          <w:bCs/>
          <w:sz w:val="28"/>
          <w:szCs w:val="28"/>
        </w:rPr>
      </w:pPr>
      <w:r>
        <w:rPr>
          <w:rFonts w:cs="Arial" w:ascii="Arial" w:hAnsi="Arial"/>
          <w:b/>
          <w:bCs/>
          <w:sz w:val="28"/>
          <w:szCs w:val="28"/>
        </w:rPr>
      </w:r>
    </w:p>
    <w:p>
      <w:pPr>
        <w:pStyle w:val="Normal"/>
        <w:spacing w:lineRule="exact" w:line="360"/>
        <w:jc w:val="center"/>
        <w:rPr>
          <w:rFonts w:ascii="Arial" w:hAnsi="Arial" w:cs="Arial"/>
          <w:b/>
          <w:b/>
          <w:bCs/>
          <w:sz w:val="28"/>
          <w:szCs w:val="28"/>
        </w:rPr>
      </w:pPr>
      <w:r>
        <w:rPr>
          <w:rFonts w:cs="Arial" w:ascii="Arial" w:hAnsi="Arial"/>
          <w:b/>
          <w:bCs/>
          <w:sz w:val="28"/>
          <w:szCs w:val="28"/>
        </w:rPr>
        <w:t>Chapter 23</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pPr>
      <w:r>
        <w:rPr>
          <w:rFonts w:cs="Arial" w:ascii="Arial" w:hAnsi="Arial"/>
          <w:bCs/>
          <w:sz w:val="22"/>
          <w:szCs w:val="22"/>
        </w:rPr>
        <w:t xml:space="preserve">Ricky and I reached home without any other impediments or surprises. We walked through the front door together and were only slightly surprised to see Frank at home alone. Dennis was nowhere to be seen. Such an occurrence was rare, we knew. Frank on his own was less of a threat than the two of them together . It was, in fact, going to turn out to be a good thing toda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Frank looked at both of us as we entered. He took a long hard look at the fresh bruises on Ricky’s face.  Frank stared at both of us for awhile. He looked like he was looking for the right words. Finally, he asked what had happened to Ricky’s face. It was the first time that anyone in our family had wanted to know what had happened after Ricky had got hur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told Frank that there was an older and bigger boy in school. He told him that this boy, whose name was Carlos, liked to beat him up. He told Frank that he had got beaten up this morning on the way to school today, when we were walking through the creek. Frank had a lot of questions. He wanted to know if Carlos had hit me. Ricky said no, Ray did not get hit. Yes, the walk through the creek was Carlos’ usual path to school. Ricky told him the whole story. He even told him how he had decided not to retaliat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Frank was normally a mild-mannered teenager into silly jokes and tricks. Ricky and I knew he could turn into a monster, but that was when he was stoned. Frank looked like he was seething mad now.  I had never seen him this angr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Frank normally did not think very hard about anything. But now that he realized that Ricky had been willfully hurt by someone outside our family, he thought about how to get back. He formulated a pla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Frank told Ricky that he would go to the creek the very next day. He would wait there for Carlos. Frank had taken it upon himself that Carlos would think twice about casting his arms and fists around. Frank would make sure that Carlos would mend his frightful ways, where Ricky was concerned. Ricky couldn’t believe his luck. He was thrilled. I looked at Frank in a new light and I, too, was thrilled.</w:t>
      </w:r>
    </w:p>
    <w:p>
      <w:pPr>
        <w:pStyle w:val="Normal"/>
        <w:spacing w:lineRule="exact" w:line="360"/>
        <w:jc w:val="left"/>
        <w:rPr>
          <w:rFonts w:ascii="Arial" w:hAnsi="Arial" w:eastAsia="Arial" w:cs="Arial"/>
          <w:bCs/>
          <w:sz w:val="22"/>
          <w:szCs w:val="22"/>
        </w:rPr>
      </w:pPr>
      <w:r>
        <w:rPr>
          <w:rFonts w:eastAsia="Arial" w:cs="Arial" w:ascii="Arial" w:hAnsi="Arial"/>
          <w:bCs/>
          <w:sz w:val="22"/>
          <w:szCs w:val="22"/>
        </w:rPr>
        <w:t xml:space="preserve"> </w:t>
      </w:r>
    </w:p>
    <w:p>
      <w:pPr>
        <w:pStyle w:val="Normal"/>
        <w:spacing w:lineRule="exact" w:line="360"/>
        <w:jc w:val="left"/>
        <w:rPr>
          <w:rFonts w:ascii="Arial" w:hAnsi="Arial" w:cs="Arial"/>
          <w:bCs/>
          <w:sz w:val="22"/>
          <w:szCs w:val="22"/>
        </w:rPr>
      </w:pPr>
      <w:r>
        <w:rPr>
          <w:rFonts w:cs="Arial" w:ascii="Arial" w:hAnsi="Arial"/>
          <w:bCs/>
          <w:sz w:val="22"/>
          <w:szCs w:val="22"/>
        </w:rPr>
        <w:t xml:space="preserve">I didn’t understand many things about my family, though. Why was Frank so mad now, when he’d joined Dennis in roughing up Ricky not so long ago? Frank had been the main offender, I seemed to remember. Maybe Frank was aware of the pain he had inflicted that time with the pin on the paper airplane. Maybe he did know that he had trapped Ricky and that Ricky had felt that there was no escape for him. Maybe Frank was just trying to make amend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Ricky was as close to ecstatic as he could get in these troubled times for him. Ricky was glad for his new friend, Griffin. And he was glad that his brother had taken it on himself to see that a bully would stop terrorizing him. What we had been taught about ‘turning the other cheek’ when faced with a vicious assault was about to come out r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y muddled thinking over, I could say that I was proud of Frank. I was proud of him and could picture what would happen tomorrow.  I could not help it, I ran out that evening to tell Robert, Eric and Michael about our mini family conference to do with Carlos. All of us were quivering in anticipation. We had pictured the various states that Carlos and his friends would be in, in our minds. We had a good many laughs. We could not wait for tomorrow.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But Candle Face came that night. I had been so happy and my imagination so wild that I forgot about Candle Face when I went to bed. I forgot to fasten the many entrances she had got used to. When I saw her in our room it must have been way past midnight. I told myself that she had evaded my precautions the last time and the time before that in any cas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My eyes opened to a darkened room with orange streetlight streaming across the ceiling. As in the past, I knew Candle Face was there because of her frightful fumes. She strode from the middle of the room to the side of my bed. Was she going to climb on and hurt me again with her nails, I wondered while I held my breath. Was I going to come as close to drowning in rot and fumes as I had last time?  For now, she sat demurely on the side of my bed with her legs slung over the side and her feet on the floor.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Her long tousled hair covered the top of her face and where her eyes might have been. I shuddered at the thought of those glowing maggots which dwelt deep within the shifting sockets of her eyes and nostrils. Please, I thought, I have seen you briefly this afternoon. I thought it was over for the day – or night. She laughed her evil, gurgly laugh. “Who cares what you think, boy,” she said. She reminded me that she had said that she would see me soo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sat very still. I knew she would unleash her terror any moment now. The one thought that flashed across my mind was that she had said, “You don’t have to watch it at this instant.” I had dwelt on that briefly on my walk home, then forgotten about it because of many exciting developments after that. I could clamp my hands across my mouth to stop saying things which fell out at the wrong time. But I could not do something similar to stop the thoughts of my brain. Candle Face had read these thoughts and was laughing aga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saw the glint of eyes through the matted hair. “Did you think it was his idea?” She flashed across to me. My thoughts were stuttering as my talk sometimes did. “You? But why…” I had to stop. Then, Candle Face told me. </w:t>
      </w:r>
    </w:p>
    <w:p>
      <w:pPr>
        <w:pStyle w:val="Normal"/>
        <w:spacing w:lineRule="exact" w:line="360"/>
        <w:jc w:val="left"/>
        <w:rPr>
          <w:rFonts w:ascii="Arial" w:hAnsi="Arial" w:cs="Arial"/>
          <w:bCs/>
          <w:sz w:val="22"/>
          <w:szCs w:val="22"/>
        </w:rPr>
      </w:pPr>
      <w:r>
        <w:rPr>
          <w:rFonts w:cs="Arial" w:ascii="Arial" w:hAnsi="Arial"/>
          <w:bCs/>
          <w:sz w:val="22"/>
          <w:szCs w:val="22"/>
        </w:rPr>
        <w:t xml:space="preserve">Griffin had encouraged Ricky to open up. He wanted better for Ricky – better than that awful bully and his tactics. Griffin and Candle Face had conferred on the matte. Candle Face knew that Ricky might not, but Frank liked a good fight. She had planted the idea in his head when Frank was busy being horrified about Ricky’s face and what could have caused it. Planted the idea in Frank’s head? I doubted that. I still had my suspicions about Frank (and Dennis) and Candle Face.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ould not have to watch it till that other matter with Ricky was settled. Candle Face told me that would see to that. I gave an invisible snort, but did not want her to notice. I still clung to the idea that it would be Frank’s doing and no one else’s. All of us were spoiling for a fight. All of us, that is, except Rick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looked across at Ricky’s bed to see if he was listening to all this or whether he was sleeping through. Ricky’s bed was empty. Candle Face  smiled at my lack of awareness about what went on at night. “They are out playing,”  she said. She said she was going to go, but there was something she wanted to do before she left. This was a new one for me. I could not help but be surprised all over aga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Candle Face said that my sleeping sheet had come undone and that she wanted to tuck me in. I did not need her to do this. My mother could have, or I could like I did every night, I thought. But Candle Face was insistent. She rolled me over to my right side so as to slip in the left edge of the sheet. But what she did now was to slip in her right arm in under my back. I should have known that she would try something sneaky and nasty and both combined. She dug those nails into my back as she had on my chest.</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anted to get away but could not move. Ricky! Griffin! Mom! Anyone there? My head screamed. All I felt was burning pain as she raked her talons down my back. What was all that about not having to watch it till Ricky and Frank’s adventure with Carlos was done? I had been taken for a ride once more, I told myself.  I remembered her threat that I should watch my bac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wished I were not eleven, that I were not gullible, and that I were smarter than I was. I wished I could remember when someone like Candle Face warned me about something like watching my back. I wished I was not stupid enough to turn over along the right side of my body to expose the whole of my back knowingly to her and those talons she ha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She was enjoying this. I could not even bear it, but as before, I was paralyzed. And then it happened. I heard the back porch screen door open with a creak and slam shut. Someone had come in, in a hurry. Candle Face heard it too. She hastily withdrew her arm. I was on my back on my bed once more. She took a flying leap and was out of the streetside window before the hurrying footsteps enter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Did you call, Ray?” was what Ricky said first thing when he ran into the room. Ricky had heard me. Was this another kind of magic from Ricky? No, said a voice in my head. He heard you alright. You brothers are going to bond in times of distress. I knew then that Frank’s concern for Ricky had been from Frank alone. Candle Face may have got to know about Frank’s intent tomorrow morning, probably because I had rushed around telling everyone. But it was Frank who was going to tell Carlos.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icky had told me about his secret friend. I had not been able to tell him about the fiend who visited me. But he must have had some inkling. Bette still, he must have known if he could rush in like that. I wondered about Raymond and Shelia. They slept through while Ricky crept outside on any night. They had not been disturbed when Ricky had noisily run in ton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Ricky and I decided to turn in for the night, or whatever was left of the night. We were both looking forward to tomorrow. Ricky covered himself with his sheet and must have knocked off right away. I wrapped myself tightly in my sheet. My back still burned my I did not care about it as much as I had while Candle Face was inflicting pain. Tomorrow could not come too quickl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next morning Mom was again horrified at the dirt on Ricky’s feet. She made him promise to wash them before he left for school. I sprang out of bed as soon as my eyes opened to bright sunlight. I looked at the sheet I had slept on top of. Little blots of blood had leaked out of the long scratchmarks on my back. I looked away and told myself again that I did not care. ..I could not care, not toda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e realized that Frank had prepared himself and left for the creek by the time we went in to ear our breakfast. We hurriedly ate and went off to collect all the members in our group of friends. They were ready and waiting for us. We made a merry band of boys as we trooped down towards the cree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Robert, Eric, Michael, Ricky and I took the path by the creek in a group as we walked to school.  We chattered and stopped every now and then because in our excitement, we had started early. We did not walk fast, but lingered, waiting for Carlos. We craned our necks and  tried too obviously, Ricky said, to see where Frank was. Ricky was annoyed about this. He said that Frank was obviously around. He told us to not to look for Frank because it might give Frank away to the other lot. If Carlos and his gang realized, it would ruin the plan, he said. Ricky was righ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couldn’t wait anymore. The wait had wound me up so much that I started to doubt whether Frank was really hiding somewhere around the creek.</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Happily, Carlos and his friends arrived at the creek at this point.  They saw us hanging around. He saw Ricky. As before, he counted on Ricky being his target. Carlos yelled out, “Hey Ricky, are you waiting for your daily beating?”  No one said anything.  Carlos approached Ricky and pushed him. It was a powerful enough push for Ricky to fall down.  Ricky got up, as expected. But he too wondered if Frank was around.  I had so wanted Frank’s plans from yesterday to be successful. I wanted to see Carlos beaten and wanted to know that he would not bully Ricky again. Was Ricky going to miss out again? He was a sitting duck right now, and unless Frank showed himself Ricky would get hammered again.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I frantically looked around, but none of us could not see him. Ricky was no longer looking at Carlos. He was looking around too. Carlos asked loudly, “What’rya looking for?”  Carlos pushed Ricky again.</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is was bad. We had been counting on Frank. As I was about to give up on Frank, Frank appeared on the other side of the water. ! gave him points for hiding in the best possible place.  If there was a pedestal around, Frank was on it. He jumped the stream and walked straight up to Carlos.</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Carlos had frozen with his fist in mid air. He could not believe what his eyes were telling him. His gang were silent. They must’ve been wishing themselves elsewhere. Frank was bigger than Carlos and Frank was now loud. “So you like to pick on younger kids?  So do I,”  he said. In the next couple of seconds Frank had pushed Carlos with all his strength. He pushed hard enough for Carlos to fall to the groun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t was a funny sight. We knew that Carlos was too shocked to say anything. He just sat on the ground on his haunches at looked up at Frank towering over him. Carlos made no attempt to get up. His friends made no attempt to come forward and help him up. Carlos was plain scared.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We, the kids on and around Ben Howell Drive, were, however, enjoying this. Carlos stayed on the ground, not wanting to get up. His friends were no longer laughing.  Ricky, on the other hand had the biggest grin I had ever known him to have. I even hoped that Griffin was around, being invisible and watching this. He had given Ricky some support yesterday, trying to get him to get his nerve up and talk to somebody. It had worked and Frank was here now, defending Ricky.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w:t>
      </w:r>
      <w:r>
        <w:rPr>
          <w:rFonts w:cs="Arial" w:ascii="Arial" w:hAnsi="Arial"/>
          <w:bCs/>
          <w:sz w:val="22"/>
          <w:szCs w:val="22"/>
        </w:rPr>
        <w:t>Get up, punk.” Frank commanded Carlos.  Carlos remained on the ground.  Frank then decided to help Carlos up off the ground.  Once Carlos was up, Frank pulled his arms backwards, twisted and held them towards his spine with one arm. Carlos was immobilized. Frank used his free hand to hit Carlos at full speed and strength on the lower lip.  Down Carlos went again.  I could see the blood spurting from his lip.</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The other kids abandoned Carlos and ran for their lives. Carlos was now alone. He had felt the blood trickle down and instinctively reached for the bottom edge of his shirt. He tried to clean up a bit with the shirt.  As soon as he’d done that, the damage was clearly visible.  Carlos’ bottom roll of teeth had actually cut through his lower lip with the impact of Frank’s fist.  I could see his teeth sticking out of his lower lip.</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I thought briefly of Candle Face and her messed up face. Perhaps I could think of her more than I could, of Carlos’ damaged rabbit looks and teary eyes. We laughed all the way to school, adding to Carlos’ humiliation. This had been the best fight ever. Frank walked nonchalantly off, sticking his bloodied knuckles into his pocket.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All of us were in high spirits that day in school…in fact we stayed in high spirits for a couple days. Mine ended when Candle Face blocked my path another couple of days later. In school that day I saw the sixth grade teacher who had asked Ricky about his bruises walk up to damaged Carlos and talk to him. Carlos was not Ricky and quickly pointed in our direction. We were now crowded around Ricky. The teacher looked towards us, shook his head and stared back hard at Carlos. We had got the sense of this charade. Carlos had got it too. Carlos had tried to blame us and the teacher had not believed Carlos. The teacher was now striding off.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Strictly speaking, none of us were responsible for what had happened to Carlos. I thought that he had brought it on himself. Ricky may not have been a boy to retaliate, but that did not mean that Ricky was not a boy not to do anything about it. We ran out and whooped for joy.</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t xml:space="preserve">Dennis and Frank were at the dinner table that night. All of us had noticed Frank’s knuckles as he cut the meat. Dennis, Raymond and Shelia were noticing them for the first time. Frank ate quietly and Dennis looked amazed. Shelia had always been naturally reserved, even with us, her family. Raymond put his knife and fork down, looked directly at Ricky and asked what had happened. Frank answered that his knuckles had come down on a set of teeth which had got in the way. Everyone but Shelia laughed. Raymond looked relieved. They thought that Frank had been joking. Ricky and I knew that he was telling the truth.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icky never had a problem with Carlos ever again. I liked to think that this incident drew Frank, Ricky and me a little closer. I thought that Dennis would follow soon enough.</w:t>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Cs/>
          <w:sz w:val="28"/>
          <w:szCs w:val="28"/>
        </w:rPr>
      </w:pPr>
      <w:r>
        <w:rPr>
          <w:rFonts w:cs="Arial" w:ascii="Arial" w:hAnsi="Arial"/>
          <w:b/>
          <w:sz w:val="28"/>
          <w:szCs w:val="28"/>
        </w:rPr>
        <w:t>Chapter 24</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was in the fourth grade at Molly Dawson Elementary School in South Austin, just a mile away from our house on Ben Howell Drive. Ricky, a year and a half older than me, was comparatively senior in Molly Dawson. We were old enough to manage our early morning schedule quite well without our parents. My parents worked hard and they worked long hours. They would have to leave for work on most days before we left for school.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would get dressed and sit down to breakfast before I left for school. My mother would leave cereal out on the dining room table for us. All of us brothers ate our breakfast after Raymond and Shelia had left. Dennis had a large appetite which meant that if he got to the table before Frank or Ricky or I did, there wouldn’t be anything left for the rest of us. There had been times when I had to go to school hungry because Dennis had eaten everything. Mom, in the meanwhile, put my lean looks down to my running.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One day, I noticed that Dennis had got to the breakfast table before me. I groaned inwardly when I arrived there, but then noticed that there were still plenty of rice crispies in its box. I poured the cereal into my small bowl, then I poured the watered down milk into the cereal. I placed my ear near the bowl just an inch from the top.  I loved to hear the snap-crackle-pop of the cereal. </w:t>
      </w:r>
    </w:p>
    <w:p>
      <w:pPr>
        <w:pStyle w:val="Normal"/>
        <w:spacing w:lineRule="exact" w:line="360" w:before="280" w:after="280"/>
        <w:jc w:val="left"/>
        <w:rPr>
          <w:rFonts w:ascii="Arial" w:hAnsi="Arial" w:cs="Arial"/>
          <w:sz w:val="22"/>
          <w:szCs w:val="22"/>
        </w:rPr>
      </w:pPr>
      <w:r>
        <w:rPr>
          <w:rFonts w:cs="Arial" w:ascii="Arial" w:hAnsi="Arial"/>
          <w:sz w:val="22"/>
          <w:szCs w:val="22"/>
        </w:rPr>
        <w:t>The Saturday morning Rice Crispy cereal commercials during the 1970 and 1980s suggested that the cereal had something to say. This was the reason why I would always try to listen as carefully as possible to the milk and crispies in the bowI. My brother Dennis saw me doing this and he moved from his chair to sit next to me.</w:t>
      </w:r>
    </w:p>
    <w:p>
      <w:pPr>
        <w:pStyle w:val="Normal"/>
        <w:spacing w:lineRule="exact" w:line="360" w:before="280" w:after="280"/>
        <w:jc w:val="left"/>
        <w:rPr>
          <w:rFonts w:ascii="Arial" w:hAnsi="Arial" w:cs="Arial"/>
          <w:sz w:val="22"/>
          <w:szCs w:val="22"/>
        </w:rPr>
      </w:pPr>
      <w:r>
        <w:rPr>
          <w:rFonts w:cs="Arial" w:ascii="Arial" w:hAnsi="Arial"/>
          <w:sz w:val="22"/>
          <w:szCs w:val="22"/>
        </w:rPr>
        <w:t>“</w:t>
      </w:r>
      <w:r>
        <w:rPr>
          <w:rFonts w:cs="Arial" w:ascii="Arial" w:hAnsi="Arial"/>
          <w:sz w:val="22"/>
          <w:szCs w:val="22"/>
        </w:rPr>
        <w:t>Do you know what they are saying?” Dennis asked.</w:t>
      </w:r>
    </w:p>
    <w:p>
      <w:pPr>
        <w:pStyle w:val="Normal"/>
        <w:spacing w:lineRule="exact" w:line="360" w:before="280" w:after="280"/>
        <w:jc w:val="left"/>
        <w:rPr>
          <w:rFonts w:ascii="Arial" w:hAnsi="Arial" w:cs="Arial"/>
          <w:sz w:val="22"/>
          <w:szCs w:val="22"/>
        </w:rPr>
      </w:pPr>
      <w:r>
        <w:rPr>
          <w:rFonts w:cs="Arial" w:ascii="Arial" w:hAnsi="Arial"/>
          <w:sz w:val="22"/>
          <w:szCs w:val="22"/>
        </w:rPr>
        <w:t>“</w:t>
      </w:r>
      <w:r>
        <w:rPr>
          <w:rFonts w:cs="Arial" w:ascii="Arial" w:hAnsi="Arial"/>
          <w:sz w:val="22"/>
          <w:szCs w:val="22"/>
        </w:rPr>
        <w:t>No, what?” I asked. My eyes were as wide as they could get. I was (part) verifying the message in the cereal ad, and was part pleased that Dennis had taken such an interest in me.  Up until now I had wanted to believe that the cereal could really talk. Now that my eldest brother had asked about what the Rice Crispies were saying, I was closer to that belief.</w:t>
      </w:r>
    </w:p>
    <w:p>
      <w:pPr>
        <w:pStyle w:val="Normal"/>
        <w:spacing w:lineRule="exact" w:line="360" w:before="280" w:after="280"/>
        <w:jc w:val="left"/>
        <w:rPr>
          <w:rFonts w:ascii="Arial" w:hAnsi="Arial" w:cs="Arial"/>
          <w:sz w:val="22"/>
          <w:szCs w:val="22"/>
        </w:rPr>
      </w:pPr>
      <w:r>
        <w:rPr>
          <w:rFonts w:cs="Arial" w:ascii="Arial" w:hAnsi="Arial"/>
          <w:sz w:val="22"/>
          <w:szCs w:val="22"/>
        </w:rPr>
        <w:t>Dennis kidded along with me for a bit, and then lost interest. He had just thought of something…maybe he should make sure in the absence of my parents, that I get to school. He said, “Hurry up and eat, or you will be late for school.”  I looked at Dennis, then placed my ear back near the rim of the bowl.  All I could hear was the snap-crackle-and-pop from the cereal.</w:t>
      </w:r>
    </w:p>
    <w:p>
      <w:pPr>
        <w:pStyle w:val="Normal"/>
        <w:spacing w:lineRule="exact" w:line="360" w:before="280" w:after="280"/>
        <w:jc w:val="left"/>
        <w:rPr>
          <w:rFonts w:ascii="Arial" w:hAnsi="Arial" w:cs="Arial"/>
          <w:sz w:val="22"/>
          <w:szCs w:val="22"/>
        </w:rPr>
      </w:pPr>
      <w:r>
        <w:rPr>
          <w:rFonts w:cs="Arial" w:ascii="Arial" w:hAnsi="Arial"/>
          <w:sz w:val="22"/>
          <w:szCs w:val="22"/>
        </w:rPr>
      </w:r>
    </w:p>
    <w:p>
      <w:pPr>
        <w:pStyle w:val="Normal"/>
        <w:spacing w:lineRule="exact" w:line="360" w:before="280" w:after="280"/>
        <w:jc w:val="left"/>
        <w:rPr>
          <w:rFonts w:ascii="Arial" w:hAnsi="Arial" w:cs="Arial"/>
          <w:sz w:val="22"/>
          <w:szCs w:val="22"/>
        </w:rPr>
      </w:pPr>
      <w:r>
        <w:rPr>
          <w:rFonts w:cs="Arial" w:ascii="Arial" w:hAnsi="Arial"/>
          <w:sz w:val="22"/>
          <w:szCs w:val="22"/>
        </w:rPr>
        <w:t>“</w:t>
      </w:r>
      <w:r>
        <w:rPr>
          <w:rFonts w:cs="Arial" w:ascii="Arial" w:hAnsi="Arial"/>
          <w:sz w:val="22"/>
          <w:szCs w:val="22"/>
        </w:rPr>
        <w:t>You have to pay close attention.  Listen real hard.”  Dennis was probably kidding me. He got up and left the table.</w:t>
      </w:r>
    </w:p>
    <w:p>
      <w:pPr>
        <w:pStyle w:val="Normal"/>
        <w:spacing w:lineRule="exact" w:line="360" w:before="280" w:after="280"/>
        <w:jc w:val="left"/>
        <w:rPr/>
      </w:pPr>
      <w:r>
        <w:rPr>
          <w:rFonts w:cs="Arial" w:ascii="Arial" w:hAnsi="Arial"/>
          <w:sz w:val="22"/>
          <w:szCs w:val="22"/>
        </w:rPr>
        <w:t xml:space="preserve">I kept my ear where it was.  My doubts about cereals talking started to flood back. Dennis </w:t>
      </w:r>
      <w:r>
        <w:rPr>
          <w:rFonts w:cs="Arial" w:ascii="Arial" w:hAnsi="Arial"/>
          <w:i/>
          <w:sz w:val="22"/>
          <w:szCs w:val="22"/>
        </w:rPr>
        <w:t xml:space="preserve">had </w:t>
      </w:r>
      <w:r>
        <w:rPr>
          <w:rFonts w:cs="Arial" w:ascii="Arial" w:hAnsi="Arial"/>
          <w:sz w:val="22"/>
          <w:szCs w:val="22"/>
        </w:rPr>
        <w:t xml:space="preserve">to be fooling me. The cereals by now were getting soggy and silent. The snap-crackle-and-pop was going out of them. </w:t>
      </w:r>
    </w:p>
    <w:p>
      <w:pPr>
        <w:pStyle w:val="Normal"/>
        <w:spacing w:lineRule="exact" w:line="360" w:before="280" w:after="280"/>
        <w:jc w:val="left"/>
        <w:rPr>
          <w:rFonts w:ascii="Arial" w:hAnsi="Arial" w:cs="Arial"/>
          <w:sz w:val="22"/>
          <w:szCs w:val="22"/>
        </w:rPr>
      </w:pPr>
      <w:r>
        <w:rPr>
          <w:rFonts w:cs="Arial" w:ascii="Arial" w:hAnsi="Arial"/>
          <w:sz w:val="22"/>
          <w:szCs w:val="22"/>
        </w:rPr>
        <w:t>I sat up and dug my spoon into the cereal and tasted it.  The cereal was still slightly crunchy.  I put the spoon down and placed my ear back just inside the bowl.  The snap-crackle-pop came back, but with less gusto.  I listened hard for any sounds from the “talking cereal.”</w:t>
      </w:r>
    </w:p>
    <w:p>
      <w:pPr>
        <w:pStyle w:val="Normal"/>
        <w:spacing w:lineRule="exact" w:line="360" w:before="280" w:after="280"/>
        <w:jc w:val="left"/>
        <w:rPr>
          <w:rFonts w:ascii="Arial" w:hAnsi="Arial" w:cs="Arial"/>
          <w:sz w:val="22"/>
          <w:szCs w:val="22"/>
        </w:rPr>
      </w:pPr>
      <w:r>
        <w:rPr>
          <w:rFonts w:cs="Arial" w:ascii="Arial" w:hAnsi="Arial"/>
          <w:sz w:val="22"/>
          <w:szCs w:val="22"/>
        </w:rPr>
        <w:t>Success. I heard a faint, tiny “hello”.  I quickly lifted my head and looked straight into the bowl but could only see a mess of milk and cereal. What was that? I went back to one ear near the top of my cereal and milk. There it was again: A small voice, “hello?”</w:t>
      </w:r>
    </w:p>
    <w:p>
      <w:pPr>
        <w:pStyle w:val="Normal"/>
        <w:spacing w:lineRule="exact" w:line="360" w:before="280" w:after="280"/>
        <w:jc w:val="left"/>
        <w:rPr>
          <w:rFonts w:ascii="Arial" w:hAnsi="Arial" w:cs="Arial"/>
          <w:sz w:val="22"/>
          <w:szCs w:val="22"/>
        </w:rPr>
      </w:pPr>
      <w:r>
        <w:rPr>
          <w:rFonts w:cs="Arial" w:ascii="Arial" w:hAnsi="Arial"/>
          <w:sz w:val="22"/>
          <w:szCs w:val="22"/>
        </w:rPr>
        <w:t>“</w:t>
      </w:r>
      <w:r>
        <w:rPr>
          <w:rFonts w:cs="Arial" w:ascii="Arial" w:hAnsi="Arial"/>
          <w:sz w:val="22"/>
          <w:szCs w:val="22"/>
        </w:rPr>
        <w:t>Hello?” I answered.  My brothers looked at me as if I was crazy.  “Am I crazy?  I just heard my cereal talk to me!” I thought to myself.</w:t>
      </w:r>
    </w:p>
    <w:p>
      <w:pPr>
        <w:pStyle w:val="Normal"/>
        <w:spacing w:lineRule="exact" w:line="360" w:before="280" w:after="280"/>
        <w:jc w:val="left"/>
        <w:rPr>
          <w:rFonts w:ascii="Arial" w:hAnsi="Arial" w:cs="Arial"/>
          <w:sz w:val="22"/>
          <w:szCs w:val="22"/>
        </w:rPr>
      </w:pPr>
      <w:r>
        <w:rPr>
          <w:rFonts w:cs="Arial" w:ascii="Arial" w:hAnsi="Arial"/>
          <w:sz w:val="22"/>
          <w:szCs w:val="22"/>
        </w:rPr>
        <w:t>I did not want to make a big deal of my discovery when the three of them were looking at me like that. I raised my head, brought my face closer to the cereal inside my bowl. “Hello?  Who are you?” I whispered close to it.</w:t>
      </w:r>
    </w:p>
    <w:p>
      <w:pPr>
        <w:pStyle w:val="Normal"/>
        <w:spacing w:lineRule="exact" w:line="360" w:before="280" w:after="280"/>
        <w:jc w:val="left"/>
        <w:rPr>
          <w:rFonts w:ascii="Arial" w:hAnsi="Arial" w:cs="Arial"/>
          <w:sz w:val="22"/>
          <w:szCs w:val="22"/>
        </w:rPr>
      </w:pPr>
      <w:r>
        <w:rPr>
          <w:rFonts w:cs="Arial" w:ascii="Arial" w:hAnsi="Arial"/>
          <w:sz w:val="22"/>
          <w:szCs w:val="22"/>
        </w:rPr>
        <w:t>But what came back to me was the hoarse, coarse voice I dreaded and had heard countless times.  It was Candle Face. I also heard her say to me, clear as day, “watch your back when you walk to school today.” Not that again! She had meant it in terms of my back last time. I was just getting over the worst scratches that she had inflicted on me. I decided that I preferred cereal talk any day.</w:t>
      </w:r>
    </w:p>
    <w:p>
      <w:pPr>
        <w:pStyle w:val="Normal"/>
        <w:spacing w:lineRule="exact" w:line="360" w:before="280" w:after="280"/>
        <w:jc w:val="left"/>
        <w:rPr>
          <w:rFonts w:ascii="Arial" w:hAnsi="Arial" w:cs="Arial"/>
          <w:sz w:val="22"/>
          <w:szCs w:val="22"/>
        </w:rPr>
      </w:pPr>
      <w:r>
        <w:rPr>
          <w:rFonts w:cs="Arial" w:ascii="Arial" w:hAnsi="Arial"/>
          <w:sz w:val="22"/>
          <w:szCs w:val="22"/>
        </w:rPr>
        <w:t>I was letting off steam.  I was expecting cute talk from cute cereal, not her again. I wasn’t thinking. I yelled back at her to shut up. I said this out loud. All my brothers were looking at me as though I was crazy. Was I addressing any of them? I did not want any misunderstandings first thing in the morning and one which I would lose. Dennis now imposed his brand of discipline. He shouted at me. He said that I had to stop fooling with my food and get to school. I would have to get up and get out.</w:t>
      </w:r>
    </w:p>
    <w:p>
      <w:pPr>
        <w:pStyle w:val="Normal"/>
        <w:spacing w:lineRule="exact" w:line="360" w:before="280" w:after="280"/>
        <w:jc w:val="left"/>
        <w:rPr>
          <w:rFonts w:ascii="Arial" w:hAnsi="Arial" w:cs="Arial"/>
          <w:sz w:val="22"/>
          <w:szCs w:val="22"/>
        </w:rPr>
      </w:pPr>
      <w:r>
        <w:rPr>
          <w:rFonts w:cs="Arial" w:ascii="Arial" w:hAnsi="Arial"/>
          <w:sz w:val="22"/>
          <w:szCs w:val="22"/>
        </w:rPr>
        <w:t>I got up, left the cereal on the table, grabbed my books and ran out of the house. I ran as fast as I could to Michael’s house. He had a role to play, especially in the light of that warning from Candle Face about walking to school.</w:t>
      </w:r>
    </w:p>
    <w:p>
      <w:pPr>
        <w:pStyle w:val="Normal"/>
        <w:spacing w:lineRule="exact" w:line="360" w:before="280" w:after="280"/>
        <w:jc w:val="left"/>
        <w:rPr>
          <w:rFonts w:ascii="Arial" w:hAnsi="Arial" w:cs="Arial"/>
          <w:sz w:val="22"/>
          <w:szCs w:val="22"/>
        </w:rPr>
      </w:pPr>
      <w:r>
        <w:rPr>
          <w:rFonts w:cs="Arial" w:ascii="Arial" w:hAnsi="Arial"/>
          <w:sz w:val="22"/>
          <w:szCs w:val="22"/>
        </w:rPr>
        <w:t>Up until now she had not dared to show herself when there had been someone else who was active and awake. There had been a few occasions when Candle Face and Griffin, Ricky and me had been together. I had noted every time that Ricky somehow managed to overlook Candle Face. Hopefully, Michael’s presence would keep her away from me. Besides, I always felt safe when Michael was around, though I was older. Michael would be my protector.</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reached Michael’s house and as always, I banged on his the window of his bedroom to let him know that I had arrived. I then moved quickly to the front door as he expected me there. He would be there when I rang his front doorbell and we would set out together. I went through our usual I-have-arrived routine, but by the time I got to the front door, Michael was not there. Had he missed that banging on his window?. I went back to his window and I banged on it again.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also peeked through a gap in the window shade and could see Michael in bed, asleep! Dennis had predicted that I would be late for school today, but I was not going to be the only one. </w:t>
      </w:r>
    </w:p>
    <w:p>
      <w:pPr>
        <w:pStyle w:val="Normal"/>
        <w:spacing w:lineRule="exact" w:line="360" w:before="280" w:after="280"/>
        <w:jc w:val="left"/>
        <w:rPr>
          <w:rFonts w:ascii="Arial" w:hAnsi="Arial" w:cs="Arial"/>
          <w:sz w:val="22"/>
          <w:szCs w:val="22"/>
        </w:rPr>
      </w:pPr>
      <w:r>
        <w:rPr>
          <w:rFonts w:cs="Arial" w:ascii="Arial" w:hAnsi="Arial"/>
          <w:sz w:val="22"/>
          <w:szCs w:val="22"/>
        </w:rPr>
        <w:t>I repeated my practice of banging on the window and ringing his doorbell once again. I came back to Michael’s bedroom window and banged on it a hard as I could. Michael stirred slightly and began to move. He opened his eyes and looked around. He twisted his neck towards the window and realized it was me.  I could see that something was wrong in the manner in which he walked to the window. Michael was just not well.</w:t>
      </w:r>
    </w:p>
    <w:p>
      <w:pPr>
        <w:pStyle w:val="Normal"/>
        <w:spacing w:lineRule="exact" w:line="360" w:before="280" w:after="280"/>
        <w:jc w:val="left"/>
        <w:rPr>
          <w:rFonts w:ascii="Arial" w:hAnsi="Arial" w:cs="Arial"/>
          <w:sz w:val="22"/>
          <w:szCs w:val="22"/>
        </w:rPr>
      </w:pPr>
      <w:r>
        <w:rPr>
          <w:rFonts w:cs="Arial" w:ascii="Arial" w:hAnsi="Arial"/>
          <w:sz w:val="22"/>
          <w:szCs w:val="22"/>
        </w:rPr>
        <w:t>“</w:t>
      </w:r>
      <w:r>
        <w:rPr>
          <w:rFonts w:cs="Arial" w:ascii="Arial" w:hAnsi="Arial"/>
          <w:sz w:val="22"/>
          <w:szCs w:val="22"/>
        </w:rPr>
        <w:t>Ray, I am not going to school today.  I feel sick.”</w:t>
      </w:r>
    </w:p>
    <w:p>
      <w:pPr>
        <w:pStyle w:val="Normal"/>
        <w:spacing w:lineRule="exact" w:line="360" w:before="280" w:after="280"/>
        <w:jc w:val="left"/>
        <w:rPr>
          <w:rFonts w:ascii="Arial" w:hAnsi="Arial" w:cs="Arial"/>
          <w:sz w:val="22"/>
          <w:szCs w:val="22"/>
        </w:rPr>
      </w:pPr>
      <w:r>
        <w:rPr>
          <w:rFonts w:cs="Arial" w:ascii="Arial" w:hAnsi="Arial"/>
          <w:sz w:val="22"/>
          <w:szCs w:val="22"/>
        </w:rPr>
        <w:t>“</w:t>
      </w:r>
      <w:r>
        <w:rPr>
          <w:rFonts w:cs="Arial" w:ascii="Arial" w:hAnsi="Arial"/>
          <w:sz w:val="22"/>
          <w:szCs w:val="22"/>
        </w:rPr>
        <w:t>What?  You have to go to school today.” I replied. I was not thinking. That was some reply to a boy who was probably running a temperature.</w:t>
      </w:r>
    </w:p>
    <w:p>
      <w:pPr>
        <w:pStyle w:val="Normal"/>
        <w:spacing w:lineRule="exact" w:line="360" w:before="280" w:after="280"/>
        <w:jc w:val="left"/>
        <w:rPr>
          <w:rFonts w:ascii="Arial" w:hAnsi="Arial" w:cs="Arial"/>
          <w:sz w:val="22"/>
          <w:szCs w:val="22"/>
        </w:rPr>
      </w:pPr>
      <w:r>
        <w:rPr>
          <w:rFonts w:cs="Arial" w:ascii="Arial" w:hAnsi="Arial"/>
          <w:sz w:val="22"/>
          <w:szCs w:val="22"/>
        </w:rPr>
        <w:t>Michael was looking awful. He was not going to argue today. All that he could say was, “No, I can’t.”</w:t>
      </w:r>
    </w:p>
    <w:p>
      <w:pPr>
        <w:pStyle w:val="Normal"/>
        <w:spacing w:lineRule="exact" w:line="360" w:before="280" w:after="280"/>
        <w:jc w:val="left"/>
        <w:rPr>
          <w:rFonts w:ascii="Arial" w:hAnsi="Arial" w:cs="Arial"/>
          <w:sz w:val="22"/>
          <w:szCs w:val="22"/>
        </w:rPr>
      </w:pPr>
      <w:r>
        <w:rPr>
          <w:rFonts w:cs="Arial" w:ascii="Arial" w:hAnsi="Arial"/>
          <w:sz w:val="22"/>
          <w:szCs w:val="22"/>
        </w:rPr>
        <w:t>I knew I was in trouble.  How was I going to walk to school on my own today, of all days? With Candle Face telling me to watch my back and without Michael, I was doomed.</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Michael closed the window. Hadn’t I done something like this to Candle Face sometime ago?  I could swear that I could hear faint laughter. Then again, it could have been the wind.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slowly walked away from Michael’s house towards the creek a hundred meters or so away.   The way past the creek was our only short cut to school. There was a long way, but I had to plan in advance when I wanted to run it. I know I had suggested the long route to Ricky when I wanted him to avoid Carlos, but the long way was easily ten times longer. </w:t>
      </w:r>
    </w:p>
    <w:p>
      <w:pPr>
        <w:pStyle w:val="Normal"/>
        <w:spacing w:lineRule="exact" w:line="360" w:before="280" w:after="280"/>
        <w:jc w:val="left"/>
        <w:rPr>
          <w:rFonts w:ascii="Arial" w:hAnsi="Arial" w:cs="Arial"/>
          <w:sz w:val="22"/>
          <w:szCs w:val="22"/>
        </w:rPr>
      </w:pPr>
      <w:r>
        <w:rPr>
          <w:rFonts w:cs="Arial" w:ascii="Arial" w:hAnsi="Arial"/>
          <w:sz w:val="22"/>
          <w:szCs w:val="22"/>
        </w:rPr>
        <w:t>I had to take the path past the creek. I could not afford to be late again. Another tardy arrival would definitely get me another pink slip and I did not want to get into any more trouble at school, or at home.</w:t>
      </w:r>
    </w:p>
    <w:p>
      <w:pPr>
        <w:pStyle w:val="Normal"/>
        <w:spacing w:lineRule="exact" w:line="360" w:before="280" w:after="280"/>
        <w:jc w:val="left"/>
        <w:rPr>
          <w:rFonts w:ascii="Arial" w:hAnsi="Arial" w:cs="Arial"/>
          <w:sz w:val="22"/>
          <w:szCs w:val="22"/>
        </w:rPr>
      </w:pPr>
      <w:r>
        <w:rPr>
          <w:rFonts w:cs="Arial" w:ascii="Arial" w:hAnsi="Arial"/>
          <w:sz w:val="22"/>
          <w:szCs w:val="22"/>
        </w:rPr>
        <w:t>I was running again, this time to the creek. I had to get over this as quickly as I could. I carried on running. I ran across the bridge over the creek.  I looked down the worn-down path to see if I could find any evidence of Candle Face. I also looked into the knee-deep water of the creek, up and down the surrounding trees and every possible place where she could be hiding. My heart was thumping, whether from anxiety or exertion I could not tell. I could see no signs of Candle Face.</w:t>
      </w:r>
    </w:p>
    <w:p>
      <w:pPr>
        <w:pStyle w:val="Normal"/>
        <w:spacing w:lineRule="exact" w:line="360" w:before="280" w:after="280"/>
        <w:jc w:val="left"/>
        <w:rPr>
          <w:rFonts w:ascii="Arial" w:hAnsi="Arial" w:cs="Arial"/>
          <w:sz w:val="22"/>
          <w:szCs w:val="22"/>
        </w:rPr>
      </w:pPr>
      <w:r>
        <w:rPr>
          <w:rFonts w:cs="Arial" w:ascii="Arial" w:hAnsi="Arial"/>
          <w:sz w:val="22"/>
          <w:szCs w:val="22"/>
        </w:rPr>
        <w:t>I took a couple of steps down the path, my senses on full alert. Vietnam was no longer in the news, but the bushes around me could have been a tropical forest and I was the soldier who had to make it through to the other side under pain of his own life. Nothing happened to me or anyplace around me. I had slowed down to a fast walk. But still, nothing happened.  By now I was about half way through the creek.</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All I felt was a sense of relief. Maybe the Candle Face type of voice in the cereal was part of a bad dream. Cereal does not talk I told myself, never mind the commercials and older brothers. I walked briskly down the path where it ended in a dead end street. I told myself later that I had let my guard down at the point where I stepped off the path and onto the street just before it came to a dead end. </w:t>
      </w:r>
    </w:p>
    <w:p>
      <w:pPr>
        <w:pStyle w:val="Normal"/>
        <w:spacing w:lineRule="exact" w:line="360" w:before="280" w:after="280"/>
        <w:jc w:val="left"/>
        <w:rPr>
          <w:rFonts w:ascii="Arial" w:hAnsi="Arial" w:cs="Arial"/>
          <w:sz w:val="22"/>
          <w:szCs w:val="22"/>
        </w:rPr>
      </w:pPr>
      <w:r>
        <w:rPr>
          <w:rFonts w:cs="Arial" w:ascii="Arial" w:hAnsi="Arial"/>
          <w:sz w:val="22"/>
          <w:szCs w:val="22"/>
        </w:rPr>
        <w:t>But I was blissfully unaware of the danger that stalked me. I did not know that I had consciously let me guard down. I thought I had come out of the dangerous bit alright. Could I congratulate myself? Yes. “I am safe!  I made it.”</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Suddenly, I felt something wrap around my right leg. It had wrapped itself around and gave my leg a little tug. I fell down – unfortunately head first.  My books flew to the front and scattered on the asphalt. My poor back and head hit the ground. I was facing upwards.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saw her clearly. Candle Face was lying on her stomach in the high grass a foot away. I could see her eyes for the first time. Her eyes were green and they were wide open. Her mouth was open too. But her face was clearly charred. I could only carry on comparing it with  melted candle wax. I had noticed this before and could now confirm that Candle face had no nose, though she did have nostrils. She did not have cheek bones or a chin. These parts of her face must have completely burned away.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stared in horror, I could not help myself. But she seemed to be enjoying my reaction. She laughed and said, “What did you expect?”  Her right hand still had a firm grip on my right ankle.  She yanked me towards her and before I knew it, I was in the tall grass with her. As used to happen at home in my bedroom and in my bed, I could not move or move away in her presence.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She now managed to stand. She strode towards the creek, dragging me through the grass.  I tried to resist, to hang on to clumps of earth and grass, but as always, it was of no use.  She managed to drag get me to the very edge, where the grassy verge ended and the water flowed. </w:t>
      </w:r>
    </w:p>
    <w:p>
      <w:pPr>
        <w:pStyle w:val="Normal"/>
        <w:spacing w:lineRule="exact" w:line="360" w:before="280" w:after="280"/>
        <w:jc w:val="left"/>
        <w:rPr/>
      </w:pPr>
      <w:r>
        <w:rPr>
          <w:rFonts w:cs="Arial" w:ascii="Arial" w:hAnsi="Arial"/>
          <w:sz w:val="22"/>
          <w:szCs w:val="22"/>
        </w:rPr>
        <w:t xml:space="preserve">Was I going to die? Candle Face had carried on with single-minded purpose. She did not talk in her noticeable voice. She encouraged no speech from me. But then she knew that I was mute on such occasions. She jumped into the knee-high water and I was now getting pulled in with her. I really did not know what to expect. The water around her appeared to sizzle and boil. I could feel how hot it had turned. In another second, it was hotter than hot and burning my skin.  I no longer resisted. I was close to giving up completely. </w:t>
      </w:r>
      <w:r>
        <w:rPr>
          <w:rFonts w:cs="Arial" w:ascii="Arial" w:hAnsi="Arial"/>
          <w:i/>
          <w:sz w:val="22"/>
          <w:szCs w:val="22"/>
        </w:rPr>
        <w:t>She</w:t>
      </w:r>
      <w:r>
        <w:rPr>
          <w:rFonts w:cs="Arial" w:ascii="Arial" w:hAnsi="Arial"/>
          <w:sz w:val="22"/>
          <w:szCs w:val="22"/>
        </w:rPr>
        <w:t xml:space="preserve"> knew I was in pain and she loved it.</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Suddenly, I sighted the unlikeliest of help. Some kids were skipping down the path which ran beside the creek. They seemed to be in a hurry, telling each other that they must run, “hurry up, otherwise we will be late.” The spectre of the pink slip hung over them as well. They may have been Carlos’ sycophants but I did not care, as long as they could help. </w:t>
      </w:r>
    </w:p>
    <w:p>
      <w:pPr>
        <w:pStyle w:val="Normal"/>
        <w:spacing w:lineRule="exact" w:line="360" w:before="280" w:after="280"/>
        <w:jc w:val="left"/>
        <w:rPr>
          <w:rFonts w:ascii="Arial" w:hAnsi="Arial" w:cs="Arial"/>
          <w:sz w:val="22"/>
          <w:szCs w:val="22"/>
        </w:rPr>
      </w:pPr>
      <w:r>
        <w:rPr>
          <w:rFonts w:cs="Arial" w:ascii="Arial" w:hAnsi="Arial"/>
          <w:sz w:val="22"/>
          <w:szCs w:val="22"/>
        </w:rPr>
        <w:t>But Candle Face was determined. As the children passed by within a foot of us, she pulled me downwards. Now I was completely immersed, under the water, unable to flail my arms or legs. She held my mouth and nose shut with one hand and she dug what felt like a claw into my side.  Her little bony fingers felt like knives. Worse, I could see children’s running legs just above the surface.</w:t>
      </w:r>
    </w:p>
    <w:p>
      <w:pPr>
        <w:pStyle w:val="Normal"/>
        <w:spacing w:lineRule="exact" w:line="360" w:before="280" w:after="280"/>
        <w:jc w:val="left"/>
        <w:rPr>
          <w:rFonts w:ascii="Arial" w:hAnsi="Arial" w:cs="Arial"/>
          <w:sz w:val="22"/>
          <w:szCs w:val="22"/>
        </w:rPr>
      </w:pPr>
      <w:r>
        <w:rPr>
          <w:rFonts w:cs="Arial" w:ascii="Arial" w:hAnsi="Arial"/>
          <w:sz w:val="22"/>
          <w:szCs w:val="22"/>
        </w:rPr>
        <w:t>The underwater reflections in the water rippled, disturbed by Candle Face as she thrashed around trying to keep me down, trying to drown me.</w:t>
      </w:r>
    </w:p>
    <w:p>
      <w:pPr>
        <w:pStyle w:val="Normal"/>
        <w:spacing w:lineRule="exact" w:line="360" w:before="280" w:after="280"/>
        <w:jc w:val="left"/>
        <w:rPr>
          <w:rFonts w:ascii="Arial" w:hAnsi="Arial" w:cs="Arial"/>
          <w:sz w:val="22"/>
          <w:szCs w:val="22"/>
        </w:rPr>
      </w:pPr>
      <w:r>
        <w:rPr>
          <w:rFonts w:cs="Arial" w:ascii="Arial" w:hAnsi="Arial"/>
          <w:sz w:val="22"/>
          <w:szCs w:val="22"/>
        </w:rPr>
        <w:t>This is it, I thought. I wasn’t holding my breath because I had no breath to hold. My lungs would burst because I had not got a chance to draw in air before I had been dragged in. The last pair of a child’s legs disappeared down the path. There was nothing and no one who could help me now. Candle Face was confident that no one could help me now. She now pulled me out of the water.</w:t>
      </w:r>
    </w:p>
    <w:p>
      <w:pPr>
        <w:pStyle w:val="Normal"/>
        <w:spacing w:lineRule="exact" w:line="360" w:before="280" w:after="280"/>
        <w:jc w:val="left"/>
        <w:rPr>
          <w:rFonts w:ascii="Arial" w:hAnsi="Arial" w:cs="Arial"/>
          <w:sz w:val="22"/>
          <w:szCs w:val="22"/>
        </w:rPr>
      </w:pPr>
      <w:r>
        <w:rPr>
          <w:rFonts w:cs="Arial" w:ascii="Arial" w:hAnsi="Arial"/>
          <w:sz w:val="22"/>
          <w:szCs w:val="22"/>
        </w:rPr>
        <w:t>Air! I tried to take that deep breath I should have taken earlier, but she quickly pushed me back underwater so that I now took in a lot of water. I started to cough and splutter. Which meant that I was taking in even more water. Somewhere, my senses were telling me that with water in my lungs, I was bound to die. I felt myself blacking out. Everything was gone.  It felt like forever.</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woke up in my own bed coughing up water from my mouth and nose.  My brother was already awake. He yelled at me, “What’s wrong with you?”  I looked at him and hoped I could talk soon, given how much I water I would have to bring up. But my voice came out normal. We were back to our verbal sparring. I said, “None of your business.” I could see no water near my nose and mouth that I had sensed an instant ago! What was all that about? What could have happened? It must have just been a dream.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Most people would have been relieved to find out that it was only a dream.  But I was to realize that my nightmare had merged with my real life.  Had I not thought recently that this was the case with Ricky? </w:t>
      </w:r>
    </w:p>
    <w:p>
      <w:pPr>
        <w:pStyle w:val="Normal"/>
        <w:spacing w:lineRule="exact" w:line="360" w:before="280" w:after="280"/>
        <w:jc w:val="left"/>
        <w:rPr>
          <w:rFonts w:ascii="Arial" w:hAnsi="Arial" w:cs="Arial"/>
          <w:sz w:val="22"/>
          <w:szCs w:val="22"/>
        </w:rPr>
      </w:pPr>
      <w:r>
        <w:rPr>
          <w:rFonts w:cs="Arial" w:ascii="Arial" w:hAnsi="Arial"/>
          <w:sz w:val="22"/>
          <w:szCs w:val="22"/>
        </w:rPr>
        <w:t>I got dressed for school and sat down to eat breakfast.  Dennis had come to the breakfast table before I had. He handed me a small bowl and a box of Rice Crispy cereal.  I poured in the watered down milk.  The snap-crackle-pop took off instantly.</w:t>
      </w:r>
    </w:p>
    <w:p>
      <w:pPr>
        <w:pStyle w:val="Normal"/>
        <w:spacing w:lineRule="exact" w:line="360" w:before="280" w:after="280"/>
        <w:jc w:val="left"/>
        <w:rPr>
          <w:rFonts w:ascii="Arial" w:hAnsi="Arial" w:cs="Arial"/>
          <w:sz w:val="22"/>
          <w:szCs w:val="22"/>
        </w:rPr>
      </w:pPr>
      <w:r>
        <w:rPr>
          <w:rFonts w:cs="Arial" w:ascii="Arial" w:hAnsi="Arial"/>
          <w:sz w:val="22"/>
          <w:szCs w:val="22"/>
        </w:rPr>
        <w:t>Events were repeating themselves. Dennis then sat down next to me and asked, “Do you know what they are saying?”</w:t>
      </w:r>
    </w:p>
    <w:p>
      <w:pPr>
        <w:pStyle w:val="Normal"/>
        <w:spacing w:lineRule="exact" w:line="360" w:before="280" w:after="280"/>
        <w:jc w:val="left"/>
        <w:rPr/>
      </w:pPr>
      <w:r>
        <w:rPr>
          <w:rFonts w:cs="Arial" w:ascii="Arial" w:hAnsi="Arial"/>
          <w:sz w:val="22"/>
          <w:szCs w:val="22"/>
        </w:rPr>
        <w:t xml:space="preserve">I remembered the rest of the day upto the point when I had woken up in bed to hear Ricky shout at me. Please, don’t let the rest of it happen again, I pleaded in my head. It may have been a case of </w:t>
      </w:r>
      <w:r>
        <w:rPr>
          <w:rFonts w:cs="Arial" w:ascii="Arial" w:hAnsi="Arial"/>
          <w:i/>
          <w:sz w:val="22"/>
          <w:szCs w:val="22"/>
        </w:rPr>
        <w:t xml:space="preserve">déjà vu, </w:t>
      </w:r>
      <w:r>
        <w:rPr>
          <w:rFonts w:cs="Arial" w:ascii="Arial" w:hAnsi="Arial"/>
          <w:sz w:val="22"/>
          <w:szCs w:val="22"/>
        </w:rPr>
        <w:t>but under these circumstances that was to be avoided.</w:t>
      </w:r>
    </w:p>
    <w:p>
      <w:pPr>
        <w:pStyle w:val="Normal"/>
        <w:spacing w:lineRule="exact" w:line="360" w:before="280" w:after="280"/>
        <w:jc w:val="left"/>
        <w:rPr>
          <w:rFonts w:ascii="Arial" w:hAnsi="Arial" w:cs="Arial"/>
          <w:sz w:val="22"/>
          <w:szCs w:val="22"/>
        </w:rPr>
      </w:pPr>
      <w:r>
        <w:rPr>
          <w:rFonts w:cs="Arial" w:ascii="Arial" w:hAnsi="Arial"/>
          <w:sz w:val="22"/>
          <w:szCs w:val="22"/>
        </w:rPr>
        <w:t>Dennis was blissfully unaware of my predicament or of my dream. He had decided to play the part of the older, responsible adult. He continued, “they are saying, hurry up and eat, or else you will be late for school.”</w:t>
      </w:r>
    </w:p>
    <w:p>
      <w:pPr>
        <w:pStyle w:val="Normal"/>
        <w:spacing w:lineRule="exact" w:line="360" w:before="280" w:after="280"/>
        <w:jc w:val="left"/>
        <w:rPr>
          <w:rFonts w:ascii="Arial" w:hAnsi="Arial" w:cs="Arial"/>
          <w:sz w:val="22"/>
          <w:szCs w:val="22"/>
        </w:rPr>
      </w:pPr>
      <w:r>
        <w:rPr>
          <w:rFonts w:cs="Arial" w:ascii="Arial" w:hAnsi="Arial"/>
          <w:sz w:val="22"/>
          <w:szCs w:val="22"/>
        </w:rPr>
        <w:t>I did not need a second cue. I looked up at Dennis, picked up my books and ran out the house.  I ran to Michael’s house and banged on the window. As in my dream, he did not answer the front door. This was another repeat.  I banged again and peeked inside.</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Michael was still asleep. I knew he was sick and would not go to school today. I could not walk to school today on my own. I would not walk though the creek alone.  I could not stay at home either.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But this time, I knew what I had to do. I decided to walk to the nearby H.E.B. grocery store and walk around our area instead.  I knew Candle Face would not show her face in a crowed place. I would spend the day around people.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knew I would be a runner some day. I would run my route. I was looking forward to running today, but it had to be around a place where there were people. The path past the creek would either be deserted, or have kids who were going to be late to school. I was not going to take that route.  I would just have to play hooky from school.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crept home for my running gear. Ricky must have gone to school on his own, as he preferred to. Dennis and Frank were having an argument. It would be easy for me to sneak into my bedroom and get the shoes and track suit I needed.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tugged at the door to my room and it opened easily. I walked up to my closet, then hesitated. Dennis and Frank’s argument, it seemed, was about who-finished-the-rice-crispies. Dennis had not left any for Frank. Dennis had an excuse. He was chortling to himself and to Frank as he said, “she asked me to. She could not bear to leave any more messages in the snapping and crackling. “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That ‘she’ again. One who had spoken to me in her hoarse growl in my cereal mess. The one who had dictated that I go for a run today, the reason why I had now come home to retrieve my running gear. It suddenly struck me that that awful dream and its repetition this morning might be another setup. What if my planned run still got me to a secluded spot where she could wrap her arm around a leg and drag me into a water body? I stood still. I had outwitted Candle Face just once before, the time of the windows. That was because I had been able to guess what she would do next. </w:t>
      </w:r>
    </w:p>
    <w:p>
      <w:pPr>
        <w:pStyle w:val="Normal"/>
        <w:spacing w:lineRule="exact" w:line="360" w:before="280" w:after="280"/>
        <w:jc w:val="left"/>
        <w:rPr>
          <w:rFonts w:ascii="Arial" w:hAnsi="Arial" w:cs="Arial"/>
          <w:sz w:val="22"/>
          <w:szCs w:val="22"/>
        </w:rPr>
      </w:pPr>
      <w:r>
        <w:rPr>
          <w:rFonts w:cs="Arial" w:ascii="Arial" w:hAnsi="Arial"/>
          <w:sz w:val="22"/>
          <w:szCs w:val="22"/>
        </w:rPr>
        <w:t xml:space="preserve">I felt like I had emerged to safety from some war – maybe my Vietnam. I knew what I had to do next. It did not include going for a run. Dennis and Frank may have plans for their day. I did not think it involved coming into my bedroom.  I lay down in my bed and tucked my sheet around me the way I liked it. I was going to have a very long snooze. I was going to watch my back.  </w:t>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Cs/>
          <w:sz w:val="22"/>
          <w:szCs w:val="22"/>
        </w:rPr>
      </w:pPr>
      <w:r>
        <w:rPr>
          <w:rFonts w:cs="Arial" w:ascii="Arial" w:hAnsi="Arial"/>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jc w:val="left"/>
        <w:rPr>
          <w:rFonts w:ascii="Arial" w:hAnsi="Arial" w:cs="Arial"/>
          <w:b/>
          <w:b/>
          <w:bCs/>
          <w:sz w:val="22"/>
          <w:szCs w:val="22"/>
        </w:rPr>
      </w:pPr>
      <w:r>
        <w:rPr>
          <w:rFonts w:cs="Arial" w:ascii="Arial" w:hAnsi="Arial"/>
          <w:b/>
          <w:bCs/>
          <w:sz w:val="22"/>
          <w:szCs w:val="22"/>
        </w:rPr>
      </w:r>
    </w:p>
    <w:p>
      <w:pPr>
        <w:pStyle w:val="Normal"/>
        <w:spacing w:lineRule="exact" w:line="360"/>
        <w:rPr>
          <w:rFonts w:ascii="Arial" w:hAnsi="Arial" w:cs="Arial"/>
          <w:bCs/>
          <w:sz w:val="22"/>
          <w:szCs w:val="22"/>
        </w:rPr>
      </w:pPr>
      <w:r>
        <w:rPr>
          <w:rFonts w:cs="Arial" w:ascii="Arial" w:hAnsi="Arial"/>
          <w:bCs/>
          <w:sz w:val="22"/>
          <w:szCs w:val="2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footerReference w:type="default" r:id="rId2"/>
      <w:type w:val="nextPage"/>
      <w:pgSz w:w="11906" w:h="16838"/>
      <w:pgMar w:left="2160" w:right="1946" w:gutter="0" w:header="0" w:top="1980" w:footer="709" w:bottom="23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SimSun;宋体" w:cs="Times New Roman"/>
      <w:b/>
      <w:bCs/>
      <w:sz w:val="24"/>
      <w:szCs w:val="24"/>
      <w:lang w:val="en-US" w:eastAsia="zh-CN"/>
    </w:rPr>
  </w:style>
  <w:style w:type="character" w:styleId="CharChar4">
    <w:name w:val=" Char Char4"/>
    <w:basedOn w:val="DefaultParagraphFont"/>
    <w:qFormat/>
    <w:rPr>
      <w:rFonts w:ascii="Arial" w:hAnsi="Arial" w:eastAsia="SimSun;宋体" w:cs="Times New Roman"/>
      <w:sz w:val="20"/>
      <w:szCs w:val="20"/>
      <w:lang w:val="en-US" w:eastAsia="zh-CN"/>
    </w:rPr>
  </w:style>
  <w:style w:type="character" w:styleId="CharChar3">
    <w:name w:val=" Char Char3"/>
    <w:basedOn w:val="DefaultParagraphFont"/>
    <w:qFormat/>
    <w:rPr>
      <w:rFonts w:ascii="Times New Roman" w:hAnsi="Times New Roman" w:cs="Times New Roman"/>
      <w:sz w:val="24"/>
      <w:szCs w:val="24"/>
      <w:lang w:val="en-US"/>
    </w:rPr>
  </w:style>
  <w:style w:type="character" w:styleId="CharChar2">
    <w:name w:val=" Char Char2"/>
    <w:basedOn w:val="DefaultParagraphFont"/>
    <w:qFormat/>
    <w:rPr>
      <w:rFonts w:ascii="Times New Roman" w:hAnsi="Times New Roman" w:cs="Times New Roman"/>
      <w:sz w:val="24"/>
      <w:szCs w:val="24"/>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PageNumber">
    <w:name w:val="Page Number"/>
    <w:basedOn w:val="DefaultParagraphFont"/>
    <w:rPr>
      <w:rFonts w:ascii="Times New Roman" w:hAnsi="Times New Roman" w:cs="Times New Roman"/>
    </w:rPr>
  </w:style>
  <w:style w:type="character" w:styleId="CharChar1">
    <w:name w:val=" Char Char1"/>
    <w:basedOn w:val="CharChar4"/>
    <w:qFormat/>
    <w:rPr>
      <w:rFonts w:ascii="Times New Roman" w:hAnsi="Times New Roman" w:cs="Times New Roman"/>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rFonts w:ascii="Arial" w:hAnsi="Arial" w:eastAsia="SimSun;宋体"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240"/>
    </w:pPr>
    <w:rPr>
      <w:rFonts w:ascii="Times New Roman" w:hAnsi="Times New Roman" w:eastAsia="Calibri" w:cs="Times New Roman"/>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36:00Z</dcterms:created>
  <dc:creator>Agang</dc:creator>
  <dc:description/>
  <cp:keywords/>
  <dc:language>en-US</dc:language>
  <cp:lastModifiedBy>COMPAQ</cp:lastModifiedBy>
  <dcterms:modified xsi:type="dcterms:W3CDTF">2009-10-11T08:36:00Z</dcterms:modified>
  <cp:revision>2</cp:revision>
  <dc:subject/>
  <dc:title>The Empty Lot Next Door</dc:title>
</cp:coreProperties>
</file>