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Arial" w:hAnsi="Arial" w:cs="Arial"/>
          <w:b/>
          <w:b/>
          <w:sz w:val="40"/>
          <w:szCs w:val="40"/>
        </w:rPr>
      </w:pPr>
      <w:r>
        <w:rPr>
          <w:rFonts w:cs="Arial" w:ascii="Arial" w:hAnsi="Arial"/>
          <w:b/>
          <w:sz w:val="40"/>
          <w:szCs w:val="40"/>
        </w:rPr>
        <w:t>Chapter 1</w:t>
      </w:r>
    </w:p>
    <w:p>
      <w:pPr>
        <w:pStyle w:val="Normal"/>
        <w:spacing w:lineRule="exact" w:line="360" w:before="280" w:after="280"/>
        <w:jc w:val="both"/>
        <w:rPr>
          <w:rFonts w:ascii="Arial" w:hAnsi="Arial" w:cs="Arial"/>
        </w:rPr>
      </w:pPr>
      <w:r>
        <w:rPr>
          <w:rFonts w:cs="Arial" w:ascii="Arial" w:hAnsi="Arial"/>
        </w:rPr>
        <w:br/>
        <w:t xml:space="preserve">Words had come, and words had gone. Some descended on screen. Some ran away from the mind, never to return again; all my attempts to catch them back went vain. Those that I had been able to imprison looked at me in sad typefaces, not at all happy with the treatment I meted to them. And many that had never came into the fore, peeped from behind a shroud of liquid ideas, smirking at my inability to fish them up... I sat at a table in the garden of Fairlawn with my Lenovo open on my lap, wondering how would I empty it all in a way that would satisfy me. All the memories of this city that was stored inside me for years, memories that I wished to download from my mind fulfilling my urge to write it all and fulfilling the desires of so many of my friends and dear ones who whished I did. </w:t>
      </w:r>
    </w:p>
    <w:p>
      <w:pPr>
        <w:pStyle w:val="Normal"/>
        <w:spacing w:lineRule="exact" w:line="360" w:before="280" w:after="280"/>
        <w:jc w:val="both"/>
        <w:rPr>
          <w:rFonts w:ascii="Arial" w:hAnsi="Arial" w:cs="Arial"/>
        </w:rPr>
      </w:pPr>
      <w:r>
        <w:rPr>
          <w:rFonts w:cs="Arial" w:ascii="Arial" w:hAnsi="Arial"/>
        </w:rPr>
        <w:t xml:space="preserve">If I ever write, I had so often told myself and others, that it would be for the children. Children who came to our care, whom we helped to find a home, and love. Children who were our life, who brought sanity in our lives, who gave us a reason to exist in this cold, confused world. </w:t>
      </w:r>
    </w:p>
    <w:p>
      <w:pPr>
        <w:pStyle w:val="Normal"/>
        <w:spacing w:lineRule="exact" w:line="360" w:before="280" w:after="280"/>
        <w:jc w:val="both"/>
        <w:rPr>
          <w:rFonts w:ascii="Arial" w:hAnsi="Arial" w:cs="Arial"/>
        </w:rPr>
      </w:pPr>
      <w:r>
        <w:rPr>
          <w:rFonts w:cs="Arial" w:ascii="Arial" w:hAnsi="Arial"/>
        </w:rPr>
        <w:t xml:space="preserve">They came in hundreds. In all size and shape and ages – babies, infants, toddlers, older ones. They came crying, they came in pain, they came hiding their suffering behind a stoic face, and many came with death written upon them. Many died, but those who survived smiled again. And their smiling faces brought smile in our faces, and to those parents half a world away who adopted these kids of lesser god, who would otherwise had no opportunity to pull themselves up from the misery they were in. They came to me from orphanages and from back alley nursing homes where they were kept in cardboard boxes and left to die. The came from ‘homes’ that were living hells and they came from prisons where they were held for years for no fault of theirs... I wanted to tell their stories, and mine too…  </w:t>
      </w:r>
    </w:p>
    <w:p>
      <w:pPr>
        <w:pStyle w:val="Normal"/>
        <w:spacing w:lineRule="exact" w:line="360" w:before="280" w:after="280"/>
        <w:jc w:val="both"/>
        <w:rPr/>
      </w:pPr>
      <w:r>
        <w:rPr>
          <w:rFonts w:cs="Arial" w:ascii="Arial" w:hAnsi="Arial"/>
        </w:rPr>
        <w:t>But I did not know where to begin, and where to end it all. My attempts had made me type pages after pages, and made me read again and again all that I had written. But every time it left me with an emptiness that was different every time, a hole appearing here and appearing there, and that made me sad.</w:t>
      </w:r>
    </w:p>
    <w:p>
      <w:pPr>
        <w:pStyle w:val="Normal"/>
        <w:spacing w:lineRule="exact" w:line="360" w:before="280" w:after="280"/>
        <w:jc w:val="both"/>
        <w:rPr>
          <w:rFonts w:ascii="Arial" w:hAnsi="Arial" w:cs="Arial"/>
        </w:rPr>
      </w:pPr>
      <w:r>
        <w:rPr>
          <w:rFonts w:cs="Arial" w:ascii="Arial" w:hAnsi="Arial"/>
        </w:rPr>
        <w:t xml:space="preserve">I closed the file and the folder and looked up at the sky above. Sunlight fading fast, evening approaching in Calcutta. The crows  were making a chorus as they returned to their tree abodes. The garden lights were glowing up one by one. It was near empty now. Only a couple was chatting at a corner table, holding hands, looking at each other’s eyes. The girl with golden short blonde hair had her back turned at me, she was wearing a green top that matched with the ambience of Fairlawn - eternal green, their trade mark color, remaining the same through ages. Like the hair color of Mrs. Smith, the owner. Always golden brown, never turning grey. Same goes for her dazzling printed full sleeve shirts. And her broad smile, never less in warmth. </w:t>
      </w:r>
    </w:p>
    <w:p>
      <w:pPr>
        <w:pStyle w:val="Normal"/>
        <w:spacing w:lineRule="exact" w:line="360" w:before="280" w:after="280"/>
        <w:jc w:val="both"/>
        <w:rPr>
          <w:rFonts w:ascii="Arial" w:hAnsi="Arial" w:cs="Arial"/>
        </w:rPr>
      </w:pPr>
      <w:r>
        <w:rPr>
          <w:rFonts w:cs="Arial" w:ascii="Arial" w:hAnsi="Arial"/>
        </w:rPr>
        <w:t>It was in September 1975 I came here for the first time, with Helke Ferry. We met Mother Teresa on that visit. I came back again next year and the Mother gave me her blessing and the all important letter without which I couldn’t have had a foothold in this city. The third time I came was on New Year 1978 with Sunil by my side. We had come not for any visit this time, but to stay. We stayed in this hotel for a month before finding a house to rent. We were deeply in love with each other. An odd couple arriving in a crazy city with little means but with great hopes in their young and not so young hearts. We sat at this very table, in this very place, the memories as fresh now as more than thirty years ago. The wicker tables were still green, like they were three decades back.</w:t>
      </w:r>
    </w:p>
    <w:p>
      <w:pPr>
        <w:pStyle w:val="Normal"/>
        <w:spacing w:lineRule="exact" w:line="360" w:before="280" w:after="280"/>
        <w:jc w:val="both"/>
        <w:rPr>
          <w:rFonts w:ascii="Arial" w:hAnsi="Arial" w:cs="Arial"/>
        </w:rPr>
      </w:pPr>
      <w:r>
        <w:rPr>
          <w:rFonts w:cs="Arial" w:ascii="Arial" w:hAnsi="Arial"/>
        </w:rPr>
        <w:t xml:space="preserve">Rajat would be coming anytime now. I had already prepared a file for him, making some minor changes that I felt necessary to my Calcutta jottings. It was such a pleasure to meet this young Bengali journalist. The moment he revealed that he was actually an IMH kid my heart jumped. A flood of questions blocked my voice as I grasped his hands. Which year? Who are the parents? Where did we find him? How did he know me? Without trying to free his hand from my clutch he sat and smiled and told me about himself and his parents. It was in 1985 his parents adopted him from us, Mr. and Mrs. Sen, he was only eight months old then. There were very few Indians who adopted kids from us, his parents were one among them. They had named him Rajat, which means ‘silver’, and had given him all the love and care and education that one needed to get a start in life. But they were no more. They adopted him when they were in their forties, they passed away in quick succession a few years back but not before seeing their son standing up for himself. Rajat now works as a house journalist for a Bengali feature magazine, he had come to Fairlawn to make a feature on this age old hotel. He saw me a couple of days back when in the lobby speaking to an American guest. He did not know then that I was Cherie Clark of whom he had heard from his deceased parents. But later in the day when he sat in the lobby this American – Jonathan Bigley – whom he saw talking to me sat beside him and began turning the pages of the book that I had given to him. It was on my Vietnam experiences, published in 2003, ‘After Sorrow Comes Joy’. Rajat’s eyes fell on the cover and he saw my name. It rung a bell, he immediately struck a conversation with Jonathan and knew that I was staying at this very hotel. He came running to my room. </w:t>
      </w:r>
    </w:p>
    <w:p>
      <w:pPr>
        <w:pStyle w:val="Normal"/>
        <w:spacing w:lineRule="exact" w:line="360" w:before="280" w:after="280"/>
        <w:jc w:val="both"/>
        <w:rPr>
          <w:rFonts w:ascii="Arial" w:hAnsi="Arial" w:cs="Arial"/>
        </w:rPr>
      </w:pPr>
      <w:r>
        <w:rPr>
          <w:rFonts w:cs="Arial" w:ascii="Arial" w:hAnsi="Arial"/>
        </w:rPr>
        <w:t xml:space="preserve">It was so heartwarming, the feeling that someone is remembering you for whatever you had done for him or her, even if a long time back. It had happened to me before, a young man or young girl coming to me, or sending me a mail, or a phoning from faraway saying that I helped them to find a family when they were little kids. Every time a flood of memories engulf me and warmth feel my heart as I talk to them, I feel immense happiness knowing that they were doing well in life, I feel satisfied that my work had paid dividends, the seeds I sowed had produced.   </w:t>
      </w:r>
    </w:p>
    <w:p>
      <w:pPr>
        <w:pStyle w:val="Normal"/>
        <w:spacing w:lineRule="exact" w:line="360" w:before="280" w:after="280"/>
        <w:jc w:val="both"/>
        <w:rPr>
          <w:rFonts w:ascii="Arial" w:hAnsi="Arial" w:cs="Arial"/>
        </w:rPr>
      </w:pPr>
      <w:r>
        <w:rPr>
          <w:rFonts w:cs="Arial" w:ascii="Arial" w:hAnsi="Arial"/>
        </w:rPr>
        <w:t>We sat chatting in my room, basking in the warm nearness of each other, a connection restored after so long - twenty five years. Rajat told me about himself, where he stayed, his schooling, how much his adoptive parents loved him. He told me about his job that he enjoyed and also of his girlfriend whose name was Ipshita, whom he intended to marry in a year’s time. She is a year younger than him, and a journalist too, working for the same magazine. He wanted to know about me, I told him about my Vietnam days and also of my Calcutta days. I gave him a copy of my book on Vietnam. Today, he arrived quite early in the morning having finished reading the book overnight, liking it greatly. He said that he had decided to make a feature on me for his magazine.</w:t>
      </w:r>
    </w:p>
    <w:p>
      <w:pPr>
        <w:pStyle w:val="Normal"/>
        <w:spacing w:lineRule="exact" w:line="360" w:before="280" w:after="280"/>
        <w:jc w:val="both"/>
        <w:rPr>
          <w:rFonts w:ascii="Arial" w:hAnsi="Arial" w:cs="Arial"/>
        </w:rPr>
      </w:pPr>
      <w:r>
        <w:rPr>
          <w:rFonts w:cs="Arial" w:ascii="Arial" w:hAnsi="Arial"/>
        </w:rPr>
        <w:t>“</w:t>
      </w:r>
      <w:r>
        <w:rPr>
          <w:rFonts w:cs="Arial" w:ascii="Arial" w:hAnsi="Arial"/>
        </w:rPr>
        <w:t xml:space="preserve">It would be a shame if us Bengalis dont know about you,” he said, “Young Calcuttans ought to know about you, what you did in this city.” </w:t>
      </w:r>
    </w:p>
    <w:p>
      <w:pPr>
        <w:pStyle w:val="Normal"/>
        <w:spacing w:lineRule="exact" w:line="360" w:before="280" w:after="280"/>
        <w:jc w:val="both"/>
        <w:rPr/>
      </w:pPr>
      <w:r>
        <w:rPr>
          <w:rFonts w:cs="Arial" w:ascii="Arial" w:hAnsi="Arial"/>
        </w:rPr>
        <w:t xml:space="preserve">I had some material stored in a file, some pages of my earlier attempt on the Calcutta book that I had so desperately wanted to write but failed everytime. I asked Rajat if he could come in the evening, so that I could go through it once more and refine it before giving it to him. I read it through the day, feeling dissatisfied once again, about my inability to capture it all. Calcutta had failed me, in literary terms, I had not been able to pull it through. I wrote and deleted, wrote and deleted, over and over again. But Calcutta slipped me by – I do not know where to begin and where to end, it was so vast. In Vietnam I spent a little less than a year, everyday in Vietnam was action packed, I could, and had described an entire day’s or an entire weeks events in detail in a chronological order. But that was not possible with my Calcutta experiences. Calcutta was a long slog, spread over a decade, even more. There were periods when so many things happened so quickly and then there were long periods when nothing was moving, and it is so massive.  Everything. In Vietnam we helped adopt five hundred kids, in Calcutta the number was ten times more. And the challenges were massive too. There was no quick fix solutions. It was a continuous daily struggle, spread over such a long period. I did not know where to begin and where to end. </w:t>
      </w:r>
    </w:p>
    <w:p>
      <w:pPr>
        <w:pStyle w:val="Normal"/>
        <w:spacing w:lineRule="exact" w:line="360" w:before="280" w:after="280"/>
        <w:jc w:val="both"/>
        <w:rPr>
          <w:rFonts w:ascii="Arial" w:hAnsi="Arial" w:cs="Arial"/>
        </w:rPr>
      </w:pPr>
      <w:r>
        <w:rPr>
          <w:rFonts w:cs="Arial" w:ascii="Arial" w:hAnsi="Arial"/>
        </w:rPr>
        <w:t>As I sat before my laptop having downloaded the file that contained my jottings I had the urge to begin all over again. In fact this was one of the reasons for my visit this time, besides discussing with a young doctor here about a project I wished  to launch in a village about fifty miles from Calcutta. I want to freshen up my memories once again visiting old places and meeting old friends so that I could start all over again. But as I tinkered with the words and ideas I felt the same frustration and sadness that surfaced everytime I try to confine the vast sea that was Calcutta into a goblet of a few hundred pages.</w:t>
      </w:r>
    </w:p>
    <w:p>
      <w:pPr>
        <w:pStyle w:val="Normal"/>
        <w:spacing w:lineRule="exact" w:line="360" w:before="280" w:after="280"/>
        <w:jc w:val="both"/>
        <w:rPr/>
      </w:pPr>
      <w:r>
        <w:rPr>
          <w:rFonts w:cs="Arial" w:ascii="Arial" w:hAnsi="Arial"/>
        </w:rPr>
        <w:t>There he comes. Approaching with a smile. He was rather handsome with typical Bengali features, middle height, a bit roundish sift face, a falttish nose, yet very amiable, looked very intelligent behind a pair of broad rimmed glasses.</w:t>
      </w:r>
    </w:p>
    <w:p>
      <w:pPr>
        <w:pStyle w:val="Normal"/>
        <w:spacing w:lineRule="exact" w:line="360" w:before="280" w:after="280"/>
        <w:jc w:val="both"/>
        <w:rPr>
          <w:rFonts w:ascii="Arial" w:hAnsi="Arial" w:cs="Arial"/>
        </w:rPr>
      </w:pPr>
      <w:r>
        <w:rPr>
          <w:rFonts w:cs="Arial" w:ascii="Arial" w:hAnsi="Arial"/>
        </w:rPr>
        <w:t>He came to my table and pulled a chair.</w:t>
      </w:r>
    </w:p>
    <w:p>
      <w:pPr>
        <w:pStyle w:val="Normal"/>
        <w:spacing w:lineRule="exact" w:line="360" w:before="280" w:after="280"/>
        <w:jc w:val="both"/>
        <w:rPr/>
      </w:pPr>
      <w:r>
        <w:rPr>
          <w:rFonts w:cs="Arial" w:ascii="Arial" w:hAnsi="Arial"/>
        </w:rPr>
        <w:t>“</w:t>
      </w:r>
      <w:r>
        <w:rPr>
          <w:rFonts w:cs="Arial" w:ascii="Arial" w:hAnsi="Arial"/>
        </w:rPr>
        <w:t>Sorry I haven’t brought your book with me,” He smiled apologetically,  My girlfriend is reading now. She was stupefied you know, when I told her about you.”</w:t>
      </w:r>
    </w:p>
    <w:p>
      <w:pPr>
        <w:pStyle w:val="Normal"/>
        <w:spacing w:lineRule="exact" w:line="360" w:before="280" w:after="2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hat did you tell her?” I asked.</w:t>
      </w:r>
    </w:p>
    <w:p>
      <w:pPr>
        <w:pStyle w:val="Normal"/>
        <w:spacing w:lineRule="exact" w:line="360" w:before="280" w:after="280"/>
        <w:jc w:val="both"/>
        <w:rPr/>
      </w:pPr>
      <w:r>
        <w:rPr>
          <w:rFonts w:cs="Arial" w:ascii="Arial" w:hAnsi="Arial"/>
        </w:rPr>
        <w:t>“</w:t>
      </w:r>
      <w:r>
        <w:rPr>
          <w:rFonts w:cs="Arial" w:ascii="Arial" w:hAnsi="Arial"/>
        </w:rPr>
        <w:t>I showed her your picture at the last page… that smiling one... and told her this woman gave birth to six children, adopted four, went to Vietnam during the last days of war with her kids in tow while all other Americans were coming out of the country, and helped in the adoption process of five hundred children… She thought you were crazy!” Rajat laughed.</w:t>
      </w:r>
    </w:p>
    <w:p>
      <w:pPr>
        <w:pStyle w:val="Normal"/>
        <w:spacing w:lineRule="exact" w:line="360" w:before="280" w:after="280"/>
        <w:jc w:val="both"/>
        <w:rPr/>
      </w:pPr>
      <w:r>
        <w:rPr>
          <w:rFonts w:cs="Arial" w:ascii="Arial" w:hAnsi="Arial"/>
        </w:rPr>
        <w:t>She was not the only one. Many others think I am crazy when they come to know about me.</w:t>
      </w:r>
    </w:p>
    <w:p>
      <w:pPr>
        <w:pStyle w:val="Normal"/>
        <w:spacing w:lineRule="exact" w:line="360" w:before="280" w:after="280"/>
        <w:jc w:val="both"/>
        <w:rPr/>
      </w:pPr>
      <w:r>
        <w:rPr>
          <w:rFonts w:cs="Arial" w:ascii="Arial" w:hAnsi="Arial"/>
        </w:rPr>
        <w:t>“</w:t>
      </w:r>
      <w:r>
        <w:rPr>
          <w:rFonts w:cs="Arial" w:ascii="Arial" w:hAnsi="Arial"/>
        </w:rPr>
        <w:t>And she was absolutely puzzled when she saw the pictures of your kids.”</w:t>
      </w:r>
    </w:p>
    <w:p>
      <w:pPr>
        <w:pStyle w:val="Normal"/>
        <w:spacing w:lineRule="exact" w:line="360" w:before="280" w:after="280"/>
        <w:jc w:val="both"/>
        <w:rPr/>
      </w:pPr>
      <w:r>
        <w:rPr>
          <w:rFonts w:cs="Arial" w:ascii="Arial" w:hAnsi="Arial"/>
        </w:rPr>
        <w:t>That was common reaction too - puzzled faces - when informed they were all my kids. Caucasoid, Afro-Asian, Asian, all together. I need to explain every time that Ron, Dan, Beth and Brian were from my first husband Tom, Jenny, Joanna, Thann and Nam I adopted from Vietnam and Shauna and Preya were from my second husband Sunil who was Indian.</w:t>
      </w:r>
    </w:p>
    <w:p>
      <w:pPr>
        <w:pStyle w:val="Normal"/>
        <w:spacing w:lineRule="exact" w:line="360" w:before="280" w:after="280"/>
        <w:jc w:val="both"/>
        <w:rPr/>
      </w:pPr>
      <w:r>
        <w:rPr>
          <w:rFonts w:cs="Arial" w:ascii="Arial" w:hAnsi="Arial"/>
        </w:rPr>
        <w:t>“</w:t>
      </w:r>
      <w:r>
        <w:rPr>
          <w:rFonts w:cs="Arial" w:ascii="Arial" w:hAnsi="Arial"/>
        </w:rPr>
        <w:t xml:space="preserve">But you don’t think I am crazy, do you?” I smiled. </w:t>
      </w:r>
    </w:p>
    <w:p>
      <w:pPr>
        <w:pStyle w:val="Normal"/>
        <w:spacing w:lineRule="exact" w:line="360" w:before="280" w:after="280"/>
        <w:jc w:val="both"/>
        <w:rPr>
          <w:rFonts w:ascii="Arial" w:hAnsi="Arial" w:cs="Arial"/>
        </w:rPr>
      </w:pPr>
      <w:r>
        <w:rPr>
          <w:rFonts w:cs="Arial" w:ascii="Arial" w:hAnsi="Arial"/>
        </w:rPr>
        <w:t>Rajat looked at me for a few seconds then said, “Do I have the luxury to? It is because of your craziness I am sitting in front of you. But… but I must admit that I am still pretty much dazed, you know,” Rajat shook his head, “How could you do all this? I mean it seems so impossible!”</w:t>
      </w:r>
    </w:p>
    <w:p>
      <w:pPr>
        <w:pStyle w:val="Normal"/>
        <w:spacing w:lineRule="exact" w:line="360" w:before="280" w:after="280"/>
        <w:jc w:val="both"/>
        <w:rPr>
          <w:rFonts w:ascii="Arial" w:hAnsi="Arial" w:cs="Arial"/>
        </w:rPr>
      </w:pPr>
      <w:r>
        <w:rPr>
          <w:rFonts w:cs="Arial" w:ascii="Arial" w:hAnsi="Arial"/>
        </w:rPr>
        <w:t>How I could tell him how I did all this, I wondered. I don’t know, it is destiny… All I know was that when I first learned of the children in Vietnam, born out of Black and White American fathers and Vietnamese mothers, languishing in orphanages of the war-torn country waiting for families, there was a call in me as deep as anything I have ever felt that made me want to make those children my own.  From that very moment in which I first held Jenny in my arms I knew that it had been destined since the beginning of time that she be my daughter. Once she was in my arms while Joanna and Thanh were still in Vietnam waiting to come home, my craving became even more acute, not just for my own, but for all those abandoned children stranded in that war ravaged country. I wanted to help more, do more. I went to Vietnam and while I worked in an orphanage there, I felt the love that only a child who has no one else to depend on, no one else who cares as much, could give. I returned again to work for FCVN taking my own young children with me and my husband Tom and my sister Sue and stayed until the very end of the war, until almost the last day and left only hours before the US Ambassador boarded his helicopter from the rooftop of the American Embassy.</w:t>
      </w:r>
    </w:p>
    <w:p>
      <w:pPr>
        <w:pStyle w:val="Normal"/>
        <w:spacing w:lineRule="exact" w:line="360" w:before="280" w:after="280"/>
        <w:jc w:val="both"/>
        <w:rPr>
          <w:rFonts w:ascii="Arial" w:hAnsi="Arial" w:cs="Arial"/>
        </w:rPr>
      </w:pPr>
      <w:r>
        <w:rPr>
          <w:rFonts w:cs="Arial" w:ascii="Arial" w:hAnsi="Arial"/>
        </w:rPr>
        <w:t>“</w:t>
      </w:r>
      <w:r>
        <w:rPr>
          <w:rFonts w:cs="Arial" w:ascii="Arial" w:hAnsi="Arial"/>
        </w:rPr>
        <w:t>When you are destined to do something, things just happen,” I smiled at Rajat, who was looking at me in a fixed gaze from behind his glasses.</w:t>
      </w:r>
    </w:p>
    <w:p>
      <w:pPr>
        <w:pStyle w:val="Normal"/>
        <w:spacing w:lineRule="exact" w:line="360" w:before="280" w:after="280"/>
        <w:jc w:val="both"/>
        <w:rPr/>
      </w:pPr>
      <w:r>
        <w:rPr>
          <w:rFonts w:cs="Arial" w:ascii="Arial" w:hAnsi="Arial"/>
        </w:rPr>
        <w:t>“</w:t>
      </w:r>
      <w:r>
        <w:rPr>
          <w:rFonts w:cs="Arial" w:ascii="Arial" w:hAnsi="Arial"/>
        </w:rPr>
        <w:t xml:space="preserve">So did you bring your pen drive? Or do you like me to take a print out for you?” I asked. </w:t>
      </w:r>
    </w:p>
    <w:p>
      <w:pPr>
        <w:pStyle w:val="Normal"/>
        <w:spacing w:lineRule="exact" w:line="360" w:before="280" w:after="280"/>
        <w:jc w:val="both"/>
        <w:rPr>
          <w:rFonts w:ascii="Arial" w:hAnsi="Arial" w:cs="Arial"/>
        </w:rPr>
      </w:pPr>
      <w:r>
        <w:rPr>
          <w:rFonts w:cs="Arial" w:ascii="Arial" w:hAnsi="Arial"/>
        </w:rPr>
        <w:t>Rajat brought out a pen drive from his pocket and gave me. I fixed it to my laptop port and gave the copy command. The pages flew from one folder to the other.</w:t>
      </w:r>
    </w:p>
    <w:p>
      <w:pPr>
        <w:pStyle w:val="Normal"/>
        <w:spacing w:lineRule="exact" w:line="360" w:before="280" w:after="280"/>
        <w:jc w:val="both"/>
        <w:rPr>
          <w:rFonts w:ascii="Arial" w:hAnsi="Arial" w:cs="Arial"/>
        </w:rPr>
      </w:pPr>
      <w:r>
        <w:rPr>
          <w:rFonts w:cs="Arial" w:ascii="Arial" w:hAnsi="Arial"/>
        </w:rPr>
        <w:t>“</w:t>
      </w:r>
      <w:r>
        <w:rPr>
          <w:rFonts w:cs="Arial" w:ascii="Arial" w:hAnsi="Arial"/>
        </w:rPr>
        <w:t>Cherie…”</w:t>
      </w:r>
    </w:p>
    <w:p>
      <w:pPr>
        <w:pStyle w:val="Normal"/>
        <w:spacing w:lineRule="exact" w:line="360" w:before="280" w:after="280"/>
        <w:jc w:val="both"/>
        <w:rPr/>
      </w:pPr>
      <w:r>
        <w:rPr>
          <w:rFonts w:cs="Arial" w:ascii="Arial" w:hAnsi="Arial"/>
        </w:rPr>
        <w:t>Rajat was saying something. I looked at him.</w:t>
      </w:r>
    </w:p>
    <w:p>
      <w:pPr>
        <w:pStyle w:val="Normal"/>
        <w:spacing w:lineRule="exact" w:line="360" w:before="280" w:after="280"/>
        <w:jc w:val="both"/>
        <w:rPr/>
      </w:pPr>
      <w:r>
        <w:rPr>
          <w:rFonts w:cs="Arial" w:ascii="Arial" w:hAnsi="Arial"/>
        </w:rPr>
        <w:t>“</w:t>
      </w:r>
      <w:r>
        <w:rPr>
          <w:rFonts w:cs="Arial" w:ascii="Arial" w:hAnsi="Arial"/>
        </w:rPr>
        <w:t>I’d rather like to listen from your mouth; it would be more interesting than reading from a computer. Why don’t you tell it yourself… if you have the time of course.”</w:t>
      </w:r>
    </w:p>
    <w:p>
      <w:pPr>
        <w:pStyle w:val="Normal"/>
        <w:spacing w:lineRule="exact" w:line="360" w:before="280" w:after="280"/>
        <w:jc w:val="both"/>
        <w:rPr>
          <w:rFonts w:ascii="Arial" w:hAnsi="Arial" w:cs="Arial"/>
        </w:rPr>
      </w:pPr>
      <w:r>
        <w:rPr>
          <w:rFonts w:cs="Arial" w:ascii="Arial" w:hAnsi="Arial"/>
        </w:rPr>
        <w:t>It wouldn’t be a bad idea, I thought. In fact it is a very good idea! It would be a pleasure to tell this young man my story in this city which was also his story, and the stories of thousands like him. I do have time. I would be staying for another week at least. I’d be meeting old friends and colleagues, it would be a pleasure to have Rajat by my side and tell him my story. But he should have the time too, and the patience. I told him of my desire. He was ecstatic.</w:t>
      </w:r>
    </w:p>
    <w:p>
      <w:pPr>
        <w:pStyle w:val="Normal"/>
        <w:spacing w:lineRule="exact" w:line="360" w:before="280" w:after="280"/>
        <w:jc w:val="both"/>
        <w:rPr>
          <w:rFonts w:ascii="Arial" w:hAnsi="Arial" w:cs="Arial"/>
        </w:rPr>
      </w:pPr>
      <w:r>
        <w:rPr>
          <w:rFonts w:cs="Arial" w:ascii="Arial" w:hAnsi="Arial"/>
        </w:rPr>
        <w:t>“</w:t>
      </w:r>
      <w:r>
        <w:rPr>
          <w:rFonts w:cs="Arial" w:ascii="Arial" w:hAnsi="Arial"/>
        </w:rPr>
        <w:t xml:space="preserve">I would be too happy to accompany you,” he said warmly, “In fact that was what I was thinking of, to spend some time with you and record what you have to say. I brought my recorder with me.” </w:t>
      </w:r>
    </w:p>
    <w:p>
      <w:pPr>
        <w:pStyle w:val="Normal"/>
        <w:spacing w:lineRule="exact" w:line="360" w:before="280" w:after="280"/>
        <w:jc w:val="both"/>
        <w:rPr>
          <w:rFonts w:ascii="Arial" w:hAnsi="Arial" w:cs="Arial"/>
        </w:rPr>
      </w:pPr>
      <w:r>
        <w:rPr>
          <w:rFonts w:cs="Arial" w:ascii="Arial" w:hAnsi="Arial"/>
        </w:rPr>
        <w:t>“</w:t>
      </w:r>
      <w:r>
        <w:rPr>
          <w:rFonts w:cs="Arial" w:ascii="Arial" w:hAnsi="Arial"/>
        </w:rPr>
        <w:t>So you want me to begin right now?”</w:t>
      </w:r>
    </w:p>
    <w:p>
      <w:pPr>
        <w:pStyle w:val="Normal"/>
        <w:spacing w:lineRule="exact" w:line="360" w:before="280" w:after="280"/>
        <w:jc w:val="both"/>
        <w:rPr>
          <w:rFonts w:ascii="Arial" w:hAnsi="Arial" w:cs="Arial"/>
        </w:rPr>
      </w:pPr>
      <w:r>
        <w:rPr>
          <w:rFonts w:cs="Arial" w:ascii="Arial" w:hAnsi="Arial"/>
        </w:rPr>
        <w:t>“</w:t>
      </w:r>
      <w:r>
        <w:rPr>
          <w:rFonts w:cs="Arial" w:ascii="Arial" w:hAnsi="Arial"/>
        </w:rPr>
        <w:t>Why not?” Rajat smiled.</w:t>
      </w:r>
    </w:p>
    <w:p>
      <w:pPr>
        <w:pStyle w:val="Normal"/>
        <w:spacing w:lineRule="exact" w:line="360" w:before="280" w:after="280"/>
        <w:jc w:val="both"/>
        <w:rPr>
          <w:rFonts w:ascii="Arial" w:hAnsi="Arial" w:cs="Arial"/>
        </w:rPr>
      </w:pPr>
      <w:r>
        <w:rPr>
          <w:rFonts w:cs="Arial" w:ascii="Arial" w:hAnsi="Arial"/>
        </w:rPr>
        <w:t>“</w:t>
      </w:r>
      <w:r>
        <w:rPr>
          <w:rFonts w:cs="Arial" w:ascii="Arial" w:hAnsi="Arial"/>
        </w:rPr>
        <w:t>Well then…” I wondered where to begin from.</w:t>
      </w:r>
    </w:p>
    <w:p>
      <w:pPr>
        <w:pStyle w:val="Normal"/>
        <w:spacing w:lineRule="exact" w:line="360" w:before="280" w:after="280"/>
        <w:jc w:val="both"/>
        <w:rPr>
          <w:rFonts w:ascii="Arial" w:hAnsi="Arial" w:cs="Arial"/>
        </w:rPr>
      </w:pPr>
      <w:r>
        <w:rPr>
          <w:rFonts w:cs="Arial" w:ascii="Arial" w:hAnsi="Arial"/>
        </w:rPr>
        <w:t>“</w:t>
      </w:r>
      <w:r>
        <w:rPr>
          <w:rFonts w:cs="Arial" w:ascii="Arial" w:hAnsi="Arial"/>
        </w:rPr>
        <w:t>I hope you won’t mind me asking questions in between?” Rajat asked, “I have a habit of asking questions you know, my profession...”</w:t>
      </w:r>
    </w:p>
    <w:p>
      <w:pPr>
        <w:pStyle w:val="Normal"/>
        <w:spacing w:lineRule="exact" w:line="360" w:before="280" w:after="280"/>
        <w:jc w:val="both"/>
        <w:rPr/>
      </w:pPr>
      <w:r>
        <w:rPr>
          <w:rFonts w:cs="Arial" w:ascii="Arial" w:hAnsi="Arial"/>
        </w:rPr>
        <w:t>“</w:t>
      </w:r>
      <w:r>
        <w:rPr>
          <w:rFonts w:cs="Arial" w:ascii="Arial" w:hAnsi="Arial"/>
        </w:rPr>
        <w:t>Oh you can ask as many,” I laughed assuring my young friend, “you are more than a journalist to me.”</w:t>
      </w:r>
    </w:p>
    <w:p>
      <w:pPr>
        <w:pStyle w:val="Normal"/>
        <w:spacing w:lineRule="exact" w:line="360" w:before="280" w:after="280"/>
        <w:jc w:val="both"/>
        <w:rPr>
          <w:rFonts w:ascii="Arial" w:hAnsi="Arial" w:cs="Arial"/>
        </w:rPr>
      </w:pPr>
      <w:r>
        <w:rPr>
          <w:rFonts w:cs="Arial" w:ascii="Arial" w:hAnsi="Arial"/>
        </w:rPr>
        <w:t>I had already developed a bond with Rajat. He seemed intelligent and straightforward, and kind. I was confident he would be asking the right questions, and even if didn’t I wouldn’t mind. He was no ordinary journalist, he was a special one.</w:t>
      </w:r>
    </w:p>
    <w:p>
      <w:pPr>
        <w:pStyle w:val="Normal"/>
        <w:spacing w:lineRule="exact" w:line="360" w:before="280" w:after="280"/>
        <w:jc w:val="both"/>
        <w:rPr>
          <w:rFonts w:ascii="Arial" w:hAnsi="Arial" w:cs="Arial"/>
        </w:rPr>
      </w:pPr>
      <w:r>
        <w:rPr>
          <w:rFonts w:cs="Arial" w:ascii="Arial" w:hAnsi="Arial"/>
        </w:rPr>
        <w:t xml:space="preserve">Rajat brought out his recorder from his bag and ‘on’ ing the switch placed it on the table, then relaxed himself on the chair waiting for me to begin. I took a sip from the glass of water and began telling my story, without any fear or doubts that had always creep up when I attempt to do the same juggling with alphabets on the keyboard.    </w:t>
      </w:r>
    </w:p>
    <w:p>
      <w:pPr>
        <w:pStyle w:val="Normal"/>
        <w:spacing w:lineRule="exact" w:line="360" w:before="280" w:after="280"/>
        <w:jc w:val="both"/>
        <w:rPr>
          <w:rFonts w:ascii="Arial" w:hAnsi="Arial" w:cs="Arial"/>
        </w:rPr>
      </w:pPr>
      <w:r>
        <w:rPr>
          <w:rFonts w:cs="Arial" w:ascii="Arial" w:hAnsi="Arial"/>
        </w:rPr>
      </w:r>
    </w:p>
    <w:p>
      <w:pPr>
        <w:pStyle w:val="Normal"/>
        <w:spacing w:lineRule="exact" w:line="360" w:before="280" w:after="280"/>
        <w:jc w:val="both"/>
        <w:rPr>
          <w:rFonts w:ascii="Arial" w:hAnsi="Arial" w:cs="Arial"/>
        </w:rPr>
      </w:pPr>
      <w:r>
        <w:rPr>
          <w:rFonts w:cs="Arial" w:ascii="Arial" w:hAnsi="Arial"/>
        </w:rPr>
      </w:r>
    </w:p>
    <w:p>
      <w:pPr>
        <w:pStyle w:val="Normal"/>
        <w:spacing w:lineRule="exact" w:line="360" w:before="280" w:after="280"/>
        <w:jc w:val="both"/>
        <w:rPr>
          <w:rFonts w:ascii="Arial" w:hAnsi="Arial" w:cs="Arial"/>
        </w:rPr>
      </w:pPr>
      <w:r>
        <w:rPr>
          <w:rFonts w:cs="Arial" w:ascii="Arial" w:hAnsi="Arial"/>
        </w:rPr>
      </w:r>
    </w:p>
    <w:p>
      <w:pPr>
        <w:pStyle w:val="Normal"/>
        <w:spacing w:lineRule="exact" w:line="360" w:before="280" w:after="280"/>
        <w:jc w:val="both"/>
        <w:rPr>
          <w:rFonts w:ascii="Arial" w:hAnsi="Arial" w:cs="Arial"/>
        </w:rPr>
      </w:pPr>
      <w:r>
        <w:rPr>
          <w:rFonts w:cs="Arial" w:ascii="Arial" w:hAnsi="Arial"/>
        </w:rPr>
      </w:r>
    </w:p>
    <w:p>
      <w:pPr>
        <w:pStyle w:val="Normal"/>
        <w:spacing w:lineRule="exact" w:line="360" w:before="280" w:after="280"/>
        <w:jc w:val="both"/>
        <w:rPr>
          <w:rFonts w:ascii="Arial" w:hAnsi="Arial" w:cs="Arial"/>
        </w:rPr>
      </w:pPr>
      <w:r>
        <w:rPr>
          <w:rFonts w:cs="Arial" w:ascii="Arial" w:hAnsi="Arial"/>
        </w:rPr>
      </w:r>
    </w:p>
    <w:p>
      <w:pPr>
        <w:pStyle w:val="Normal"/>
        <w:spacing w:lineRule="exact" w:line="360" w:before="280" w:after="280"/>
        <w:jc w:val="both"/>
        <w:rPr>
          <w:rFonts w:ascii="Arial" w:hAnsi="Arial" w:cs="Arial"/>
        </w:rPr>
      </w:pPr>
      <w:r>
        <w:rPr>
          <w:rFonts w:cs="Arial" w:ascii="Arial" w:hAnsi="Arial"/>
        </w:rPr>
      </w:r>
    </w:p>
    <w:p>
      <w:pPr>
        <w:pStyle w:val="Normal"/>
        <w:spacing w:lineRule="exact" w:line="360" w:before="280" w:after="280"/>
        <w:jc w:val="both"/>
        <w:rPr>
          <w:rFonts w:ascii="Arial" w:hAnsi="Arial" w:cs="Arial"/>
        </w:rPr>
      </w:pPr>
      <w:r>
        <w:rPr>
          <w:rFonts w:cs="Arial" w:ascii="Arial" w:hAnsi="Arial"/>
        </w:rPr>
      </w:r>
    </w:p>
    <w:p>
      <w:pPr>
        <w:pStyle w:val="Normal"/>
        <w:spacing w:lineRule="exact" w:line="360" w:before="280" w:after="280"/>
        <w:jc w:val="both"/>
        <w:rPr>
          <w:rFonts w:ascii="Arial" w:hAnsi="Arial" w:cs="Arial"/>
        </w:rPr>
      </w:pPr>
      <w:r>
        <w:rPr>
          <w:rFonts w:cs="Arial" w:ascii="Arial" w:hAnsi="Arial"/>
        </w:rPr>
      </w:r>
    </w:p>
    <w:p>
      <w:pPr>
        <w:pStyle w:val="Normal"/>
        <w:spacing w:lineRule="exact" w:line="360" w:before="280" w:after="280"/>
        <w:jc w:val="both"/>
        <w:rPr>
          <w:rFonts w:ascii="Arial" w:hAnsi="Arial" w:cs="Arial"/>
        </w:rPr>
      </w:pPr>
      <w:r>
        <w:rPr>
          <w:rFonts w:cs="Arial" w:ascii="Arial" w:hAnsi="Arial"/>
        </w:rPr>
      </w:r>
    </w:p>
    <w:p>
      <w:pPr>
        <w:pStyle w:val="Normal"/>
        <w:spacing w:lineRule="exact" w:line="360" w:before="280" w:after="280"/>
        <w:jc w:val="both"/>
        <w:rPr>
          <w:rFonts w:ascii="Arial" w:hAnsi="Arial" w:cs="Arial"/>
        </w:rPr>
      </w:pPr>
      <w:r>
        <w:rPr>
          <w:rFonts w:cs="Arial" w:ascii="Arial" w:hAnsi="Arial"/>
        </w:rPr>
      </w:r>
    </w:p>
    <w:p>
      <w:pPr>
        <w:pStyle w:val="Normal"/>
        <w:spacing w:lineRule="exact" w:line="360" w:before="280" w:after="280"/>
        <w:jc w:val="both"/>
        <w:rPr>
          <w:rFonts w:ascii="Arial" w:hAnsi="Arial" w:cs="Arial"/>
        </w:rPr>
      </w:pPr>
      <w:r>
        <w:rPr>
          <w:rFonts w:cs="Arial" w:ascii="Arial" w:hAnsi="Arial"/>
        </w:rPr>
      </w:r>
    </w:p>
    <w:p>
      <w:pPr>
        <w:pStyle w:val="Normal"/>
        <w:spacing w:lineRule="exact" w:line="360" w:before="280" w:after="280"/>
        <w:jc w:val="center"/>
        <w:rPr>
          <w:rFonts w:ascii="Arial" w:hAnsi="Arial" w:cs="Arial"/>
          <w:b/>
          <w:b/>
          <w:sz w:val="40"/>
          <w:szCs w:val="40"/>
        </w:rPr>
      </w:pPr>
      <w:r>
        <w:rPr>
          <w:rFonts w:cs="Arial" w:ascii="Arial" w:hAnsi="Arial"/>
          <w:b/>
          <w:sz w:val="40"/>
          <w:szCs w:val="40"/>
        </w:rPr>
      </w:r>
    </w:p>
    <w:p>
      <w:pPr>
        <w:pStyle w:val="Normal"/>
        <w:spacing w:lineRule="exact" w:line="360" w:before="280" w:after="280"/>
        <w:jc w:val="center"/>
        <w:rPr>
          <w:rFonts w:ascii="Arial" w:hAnsi="Arial" w:cs="Arial"/>
          <w:b/>
          <w:b/>
          <w:sz w:val="40"/>
          <w:szCs w:val="40"/>
        </w:rPr>
      </w:pPr>
      <w:r>
        <w:rPr>
          <w:rFonts w:cs="Arial" w:ascii="Arial" w:hAnsi="Arial"/>
          <w:b/>
          <w:sz w:val="40"/>
          <w:szCs w:val="40"/>
        </w:rPr>
      </w:r>
    </w:p>
    <w:p>
      <w:pPr>
        <w:pStyle w:val="Normal"/>
        <w:spacing w:lineRule="exact" w:line="360" w:before="280" w:after="280"/>
        <w:jc w:val="center"/>
        <w:rPr/>
      </w:pPr>
      <w:r>
        <w:rPr>
          <w:rFonts w:cs="Arial" w:ascii="Arial" w:hAnsi="Arial"/>
          <w:b/>
          <w:sz w:val="40"/>
          <w:szCs w:val="40"/>
        </w:rPr>
        <w:t>Chapter 2</w:t>
      </w:r>
    </w:p>
    <w:p>
      <w:pPr>
        <w:pStyle w:val="Normal"/>
        <w:spacing w:lineRule="exact" w:line="360" w:before="280" w:after="280"/>
        <w:jc w:val="both"/>
        <w:rPr>
          <w:rFonts w:ascii="Arial" w:hAnsi="Arial" w:cs="Arial"/>
          <w:b/>
          <w:b/>
          <w:sz w:val="40"/>
          <w:szCs w:val="40"/>
        </w:rPr>
      </w:pPr>
      <w:r>
        <w:rPr>
          <w:rFonts w:cs="Arial" w:ascii="Arial" w:hAnsi="Arial"/>
          <w:b/>
          <w:sz w:val="40"/>
          <w:szCs w:val="40"/>
        </w:rPr>
      </w:r>
    </w:p>
    <w:p>
      <w:pPr>
        <w:pStyle w:val="Normal"/>
        <w:spacing w:lineRule="exact" w:line="360" w:before="280" w:after="280"/>
        <w:jc w:val="both"/>
        <w:rPr>
          <w:rFonts w:ascii="Arial" w:hAnsi="Arial" w:cs="Arial"/>
        </w:rPr>
      </w:pPr>
      <w:r>
        <w:rPr>
          <w:rFonts w:cs="Arial" w:ascii="Arial" w:hAnsi="Arial"/>
        </w:rPr>
        <w:t>“</w:t>
      </w:r>
      <w:r>
        <w:rPr>
          <w:rFonts w:cs="Arial" w:ascii="Arial" w:hAnsi="Arial"/>
        </w:rPr>
        <w:t xml:space="preserve">When I left Vietnam, the country was in flames, in my mind it had died.  Back in America I was a woman without purpose. The desire that Vietnam sparked inside me did not subdue with my coming back to Denver… it was April 1975, after the fall of Saigon. Back home I tried my best to adjust myself to the peaceful middle class American life with Tom and the kids. I had eight kids to give me company and a loving husband who cared for us all and provided for us well. Tom had always been by my side; he took break from his IBM job and came to Vietnam. He was all along, providing me all the support I needed, and went through all the difficulties that the war torn country presented to us. He never complained, he was as passionate as me… well, that’s what I thought till he refused to come to Calcutta with me. But I was lucky that I had such a caring and sensitive husband. I should have been contended with him and my kids, leading a peaceful middle class life in the mid-west…but it was not to be. Despite my efforts to settle down I became restless again, succumbing to my calling. I realized soon that it would not be possible for me to spend the rest of my life as a typical American hockey mom, caring only for my own kids and bringing them up. My experience in Vietnam had a profound impact on me. I had seen in my own eyes and felt in my own heart the pain an abandoned child had to go through. It was no longer possible for me to lead a comfortable hassle free life knowing that there were so many more children all over the world who were in need of so much help. I could no longer go back to Vietnam but there were other places in the world…”  I took a pause and and continued again as Rajat listened to me.                                                                                                                                          </w:t>
      </w:r>
    </w:p>
    <w:p>
      <w:pPr>
        <w:pStyle w:val="Normal"/>
        <w:spacing w:lineRule="exact" w:line="360" w:before="280" w:after="280"/>
        <w:jc w:val="both"/>
        <w:rPr>
          <w:rFonts w:ascii="Arial" w:hAnsi="Arial" w:cs="Arial"/>
        </w:rPr>
      </w:pPr>
      <w:r>
        <w:rPr>
          <w:rFonts w:cs="Arial" w:ascii="Arial" w:hAnsi="Arial"/>
        </w:rPr>
        <w:t>“</w:t>
      </w:r>
      <w:r>
        <w:rPr>
          <w:rFonts w:cs="Arial" w:ascii="Arial" w:hAnsi="Arial"/>
        </w:rPr>
        <w:t xml:space="preserve">It was in August 1975 when Helke Ferrie called. I mentioned her in my Vietnam book, if you remember. We met on the flight back into Saigon from Hong Kong. A that time I did not know our paths would cross again… She called and invited me to Delhi. She was German but she was raised in India and spoke fluent Hindi.  She was quite dynamic, she established Kuan Yin, a Canadian Foundation named after the Buddhist Goddess of mercy and had worked in Vietnam... Tom did not discourage me to go, but was reluctant to go himself. It was becoming clear that he did not share my restlessness, he was wanting to settle down. But I was not..                           </w:t>
      </w:r>
    </w:p>
    <w:p>
      <w:pPr>
        <w:pStyle w:val="Normal"/>
        <w:spacing w:lineRule="exact" w:line="360" w:before="280" w:after="280"/>
        <w:jc w:val="both"/>
        <w:rPr>
          <w:rFonts w:ascii="Arial" w:hAnsi="Arial" w:cs="Arial"/>
        </w:rPr>
      </w:pPr>
      <w:r>
        <w:rPr>
          <w:rFonts w:cs="Arial" w:ascii="Arial" w:hAnsi="Arial"/>
        </w:rPr>
        <w:t>“</w:t>
      </w:r>
      <w:r>
        <w:rPr>
          <w:rFonts w:cs="Arial" w:ascii="Arial" w:hAnsi="Arial"/>
        </w:rPr>
        <w:t>So in August 1975, with FCVN’s blessing and keeping my eight kids in Tom’s care, I flew to New Delhi all by myself…India hit me hard, very hard… it was beyond anything that I had ever imagined. All information I had gathered about the country reading books, seeing photos did not help to reduce the impact of first encounter...”</w:t>
      </w:r>
    </w:p>
    <w:p>
      <w:pPr>
        <w:pStyle w:val="Normal"/>
        <w:spacing w:lineRule="exact" w:line="360" w:before="280" w:after="280"/>
        <w:jc w:val="both"/>
        <w:rPr>
          <w:rFonts w:ascii="Arial" w:hAnsi="Arial" w:cs="Arial"/>
        </w:rPr>
      </w:pPr>
      <w:r>
        <w:rPr>
          <w:rFonts w:cs="Arial" w:ascii="Arial" w:hAnsi="Arial"/>
        </w:rPr>
      </w:r>
    </w:p>
    <w:p>
      <w:pPr>
        <w:pStyle w:val="Normal"/>
        <w:spacing w:lineRule="exact" w:line="360" w:before="280" w:after="280"/>
        <w:jc w:val="both"/>
        <w:rPr>
          <w:rFonts w:ascii="Arial" w:hAnsi="Arial" w:cs="Arial"/>
        </w:rPr>
      </w:pPr>
      <w:r>
        <w:rPr>
          <w:rFonts w:cs="Arial" w:ascii="Arial" w:hAnsi="Arial"/>
        </w:rPr>
        <w:t>“</w:t>
      </w:r>
      <w:r>
        <w:rPr>
          <w:rFonts w:cs="Arial" w:ascii="Arial" w:hAnsi="Arial"/>
        </w:rPr>
        <w:t>You must have had with you that fat ‘India’ book that all foreigners carry with them?” Rajat chuckled.</w:t>
      </w:r>
    </w:p>
    <w:p>
      <w:pPr>
        <w:pStyle w:val="Normal"/>
        <w:spacing w:lineRule="exact" w:line="360" w:before="280" w:after="280"/>
        <w:jc w:val="both"/>
        <w:rPr>
          <w:rFonts w:ascii="Arial" w:hAnsi="Arial" w:cs="Arial"/>
        </w:rPr>
      </w:pPr>
      <w:r>
        <w:rPr>
          <w:rFonts w:cs="Arial" w:ascii="Arial" w:hAnsi="Arial"/>
        </w:rPr>
      </w:r>
    </w:p>
    <w:p>
      <w:pPr>
        <w:pStyle w:val="Normal"/>
        <w:spacing w:lineRule="exact" w:line="360" w:before="280" w:after="280"/>
        <w:jc w:val="both"/>
        <w:rPr>
          <w:rFonts w:ascii="Arial" w:hAnsi="Arial" w:cs="Arial"/>
        </w:rPr>
      </w:pPr>
      <w:r>
        <w:rPr>
          <w:rFonts w:cs="Arial" w:ascii="Arial" w:hAnsi="Arial"/>
        </w:rPr>
        <w:t>“</w:t>
      </w:r>
      <w:r>
        <w:rPr>
          <w:rFonts w:cs="Arial" w:ascii="Arial" w:hAnsi="Arial"/>
        </w:rPr>
        <w:t>Oh yes!” I smiled, “It was very informative you know, but it didn’t in any way help to reduce my shock…  People… I had never seen so many people before. The streets of Delhi were teeming with people and vehicles… and animals... cows.”</w:t>
      </w:r>
    </w:p>
    <w:p>
      <w:pPr>
        <w:pStyle w:val="Normal"/>
        <w:spacing w:lineRule="exact" w:line="360" w:before="280" w:after="280"/>
        <w:jc w:val="both"/>
        <w:rPr>
          <w:rFonts w:ascii="Arial" w:hAnsi="Arial" w:cs="Arial"/>
        </w:rPr>
      </w:pPr>
      <w:r>
        <w:rPr>
          <w:rFonts w:cs="Arial" w:ascii="Arial" w:hAnsi="Arial"/>
        </w:rPr>
      </w:r>
    </w:p>
    <w:p>
      <w:pPr>
        <w:pStyle w:val="Normal"/>
        <w:spacing w:lineRule="exact" w:line="360" w:before="280" w:after="280"/>
        <w:jc w:val="both"/>
        <w:rPr>
          <w:rFonts w:ascii="Arial" w:hAnsi="Arial" w:cs="Arial"/>
        </w:rPr>
      </w:pPr>
      <w:r>
        <w:rPr>
          <w:rFonts w:cs="Arial" w:ascii="Arial" w:hAnsi="Arial"/>
        </w:rPr>
        <w:t>“</w:t>
      </w:r>
      <w:r>
        <w:rPr>
          <w:rFonts w:cs="Arial" w:ascii="Arial" w:hAnsi="Arial"/>
        </w:rPr>
        <w:t>Bulls actually.”</w:t>
      </w:r>
    </w:p>
    <w:p>
      <w:pPr>
        <w:pStyle w:val="Normal"/>
        <w:spacing w:lineRule="exact" w:line="360" w:before="280" w:after="280"/>
        <w:jc w:val="both"/>
        <w:rPr>
          <w:rFonts w:ascii="Arial" w:hAnsi="Arial" w:cs="Arial"/>
        </w:rPr>
      </w:pPr>
      <w:r>
        <w:rPr>
          <w:rFonts w:cs="Arial" w:ascii="Arial" w:hAnsi="Arial"/>
        </w:rPr>
        <w:t>“</w:t>
      </w:r>
      <w:r>
        <w:rPr>
          <w:rFonts w:cs="Arial" w:ascii="Arial" w:hAnsi="Arial"/>
        </w:rPr>
        <w:t>Yes bulls! … And the smell… spices, sweat, smoke, squalor…the distinctive and unforgettable smell of India. You just can’t ignore it…  but it was more intense in Calcutta, than in Delhi.”</w:t>
      </w:r>
    </w:p>
    <w:p>
      <w:pPr>
        <w:pStyle w:val="Normal"/>
        <w:spacing w:lineRule="exact" w:line="360" w:before="280" w:after="280"/>
        <w:jc w:val="both"/>
        <w:rPr>
          <w:rFonts w:ascii="Arial" w:hAnsi="Arial" w:cs="Arial"/>
        </w:rPr>
      </w:pPr>
      <w:r>
        <w:rPr>
          <w:rFonts w:cs="Arial" w:ascii="Arial" w:hAnsi="Arial"/>
        </w:rPr>
      </w:r>
    </w:p>
    <w:p>
      <w:pPr>
        <w:pStyle w:val="Normal"/>
        <w:spacing w:lineRule="exact" w:line="360" w:before="280" w:after="280"/>
        <w:jc w:val="both"/>
        <w:rPr>
          <w:rFonts w:ascii="Arial" w:hAnsi="Arial" w:cs="Arial"/>
        </w:rPr>
      </w:pPr>
      <w:r>
        <w:rPr>
          <w:rFonts w:cs="Arial" w:ascii="Arial" w:hAnsi="Arial"/>
        </w:rPr>
        <w:t>I paused expecting Rajat to comment. But he didn’t.</w:t>
      </w:r>
    </w:p>
    <w:p>
      <w:pPr>
        <w:pStyle w:val="Normal"/>
        <w:spacing w:lineRule="exact" w:line="360" w:before="280" w:after="280"/>
        <w:jc w:val="both"/>
        <w:rPr>
          <w:rFonts w:ascii="Arial" w:hAnsi="Arial" w:cs="Arial"/>
        </w:rPr>
      </w:pPr>
      <w:r>
        <w:rPr>
          <w:rFonts w:cs="Arial" w:ascii="Arial" w:hAnsi="Arial"/>
        </w:rPr>
      </w:r>
    </w:p>
    <w:p>
      <w:pPr>
        <w:pStyle w:val="Normal"/>
        <w:spacing w:lineRule="exact" w:line="360" w:before="280" w:after="280"/>
        <w:jc w:val="both"/>
        <w:rPr>
          <w:rFonts w:ascii="Arial" w:hAnsi="Arial" w:cs="Arial"/>
        </w:rPr>
      </w:pPr>
      <w:r>
        <w:rPr>
          <w:rFonts w:cs="Arial" w:ascii="Arial" w:hAnsi="Arial"/>
        </w:rPr>
        <w:t>”</w:t>
      </w:r>
      <w:r>
        <w:rPr>
          <w:rFonts w:cs="Arial" w:ascii="Arial" w:hAnsi="Arial"/>
        </w:rPr>
        <w:t>I found the people of India different too,” I continued, “compared with the Vietnamese. You Indians are larger, louder... darker… more colorful dressed, more opinionated, more intimidating … than the laid-back Vietnamese.”</w:t>
      </w:r>
    </w:p>
    <w:p>
      <w:pPr>
        <w:pStyle w:val="Normal"/>
        <w:spacing w:lineRule="exact" w:line="360" w:before="280" w:after="280"/>
        <w:jc w:val="both"/>
        <w:rPr>
          <w:rFonts w:ascii="Arial" w:hAnsi="Arial" w:cs="Arial"/>
        </w:rPr>
      </w:pPr>
      <w:r>
        <w:rPr>
          <w:rFonts w:cs="Arial" w:ascii="Arial" w:hAnsi="Arial"/>
        </w:rPr>
      </w:r>
    </w:p>
    <w:p>
      <w:pPr>
        <w:pStyle w:val="Normal"/>
        <w:spacing w:lineRule="exact" w:line="360" w:before="280" w:after="280"/>
        <w:jc w:val="both"/>
        <w:rPr>
          <w:rFonts w:ascii="Arial" w:hAnsi="Arial" w:cs="Arial"/>
        </w:rPr>
      </w:pPr>
      <w:r>
        <w:rPr>
          <w:rFonts w:cs="Arial" w:ascii="Arial" w:hAnsi="Arial"/>
        </w:rPr>
        <w:t>“</w:t>
      </w:r>
      <w:r>
        <w:rPr>
          <w:rFonts w:cs="Arial" w:ascii="Arial" w:hAnsi="Arial"/>
        </w:rPr>
        <w:t xml:space="preserve">Intimidating? You found us intimidating?” </w:t>
      </w:r>
    </w:p>
    <w:p>
      <w:pPr>
        <w:pStyle w:val="Normal"/>
        <w:spacing w:lineRule="exact" w:line="360" w:before="280" w:after="280"/>
        <w:jc w:val="both"/>
        <w:rPr>
          <w:rFonts w:ascii="Arial" w:hAnsi="Arial" w:cs="Arial"/>
        </w:rPr>
      </w:pPr>
      <w:r>
        <w:rPr>
          <w:rFonts w:cs="Arial" w:ascii="Arial" w:hAnsi="Arial"/>
        </w:rPr>
      </w:r>
    </w:p>
    <w:p>
      <w:pPr>
        <w:pStyle w:val="Normal"/>
        <w:spacing w:lineRule="exact" w:line="360" w:before="280" w:after="280"/>
        <w:jc w:val="both"/>
        <w:rPr>
          <w:rFonts w:ascii="Arial" w:hAnsi="Arial" w:cs="Arial"/>
        </w:rPr>
      </w:pPr>
      <w:r>
        <w:rPr>
          <w:rFonts w:cs="Arial" w:ascii="Arial" w:hAnsi="Arial"/>
        </w:rPr>
        <w:t>“</w:t>
      </w:r>
      <w:r>
        <w:rPr>
          <w:rFonts w:cs="Arial" w:ascii="Arial" w:hAnsi="Arial"/>
        </w:rPr>
        <w:t>Yes I did. Compared to the Vietnamese mind you. I didn’t say Americans.”</w:t>
      </w:r>
    </w:p>
    <w:p>
      <w:pPr>
        <w:pStyle w:val="Normal"/>
        <w:spacing w:lineRule="exact" w:line="360" w:before="280" w:after="280"/>
        <w:jc w:val="both"/>
        <w:rPr>
          <w:rFonts w:ascii="Arial" w:hAnsi="Arial" w:cs="Arial"/>
        </w:rPr>
      </w:pPr>
      <w:r>
        <w:rPr>
          <w:rFonts w:cs="Arial" w:ascii="Arial" w:hAnsi="Arial"/>
        </w:rPr>
      </w:r>
    </w:p>
    <w:p>
      <w:pPr>
        <w:pStyle w:val="Normal"/>
        <w:spacing w:lineRule="exact" w:line="360" w:before="280" w:after="280"/>
        <w:jc w:val="both"/>
        <w:rPr>
          <w:rFonts w:ascii="Arial" w:hAnsi="Arial" w:cs="Arial"/>
        </w:rPr>
      </w:pPr>
      <w:r>
        <w:rPr>
          <w:rFonts w:cs="Arial" w:ascii="Arial" w:hAnsi="Arial"/>
        </w:rPr>
        <w:t>Rajat laughed. “Ok. Continue.”</w:t>
      </w:r>
    </w:p>
    <w:p>
      <w:pPr>
        <w:pStyle w:val="Normal"/>
        <w:spacing w:lineRule="exact" w:line="360" w:before="280" w:after="280"/>
        <w:jc w:val="both"/>
        <w:rPr>
          <w:rFonts w:ascii="Arial" w:hAnsi="Arial" w:cs="Arial"/>
        </w:rPr>
      </w:pPr>
      <w:r>
        <w:rPr>
          <w:rFonts w:cs="Arial" w:ascii="Arial" w:hAnsi="Arial"/>
        </w:rPr>
      </w:r>
    </w:p>
    <w:p>
      <w:pPr>
        <w:pStyle w:val="Normal"/>
        <w:spacing w:lineRule="exact" w:line="360" w:before="280" w:after="280"/>
        <w:jc w:val="both"/>
        <w:rPr/>
      </w:pPr>
      <w:r>
        <w:rPr>
          <w:rFonts w:cs="Arial" w:ascii="Arial" w:hAnsi="Arial"/>
        </w:rPr>
        <w:t>“</w:t>
      </w:r>
      <w:r>
        <w:rPr>
          <w:rFonts w:cs="Arial" w:ascii="Arial" w:hAnsi="Arial"/>
        </w:rPr>
        <w:t>I arrived at Delhi in the middle of the night, all alone, without Tom or any other friends. I was afraid. I checked in a cheap hotel near the Calridge where Helke was staying. Hours later Helke called. She made me move over to Calridge. I felt less on my own once I moved into the hotel. Jim Jones, a photographer from California was also staying there. Helke had appointments lined up for us in Delhi. Our first visit was to Mother’s Teresa’s home for orphans, and abandoned children. There were about seventy-five children there, ranging from newborns to about eights years olds. We went there… I started picking up the children, holding them in my arms and playing with them, I realized that orphans were the same the world over.”</w:t>
      </w:r>
    </w:p>
    <w:p>
      <w:pPr>
        <w:pStyle w:val="Normal"/>
        <w:spacing w:lineRule="exact" w:line="360" w:before="280" w:after="280"/>
        <w:jc w:val="both"/>
        <w:rPr>
          <w:rFonts w:ascii="Arial" w:hAnsi="Arial" w:cs="Arial"/>
        </w:rPr>
      </w:pPr>
      <w:r>
        <w:rPr>
          <w:rFonts w:cs="Arial" w:ascii="Arial" w:hAnsi="Arial"/>
        </w:rPr>
        <w:t>“</w:t>
      </w:r>
      <w:r>
        <w:rPr>
          <w:rFonts w:cs="Arial" w:ascii="Arial" w:hAnsi="Arial"/>
        </w:rPr>
        <w:t>I had seen plenty of destitution, but never had I seen the grinding poverty that was everywhere in India… It was a whole new experience. Whole families lived on the streets, sleeping on the ground, trying to keep their babies warm around fires. In Vietnam the poorest people had had a shed of dignity, in India even that scrap seemed to be denied from them, that’s what I felt. There simply was – and is – nowhere else where there was poverty in such a scale.”</w:t>
      </w:r>
    </w:p>
    <w:p>
      <w:pPr>
        <w:pStyle w:val="Normal"/>
        <w:spacing w:lineRule="exact" w:line="360" w:before="280" w:after="280"/>
        <w:jc w:val="both"/>
        <w:rPr>
          <w:rFonts w:ascii="Arial" w:hAnsi="Arial" w:cs="Arial"/>
        </w:rPr>
      </w:pPr>
      <w:r>
        <w:rPr>
          <w:rFonts w:cs="Arial" w:ascii="Arial" w:hAnsi="Arial"/>
        </w:rPr>
        <w:t>Rajat listened to me in silence. I continued.</w:t>
      </w:r>
    </w:p>
    <w:p>
      <w:pPr>
        <w:pStyle w:val="Normal"/>
        <w:spacing w:lineRule="exact" w:line="360" w:before="280" w:after="280"/>
        <w:jc w:val="both"/>
        <w:rPr/>
      </w:pPr>
      <w:r>
        <w:rPr>
          <w:rFonts w:cs="Arial" w:ascii="Arial" w:hAnsi="Arial"/>
        </w:rPr>
        <w:t>“</w:t>
      </w:r>
      <w:r>
        <w:rPr>
          <w:rFonts w:cs="Arial" w:ascii="Arial" w:hAnsi="Arial"/>
        </w:rPr>
        <w:t>But time has a very sobering effect on the human mind. What was impossible, incomprehensible and extremely intimidating to me when I arrived, gradually seemed less threatening as we walked the streets of Delhi visiting more orphanages, and centers for the handicapped and old people, and hospitals… One day I strolled from my hotel to Rajghat where Gandhi was cremated.  I saw his footsteps cast in concrete and a small marker showed where he had fallen, I sat in the lovely, green, quiet surroundings and contemplated Gandhi - a calm descended upon me. I felt that I was finally beginning understand India… it is a land that cannot be judged only by the scale of poverty, or suffering, or injustices that the millions had to go through for ages, but also by the fortitude with which she bore it all… the great forbearance, and the sacrifices that came with it… and the love that flowed out of it, it was no less intense. True, a vast majority of Indians continued to be poor, in wealth and in health… in dignity... but there is something in this country… India had not gone cold despite it all. Through all the contradictions, through all the suffering there flows a body of warmth that may not be easily visible, but is palpable”</w:t>
      </w:r>
    </w:p>
    <w:p>
      <w:pPr>
        <w:pStyle w:val="Normal"/>
        <w:spacing w:lineRule="exact" w:line="360" w:before="280" w:after="280"/>
        <w:jc w:val="both"/>
        <w:rPr>
          <w:rFonts w:ascii="Arial" w:hAnsi="Arial" w:cs="Arial"/>
        </w:rPr>
      </w:pPr>
      <w:r>
        <w:rPr>
          <w:rFonts w:cs="Arial" w:ascii="Arial" w:hAnsi="Arial"/>
        </w:rPr>
        <w:t>“</w:t>
      </w:r>
      <w:r>
        <w:rPr>
          <w:rFonts w:cs="Arial" w:ascii="Arial" w:hAnsi="Arial"/>
        </w:rPr>
        <w:t>Why could only you westerners feel this warmth? And not us?” Rajat asked smiling.</w:t>
      </w:r>
    </w:p>
    <w:p>
      <w:pPr>
        <w:pStyle w:val="Normal"/>
        <w:spacing w:lineRule="exact" w:line="360" w:before="280" w:after="280"/>
        <w:jc w:val="both"/>
        <w:rPr>
          <w:rFonts w:ascii="Arial" w:hAnsi="Arial" w:cs="Arial"/>
        </w:rPr>
      </w:pPr>
      <w:r>
        <w:rPr>
          <w:rFonts w:cs="Arial" w:ascii="Arial" w:hAnsi="Arial"/>
        </w:rPr>
        <w:t>I smiled back, not minding his mild jibe.</w:t>
      </w:r>
    </w:p>
    <w:p>
      <w:pPr>
        <w:pStyle w:val="Normal"/>
        <w:spacing w:lineRule="exact" w:line="360" w:before="280" w:after="280"/>
        <w:jc w:val="both"/>
        <w:rPr>
          <w:rFonts w:ascii="Arial" w:hAnsi="Arial" w:cs="Arial"/>
        </w:rPr>
      </w:pPr>
      <w:r>
        <w:rPr>
          <w:rFonts w:cs="Arial" w:ascii="Arial" w:hAnsi="Arial"/>
        </w:rPr>
        <w:t>“</w:t>
      </w:r>
      <w:r>
        <w:rPr>
          <w:rFonts w:cs="Arial" w:ascii="Arial" w:hAnsi="Arial"/>
        </w:rPr>
        <w:t>Helke and I drove up into the mountains near Mussourie,” I continued, “We traveled up a narrow road. It was awful ride, very bumpy. That was my first long distance ride in a Ambassador, it was a miracle how a car like that could travel up a mountain road… I was so amused when I first saw an Ambassador in Delhi. It looked so retro, as if a relic of the British period. Little did I know then that one day we would also be owning one such Amby’s… and little did I know that I would meet my future husband in that sleepy Himalayan town.”</w:t>
      </w:r>
    </w:p>
    <w:p>
      <w:pPr>
        <w:pStyle w:val="Normal"/>
        <w:spacing w:lineRule="exact" w:line="360" w:before="280" w:after="280"/>
        <w:jc w:val="both"/>
        <w:rPr>
          <w:rFonts w:ascii="Arial" w:hAnsi="Arial" w:cs="Arial"/>
        </w:rPr>
      </w:pPr>
      <w:r>
        <w:rPr>
          <w:rFonts w:cs="Arial" w:ascii="Arial" w:hAnsi="Arial"/>
        </w:rPr>
        <w:t>Rajat’s straightened up, his eyes lit up in anticipation, a smile appearing at the edge of his lips. I continued…</w:t>
      </w:r>
    </w:p>
    <w:p>
      <w:pPr>
        <w:pStyle w:val="Normal"/>
        <w:spacing w:lineRule="exact" w:line="360" w:before="280" w:after="280"/>
        <w:jc w:val="both"/>
        <w:rPr>
          <w:rFonts w:ascii="Arial" w:hAnsi="Arial" w:cs="Arial"/>
        </w:rPr>
      </w:pPr>
      <w:r>
        <w:rPr>
          <w:rFonts w:cs="Arial" w:ascii="Arial" w:hAnsi="Arial"/>
        </w:rPr>
        <w:t>“</w:t>
      </w:r>
      <w:r>
        <w:rPr>
          <w:rFonts w:cs="Arial" w:ascii="Arial" w:hAnsi="Arial"/>
        </w:rPr>
        <w:t xml:space="preserve">We were invited to dinner by the Prakashes who ran a store and owned property in the town, their sons Anil and Sunil attended the local college. Mr. Prakash had been close friends of Helke’s mother and her father, who was an author and a scholar of Hindu religion, he had come to India to teach. Helke’s family traveled frequently and the Prakashes looked after the Ferries’ home in the mountains. They were horrified to know that we were actually staying in a tiny shack that served as a local hotel. Mr. and Mrs. Prakash insisted that we move to their house, which we did in the following morning. It sat on the edge on a hill and had a breathtaking view of the Himalayas.”  </w:t>
      </w:r>
    </w:p>
    <w:p>
      <w:pPr>
        <w:pStyle w:val="Normal"/>
        <w:spacing w:lineRule="exact" w:line="360" w:before="280" w:after="280"/>
        <w:jc w:val="both"/>
        <w:rPr>
          <w:rFonts w:ascii="Arial" w:hAnsi="Arial" w:cs="Arial"/>
        </w:rPr>
      </w:pPr>
      <w:r>
        <w:rPr>
          <w:rFonts w:cs="Arial" w:ascii="Arial" w:hAnsi="Arial"/>
        </w:rPr>
        <w:t>“</w:t>
      </w:r>
      <w:r>
        <w:rPr>
          <w:rFonts w:cs="Arial" w:ascii="Arial" w:hAnsi="Arial"/>
        </w:rPr>
        <w:t>Helke and I would warm ourselves by the fire in the metal stove and tell Mr. Prakash about our experiences in Vietnam and our need to do something, to be of service. He pointed out that there was big need in the valley just below his house. Local midwives delivered babies, women in their thirties were routinely dying of childbirth. Helke thought perhaps we could use her father’s property to set up a dispensary. We walked down the mountain and saw kids with eye infections and children who were visibly malnourished.  A local doctor told us that the death rate would diminish drastically for the local women if only we could teach the midwives to wash their hands before the delivery, instead after it.”</w:t>
      </w:r>
    </w:p>
    <w:p>
      <w:pPr>
        <w:pStyle w:val="Normal"/>
        <w:spacing w:lineRule="exact" w:line="360" w:before="280" w:after="280"/>
        <w:jc w:val="both"/>
        <w:rPr/>
      </w:pPr>
      <w:r>
        <w:rPr>
          <w:rFonts w:cs="Arial" w:ascii="Arial" w:hAnsi="Arial"/>
        </w:rPr>
        <w:t>“</w:t>
      </w:r>
      <w:r>
        <w:rPr>
          <w:rFonts w:cs="Arial" w:ascii="Arial" w:hAnsi="Arial"/>
        </w:rPr>
        <w:t>We returned to Delhi, and then flew to Bombay. It was very intense, much more packed than Delhi. We went to Dharavi, You know Dharavi?”</w:t>
      </w:r>
    </w:p>
    <w:p>
      <w:pPr>
        <w:pStyle w:val="Normal"/>
        <w:spacing w:lineRule="exact" w:line="360" w:before="280" w:after="280"/>
        <w:jc w:val="both"/>
        <w:rPr/>
      </w:pPr>
      <w:r>
        <w:rPr>
          <w:rFonts w:cs="Arial" w:ascii="Arial" w:hAnsi="Arial"/>
        </w:rPr>
        <w:t>“</w:t>
      </w:r>
      <w:r>
        <w:rPr>
          <w:rFonts w:cs="Arial" w:ascii="Arial" w:hAnsi="Arial"/>
        </w:rPr>
        <w:t>Yes, the largest slum in Asia.”</w:t>
      </w:r>
    </w:p>
    <w:p>
      <w:pPr>
        <w:pStyle w:val="Normal"/>
        <w:spacing w:lineRule="exact" w:line="360" w:before="280" w:after="280"/>
        <w:jc w:val="both"/>
        <w:rPr/>
      </w:pPr>
      <w:r>
        <w:rPr>
          <w:rFonts w:cs="Arial" w:ascii="Arial" w:hAnsi="Arial"/>
        </w:rPr>
        <w:t>“</w:t>
      </w:r>
      <w:r>
        <w:rPr>
          <w:rFonts w:cs="Arial" w:ascii="Arial" w:hAnsi="Arial"/>
        </w:rPr>
        <w:t>Yeah, we went there. We visited Clarise D’Souza, one of India’s first prominent social workers, she was also an adoptive parent, something rare in India at that time. She was assisting Helke with the Kuan Yin activities. She arranged for us to visit Mother Teresa’s orphanages, and homes for the elderly. Those experiences were overwhelming… we felt the tremendous needs in those institutions… we decided to travel to Calcutta to meet Mother Teresa. And ask for her guidance about how we could be of help to those who need us. I was very much eager to meet the Mother. I had heard so much about her… Nothing could have prepared me more for Calcutta, not even my experiences in Bombay and Delhi. No wonder Kipling called it ‘the city of dreadful night. That was the first thought that came to my mind.”</w:t>
      </w:r>
    </w:p>
    <w:p>
      <w:pPr>
        <w:pStyle w:val="Normal"/>
        <w:spacing w:lineRule="exact" w:line="360" w:before="280" w:after="280"/>
        <w:jc w:val="both"/>
        <w:rPr/>
      </w:pPr>
      <w:r>
        <w:rPr>
          <w:rFonts w:cs="Arial" w:ascii="Arial" w:hAnsi="Arial"/>
        </w:rPr>
        <w:t>I paused for Rajat’s reaction. I knew well how sensitive Calcuttans were about there beloved city, I wondered if I had offended him. But Rajat smiled and only added to my observation.</w:t>
      </w:r>
    </w:p>
    <w:p>
      <w:pPr>
        <w:pStyle w:val="Normal"/>
        <w:spacing w:lineRule="exact" w:line="360" w:before="280" w:after="280"/>
        <w:jc w:val="both"/>
        <w:rPr/>
      </w:pPr>
      <w:r>
        <w:rPr>
          <w:rFonts w:cs="Arial" w:ascii="Arial" w:hAnsi="Arial"/>
        </w:rPr>
        <w:t>“</w:t>
      </w:r>
      <w:r>
        <w:rPr>
          <w:rFonts w:cs="Arial" w:ascii="Arial" w:hAnsi="Arial"/>
        </w:rPr>
        <w:t>And later Gunter Grass wanted to bomb it to oblivion. Carry on.”</w:t>
      </w:r>
    </w:p>
    <w:p>
      <w:pPr>
        <w:pStyle w:val="Normal"/>
        <w:spacing w:lineRule="exact" w:line="360" w:before="280" w:after="280"/>
        <w:jc w:val="both"/>
        <w:rPr/>
      </w:pPr>
      <w:r>
        <w:rPr>
          <w:rFonts w:cs="Arial" w:ascii="Arial" w:hAnsi="Arial"/>
        </w:rPr>
        <w:t>“</w:t>
      </w:r>
      <w:r>
        <w:rPr>
          <w:rFonts w:cs="Arial" w:ascii="Arial" w:hAnsi="Arial"/>
        </w:rPr>
        <w:t>I must confess that I was too shocked. I had come to be of some help here, though at the very first encounter I simply wanted to run away… the city seemed to have pooled into herself all the human misery in the world… so many slums, so much destitution… We went to the Missionaries off Charities Motherhouse, on Circular Road. You went there?”</w:t>
      </w:r>
    </w:p>
    <w:p>
      <w:pPr>
        <w:pStyle w:val="Normal"/>
        <w:spacing w:lineRule="exact" w:line="360" w:before="280" w:after="280"/>
        <w:jc w:val="both"/>
        <w:rPr>
          <w:rFonts w:ascii="Arial" w:hAnsi="Arial" w:cs="Arial"/>
        </w:rPr>
      </w:pPr>
      <w:r>
        <w:rPr>
          <w:rFonts w:cs="Arial" w:ascii="Arial" w:hAnsi="Arial"/>
        </w:rPr>
        <w:t>‘</w:t>
      </w:r>
      <w:r>
        <w:rPr>
          <w:rFonts w:cs="Arial" w:ascii="Arial" w:hAnsi="Arial"/>
        </w:rPr>
        <w:t>No.”</w:t>
      </w:r>
    </w:p>
    <w:p>
      <w:pPr>
        <w:pStyle w:val="Normal"/>
        <w:spacing w:lineRule="exact" w:line="360" w:before="280" w:after="280"/>
        <w:jc w:val="both"/>
        <w:rPr>
          <w:rFonts w:ascii="Arial" w:hAnsi="Arial" w:cs="Arial"/>
        </w:rPr>
      </w:pPr>
      <w:r>
        <w:rPr>
          <w:rFonts w:cs="Arial" w:ascii="Arial" w:hAnsi="Arial"/>
        </w:rPr>
        <w:t>“</w:t>
      </w:r>
      <w:r>
        <w:rPr>
          <w:rFonts w:cs="Arial" w:ascii="Arial" w:hAnsi="Arial"/>
        </w:rPr>
        <w:t>Strange… you didn’t visit Mother’s house? You belong to this city don’t you?”</w:t>
      </w:r>
    </w:p>
    <w:p>
      <w:pPr>
        <w:pStyle w:val="Normal"/>
        <w:spacing w:lineRule="exact" w:line="360" w:before="280" w:after="280"/>
        <w:jc w:val="both"/>
        <w:rPr/>
      </w:pPr>
      <w:r>
        <w:rPr>
          <w:rFonts w:cs="Arial" w:ascii="Arial" w:hAnsi="Arial"/>
        </w:rPr>
        <w:t>“</w:t>
      </w:r>
      <w:r>
        <w:rPr>
          <w:rFonts w:cs="Arial" w:ascii="Arial" w:hAnsi="Arial"/>
        </w:rPr>
        <w:t>Actually more foreigners visit Mother Teresa’s House than Indians,” Rajat grinned, “Though everybody knows where it is.”</w:t>
      </w:r>
    </w:p>
    <w:p>
      <w:pPr>
        <w:pStyle w:val="Normal"/>
        <w:spacing w:lineRule="exact" w:line="360" w:before="280" w:after="280"/>
        <w:jc w:val="both"/>
        <w:rPr>
          <w:rFonts w:ascii="Arial" w:hAnsi="Arial" w:cs="Arial"/>
        </w:rPr>
      </w:pPr>
      <w:r>
        <w:rPr>
          <w:rFonts w:cs="Arial" w:ascii="Arial" w:hAnsi="Arial"/>
        </w:rPr>
        <w:t>“</w:t>
      </w:r>
      <w:r>
        <w:rPr>
          <w:rFonts w:cs="Arial" w:ascii="Arial" w:hAnsi="Arial"/>
        </w:rPr>
        <w:t>Helke and I went through a small alleyway and through double wooden doors to the courtyard. The only visible evidence of the Mother’s popularity was a small wooden plaque that announced whether she was ‘in’ or ‘out.’ A nun admitted us to a stark reception room that contained little but a table and some hard wooden chairs. We told her we were there to visit the Mother. She had no idea who we were or why we were there but that didn’t seem to matter. She pleasantly bid us to wait and wait off to fetch the living legend.”</w:t>
      </w:r>
    </w:p>
    <w:p>
      <w:pPr>
        <w:pStyle w:val="Normal"/>
        <w:spacing w:lineRule="exact" w:line="360" w:before="280" w:after="280"/>
        <w:jc w:val="both"/>
        <w:rPr>
          <w:rFonts w:ascii="Arial" w:hAnsi="Arial" w:cs="Arial"/>
        </w:rPr>
      </w:pPr>
      <w:r>
        <w:rPr>
          <w:rFonts w:cs="Arial" w:ascii="Arial" w:hAnsi="Arial"/>
        </w:rPr>
        <w:t>“</w:t>
      </w:r>
      <w:r>
        <w:rPr>
          <w:rFonts w:cs="Arial" w:ascii="Arial" w:hAnsi="Arial"/>
        </w:rPr>
        <w:t xml:space="preserve">Mother Teresa came. She was well under five feet tall and seemed frail but her eyes were full of life and each time she spoke to anyone in the room she directed her full attention to the individual. She smiled and said hello and held my hand for a long time. Helke led the conversation, I was pretty much a tourist at that time. We talked about our work in Vietnam.” </w:t>
      </w:r>
    </w:p>
    <w:p>
      <w:pPr>
        <w:pStyle w:val="Normal"/>
        <w:spacing w:lineRule="exact" w:line="360" w:before="280" w:after="280"/>
        <w:jc w:val="both"/>
        <w:rPr/>
      </w:pPr>
      <w:r>
        <w:rPr>
          <w:rFonts w:cs="Arial" w:ascii="Arial" w:hAnsi="Arial"/>
        </w:rPr>
        <w:t>“</w:t>
      </w:r>
      <w:r>
        <w:rPr>
          <w:rFonts w:cs="Arial" w:ascii="Arial" w:hAnsi="Arial"/>
        </w:rPr>
        <w:t>Finally I blurted out what I really needed to say to Mother Teresa. I told her that I’ve lost everything, “I have no purpose. I have my family and I love them but I have nowhere to put all this energy and this love that I have,” My voice was choking in emotion. Mother said, “You have come to me, you’re here for a very good reason, I want to show you that there are many people in the world who need you. It would be very good for you to go visit my babies and to spend some time with them at the centre because you have to see that many people still need you badly…You must not give up hope. You must not give up your faith.”</w:t>
      </w:r>
    </w:p>
    <w:p>
      <w:pPr>
        <w:pStyle w:val="Normal"/>
        <w:spacing w:lineRule="exact" w:line="360" w:before="280" w:after="280"/>
        <w:jc w:val="both"/>
        <w:rPr>
          <w:rFonts w:ascii="Arial" w:hAnsi="Arial" w:cs="Arial"/>
        </w:rPr>
      </w:pPr>
      <w:r>
        <w:rPr>
          <w:rFonts w:cs="Arial" w:ascii="Arial" w:hAnsi="Arial"/>
        </w:rPr>
        <w:t>“</w:t>
      </w:r>
      <w:r>
        <w:rPr>
          <w:rFonts w:cs="Arial" w:ascii="Arial" w:hAnsi="Arial"/>
        </w:rPr>
        <w:t xml:space="preserve">It is hard to convey how intensely personal that conversation was between me and the Mother. Helke and the photographer were in the room but I could have sworn that Mother and I were alone. Her words pierced my heart.” </w:t>
      </w:r>
    </w:p>
    <w:p>
      <w:pPr>
        <w:pStyle w:val="Normal"/>
        <w:spacing w:lineRule="exact" w:line="360" w:before="280" w:after="280"/>
        <w:jc w:val="both"/>
        <w:rPr>
          <w:rFonts w:ascii="Arial" w:hAnsi="Arial" w:cs="Arial"/>
        </w:rPr>
      </w:pPr>
      <w:r>
        <w:rPr>
          <w:rFonts w:cs="Arial" w:ascii="Arial" w:hAnsi="Arial"/>
        </w:rPr>
        <w:t>“</w:t>
      </w:r>
      <w:r>
        <w:rPr>
          <w:rFonts w:cs="Arial" w:ascii="Arial" w:hAnsi="Arial"/>
        </w:rPr>
        <w:t>She walked down the road to the orphanage with us. People touched her feet as she passed by and she touched their heads. I was awestruck at such adoration, though I was to learn later that foot-touching was traditional sign of respect in India.”</w:t>
      </w:r>
    </w:p>
    <w:p>
      <w:pPr>
        <w:pStyle w:val="Normal"/>
        <w:spacing w:lineRule="exact" w:line="360" w:before="280" w:after="280"/>
        <w:jc w:val="both"/>
        <w:rPr>
          <w:rFonts w:ascii="Arial" w:hAnsi="Arial" w:cs="Arial"/>
        </w:rPr>
      </w:pPr>
      <w:r>
        <w:rPr>
          <w:rFonts w:cs="Arial" w:ascii="Arial" w:hAnsi="Arial"/>
        </w:rPr>
        <w:t>“</w:t>
      </w:r>
      <w:r>
        <w:rPr>
          <w:rFonts w:cs="Arial" w:ascii="Arial" w:hAnsi="Arial"/>
        </w:rPr>
        <w:t>We went through the big metal gates at the Centre. Nuns were handing out milk and other supplies to mothers with obviously malnourished children in their arms. Upstairs, there were 100 to 150 babies. Mother introduced me to the nuns there; they were warm and welcoming. I felt as she passed by the cribs that she was saying “this one needs you. And this one… and that one.” Some of the babies were very sick, but there were no medical equipments that could be of any help to them. The nursery was poor and I was shocked at the great need. As many as three to four babies often shared a crib. Most of the babies were brought here from a nearby birthing centre. There was clearly no medical assistance whatsoever. I pointed out to Helke the work that I we did in Vietnam… this one needs an IV, this one is dying, this one is dehydrated…  I asked the Sisters if we could come back and help. Sure, they said.”</w:t>
      </w:r>
    </w:p>
    <w:p>
      <w:pPr>
        <w:pStyle w:val="Normal"/>
        <w:spacing w:lineRule="exact" w:line="360" w:before="280" w:after="280"/>
        <w:jc w:val="both"/>
        <w:rPr/>
      </w:pPr>
      <w:r>
        <w:rPr>
          <w:rFonts w:cs="Arial" w:ascii="Arial" w:hAnsi="Arial"/>
        </w:rPr>
        <w:t>“</w:t>
      </w:r>
      <w:r>
        <w:rPr>
          <w:rFonts w:cs="Arial" w:ascii="Arial" w:hAnsi="Arial"/>
        </w:rPr>
        <w:t>The next day, we visited the Centre for the Dying and the Destitute, in Kalighat. I was rather surprised that the government had allowed a Catholic nun to operate her centre next door to a major Hindu temple. You visited the temple, didn’t you?”</w:t>
      </w:r>
    </w:p>
    <w:p>
      <w:pPr>
        <w:pStyle w:val="Normal"/>
        <w:spacing w:lineRule="exact" w:line="360" w:before="280" w:after="280"/>
        <w:jc w:val="both"/>
        <w:rPr>
          <w:rFonts w:ascii="Arial" w:hAnsi="Arial" w:cs="Arial"/>
        </w:rPr>
      </w:pPr>
      <w:r>
        <w:rPr>
          <w:rFonts w:cs="Arial" w:ascii="Arial" w:hAnsi="Arial"/>
        </w:rPr>
        <w:t>“</w:t>
      </w:r>
      <w:r>
        <w:rPr>
          <w:rFonts w:cs="Arial" w:ascii="Arial" w:hAnsi="Arial"/>
        </w:rPr>
        <w:t xml:space="preserve">Never went inside,” Rajat replied, smiling, “too much crowd. And I am not a very religious person.” </w:t>
      </w:r>
    </w:p>
    <w:p>
      <w:pPr>
        <w:pStyle w:val="Normal"/>
        <w:spacing w:lineRule="exact" w:line="360" w:before="280" w:after="280"/>
        <w:jc w:val="both"/>
        <w:rPr/>
      </w:pPr>
      <w:r>
        <w:rPr>
          <w:rFonts w:cs="Arial" w:ascii="Arial" w:hAnsi="Arial"/>
        </w:rPr>
        <w:t>“</w:t>
      </w:r>
      <w:r>
        <w:rPr>
          <w:rFonts w:cs="Arial" w:ascii="Arial" w:hAnsi="Arial"/>
        </w:rPr>
        <w:t>Not me either!” I laughed, “But yes too much crowd! I went inside just to quench my curiosity, standing in a long queue. There was this big awesome visage of Kali inside. You can take just only a brief look, or else you’d be pushed out from behind. It was an experience!”</w:t>
      </w:r>
    </w:p>
    <w:p>
      <w:pPr>
        <w:pStyle w:val="Normal"/>
        <w:spacing w:lineRule="exact" w:line="360" w:before="280" w:after="280"/>
        <w:jc w:val="both"/>
        <w:rPr>
          <w:rFonts w:ascii="Arial" w:hAnsi="Arial" w:cs="Arial"/>
        </w:rPr>
      </w:pPr>
      <w:r>
        <w:rPr>
          <w:rFonts w:cs="Arial" w:ascii="Arial" w:hAnsi="Arial"/>
        </w:rPr>
        <w:t>“</w:t>
      </w:r>
      <w:r>
        <w:rPr>
          <w:rFonts w:cs="Arial" w:ascii="Arial" w:hAnsi="Arial"/>
        </w:rPr>
        <w:t>And inside Mother’s Center?”</w:t>
      </w:r>
    </w:p>
    <w:p>
      <w:pPr>
        <w:pStyle w:val="Normal"/>
        <w:spacing w:lineRule="exact" w:line="360" w:before="280" w:after="280"/>
        <w:jc w:val="both"/>
        <w:rPr>
          <w:rFonts w:ascii="Arial" w:hAnsi="Arial" w:cs="Arial"/>
        </w:rPr>
      </w:pPr>
      <w:r>
        <w:rPr>
          <w:rFonts w:cs="Arial" w:ascii="Arial" w:hAnsi="Arial"/>
        </w:rPr>
        <w:t>“</w:t>
      </w:r>
      <w:r>
        <w:rPr>
          <w:rFonts w:cs="Arial" w:ascii="Arial" w:hAnsi="Arial"/>
        </w:rPr>
        <w:t>It was overwhelming. There were about one hundred very sick people lying inside. Most waiting for death. We walked around watching the sisters empty buckets, clean bodies. The sisters were very loving and caring, but all they were providing was a last moment’s comfort, a consolation… the whole scene just overwhelmed me.”</w:t>
      </w:r>
    </w:p>
    <w:p>
      <w:pPr>
        <w:pStyle w:val="Normal"/>
        <w:spacing w:lineRule="exact" w:line="360" w:before="280" w:after="280"/>
        <w:jc w:val="both"/>
        <w:rPr>
          <w:rFonts w:ascii="Arial" w:hAnsi="Arial" w:cs="Arial"/>
        </w:rPr>
      </w:pPr>
      <w:r>
        <w:rPr>
          <w:rFonts w:cs="Arial" w:ascii="Arial" w:hAnsi="Arial"/>
        </w:rPr>
        <w:t>“</w:t>
      </w:r>
      <w:r>
        <w:rPr>
          <w:rFonts w:cs="Arial" w:ascii="Arial" w:hAnsi="Arial"/>
        </w:rPr>
        <w:t xml:space="preserve">It seemed you were not at all satisfied with the way things were carried out in Mother Teresa’s Institutions?” Rajat asked. </w:t>
      </w:r>
    </w:p>
    <w:p>
      <w:pPr>
        <w:pStyle w:val="Normal"/>
        <w:spacing w:lineRule="exact" w:line="360" w:before="280" w:after="280"/>
        <w:jc w:val="both"/>
        <w:rPr>
          <w:rFonts w:ascii="Arial" w:hAnsi="Arial" w:cs="Arial"/>
        </w:rPr>
      </w:pPr>
      <w:r>
        <w:rPr>
          <w:rFonts w:cs="Arial" w:ascii="Arial" w:hAnsi="Arial"/>
        </w:rPr>
        <w:t>“</w:t>
      </w:r>
      <w:r>
        <w:rPr>
          <w:rFonts w:cs="Arial" w:ascii="Arial" w:hAnsi="Arial"/>
        </w:rPr>
        <w:t xml:space="preserve">No I was not,” I agreed, “I found no dearth of love there, or care… but they lacked the infrastructure that was so indispensable such institutions. And they seemed to be quite complacent with what they have.” </w:t>
      </w:r>
    </w:p>
    <w:p>
      <w:pPr>
        <w:pStyle w:val="Normal"/>
        <w:spacing w:lineRule="exact" w:line="360" w:before="280" w:after="280"/>
        <w:jc w:val="both"/>
        <w:rPr>
          <w:rFonts w:ascii="Arial" w:hAnsi="Arial" w:cs="Arial"/>
        </w:rPr>
      </w:pPr>
      <w:r>
        <w:rPr>
          <w:rFonts w:cs="Arial" w:ascii="Arial" w:hAnsi="Arial"/>
        </w:rPr>
        <w:t>I took a sip at the glass of water and continued… ”That short stay in Calcutta in the autumn of 1975 was significant in my life in another - not so ‘noble’ - way. I was a witness to the devastating effect of alcohol, that it had on my mother and grandfather. I loathed the stuff and vowed never to touch it. It caused me pain, I saw the two people whom I loved so much die an early death because of it. I thought that had made me immune to its seductive appeal, that was what I thought. I was thirty years old, and had had a few drinks in my life, mostly in social situations where I felt compelled to be polite. But on that first trip to Calcutta… somehow… alcohol sneaked its way into my life. My first real beer was probably one of those large, amber colored bottles of Rosy Pelican. It was an Indian brand, quite strong, had the power to release pent up sorrows. Jim and Helke and I would spend long nights talking over a beer or two in this very garden. Much of the terrible sadness I had stowed inside of me would bubble up to the surface as I talked. I felt that Vietnam had been stolen from me. Some of those nights, just talking and crying, and even laughing over a mug of beer made go away the heart wrenching memories of the events of the earlier part of the year… I was forced to leave Vietnam leaving behind so many helpless babies and children whom I had begun to love. I was terrified of the effects of alcoholism yet something in that magical potion began to dissolve my pain and my sorrows. For the first time in my life I allowed myself to ‘use’ it, to gobble up everything I wanted to forget.”</w:t>
      </w:r>
    </w:p>
    <w:p>
      <w:pPr>
        <w:pStyle w:val="Normal"/>
        <w:spacing w:lineRule="exact" w:line="360" w:before="280" w:after="280"/>
        <w:jc w:val="both"/>
        <w:rPr>
          <w:rFonts w:ascii="Arial" w:hAnsi="Arial" w:cs="Arial"/>
        </w:rPr>
      </w:pPr>
      <w:r>
        <w:rPr>
          <w:rFonts w:cs="Arial" w:ascii="Arial" w:hAnsi="Arial"/>
        </w:rPr>
        <w:t>Rajat was listening to me in silence. I carried on…</w:t>
      </w:r>
    </w:p>
    <w:p>
      <w:pPr>
        <w:pStyle w:val="Normal"/>
        <w:spacing w:lineRule="exact" w:line="360" w:before="280" w:after="280"/>
        <w:jc w:val="both"/>
        <w:rPr>
          <w:rFonts w:ascii="Arial" w:hAnsi="Arial" w:cs="Arial"/>
        </w:rPr>
      </w:pPr>
      <w:r>
        <w:rPr>
          <w:rFonts w:cs="Arial" w:ascii="Arial" w:hAnsi="Arial"/>
        </w:rPr>
        <w:t>“</w:t>
      </w:r>
      <w:r>
        <w:rPr>
          <w:rFonts w:cs="Arial" w:ascii="Arial" w:hAnsi="Arial"/>
        </w:rPr>
        <w:t>Getting back to Denver, Tom and I talked for hours.  I told him that I had never been so deeply moved in my life, that there is no place on earth that we could do so much good, there’s no place on earth that needs us so much as India. I wanted desperately to go back to Calcutta and work with Mother Teresa but there was no way I could take my kids there. It would be too overwhelming for them. My children were building a comfortable life in Denver. They were going to school, playing with friends. Our house was near Markson’s in Park Hill and all of our children attended the same school. FCVN was keeping me busy in filing depositions in the Babylift lawsuit.”</w:t>
      </w:r>
    </w:p>
    <w:p>
      <w:pPr>
        <w:pStyle w:val="Normal"/>
        <w:spacing w:lineRule="exact" w:line="360" w:before="280" w:after="280"/>
        <w:jc w:val="both"/>
        <w:rPr>
          <w:rFonts w:ascii="Arial" w:hAnsi="Arial" w:cs="Arial"/>
        </w:rPr>
      </w:pPr>
      <w:r>
        <w:rPr>
          <w:rFonts w:cs="Arial" w:ascii="Arial" w:hAnsi="Arial"/>
        </w:rPr>
        <w:t>“</w:t>
      </w:r>
      <w:r>
        <w:rPr>
          <w:rFonts w:cs="Arial" w:ascii="Arial" w:hAnsi="Arial"/>
        </w:rPr>
        <w:t>I began to writing to the Prakashes about how torn I felt. Although I barely knew him, Sunil, the younger son of Mr. Prakash began writing to me, telling me that India would be a wonderful place for me to come back and work. We began writing regularly, each week I would get a blue aerogramme from him. I wrote to him that the children were in school, we were settled, ‘Maybe I should just get past this.’”</w:t>
      </w:r>
    </w:p>
    <w:p>
      <w:pPr>
        <w:pStyle w:val="Normal"/>
        <w:spacing w:lineRule="exact" w:line="360" w:before="280" w:after="280"/>
        <w:jc w:val="both"/>
        <w:rPr>
          <w:rFonts w:ascii="Arial" w:hAnsi="Arial" w:cs="Arial"/>
        </w:rPr>
      </w:pPr>
      <w:r>
        <w:rPr>
          <w:rFonts w:cs="Arial" w:ascii="Arial" w:hAnsi="Arial"/>
        </w:rPr>
        <w:t>“</w:t>
      </w:r>
      <w:r>
        <w:rPr>
          <w:rFonts w:cs="Arial" w:ascii="Arial" w:hAnsi="Arial"/>
        </w:rPr>
        <w:t>At the same time, I was writing to Mother Theresa. I told her that  I can’t  just get this out of my mind…In late fall that year, I heard from Sister Therese in Michigan, the nun who had helped us so much in Vietnam. She asked me what FCVN was planning to do. I approached FCVN about returning to India to take a second look, and the board approved the trip. Sister Therese had received permission to travel to India and work with Mother Teresa, she was eager to accompany me on this trip. In March 1976 I went back to India with Sister Therese. We arrived in New Delhi. I had heard about two women who were helping find families for abandoned children in Delhi and I thought that I might be of some help to them. It was important for me that the children be adopted. I couldn’t see myself taking care of them indefinitely. I wanted there to be a light at the end of the tunnel; that not only would they survive, but also get an opportunity of having a fulfilling life.</w:t>
      </w:r>
    </w:p>
    <w:p>
      <w:pPr>
        <w:pStyle w:val="Normal"/>
        <w:spacing w:lineRule="exact" w:line="360" w:before="280" w:after="280"/>
        <w:jc w:val="both"/>
        <w:rPr>
          <w:rFonts w:ascii="Arial" w:hAnsi="Arial" w:cs="Arial"/>
        </w:rPr>
      </w:pPr>
      <w:r>
        <w:rPr>
          <w:rFonts w:cs="Arial" w:ascii="Arial" w:hAnsi="Arial"/>
        </w:rPr>
        <w:t>“</w:t>
      </w:r>
      <w:r>
        <w:rPr>
          <w:rFonts w:cs="Arial" w:ascii="Arial" w:hAnsi="Arial"/>
        </w:rPr>
        <w:t>We had been in India barely twenty-four hours when Cheryl Markson of FCVN called. Her first words were, “Cherie, your children and Tom were fine, but I have bad news. Carol has died of a heart attack.” I was stunned. Carol Westlake was my friend, she was only thirty-eight. She was one of my dearest friends and one of my staunchest allies in all the difficult decisions I had to take. She was the woman who had encouraged the board to support me in my wish to return to India. I was devastated by her death and wanted to fly back to Colorado. But Cheryl talked me into staying. Carol would have wanted me to stay, she said.”</w:t>
      </w:r>
    </w:p>
    <w:p>
      <w:pPr>
        <w:pStyle w:val="Normal"/>
        <w:spacing w:lineRule="exact" w:line="360" w:before="280" w:after="280"/>
        <w:jc w:val="both"/>
        <w:rPr>
          <w:rFonts w:ascii="Arial" w:hAnsi="Arial" w:cs="Arial"/>
        </w:rPr>
      </w:pPr>
      <w:r>
        <w:rPr>
          <w:rFonts w:cs="Arial" w:ascii="Arial" w:hAnsi="Arial"/>
        </w:rPr>
        <w:t>“</w:t>
      </w:r>
      <w:r>
        <w:rPr>
          <w:rFonts w:cs="Arial" w:ascii="Arial" w:hAnsi="Arial"/>
        </w:rPr>
        <w:t>Therese and I went to visit the Prakashes in the mountains and I poured my grief to them. It hadn’t been a year since I had lost Vietnam and so many of my friends there, and now one of my best friends had died leaving behind her large adopted family. Two of my most special children from Vietnam, Thuy and Minh, had captured Carol’s heart, they had been placed with the Westlakes. I could not bear the thought of this family’s pain. I was haunted by the vision of their mother, happy and preparing dinner one moment, and dead of a massive coronary arrest only minutes later. I wondered if the strain of the airlift that was behind it, was I somehow responsible… It seemed to me as though I was doomed to lose everything that I held dear, I was weary through and through. The Prakashes sympathy and the serene mountain surroundings had a calming effect on me. It was a good place to grieve and they were good people to grieve to.”</w:t>
      </w:r>
    </w:p>
    <w:p>
      <w:pPr>
        <w:pStyle w:val="Normal"/>
        <w:spacing w:lineRule="exact" w:line="360" w:before="280" w:after="280"/>
        <w:jc w:val="both"/>
        <w:rPr/>
      </w:pPr>
      <w:r>
        <w:rPr>
          <w:rFonts w:cs="Arial" w:ascii="Arial" w:hAnsi="Arial"/>
        </w:rPr>
        <w:t>“</w:t>
      </w:r>
      <w:r>
        <w:rPr>
          <w:rFonts w:cs="Arial" w:ascii="Arial" w:hAnsi="Arial"/>
        </w:rPr>
        <w:t>The Prakashes also helped me on a practical front. They were intimately familiar with India’s byzantine bureaucracy and knew just how difficult it could be to live and work in India. Here you just cant simply show up one day and expect to get anything accomplished. And it was during the Emergency. The government had a law forbidding any sort of missionary activities. But, the Prakashes told me that I could do it with the support of Mother Teresa.  She was revered in India, her word held sway.”</w:t>
      </w:r>
    </w:p>
    <w:p>
      <w:pPr>
        <w:pStyle w:val="Normal"/>
        <w:spacing w:lineRule="exact" w:line="360" w:before="280" w:after="280"/>
        <w:jc w:val="both"/>
        <w:rPr>
          <w:rFonts w:ascii="Arial" w:hAnsi="Arial" w:cs="Arial"/>
        </w:rPr>
      </w:pPr>
      <w:r>
        <w:rPr>
          <w:rFonts w:cs="Arial" w:ascii="Arial" w:hAnsi="Arial"/>
        </w:rPr>
        <w:t>“</w:t>
      </w:r>
      <w:r>
        <w:rPr>
          <w:rFonts w:cs="Arial" w:ascii="Arial" w:hAnsi="Arial"/>
        </w:rPr>
        <w:t>Sister Therese and I flew to Calcutta to talk to her. We met early in the morning and I explained that I had a deep longing to come to India to work. Sister Therese shared the same desire. Mother held my hand and asked “Why do you want to come here to work? Explain it to me.” I told her that I loved God and that I could see God in each of the children that I longed to care for. The words from the card that a priest in Colorado had given me long ago were still fresh in my heart. “I have a mission,” I said, “one that has not been given to any other.” I was sincere in what I said, I did feel deep inside me that I had a mission and that it was my ‘calling’ to do something for the children of the world who were in such desperate need of love and care, but how much of my calling came from God I was not sure of. Maybe I did mention God because I wanted to say what the Mother wanted to hear from me. I was desperate to have myself approved in her eyes.”</w:t>
      </w:r>
    </w:p>
    <w:p>
      <w:pPr>
        <w:pStyle w:val="Normal"/>
        <w:spacing w:lineRule="exact" w:line="360" w:before="280" w:after="280"/>
        <w:jc w:val="both"/>
        <w:rPr/>
      </w:pPr>
      <w:r>
        <w:rPr>
          <w:rFonts w:cs="Arial" w:ascii="Arial" w:hAnsi="Arial"/>
        </w:rPr>
        <w:t>“</w:t>
      </w:r>
      <w:r>
        <w:rPr>
          <w:rFonts w:cs="Arial" w:ascii="Arial" w:hAnsi="Arial"/>
        </w:rPr>
        <w:t xml:space="preserve">She told us that she needed to think and pray and that we should return in the afternoon. Later that day she handed me a letter addressed to the Indian Government, asking them to allow me and my family to come to India to work with her. She said that she had been praying all day and that she believed our mission was of God. She knew how difficult it would be for us to obtain visas, so she suggested that we go to the Indian Embassy in America and speak directly with the ambassador. She knew him and said she would personally tell him that we were going to work with her. I knew how precious the letter was and I was euphoric.”        </w:t>
      </w:r>
    </w:p>
    <w:p>
      <w:pPr>
        <w:pStyle w:val="Normal"/>
        <w:spacing w:lineRule="exact" w:line="360" w:before="280" w:after="280"/>
        <w:jc w:val="both"/>
        <w:rPr>
          <w:rFonts w:ascii="Arial" w:hAnsi="Arial" w:cs="Arial"/>
        </w:rPr>
      </w:pPr>
      <w:r>
        <w:rPr>
          <w:rFonts w:cs="Arial" w:ascii="Arial" w:hAnsi="Arial"/>
        </w:rPr>
        <w:t>“</w:t>
      </w:r>
      <w:r>
        <w:rPr>
          <w:rFonts w:cs="Arial" w:ascii="Arial" w:hAnsi="Arial"/>
        </w:rPr>
        <w:t xml:space="preserve">On April 4, 1976 I returned to America and went directly to the Indian Embassy in Washington. On a cool winter evening with snow falling outside I was ushered into the Ambassador’s office. We sat in chairs by the fire while I explained my dreams to Ambassador Kaul, handing over to him my precious letter from Mother Teresa. He told me of his deep admiration for the Mother and offered to help me in every possible way. He cautioned me that India was going through a very anti – foreigner stage. We did get a taste of it in our earlier visit. Much of my travel plans with Sister Therese was hampered by the ‘state of Emergency’ imposed by the then Prime Minister Indira Gandhi. The country was going through unprecedented political turmoil and the government was throwing out foreigners who had lived in India much of their lives, and there was every possibility that our visas might be a long time in coming.” </w:t>
      </w:r>
    </w:p>
    <w:p>
      <w:pPr>
        <w:pStyle w:val="Normal"/>
        <w:spacing w:lineRule="exact" w:line="360" w:before="280" w:after="280"/>
        <w:jc w:val="both"/>
        <w:rPr/>
      </w:pPr>
      <w:r>
        <w:rPr>
          <w:rFonts w:cs="Arial" w:ascii="Arial" w:hAnsi="Arial"/>
        </w:rPr>
        <w:t>“</w:t>
      </w:r>
      <w:r>
        <w:rPr>
          <w:rFonts w:cs="Arial" w:ascii="Arial" w:hAnsi="Arial"/>
        </w:rPr>
        <w:t xml:space="preserve">When I returned to Colorado and approached FCVN, it became clear that the agency was not in a position to approve my plans. They had virtually no money and were still entangled in the lawsuit. I realized that it was up to me to make my dream a reality.” </w:t>
      </w:r>
    </w:p>
    <w:p>
      <w:pPr>
        <w:pStyle w:val="Normal"/>
        <w:spacing w:lineRule="exact" w:line="360" w:before="280" w:after="280"/>
        <w:jc w:val="both"/>
        <w:rPr>
          <w:rFonts w:ascii="Arial" w:hAnsi="Arial" w:cs="Arial"/>
        </w:rPr>
      </w:pPr>
      <w:r>
        <w:rPr>
          <w:rFonts w:cs="Arial" w:ascii="Arial" w:hAnsi="Arial"/>
        </w:rPr>
        <w:t>“</w:t>
      </w:r>
      <w:r>
        <w:rPr>
          <w:rFonts w:cs="Arial" w:ascii="Arial" w:hAnsi="Arial"/>
        </w:rPr>
        <w:t>Tom and I had purchased a modest home through the GI bill and the kids were settled at school. I spent the evenings teaching them yoga and taking them for long walks and to the nearby city park to play. My nights and days were lost in my dream to go to India. The only thought that occupied my mind was where would I get the funds to start my venture?”</w:t>
      </w:r>
    </w:p>
    <w:p>
      <w:pPr>
        <w:pStyle w:val="Normal"/>
        <w:spacing w:lineRule="exact" w:line="360" w:before="280" w:after="280"/>
        <w:jc w:val="both"/>
        <w:rPr>
          <w:rFonts w:ascii="Arial" w:hAnsi="Arial" w:cs="Arial"/>
        </w:rPr>
      </w:pPr>
      <w:r>
        <w:rPr>
          <w:rFonts w:cs="Arial" w:ascii="Arial" w:hAnsi="Arial"/>
        </w:rPr>
        <w:t>“</w:t>
      </w:r>
      <w:r>
        <w:rPr>
          <w:rFonts w:cs="Arial" w:ascii="Arial" w:hAnsi="Arial"/>
        </w:rPr>
        <w:t>In April 1977, I decided to incorporate in the State of Colorado. Sitting at my kitchen table I began to dream up names. ‘Mission’ implied to me a word of action, a summing up of my constant need to move forward. I named my organization International Mission of Hope. I had no money, no staff, no permission to work in India. I barely had an idea of where to begin. But I had a fierce desire to help, and plenty of hope.”</w:t>
      </w:r>
    </w:p>
    <w:p>
      <w:pPr>
        <w:pStyle w:val="Normal"/>
        <w:spacing w:lineRule="exact" w:line="360" w:before="280" w:after="280"/>
        <w:jc w:val="both"/>
        <w:rPr>
          <w:rFonts w:ascii="Arial" w:hAnsi="Arial" w:cs="Arial"/>
        </w:rPr>
      </w:pPr>
      <w:r>
        <w:rPr>
          <w:rFonts w:cs="Arial" w:ascii="Arial" w:hAnsi="Arial"/>
        </w:rPr>
        <w:t>“</w:t>
      </w:r>
      <w:r>
        <w:rPr>
          <w:rFonts w:cs="Arial" w:ascii="Arial" w:hAnsi="Arial"/>
        </w:rPr>
        <w:t xml:space="preserve">Tom and I were financially strapped with all the kids. We had eight of our own, plus three boys whose first adoption hadn’t worked out and who were living with us until they found new families in Oregon. We did not have any money to get to India, let alone run a humanitarian organization. I began sending letters to everyone who had supported us in Vietnam and collected a few hundred dollars. One of our first donations came from the Suddiths in Maryland, who had adopted the child whose attack of illness had nearly separated Tom from the rest of our group as we were leaving Saigon. Then others began to help. My next door neighbor, Sue Menu, became caught up in my dream and suggested that we try to take out a second mortgage on the house that we owned for a year. We carted over plants and some furniture from her house to spruce our house up for appraisal, and we were able to borrow about four thousand dollars on it.” </w:t>
      </w:r>
    </w:p>
    <w:p>
      <w:pPr>
        <w:pStyle w:val="Normal"/>
        <w:spacing w:lineRule="exact" w:line="360" w:before="280" w:after="280"/>
        <w:jc w:val="both"/>
        <w:rPr>
          <w:rFonts w:ascii="Arial" w:hAnsi="Arial" w:cs="Arial"/>
        </w:rPr>
      </w:pPr>
      <w:r>
        <w:rPr>
          <w:rFonts w:cs="Arial" w:ascii="Arial" w:hAnsi="Arial"/>
        </w:rPr>
        <w:t>“</w:t>
      </w:r>
      <w:r>
        <w:rPr>
          <w:rFonts w:cs="Arial" w:ascii="Arial" w:hAnsi="Arial"/>
        </w:rPr>
        <w:t>I called Mr. Rajan of the Indian Embassy almost in a weekly basis and even with Mother Teresa’s letter it took intense lobbying to get our one-year visas. It was on Veterans Day, Friday the 11</w:t>
      </w:r>
      <w:r>
        <w:rPr>
          <w:rFonts w:cs="Arial" w:ascii="Arial" w:hAnsi="Arial"/>
          <w:vertAlign w:val="superscript"/>
        </w:rPr>
        <w:t>th</w:t>
      </w:r>
      <w:r>
        <w:rPr>
          <w:rFonts w:cs="Arial" w:ascii="Arial" w:hAnsi="Arial"/>
        </w:rPr>
        <w:t xml:space="preserve"> of November, the call from Mr. Rajan came from Washington, informing that our long awaited visas were finally to be issued. I was ecstatic and celebrated the great news with the kids who were at home that day. Now all we needed was a way to get to India.”</w:t>
      </w:r>
    </w:p>
    <w:p>
      <w:pPr>
        <w:pStyle w:val="Normal"/>
        <w:spacing w:lineRule="exact" w:line="360" w:before="280" w:after="280"/>
        <w:jc w:val="both"/>
        <w:rPr>
          <w:rFonts w:ascii="Arial" w:hAnsi="Arial" w:cs="Arial"/>
        </w:rPr>
      </w:pPr>
      <w:r>
        <w:rPr>
          <w:rFonts w:cs="Arial" w:ascii="Arial" w:hAnsi="Arial"/>
        </w:rPr>
        <w:t>“</w:t>
      </w:r>
      <w:r>
        <w:rPr>
          <w:rFonts w:cs="Arial" w:ascii="Arial" w:hAnsi="Arial"/>
        </w:rPr>
        <w:t xml:space="preserve">I suddenly had the idea to call Ed Daly. Perhaps he would remember our family from those World Airways flights out of Vietnam. I made numerous calls and explained over and over who I was. One evening the phone rang, and Ed Daly’s voice boomed over the speaker phone. He did have flights going far as Tel Aviv, he informed me. They flew over empty, and then were used to shuttle Muslim pilgrims to Mecca for the Hajj.  He said if we could we be ready in five days? He had a flight leaving from Chicago. I quickly answered ‘yes.’”    </w:t>
      </w:r>
    </w:p>
    <w:p>
      <w:pPr>
        <w:pStyle w:val="Normal"/>
        <w:spacing w:lineRule="exact" w:line="360" w:before="280" w:after="280"/>
        <w:jc w:val="both"/>
        <w:rPr/>
      </w:pPr>
      <w:r>
        <w:rPr>
          <w:rFonts w:cs="Arial" w:ascii="Arial" w:hAnsi="Arial"/>
        </w:rPr>
        <w:t>“</w:t>
      </w:r>
      <w:r>
        <w:rPr>
          <w:rFonts w:cs="Arial" w:ascii="Arial" w:hAnsi="Arial"/>
        </w:rPr>
        <w:t>Our major concern was money. I made quick calls to a travel agent and was informed that we need about three thousand two hundred dollars worth of plane tickets for our Denver – Chicago – Tel-Aviv – Delhi trip. The Clark funds were almost totally exhausted and there was nothing left of value to sell and nowhere else to borrow. The IMH balance was meager with most of the funds having come from several families: the Greene’s of Oregon, the Suddiths, Thu Loan’s family – the Cotton’s. We had thought that this money would furnish our nursery, buy cribs and hire staff. We were faced with a decision. Pool all our resources to get to India, or forget all our dreams. The need in India that had brought us this far simply could not be dismissed, and we knew that even if we arrived penniless that it would somehow work out. Sue, my sister, had decided to accompany me in my mission to India, she would often quote Herman Hesse’s words from Damien:</w:t>
      </w:r>
    </w:p>
    <w:p>
      <w:pPr>
        <w:pStyle w:val="Normal"/>
        <w:spacing w:lineRule="exact" w:line="360" w:before="280" w:after="280"/>
        <w:jc w:val="both"/>
        <w:rPr>
          <w:rFonts w:ascii="Arial" w:hAnsi="Arial" w:cs="Arial"/>
        </w:rPr>
      </w:pPr>
      <w:r>
        <w:rPr>
          <w:rFonts w:cs="Arial" w:ascii="Arial" w:hAnsi="Arial"/>
        </w:rPr>
        <w:t>“</w:t>
      </w:r>
      <w:r>
        <w:rPr>
          <w:rFonts w:cs="Arial" w:ascii="Arial" w:hAnsi="Arial"/>
        </w:rPr>
        <w:t>There is no such thing as chance. If you need something desperately and find it, this is not an accident. Your own craving and compulsion leads you to it.””</w:t>
      </w:r>
    </w:p>
    <w:p>
      <w:pPr>
        <w:pStyle w:val="Normal"/>
        <w:spacing w:lineRule="exact" w:line="360" w:before="280" w:after="280"/>
        <w:jc w:val="both"/>
        <w:rPr/>
      </w:pPr>
      <w:r>
        <w:rPr>
          <w:rFonts w:cs="Arial" w:ascii="Arial" w:hAnsi="Arial"/>
        </w:rPr>
        <w:t>“</w:t>
      </w:r>
      <w:r>
        <w:rPr>
          <w:rFonts w:cs="Arial" w:ascii="Arial" w:hAnsi="Arial"/>
        </w:rPr>
        <w:t>How true this seemed to be… We were to quote these words over and over to each other, usually never needing to get past, “there is no such thing as chance” before the other’s mood would lift in the dark days to come.”</w:t>
      </w:r>
    </w:p>
    <w:p>
      <w:pPr>
        <w:pStyle w:val="Normal"/>
        <w:spacing w:lineRule="exact" w:line="360" w:before="280" w:after="280"/>
        <w:jc w:val="both"/>
        <w:rPr>
          <w:rFonts w:ascii="Arial" w:hAnsi="Arial" w:cs="Arial"/>
        </w:rPr>
      </w:pPr>
      <w:r>
        <w:rPr>
          <w:rFonts w:cs="Arial" w:ascii="Arial" w:hAnsi="Arial"/>
        </w:rPr>
        <w:t>“</w:t>
      </w:r>
      <w:r>
        <w:rPr>
          <w:rFonts w:cs="Arial" w:ascii="Arial" w:hAnsi="Arial"/>
        </w:rPr>
        <w:t xml:space="preserve">Our determination simply had to see us through. I called Nancy Fox of AIAA. They had two thousand four hundred dollars waiting, to pay for our first six months rent, based on the estimate that I had given to them. I gathered all my courage to ask her if I could it as the airfare. AIAA agreed and sent the money immediately. Sue and I planned a last minute yard sale the day before our departure. The sale was a near success only to be ruined by a man who came through the back door while we were in the front yard. He stole Sue’s purse and a Yashica camera that my brother Larry had helped me get.” </w:t>
      </w:r>
    </w:p>
    <w:p>
      <w:pPr>
        <w:pStyle w:val="Normal"/>
        <w:spacing w:lineRule="exact" w:line="360" w:before="280" w:after="280"/>
        <w:jc w:val="both"/>
        <w:rPr>
          <w:rFonts w:ascii="Arial" w:hAnsi="Arial" w:cs="Arial"/>
        </w:rPr>
      </w:pPr>
      <w:r>
        <w:rPr>
          <w:rFonts w:cs="Arial" w:ascii="Arial" w:hAnsi="Arial"/>
        </w:rPr>
        <w:t>“</w:t>
      </w:r>
      <w:r>
        <w:rPr>
          <w:rFonts w:cs="Arial" w:ascii="Arial" w:hAnsi="Arial"/>
        </w:rPr>
        <w:t>Before we left, I made sure I voted in the 1976 presidential elections. I was mindful of my grandfather’s words, that voting was an obligation. Jimmy Carter was the Democratic candidate. He had said that he would never have supported the orphan airlifts out of Vietnam, so I was not going to vote for him. I waited until late in the afternoon and cast my vote for Gerald Ford who had inherited the presidency after Nixon’s resignation, he had welcomed Rosemary’s flight with orphans upon its arrival in America… I was the first in my family to cross over party lines and vote for a Republican candidate. That night I attended the Carter’s victory celebration with Mick and Cheryl.”</w:t>
      </w:r>
    </w:p>
    <w:p>
      <w:pPr>
        <w:pStyle w:val="Normal"/>
        <w:spacing w:lineRule="exact" w:line="360" w:before="280" w:after="280"/>
        <w:jc w:val="both"/>
        <w:rPr/>
      </w:pPr>
      <w:r>
        <w:rPr>
          <w:rFonts w:cs="Arial" w:ascii="Arial" w:hAnsi="Arial"/>
        </w:rPr>
        <w:t>“</w:t>
      </w:r>
      <w:r>
        <w:rPr>
          <w:rFonts w:cs="Arial" w:ascii="Arial" w:hAnsi="Arial"/>
        </w:rPr>
        <w:t>So you are a Democrat?” asked Rajat.</w:t>
      </w:r>
    </w:p>
    <w:p>
      <w:pPr>
        <w:pStyle w:val="Normal"/>
        <w:spacing w:lineRule="exact" w:line="360" w:before="280" w:after="280"/>
        <w:jc w:val="both"/>
        <w:rPr>
          <w:rFonts w:ascii="Arial" w:hAnsi="Arial" w:cs="Arial"/>
        </w:rPr>
      </w:pPr>
      <w:r>
        <w:rPr>
          <w:rFonts w:cs="Arial" w:ascii="Arial" w:hAnsi="Arial"/>
        </w:rPr>
        <w:t>“</w:t>
      </w:r>
      <w:r>
        <w:rPr>
          <w:rFonts w:cs="Arial" w:ascii="Arial" w:hAnsi="Arial"/>
        </w:rPr>
        <w:t>Had always been.” I smiled.</w:t>
      </w:r>
    </w:p>
    <w:p>
      <w:pPr>
        <w:pStyle w:val="Normal"/>
        <w:spacing w:lineRule="exact" w:line="360" w:before="280" w:after="280"/>
        <w:jc w:val="both"/>
        <w:rPr>
          <w:rFonts w:ascii="Arial" w:hAnsi="Arial" w:cs="Arial"/>
        </w:rPr>
      </w:pPr>
      <w:r>
        <w:rPr>
          <w:rFonts w:cs="Arial" w:ascii="Arial" w:hAnsi="Arial"/>
        </w:rPr>
        <w:t>“</w:t>
      </w:r>
      <w:r>
        <w:rPr>
          <w:rFonts w:cs="Arial" w:ascii="Arial" w:hAnsi="Arial"/>
        </w:rPr>
        <w:t>And you hated Bush for sure?”</w:t>
      </w:r>
    </w:p>
    <w:p>
      <w:pPr>
        <w:pStyle w:val="Normal"/>
        <w:spacing w:lineRule="exact" w:line="360" w:before="280" w:after="280"/>
        <w:jc w:val="both"/>
        <w:rPr>
          <w:rFonts w:ascii="Arial" w:hAnsi="Arial" w:cs="Arial"/>
        </w:rPr>
      </w:pPr>
      <w:r>
        <w:rPr>
          <w:rFonts w:cs="Arial" w:ascii="Arial" w:hAnsi="Arial"/>
        </w:rPr>
        <w:t>“</w:t>
      </w:r>
      <w:r>
        <w:rPr>
          <w:rFonts w:cs="Arial" w:ascii="Arial" w:hAnsi="Arial"/>
        </w:rPr>
        <w:t>More than any body else. Iraq is no less a disaster than Vietnam.”</w:t>
      </w:r>
    </w:p>
    <w:p>
      <w:pPr>
        <w:pStyle w:val="Normal"/>
        <w:spacing w:lineRule="exact" w:line="360" w:before="280" w:after="280"/>
        <w:jc w:val="both"/>
        <w:rPr>
          <w:rFonts w:ascii="Arial" w:hAnsi="Arial" w:cs="Arial"/>
        </w:rPr>
      </w:pPr>
      <w:r>
        <w:rPr>
          <w:rFonts w:cs="Arial" w:ascii="Arial" w:hAnsi="Arial"/>
        </w:rPr>
        <w:t>“</w:t>
      </w:r>
      <w:r>
        <w:rPr>
          <w:rFonts w:cs="Arial" w:ascii="Arial" w:hAnsi="Arial"/>
        </w:rPr>
        <w:t>Obama? You like him?”</w:t>
      </w:r>
    </w:p>
    <w:p>
      <w:pPr>
        <w:pStyle w:val="Normal"/>
        <w:spacing w:lineRule="exact" w:line="360" w:before="280" w:after="280"/>
        <w:jc w:val="both"/>
        <w:rPr>
          <w:rFonts w:ascii="Arial" w:hAnsi="Arial" w:cs="Arial"/>
        </w:rPr>
      </w:pPr>
      <w:r>
        <w:rPr>
          <w:rFonts w:cs="Arial" w:ascii="Arial" w:hAnsi="Arial"/>
        </w:rPr>
        <w:t>“</w:t>
      </w:r>
      <w:r>
        <w:rPr>
          <w:rFonts w:cs="Arial" w:ascii="Arial" w:hAnsi="Arial"/>
        </w:rPr>
        <w:t>Better.”</w:t>
      </w:r>
    </w:p>
    <w:p>
      <w:pPr>
        <w:pStyle w:val="Normal"/>
        <w:spacing w:lineRule="exact" w:line="360" w:before="280" w:after="280"/>
        <w:jc w:val="both"/>
        <w:rPr>
          <w:rFonts w:ascii="Arial" w:hAnsi="Arial" w:cs="Arial"/>
        </w:rPr>
      </w:pPr>
      <w:r>
        <w:rPr>
          <w:rFonts w:cs="Arial" w:ascii="Arial" w:hAnsi="Arial"/>
        </w:rPr>
        <w:t>“</w:t>
      </w:r>
      <w:r>
        <w:rPr>
          <w:rFonts w:cs="Arial" w:ascii="Arial" w:hAnsi="Arial"/>
        </w:rPr>
        <w:t>So you set off for India?”</w:t>
      </w:r>
    </w:p>
    <w:p>
      <w:pPr>
        <w:pStyle w:val="Normal"/>
        <w:spacing w:lineRule="exact" w:line="360" w:before="280" w:after="280"/>
        <w:jc w:val="both"/>
        <w:rPr>
          <w:rFonts w:ascii="Arial" w:hAnsi="Arial" w:cs="Arial"/>
        </w:rPr>
      </w:pPr>
      <w:r>
        <w:rPr>
          <w:rFonts w:cs="Arial" w:ascii="Arial" w:hAnsi="Arial"/>
        </w:rPr>
        <w:t>“</w:t>
      </w:r>
      <w:r>
        <w:rPr>
          <w:rFonts w:cs="Arial" w:ascii="Arial" w:hAnsi="Arial"/>
        </w:rPr>
        <w:t>Yes.”</w:t>
      </w:r>
    </w:p>
    <w:p>
      <w:pPr>
        <w:pStyle w:val="Normal"/>
        <w:spacing w:lineRule="exact" w:line="360" w:before="280" w:after="280"/>
        <w:jc w:val="both"/>
        <w:rPr>
          <w:rFonts w:ascii="Arial" w:hAnsi="Arial" w:cs="Arial"/>
        </w:rPr>
      </w:pPr>
      <w:r>
        <w:rPr>
          <w:rFonts w:cs="Arial" w:ascii="Arial" w:hAnsi="Arial"/>
        </w:rPr>
        <w:t>“</w:t>
      </w:r>
      <w:r>
        <w:rPr>
          <w:rFonts w:cs="Arial" w:ascii="Arial" w:hAnsi="Arial"/>
        </w:rPr>
        <w:t>With your kids?”</w:t>
      </w:r>
    </w:p>
    <w:p>
      <w:pPr>
        <w:pStyle w:val="Normal"/>
        <w:spacing w:lineRule="exact" w:line="360" w:before="280" w:after="280"/>
        <w:jc w:val="both"/>
        <w:rPr>
          <w:rFonts w:ascii="Arial" w:hAnsi="Arial" w:cs="Arial"/>
        </w:rPr>
      </w:pPr>
      <w:r>
        <w:rPr>
          <w:rFonts w:cs="Arial" w:ascii="Arial" w:hAnsi="Arial"/>
        </w:rPr>
        <w:t>“</w:t>
      </w:r>
      <w:r>
        <w:rPr>
          <w:rFonts w:cs="Arial" w:ascii="Arial" w:hAnsi="Arial"/>
        </w:rPr>
        <w:t>Yes.”</w:t>
      </w:r>
    </w:p>
    <w:p>
      <w:pPr>
        <w:pStyle w:val="Normal"/>
        <w:spacing w:lineRule="exact" w:line="360" w:before="280" w:after="280"/>
        <w:jc w:val="both"/>
        <w:rPr>
          <w:rFonts w:ascii="Arial" w:hAnsi="Arial" w:cs="Arial"/>
        </w:rPr>
      </w:pPr>
      <w:r>
        <w:rPr>
          <w:rFonts w:cs="Arial" w:ascii="Arial" w:hAnsi="Arial"/>
        </w:rPr>
        <w:t>“</w:t>
      </w:r>
      <w:r>
        <w:rPr>
          <w:rFonts w:cs="Arial" w:ascii="Arial" w:hAnsi="Arial"/>
        </w:rPr>
        <w:t>How old they were then”</w:t>
      </w:r>
    </w:p>
    <w:p>
      <w:pPr>
        <w:pStyle w:val="Normal"/>
        <w:spacing w:lineRule="exact" w:line="360" w:before="280" w:after="280"/>
        <w:jc w:val="both"/>
        <w:rPr>
          <w:rFonts w:ascii="Arial" w:hAnsi="Arial" w:cs="Arial"/>
        </w:rPr>
      </w:pPr>
      <w:r>
        <w:rPr>
          <w:rFonts w:cs="Arial" w:ascii="Arial" w:hAnsi="Arial"/>
        </w:rPr>
        <w:t>“</w:t>
      </w:r>
      <w:r>
        <w:rPr>
          <w:rFonts w:cs="Arial" w:ascii="Arial" w:hAnsi="Arial"/>
        </w:rPr>
        <w:t xml:space="preserve">Ron was ten, he was the oldest. Dan nine. Beth eight. Nam…. Brian and Jenny seven. Joanna and Thann six and five.” </w:t>
      </w:r>
    </w:p>
    <w:p>
      <w:pPr>
        <w:pStyle w:val="Normal"/>
        <w:spacing w:lineRule="exact" w:line="360" w:before="280" w:after="280"/>
        <w:jc w:val="both"/>
        <w:rPr>
          <w:rFonts w:ascii="Arial" w:hAnsi="Arial" w:cs="Arial"/>
        </w:rPr>
      </w:pPr>
      <w:r>
        <w:rPr>
          <w:rFonts w:cs="Arial" w:ascii="Arial" w:hAnsi="Arial"/>
        </w:rPr>
        <w:t>“</w:t>
      </w:r>
      <w:r>
        <w:rPr>
          <w:rFonts w:cs="Arial" w:ascii="Arial" w:hAnsi="Arial"/>
        </w:rPr>
        <w:t>This is one thing that baffled me you know, as I read your book on Vietnam, “Rajat said, “why the kids? Why you always took your kids with you? In Vietnam too you took your kids… they were so small then… Ipshita, my fiancée, she was asking the same question. There are woman who work abroad leaving their kids to friends or relatives. Or in hostels.  Didn’t you have any such alternative?”</w:t>
      </w:r>
    </w:p>
    <w:p>
      <w:pPr>
        <w:pStyle w:val="Normal"/>
        <w:spacing w:lineRule="exact" w:line="360" w:before="280" w:after="280"/>
        <w:jc w:val="both"/>
        <w:rPr>
          <w:rFonts w:ascii="Arial" w:hAnsi="Arial" w:cs="Arial"/>
        </w:rPr>
      </w:pPr>
      <w:r>
        <w:rPr>
          <w:rFonts w:cs="Arial" w:ascii="Arial" w:hAnsi="Arial"/>
        </w:rPr>
        <w:t>I looked at Rajat, wondering what to say. Why I took my kids along with me every time? This is a question I am often confronted with. Why did you take your kids into such danger zone? Didn’t you ever think that you are putting them in harms way? Didn’t you care about their education? I have no answer. I could, I definitely could make alternate arrangements for them. But I didn’t. I dragged them with me across the world with little but clothes on their back, often putting them on harms way. Sometimes they didn’t even know where the next meal would come from, neither did I. They were made to leave their secure lives in America and ended up in the war in Vietnam, then in the slums of Calcutta, then again in Communist Vietnam. They were forced to make sacrifices for my dreams and for the needs of the babies… I have no answer, all I know is that I couldn’t have done what I did without them by my side, I needed them to be by my side… I had not been a perfect parent. I blame myself… maybe all parents does… but none of my kids blamed me, ever. It surprises me, how they could not? But they didn’t, not a single of them, they had always loved their mother, were always there to help her out.</w:t>
      </w:r>
    </w:p>
    <w:p>
      <w:pPr>
        <w:pStyle w:val="Normal"/>
        <w:spacing w:lineRule="exact" w:line="360" w:before="280" w:after="280"/>
        <w:jc w:val="both"/>
        <w:rPr>
          <w:rFonts w:ascii="Arial" w:hAnsi="Arial" w:cs="Arial"/>
        </w:rPr>
      </w:pPr>
      <w:r>
        <w:rPr>
          <w:rFonts w:cs="Arial" w:ascii="Arial" w:hAnsi="Arial"/>
        </w:rPr>
        <w:t>Rajat must have noticed my eyes getting watery. “You don’t have to respond if you don’t like to,” He said.</w:t>
      </w:r>
    </w:p>
    <w:p>
      <w:pPr>
        <w:pStyle w:val="Normal"/>
        <w:spacing w:lineRule="exact" w:line="360" w:before="280" w:after="280"/>
        <w:jc w:val="both"/>
        <w:rPr>
          <w:rFonts w:ascii="Arial" w:hAnsi="Arial" w:cs="Arial"/>
        </w:rPr>
      </w:pPr>
      <w:r>
        <w:rPr>
          <w:rFonts w:cs="Arial" w:ascii="Arial" w:hAnsi="Arial"/>
        </w:rPr>
        <w:t>“</w:t>
      </w:r>
      <w:r>
        <w:rPr>
          <w:rFonts w:cs="Arial" w:ascii="Arial" w:hAnsi="Arial"/>
        </w:rPr>
        <w:t xml:space="preserve">Shall I continue?” I said. He nodded. </w:t>
      </w:r>
    </w:p>
    <w:p>
      <w:pPr>
        <w:pStyle w:val="Normal"/>
        <w:spacing w:lineRule="exact" w:line="360" w:before="280" w:after="280"/>
        <w:jc w:val="both"/>
        <w:rPr>
          <w:rFonts w:ascii="Arial" w:hAnsi="Arial" w:cs="Arial"/>
        </w:rPr>
      </w:pPr>
      <w:r>
        <w:rPr>
          <w:rFonts w:cs="Arial" w:ascii="Arial" w:hAnsi="Arial"/>
        </w:rPr>
        <w:t>“</w:t>
      </w:r>
      <w:r>
        <w:rPr>
          <w:rFonts w:cs="Arial" w:ascii="Arial" w:hAnsi="Arial"/>
        </w:rPr>
        <w:t xml:space="preserve">One nice thing about traveling with eight friendly children of various sizes and colors is that you just naturally attract nice people wherever you go. The first hearts that my children were to claim on our long journey were those of the United Airlines stewardesses who even helped us on their own time after we reached Chicago. The World Airways people met us and took us by van to our own empty DC 8 stretch. Sue and I received a crash course on how to prepare the food. There would be no smiling airhostesses for us, we had to prepare our own food. The cupboards were stocked with steaks and wine. </w:t>
      </w:r>
    </w:p>
    <w:p>
      <w:pPr>
        <w:pStyle w:val="Normal"/>
        <w:spacing w:lineRule="exact" w:line="360" w:before="280" w:after="280"/>
        <w:jc w:val="both"/>
        <w:rPr>
          <w:rFonts w:ascii="Arial" w:hAnsi="Arial" w:cs="Arial"/>
        </w:rPr>
      </w:pPr>
      <w:r>
        <w:rPr>
          <w:rFonts w:cs="Arial" w:ascii="Arial" w:hAnsi="Arial"/>
        </w:rPr>
        <w:t>“</w:t>
      </w:r>
      <w:r>
        <w:rPr>
          <w:rFonts w:cs="Arial" w:ascii="Arial" w:hAnsi="Arial"/>
        </w:rPr>
        <w:t xml:space="preserve">Except another pilot who rode back with us, the plane with well over two hundred seats belonged to the ten of us and the three men crew.  We were totally amazed to find our pilot was Ken Healy. The man who flew the flight out of Saigon on a plane identical to this one, although that one had all the seats removed. Ken had also flown the flight out of Danang, he told me that the events in Saigon almost cost him his pilot license.” </w:t>
      </w:r>
    </w:p>
    <w:p>
      <w:pPr>
        <w:pStyle w:val="Normal"/>
        <w:spacing w:lineRule="exact" w:line="360" w:before="280" w:after="280"/>
        <w:jc w:val="both"/>
        <w:rPr>
          <w:rFonts w:ascii="Arial" w:hAnsi="Arial" w:cs="Arial"/>
        </w:rPr>
      </w:pPr>
      <w:r>
        <w:rPr>
          <w:rFonts w:cs="Arial" w:ascii="Arial" w:hAnsi="Arial"/>
        </w:rPr>
        <w:t>“</w:t>
      </w:r>
      <w:r>
        <w:rPr>
          <w:rFonts w:cs="Arial" w:ascii="Arial" w:hAnsi="Arial"/>
        </w:rPr>
        <w:t xml:space="preserve">Each one of my children was allowed to spend time in the cockpit and they unanimously decided to become pilots. We had a peaceful eleven hour flight. Sue and I talked while my children stretched out. We knew our first goal was to find a cheaper way out of Tel Aviv. We were determined not to part with a single cent unless it was an absolute necessity.” </w:t>
      </w:r>
    </w:p>
    <w:p>
      <w:pPr>
        <w:pStyle w:val="Normal"/>
        <w:spacing w:lineRule="exact" w:line="360" w:before="280" w:after="280"/>
        <w:jc w:val="both"/>
        <w:rPr>
          <w:rFonts w:ascii="Arial" w:hAnsi="Arial" w:cs="Arial"/>
        </w:rPr>
      </w:pPr>
      <w:r>
        <w:rPr>
          <w:rFonts w:cs="Arial" w:ascii="Arial" w:hAnsi="Arial"/>
        </w:rPr>
        <w:t>“</w:t>
      </w:r>
      <w:r>
        <w:rPr>
          <w:rFonts w:cs="Arial" w:ascii="Arial" w:hAnsi="Arial"/>
        </w:rPr>
        <w:t>The plane hovered above Tel Aviv for an endless time as Captain Healy awaited permission to land. I was so uncertain of what awaited us that I didn’t mind the wait. For the first time since all this began, I was afraid. I could see the fear in Sue’s eyes too. Our fears were partially lessened as a World Airways employee, Len Charney, came on board and took us to a waiting van. He held a telex in his hand. All I could read was the first line that said: These people are VIP’s of World Airways and Mr. Daly.”</w:t>
      </w:r>
    </w:p>
    <w:p>
      <w:pPr>
        <w:pStyle w:val="Normal"/>
        <w:spacing w:lineRule="exact" w:line="360" w:before="280" w:after="280"/>
        <w:jc w:val="both"/>
        <w:rPr>
          <w:rFonts w:ascii="Arial" w:hAnsi="Arial" w:cs="Arial"/>
        </w:rPr>
      </w:pPr>
      <w:r>
        <w:rPr>
          <w:rFonts w:cs="Arial" w:ascii="Arial" w:hAnsi="Arial"/>
        </w:rPr>
        <w:t>“</w:t>
      </w:r>
      <w:r>
        <w:rPr>
          <w:rFonts w:cs="Arial" w:ascii="Arial" w:hAnsi="Arial"/>
        </w:rPr>
        <w:t>In no time Mr. Charney deposited us on the other side of the customs and immigrations with our eight children and twenty five bags. He was assisted by a lovely Israeli woman named Marlene who seemed bewildered by our entourage, but could not have been more helpful. We were put onto a bus to the Sheraton hotel where the World Airways had made arrangements for us at a fifty percent discount.  Mr. Charney assured us that he would do all he could to find us a more economical way to India but he was not too enthusiastic about a bus ride that Sue and I were contemplating.”</w:t>
      </w:r>
    </w:p>
    <w:p>
      <w:pPr>
        <w:pStyle w:val="Normal"/>
        <w:spacing w:lineRule="exact" w:line="360" w:before="280" w:after="280"/>
        <w:jc w:val="both"/>
        <w:rPr>
          <w:rFonts w:ascii="Arial" w:hAnsi="Arial" w:cs="Arial"/>
        </w:rPr>
      </w:pPr>
      <w:r>
        <w:rPr>
          <w:rFonts w:cs="Arial" w:ascii="Arial" w:hAnsi="Arial"/>
        </w:rPr>
        <w:t>“</w:t>
      </w:r>
      <w:r>
        <w:rPr>
          <w:rFonts w:cs="Arial" w:ascii="Arial" w:hAnsi="Arial"/>
        </w:rPr>
        <w:t>The lobby of the Sheraton Hotel was huge and impressive. I sat my exhausted children down and went to the clerk. Even the discounted rooms would cost one hundred dollar a night. Ron and I went into the dark, unfamiliar streets in search of a cheaper hotel, while Sue remained behind with the children. We asked people on the streets, store keepers and taxi drivers if they knew a cheap hotel. The people were very helpful, I fell instantly in love with them. They were so kind and tried so hard to help us. We found a small hotel that would rent us two rooms for about fifty dollars a night and moved in there.”</w:t>
      </w:r>
    </w:p>
    <w:p>
      <w:pPr>
        <w:pStyle w:val="Normal"/>
        <w:spacing w:lineRule="exact" w:line="360" w:before="280" w:after="280"/>
        <w:jc w:val="both"/>
        <w:rPr>
          <w:rFonts w:ascii="Arial" w:hAnsi="Arial" w:cs="Arial"/>
        </w:rPr>
      </w:pPr>
      <w:r>
        <w:rPr>
          <w:rFonts w:cs="Arial" w:ascii="Arial" w:hAnsi="Arial"/>
        </w:rPr>
        <w:t>“</w:t>
      </w:r>
      <w:r>
        <w:rPr>
          <w:rFonts w:cs="Arial" w:ascii="Arial" w:hAnsi="Arial"/>
        </w:rPr>
        <w:t xml:space="preserve">When we woke up the following morning, we were spellbound to find what had escaped us in the darkness of the night before. From our second storey room we could see the sea, it was just across our hotel.  Miles of white beaches and blue waves of the Mediterranean stretched before us... Sue offered to stay at the hotel to wait for Mr. Charney’s call while I took the children for a walk on the beach. It was ‘winter’ in Israel but pleasantly warm. People approached us and asked questions. My children were quick to answer. Even little Thann was proud to say that he was Vietnamase and this was his family. We took our shoes and socks off and then jackets. I rolled up my children’s pants and they splashed in the waves for hours.”  </w:t>
      </w:r>
    </w:p>
    <w:p>
      <w:pPr>
        <w:pStyle w:val="Normal"/>
        <w:spacing w:lineRule="exact" w:line="360" w:before="280" w:after="280"/>
        <w:jc w:val="both"/>
        <w:rPr/>
      </w:pPr>
      <w:r>
        <w:rPr>
          <w:rFonts w:cs="Arial" w:ascii="Arial" w:hAnsi="Arial"/>
        </w:rPr>
        <w:t>“</w:t>
      </w:r>
      <w:r>
        <w:rPr>
          <w:rFonts w:cs="Arial" w:ascii="Arial" w:hAnsi="Arial"/>
        </w:rPr>
        <w:t>Mr. Charney convinced us to fly to Delhi, despite our pleas and tears to find a cheaper way. We booked our -  “</w:t>
      </w:r>
    </w:p>
    <w:p>
      <w:pPr>
        <w:pStyle w:val="Normal"/>
        <w:spacing w:lineRule="exact" w:line="360" w:before="280" w:after="280"/>
        <w:jc w:val="both"/>
        <w:rPr/>
      </w:pPr>
      <w:r>
        <w:rPr>
          <w:rFonts w:cs="Arial" w:ascii="Arial" w:hAnsi="Arial"/>
        </w:rPr>
        <w:t>“</w:t>
      </w:r>
      <w:r>
        <w:rPr>
          <w:rFonts w:cs="Arial" w:ascii="Arial" w:hAnsi="Arial"/>
        </w:rPr>
        <w:t>Wait a minute, “Rajat stopped me, “What cheaper way you were contemplating? Ship?”</w:t>
      </w:r>
    </w:p>
    <w:p>
      <w:pPr>
        <w:pStyle w:val="Normal"/>
        <w:spacing w:lineRule="exact" w:line="360" w:before="280" w:after="280"/>
        <w:jc w:val="both"/>
        <w:rPr/>
      </w:pPr>
      <w:r>
        <w:rPr>
          <w:rFonts w:cs="Arial" w:ascii="Arial" w:hAnsi="Arial"/>
        </w:rPr>
        <w:t>“</w:t>
      </w:r>
      <w:r>
        <w:rPr>
          <w:rFonts w:cs="Arial" w:ascii="Arial" w:hAnsi="Arial"/>
        </w:rPr>
        <w:t xml:space="preserve">No,” I laughed, “we were thinking of a bus ride!” </w:t>
      </w:r>
    </w:p>
    <w:p>
      <w:pPr>
        <w:pStyle w:val="Normal"/>
        <w:spacing w:lineRule="exact" w:line="360" w:before="280" w:after="280"/>
        <w:jc w:val="both"/>
        <w:rPr>
          <w:rFonts w:ascii="Arial" w:hAnsi="Arial" w:cs="Arial"/>
        </w:rPr>
      </w:pPr>
      <w:r>
        <w:rPr>
          <w:rFonts w:cs="Arial" w:ascii="Arial" w:hAnsi="Arial"/>
        </w:rPr>
        <w:t>“</w:t>
      </w:r>
      <w:r>
        <w:rPr>
          <w:rFonts w:cs="Arial" w:ascii="Arial" w:hAnsi="Arial"/>
        </w:rPr>
        <w:t>Bus ride from Tel Aviv to New Delhi!!”</w:t>
      </w:r>
    </w:p>
    <w:p>
      <w:pPr>
        <w:pStyle w:val="Normal"/>
        <w:spacing w:lineRule="exact" w:line="360" w:before="280" w:after="280"/>
        <w:jc w:val="both"/>
        <w:rPr/>
      </w:pPr>
      <w:r>
        <w:rPr>
          <w:rFonts w:cs="Arial" w:ascii="Arial" w:hAnsi="Arial"/>
        </w:rPr>
        <w:t>“</w:t>
      </w:r>
      <w:r>
        <w:rPr>
          <w:rFonts w:cs="Arial" w:ascii="Arial" w:hAnsi="Arial"/>
        </w:rPr>
        <w:t>Well…,” I said laughingly, “we were so naïve then, we thought there must be one!”</w:t>
      </w:r>
    </w:p>
    <w:p>
      <w:pPr>
        <w:pStyle w:val="Normal"/>
        <w:spacing w:lineRule="exact" w:line="360" w:before="280" w:after="280"/>
        <w:jc w:val="both"/>
        <w:rPr/>
      </w:pPr>
      <w:r>
        <w:rPr>
          <w:rFonts w:cs="Arial" w:ascii="Arial" w:hAnsi="Arial"/>
        </w:rPr>
        <w:t>“</w:t>
      </w:r>
      <w:r>
        <w:rPr>
          <w:rFonts w:cs="Arial" w:ascii="Arial" w:hAnsi="Arial"/>
        </w:rPr>
        <w:t>Via Syria… Iraq… Iran… Pakistan, uh? Tailor made bus ride for you! What did Mr. Charney say?”</w:t>
      </w:r>
    </w:p>
    <w:p>
      <w:pPr>
        <w:pStyle w:val="Normal"/>
        <w:spacing w:lineRule="exact" w:line="360" w:before="280" w:after="280"/>
        <w:jc w:val="both"/>
        <w:rPr>
          <w:rFonts w:ascii="Arial" w:hAnsi="Arial" w:cs="Arial"/>
        </w:rPr>
      </w:pPr>
      <w:r>
        <w:rPr>
          <w:rFonts w:cs="Arial" w:ascii="Arial" w:hAnsi="Arial"/>
        </w:rPr>
        <w:t>“</w:t>
      </w:r>
      <w:r>
        <w:rPr>
          <w:rFonts w:cs="Arial" w:ascii="Arial" w:hAnsi="Arial"/>
        </w:rPr>
        <w:t>He was polite, didn’t want to laugh at our ignorance I think.”</w:t>
      </w:r>
    </w:p>
    <w:p>
      <w:pPr>
        <w:pStyle w:val="Normal"/>
        <w:spacing w:lineRule="exact" w:line="360" w:before="280" w:after="280"/>
        <w:jc w:val="both"/>
        <w:rPr>
          <w:rFonts w:ascii="Arial" w:hAnsi="Arial" w:cs="Arial"/>
        </w:rPr>
      </w:pPr>
      <w:r>
        <w:rPr>
          <w:rFonts w:cs="Arial" w:ascii="Arial" w:hAnsi="Arial"/>
        </w:rPr>
        <w:t xml:space="preserve">Both Rajat and I had a good laugh. I continued…  </w:t>
      </w:r>
    </w:p>
    <w:p>
      <w:pPr>
        <w:pStyle w:val="Normal"/>
        <w:spacing w:lineRule="exact" w:line="360" w:before="280" w:after="280"/>
        <w:jc w:val="both"/>
        <w:rPr>
          <w:rFonts w:ascii="Arial" w:hAnsi="Arial" w:cs="Arial"/>
        </w:rPr>
      </w:pPr>
      <w:r>
        <w:rPr>
          <w:rFonts w:cs="Arial" w:ascii="Arial" w:hAnsi="Arial"/>
        </w:rPr>
        <w:t>“</w:t>
      </w:r>
      <w:r>
        <w:rPr>
          <w:rFonts w:cs="Arial" w:ascii="Arial" w:hAnsi="Arial"/>
        </w:rPr>
        <w:t>We booked our seats on Air France and mourned that they were taking away our hard earned money. In addition to the fares we had to pay for our overweight baggage and also airport tax of ten dollars per person, that cost us another hundred of our precious dollars.”</w:t>
      </w:r>
    </w:p>
    <w:p>
      <w:pPr>
        <w:pStyle w:val="Normal"/>
        <w:spacing w:lineRule="exact" w:line="360" w:before="280" w:after="280"/>
        <w:jc w:val="both"/>
        <w:rPr>
          <w:rFonts w:ascii="Arial" w:hAnsi="Arial" w:cs="Arial"/>
        </w:rPr>
      </w:pPr>
      <w:r>
        <w:rPr>
          <w:rFonts w:cs="Arial" w:ascii="Arial" w:hAnsi="Arial"/>
        </w:rPr>
        <w:t>“</w:t>
      </w:r>
      <w:r>
        <w:rPr>
          <w:rFonts w:cs="Arial" w:ascii="Arial" w:hAnsi="Arial"/>
        </w:rPr>
        <w:t>When we touched down at Delhi airport finally, I was relieved that our journey had ended, but the fear of the unknown began to creep in me. We had only Four hundred dollars left with us and we were two women with eight kids in a new country where no one was waiting for us. We shared three taxis between us. We went to the cheap guest house where Sister Therese and I stayed on our last visit. The journey was short. But all along the route I kept an eye on the taxi that Ron and Dan were traveling alone…The rooms in the guest house were small and we had no place for the children to play. Sue and I spent most of the time telling the children that they had to be quiet. And they were the best kids in the world. They sustained us by finding joy in the smallest of things. We celebrated Jenny’s sixth birthday and the staff of the guest house brought her a cake and a ball.  It must have cost only a few cents but it brought my little girl much happiness.”</w:t>
      </w:r>
    </w:p>
    <w:p>
      <w:pPr>
        <w:pStyle w:val="Normal"/>
        <w:spacing w:lineRule="exact" w:line="360" w:before="280" w:after="280"/>
        <w:jc w:val="both"/>
        <w:rPr>
          <w:rFonts w:ascii="Arial" w:hAnsi="Arial" w:cs="Arial"/>
        </w:rPr>
      </w:pPr>
      <w:r>
        <w:rPr>
          <w:rFonts w:cs="Arial" w:ascii="Arial" w:hAnsi="Arial"/>
        </w:rPr>
        <w:t>“</w:t>
      </w:r>
      <w:r>
        <w:rPr>
          <w:rFonts w:cs="Arial" w:ascii="Arial" w:hAnsi="Arial"/>
        </w:rPr>
        <w:t xml:space="preserve">Each morning I left early to search for a house on the back of a motorbike with a house agent and each evening I returned, exhausted and defeated. The cost of a house was nearly double than what we had expected and most places demanded a years rent in advance. We ate rice and vegetables for our Thanksgiving dinner. Both Sue and I were depressed, we were ready to give up. It became rapidly apparent that the two volunteers in Delhi who were helping Mother Teresa’s children be processed for adoption were not in the least interested in having us help them with the work they were doing. We were broke and the kids were cold and bored. We were totally unprepared for the cold weather in Delhi’s winter, and the lack of heat at the guest house… A few days later things getting from bad to worse, I called the Prakashes and explained our plight. I cried over the phone. Mr. Prakash told us to come immediately to Mussoorie. You are most welcome, he said.  We had no money and I wasn’t sure that we would ever would. His invitation to come to Mussoorie and stay at one of their cottages was so genuine. It was like a lifeline, we didn’t hesitate.” </w:t>
      </w:r>
    </w:p>
    <w:p>
      <w:pPr>
        <w:pStyle w:val="Normal"/>
        <w:spacing w:lineRule="exact" w:line="360" w:before="280" w:after="280"/>
        <w:jc w:val="both"/>
        <w:rPr>
          <w:rFonts w:ascii="Arial" w:hAnsi="Arial" w:cs="Arial"/>
        </w:rPr>
      </w:pPr>
      <w:r>
        <w:rPr>
          <w:rFonts w:cs="Arial" w:ascii="Arial" w:hAnsi="Arial"/>
        </w:rPr>
        <w:t>“</w:t>
      </w:r>
      <w:r>
        <w:rPr>
          <w:rFonts w:cs="Arial" w:ascii="Arial" w:hAnsi="Arial"/>
        </w:rPr>
        <w:t xml:space="preserve">We arranged to take a second-class bus to Mussoorie, one that was leaving very early in the morning, from the Inter-State Bus Terminus. Sue and I stood at the bus station with eight and twenty boxes of supplies. There were beggars there, quite a many of them, camping out in the open in that cold. The sight of us, two white women and eight kids of different colors was a source of great amusement to them. They began surrounding us and teasing our children; I sensed a mob mentality that frightened me. The more they would reach out to pull at their blonde hair or to tickle them, the more the children would cry. One man began running his hands through Nam’s nappy hair; now the children were crying hysterically. At least a hundred people had gathered, can you imagine a hundred men of all ages surrounding us and touching my kids! I was so afraid and more than that, angry.  What on earth have I gotten my kids into? Me and Sue tried our best to shoo them away, but they wouldn’t go... Lucky for us the bus driver quickly began loading the boxes so we could get the children into the bus.” </w:t>
      </w:r>
    </w:p>
    <w:p>
      <w:pPr>
        <w:pStyle w:val="Normal"/>
        <w:spacing w:lineRule="exact" w:line="360" w:before="280" w:after="280"/>
        <w:jc w:val="both"/>
        <w:rPr>
          <w:rFonts w:ascii="Arial" w:hAnsi="Arial" w:cs="Arial"/>
        </w:rPr>
      </w:pPr>
      <w:r>
        <w:rPr>
          <w:rFonts w:cs="Arial" w:ascii="Arial" w:hAnsi="Arial"/>
        </w:rPr>
        <w:t>“</w:t>
      </w:r>
      <w:r>
        <w:rPr>
          <w:rFonts w:cs="Arial" w:ascii="Arial" w:hAnsi="Arial"/>
        </w:rPr>
        <w:t>On the bus, an old man sat beside me and asked in broken English if he could read my palm. I thought it would be fun, I let him. He said, “You will have another child, and you will not stay in India for a year.” We all laughed. Sue, me and the older kids. Even those in the bus sitting near us who could understand English laughed. I told the old man that I certainly had no plans to have another baby. And having struggled so hard to get here I certainly had no intention to leave so early, or for that matter had any means to leave... But the reading was cheap enough, so I thought it was fun.”</w:t>
      </w:r>
    </w:p>
    <w:p>
      <w:pPr>
        <w:pStyle w:val="Normal"/>
        <w:spacing w:lineRule="exact" w:line="360" w:before="280" w:after="280"/>
        <w:jc w:val="both"/>
        <w:rPr>
          <w:rFonts w:ascii="Arial" w:hAnsi="Arial" w:cs="Arial"/>
        </w:rPr>
      </w:pPr>
      <w:r>
        <w:rPr>
          <w:rFonts w:cs="Arial" w:ascii="Arial" w:hAnsi="Arial"/>
        </w:rPr>
        <w:t>“</w:t>
      </w:r>
      <w:r>
        <w:rPr>
          <w:rFonts w:cs="Arial" w:ascii="Arial" w:hAnsi="Arial"/>
        </w:rPr>
        <w:t>The predictions come true, uh?” Rajat grinned.</w:t>
      </w:r>
    </w:p>
    <w:p>
      <w:pPr>
        <w:pStyle w:val="Normal"/>
        <w:spacing w:lineRule="exact" w:line="360" w:before="280" w:after="280"/>
        <w:jc w:val="both"/>
        <w:rPr>
          <w:rFonts w:ascii="Arial" w:hAnsi="Arial" w:cs="Arial"/>
        </w:rPr>
      </w:pPr>
      <w:r>
        <w:rPr>
          <w:rFonts w:cs="Arial" w:ascii="Arial" w:hAnsi="Arial"/>
        </w:rPr>
      </w:r>
    </w:p>
    <w:p>
      <w:pPr>
        <w:pStyle w:val="Normal"/>
        <w:spacing w:lineRule="exact" w:line="360" w:before="280" w:after="280"/>
        <w:jc w:val="both"/>
        <w:rPr>
          <w:rFonts w:ascii="Arial" w:hAnsi="Arial" w:cs="Arial"/>
        </w:rPr>
      </w:pPr>
      <w:r>
        <w:rPr>
          <w:rFonts w:cs="Arial" w:ascii="Arial" w:hAnsi="Arial"/>
        </w:rPr>
        <w:t>“</w:t>
      </w:r>
      <w:r>
        <w:rPr>
          <w:rFonts w:cs="Arial" w:ascii="Arial" w:hAnsi="Arial"/>
        </w:rPr>
        <w:t>Patience...” I smiled and kept saying, “We reached late in the evening. Sunil was waiting for us. He took us to their home, a hot meal was waiting for us. Mr. and Mrs. Prakash were appalled that my kids had gotten off to such a rough start. Next day we moved to the cottage they prepared for us. It was rather Spartan, with no central heating, and it was cold and snowy in the mountains. There was no running water, we had to carry buckets of water from the outside pump to fill our baths and flush our toilets. We shoveled out tons of accumulated dirt, hung posters on the wall and for the time we had a home. It was so cold in Mussoorie… and of course I never thought of bringing winter coats to India! I was nearly hopeless at starting a fire, and often the wood was damp. The first Hindi sentence I learned was “Light the fire.” My children often snuggled close in one bed to keep warm. The smoke from the simple fireplaces filled the rooms and we were grateful for the sunny afternoons when we could open the doors to air out the place.</w:t>
      </w:r>
    </w:p>
    <w:p>
      <w:pPr>
        <w:pStyle w:val="Normal"/>
        <w:spacing w:lineRule="exact" w:line="360" w:before="280" w:after="280"/>
        <w:jc w:val="both"/>
        <w:rPr>
          <w:rFonts w:ascii="Arial" w:hAnsi="Arial" w:cs="Arial"/>
        </w:rPr>
      </w:pPr>
      <w:r>
        <w:rPr>
          <w:rFonts w:cs="Arial" w:ascii="Arial" w:hAnsi="Arial"/>
        </w:rPr>
        <w:t>”</w:t>
      </w:r>
      <w:r>
        <w:rPr>
          <w:rFonts w:cs="Arial" w:ascii="Arial" w:hAnsi="Arial"/>
        </w:rPr>
        <w:t xml:space="preserve">My children were still not enrolled in school and they would play outside in the sunshine as much as possible. As much as I dreamt of putting them in Wood stock - it was  one of the better schools in Mussoorie - I was told that they would simply not be accepted without the full tuition fees which was far beyond our reach… even for the oldest boys. My children had brought along their sets of matchbox cars and had created an entire village in front of the yard. They even developed their own monetary system!” </w:t>
      </w:r>
    </w:p>
    <w:p>
      <w:pPr>
        <w:pStyle w:val="Normal"/>
        <w:spacing w:lineRule="exact" w:line="360" w:before="280" w:after="280"/>
        <w:jc w:val="both"/>
        <w:rPr>
          <w:rFonts w:ascii="Arial" w:hAnsi="Arial" w:cs="Arial"/>
        </w:rPr>
      </w:pPr>
      <w:r>
        <w:rPr>
          <w:rFonts w:cs="Arial" w:ascii="Arial" w:hAnsi="Arial"/>
        </w:rPr>
        <w:t>“</w:t>
      </w:r>
      <w:r>
        <w:rPr>
          <w:rFonts w:cs="Arial" w:ascii="Arial" w:hAnsi="Arial"/>
        </w:rPr>
        <w:t>We learned a new way of life and to make the best with the little we had. We were at an altitude of seven thousand feet above sea-level on the first range of the Himalayas. From our cottage window we could see a magnificent panorama of the higher snow covered ranges where the peaks rose to more than twenty thousand feet along the border with Tibet.”</w:t>
      </w:r>
    </w:p>
    <w:p>
      <w:pPr>
        <w:pStyle w:val="Normal"/>
        <w:spacing w:lineRule="exact" w:line="360" w:before="280" w:after="280"/>
        <w:jc w:val="both"/>
        <w:rPr/>
      </w:pPr>
      <w:r>
        <w:rPr>
          <w:rFonts w:cs="Arial" w:ascii="Arial" w:hAnsi="Arial"/>
        </w:rPr>
        <w:t>“</w:t>
      </w:r>
      <w:r>
        <w:rPr>
          <w:rFonts w:cs="Arial" w:ascii="Arial" w:hAnsi="Arial"/>
        </w:rPr>
        <w:t xml:space="preserve">The region was poor, and my children made friends with Indian children who surrounded us… I was constantly confronted with the need to fulfill their needs. Many of the children were sick. I had assembled my medicine chest and approached the people through their children, to offer whatever little help I could from the medicine that was donated to us before we left Colorado. I was grateful for the decongestants and the cough syrups and Tylenol that we had carted over... I worried about my children playing outside with lightweight jackets and four shirts underneath, but they were playing with children who were barefoot with ripped pants that offered no protection from the cold. The children they played with had ear and eye infections, rashes covered their skins… and there seemed little to do to help, knowing that these children slept with their entire large families in huts that they shared with their precious family animals, that provided for the family income.” </w:t>
      </w:r>
    </w:p>
    <w:p>
      <w:pPr>
        <w:pStyle w:val="Normal"/>
        <w:spacing w:lineRule="exact" w:line="360" w:before="280" w:after="280"/>
        <w:jc w:val="both"/>
        <w:rPr>
          <w:rFonts w:ascii="Arial" w:hAnsi="Arial" w:cs="Arial"/>
        </w:rPr>
      </w:pPr>
      <w:r>
        <w:rPr>
          <w:rFonts w:cs="Arial" w:ascii="Arial" w:hAnsi="Arial"/>
        </w:rPr>
        <w:t>“</w:t>
      </w:r>
      <w:r>
        <w:rPr>
          <w:rFonts w:cs="Arial" w:ascii="Arial" w:hAnsi="Arial"/>
        </w:rPr>
        <w:t>We had no TV or even radio and I only saw a newspaper on the days that I walked to the Prakashes’ store for supplies. I felt like I was on hold, simply waiting for direction from perhaps a higher source. It was the joy in my own children that sustained me.”</w:t>
      </w:r>
    </w:p>
    <w:p>
      <w:pPr>
        <w:pStyle w:val="Normal"/>
        <w:spacing w:lineRule="exact" w:line="360" w:before="280" w:after="280"/>
        <w:jc w:val="both"/>
        <w:rPr>
          <w:rFonts w:ascii="Arial" w:hAnsi="Arial" w:cs="Arial"/>
        </w:rPr>
      </w:pPr>
      <w:r>
        <w:rPr>
          <w:rFonts w:cs="Arial" w:ascii="Arial" w:hAnsi="Arial"/>
        </w:rPr>
        <w:t>“</w:t>
      </w:r>
      <w:r>
        <w:rPr>
          <w:rFonts w:cs="Arial" w:ascii="Arial" w:hAnsi="Arial"/>
        </w:rPr>
        <w:t>One winter day as we tried to wash clothing outdoors, I heard loud jumping on the beds inside the cottage. Fearing the wooden beds would collapse, I called out several times for the children to stop doing that. When they ignored me I marched inside, and came face to face with an entire band of monkeys. Apparently bored with prowling the hills of Mussoorie, they had decided to invade our cottage and jump on the beds. Fearing that the animals could attack us we created an uproar and finally forced them to leave.”</w:t>
      </w:r>
    </w:p>
    <w:p>
      <w:pPr>
        <w:pStyle w:val="Normal"/>
        <w:spacing w:lineRule="exact" w:line="360" w:before="280" w:after="280"/>
        <w:jc w:val="both"/>
        <w:rPr/>
      </w:pPr>
      <w:r>
        <w:rPr>
          <w:rFonts w:cs="Arial" w:ascii="Arial" w:hAnsi="Arial"/>
        </w:rPr>
        <w:t>“</w:t>
      </w:r>
      <w:r>
        <w:rPr>
          <w:rFonts w:cs="Arial" w:ascii="Arial" w:hAnsi="Arial"/>
        </w:rPr>
        <w:t>Sunil came to our cottage daily, he helped us out in every possible way. We began to depend upon him heavily. He was our ears and our mouths. Without him communication with the locals would have been impossible. He had a cool head, and always had a solution to a problem. We consulted him on everything, he was very good to my kids to… As we sat around the fire in the evenings and talked, I realized that I was feeling a growing attraction for Sunil.”</w:t>
      </w:r>
    </w:p>
    <w:p>
      <w:pPr>
        <w:pStyle w:val="Normal"/>
        <w:spacing w:lineRule="exact" w:line="360" w:before="280" w:after="280"/>
        <w:jc w:val="both"/>
        <w:rPr>
          <w:rFonts w:ascii="Arial" w:hAnsi="Arial" w:cs="Arial"/>
        </w:rPr>
      </w:pPr>
      <w:r>
        <w:rPr>
          <w:rFonts w:cs="Arial" w:ascii="Arial" w:hAnsi="Arial"/>
        </w:rPr>
        <w:t>I paused. A smile had appeared in Rajat’s face.</w:t>
      </w:r>
    </w:p>
    <w:p>
      <w:pPr>
        <w:pStyle w:val="Normal"/>
        <w:spacing w:lineRule="exact" w:line="360" w:before="280" w:after="280"/>
        <w:jc w:val="both"/>
        <w:rPr>
          <w:rFonts w:ascii="Arial" w:hAnsi="Arial" w:cs="Arial"/>
        </w:rPr>
      </w:pPr>
      <w:r>
        <w:rPr>
          <w:rFonts w:cs="Arial" w:ascii="Arial" w:hAnsi="Arial"/>
        </w:rPr>
        <w:t>“</w:t>
      </w:r>
      <w:r>
        <w:rPr>
          <w:rFonts w:cs="Arial" w:ascii="Arial" w:hAnsi="Arial"/>
        </w:rPr>
        <w:t>He was eighteen, fourteen years younger than me…” I paused again.</w:t>
      </w:r>
    </w:p>
    <w:p>
      <w:pPr>
        <w:pStyle w:val="Normal"/>
        <w:spacing w:lineRule="exact" w:line="360" w:before="280" w:after="280"/>
        <w:jc w:val="both"/>
        <w:rPr>
          <w:rFonts w:ascii="Arial" w:hAnsi="Arial" w:cs="Arial"/>
        </w:rPr>
      </w:pPr>
      <w:r>
        <w:rPr>
          <w:rFonts w:cs="Arial" w:ascii="Arial" w:hAnsi="Arial"/>
        </w:rPr>
        <w:t xml:space="preserve">The smile in Rajat’s face broadened. </w:t>
      </w:r>
    </w:p>
    <w:p>
      <w:pPr>
        <w:pStyle w:val="Normal"/>
        <w:spacing w:lineRule="exact" w:line="360" w:before="280" w:after="280"/>
        <w:jc w:val="both"/>
        <w:rPr/>
      </w:pPr>
      <w:r>
        <w:rPr>
          <w:rFonts w:cs="Arial" w:ascii="Arial" w:hAnsi="Arial"/>
        </w:rPr>
        <w:t>“</w:t>
      </w:r>
      <w:r>
        <w:rPr>
          <w:rFonts w:cs="Arial" w:ascii="Arial" w:hAnsi="Arial"/>
        </w:rPr>
        <w:t>But he was wise for his age,” I continued, “the difference in age seemed inconsequential considering that I couldn’t even order food or arrange the smallest task without him around to translate. He helped obtain a tutor for the kids and would come by almost every evening simply to talk. Somehow, the attraction grew and we were to become inseparable for years.”</w:t>
      </w:r>
    </w:p>
    <w:p>
      <w:pPr>
        <w:pStyle w:val="Normal"/>
        <w:spacing w:lineRule="exact" w:line="360" w:before="280" w:after="280"/>
        <w:jc w:val="both"/>
        <w:rPr>
          <w:rFonts w:ascii="Arial" w:hAnsi="Arial" w:cs="Arial"/>
        </w:rPr>
      </w:pPr>
      <w:r>
        <w:rPr>
          <w:rFonts w:cs="Arial" w:ascii="Arial" w:hAnsi="Arial"/>
        </w:rPr>
        <w:t>Rajat tilted his head smiling and looked at me... kept looking. “You were thirty two then?” he asked finally.</w:t>
      </w:r>
    </w:p>
    <w:p>
      <w:pPr>
        <w:pStyle w:val="Normal"/>
        <w:spacing w:lineRule="exact" w:line="360" w:before="280" w:after="280"/>
        <w:jc w:val="both"/>
        <w:rPr>
          <w:rFonts w:ascii="Arial" w:hAnsi="Arial" w:cs="Arial"/>
        </w:rPr>
      </w:pPr>
      <w:r>
        <w:rPr>
          <w:rFonts w:cs="Arial" w:ascii="Arial" w:hAnsi="Arial"/>
        </w:rPr>
        <w:t>I nodded.</w:t>
      </w:r>
    </w:p>
    <w:p>
      <w:pPr>
        <w:pStyle w:val="Normal"/>
        <w:spacing w:lineRule="exact" w:line="360" w:before="280" w:after="280"/>
        <w:jc w:val="both"/>
        <w:rPr/>
      </w:pPr>
      <w:r>
        <w:rPr>
          <w:rFonts w:cs="Arial" w:ascii="Arial" w:hAnsi="Arial"/>
        </w:rPr>
        <w:t>“</w:t>
      </w:r>
      <w:r>
        <w:rPr>
          <w:rFonts w:cs="Arial" w:ascii="Arial" w:hAnsi="Arial"/>
        </w:rPr>
        <w:t>And he was eighteen!... Fourteen years! I mean… I am not saying its odd, but… How did it happen? What was going on inside you?”</w:t>
      </w:r>
    </w:p>
    <w:p>
      <w:pPr>
        <w:pStyle w:val="Normal"/>
        <w:spacing w:lineRule="exact" w:line="360" w:before="280" w:after="280"/>
        <w:jc w:val="both"/>
        <w:rPr/>
      </w:pPr>
      <w:r>
        <w:rPr>
          <w:rFonts w:cs="Arial" w:ascii="Arial" w:hAnsi="Arial"/>
        </w:rPr>
        <w:t>“</w:t>
      </w:r>
      <w:r>
        <w:rPr>
          <w:rFonts w:cs="Arial" w:ascii="Arial" w:hAnsi="Arial"/>
        </w:rPr>
        <w:t>We had developed a bond from the time we were corresponding. I don’t know how but Sunil and India became inseparable to me. In Denver I was living because for his letters… I was so desperate to go to India, he was the only one who was encouraging me to. And once in Mussoorie, I became so dependent on him for everything. He was very mature… and wise. And I was so very far from home… and he was so good to my kids. I think it was quite natural that we came closer to each other.”</w:t>
      </w:r>
    </w:p>
    <w:p>
      <w:pPr>
        <w:pStyle w:val="Normal"/>
        <w:spacing w:lineRule="exact" w:line="360" w:before="280" w:after="280"/>
        <w:jc w:val="both"/>
        <w:rPr>
          <w:rFonts w:ascii="Arial" w:hAnsi="Arial" w:cs="Arial"/>
        </w:rPr>
      </w:pPr>
      <w:r>
        <w:rPr>
          <w:rFonts w:cs="Arial" w:ascii="Arial" w:hAnsi="Arial"/>
        </w:rPr>
        <w:t>“</w:t>
      </w:r>
      <w:r>
        <w:rPr>
          <w:rFonts w:cs="Arial" w:ascii="Arial" w:hAnsi="Arial"/>
        </w:rPr>
        <w:t>Was he handsome? Sunil I mean? Tom was extremely good looking, I could see from the photos in your book.”</w:t>
      </w:r>
    </w:p>
    <w:p>
      <w:pPr>
        <w:pStyle w:val="Normal"/>
        <w:spacing w:lineRule="exact" w:line="360" w:before="280" w:after="280"/>
        <w:jc w:val="both"/>
        <w:rPr/>
      </w:pPr>
      <w:r>
        <w:rPr>
          <w:rFonts w:cs="Arial" w:ascii="Arial" w:hAnsi="Arial"/>
        </w:rPr>
        <w:t>“</w:t>
      </w:r>
      <w:r>
        <w:rPr>
          <w:rFonts w:cs="Arial" w:ascii="Arial" w:hAnsi="Arial"/>
        </w:rPr>
        <w:t xml:space="preserve">Sunil too. He was quite strapping… and attractive.” </w:t>
      </w:r>
    </w:p>
    <w:p>
      <w:pPr>
        <w:pStyle w:val="Normal"/>
        <w:spacing w:lineRule="exact" w:line="360" w:before="280" w:after="280"/>
        <w:jc w:val="both"/>
        <w:rPr>
          <w:rFonts w:ascii="Arial" w:hAnsi="Arial" w:cs="Arial"/>
        </w:rPr>
      </w:pPr>
      <w:r>
        <w:rPr>
          <w:rFonts w:cs="Arial" w:ascii="Arial" w:hAnsi="Arial"/>
        </w:rPr>
        <w:t>“</w:t>
      </w:r>
      <w:r>
        <w:rPr>
          <w:rFonts w:cs="Arial" w:ascii="Arial" w:hAnsi="Arial"/>
        </w:rPr>
        <w:t>I want to hear more.” Rajat said.</w:t>
      </w:r>
    </w:p>
    <w:p>
      <w:pPr>
        <w:pStyle w:val="Normal"/>
        <w:spacing w:lineRule="exact" w:line="360" w:before="280" w:after="280"/>
        <w:jc w:val="both"/>
        <w:rPr/>
      </w:pPr>
      <w:r>
        <w:rPr>
          <w:rFonts w:cs="Arial" w:ascii="Arial" w:hAnsi="Arial"/>
        </w:rPr>
        <w:t>“</w:t>
      </w:r>
      <w:r>
        <w:rPr>
          <w:rFonts w:cs="Arial" w:ascii="Arial" w:hAnsi="Arial"/>
        </w:rPr>
        <w:t>I am sorry I can’t say much on romance,” I smiled, “My work had always been my priority.”</w:t>
      </w:r>
    </w:p>
    <w:p>
      <w:pPr>
        <w:pStyle w:val="Normal"/>
        <w:spacing w:lineRule="exact" w:line="360" w:before="280" w:after="280"/>
        <w:jc w:val="both"/>
        <w:rPr>
          <w:rFonts w:ascii="Arial" w:hAnsi="Arial" w:cs="Arial"/>
        </w:rPr>
      </w:pPr>
      <w:r>
        <w:rPr>
          <w:rFonts w:cs="Arial" w:ascii="Arial" w:hAnsi="Arial"/>
        </w:rPr>
        <w:t>“</w:t>
      </w:r>
      <w:r>
        <w:rPr>
          <w:rFonts w:cs="Arial" w:ascii="Arial" w:hAnsi="Arial"/>
        </w:rPr>
        <w:t xml:space="preserve">I mean on your life in Mussoorie.” </w:t>
      </w:r>
    </w:p>
    <w:p>
      <w:pPr>
        <w:pStyle w:val="Normal"/>
        <w:spacing w:lineRule="exact" w:line="360" w:before="280" w:after="280"/>
        <w:jc w:val="both"/>
        <w:rPr/>
      </w:pPr>
      <w:r>
        <w:rPr>
          <w:rFonts w:cs="Arial" w:ascii="Arial" w:hAnsi="Arial"/>
        </w:rPr>
        <w:t>“</w:t>
      </w:r>
      <w:r>
        <w:rPr>
          <w:rFonts w:cs="Arial" w:ascii="Arial" w:hAnsi="Arial"/>
        </w:rPr>
        <w:t xml:space="preserve">I confided to Sunil that at times I felt that I had added to the poverty in India simply by arriving with no money to even take care of my family. We were very much without money and existed by charging food at the Prakashes’. They were nonchalant about the fact that we were not paying any rent, and seemed confident that if we simply took it easy things would work out. I had no idea what we were going to do. I began doing some volunteer work, writing up charts for the doctor in the valley who had complained about midwives not washing their hands. We relaxed and began to share the fresh air of the mountains.”  </w:t>
      </w:r>
    </w:p>
    <w:p>
      <w:pPr>
        <w:pStyle w:val="Normal"/>
        <w:spacing w:lineRule="exact" w:line="360" w:before="280" w:after="280"/>
        <w:jc w:val="both"/>
        <w:rPr/>
      </w:pPr>
      <w:r>
        <w:rPr>
          <w:rFonts w:cs="Arial" w:ascii="Arial" w:hAnsi="Arial"/>
        </w:rPr>
        <w:t>“</w:t>
      </w:r>
      <w:r>
        <w:rPr>
          <w:rFonts w:cs="Arial" w:ascii="Arial" w:hAnsi="Arial"/>
        </w:rPr>
        <w:t xml:space="preserve">We went on with our daily lives. The vegetable man came to our house each morning carrying a huge basket on his head. He would squat on the ground and gracefully offload the basket. I would sit before him and point to the vegetables I would need and he would write the cost in English on a piece of paper. He would repeat the name of the vegetable in Hindi and we would repeat after him, making him roll in laughter by our American pronunciations. But despite the hurdles and comic situations, we were learning Hindi rapidly. I was relieved that it was so much easier than Vietnamese. We had to struggle with an entirely new set of grammer, but there was no struggling with tones that is so typical of Vietnamese, which is sixty percent Chinese.”     </w:t>
      </w:r>
    </w:p>
    <w:p>
      <w:pPr>
        <w:pStyle w:val="Normal"/>
        <w:spacing w:lineRule="exact" w:line="360" w:before="280" w:after="280"/>
        <w:jc w:val="both"/>
        <w:rPr/>
      </w:pPr>
      <w:r>
        <w:rPr>
          <w:rFonts w:cs="Arial" w:ascii="Arial" w:hAnsi="Arial"/>
        </w:rPr>
        <w:t>“</w:t>
      </w:r>
      <w:r>
        <w:rPr>
          <w:rFonts w:cs="Arial" w:ascii="Arial" w:hAnsi="Arial"/>
        </w:rPr>
        <w:t>One of the men who helped out at the cabin brought my children two puppies, we named them Misty and Friday. The children were planning an elaborate Christmas play. We cut a tree from the local forest and strung it with popcorn, which the rats quickly devoured… We had a great Christmas, celebrating it in our own poor, yet delightful ways. Of the many Christmases that had come and gone in my life, that one of seventy-seven was the most memorable.”</w:t>
      </w:r>
    </w:p>
    <w:p>
      <w:pPr>
        <w:pStyle w:val="Normal"/>
        <w:spacing w:lineRule="exact" w:line="360" w:before="280" w:after="280"/>
        <w:jc w:val="both"/>
        <w:rPr/>
      </w:pPr>
      <w:r>
        <w:rPr>
          <w:rFonts w:cs="Arial" w:ascii="Arial" w:hAnsi="Arial"/>
        </w:rPr>
        <w:t>“</w:t>
      </w:r>
      <w:r>
        <w:rPr>
          <w:rFonts w:cs="Arial" w:ascii="Arial" w:hAnsi="Arial"/>
        </w:rPr>
        <w:t>A few days later the Prakashes sent a message from the store that there was a telegram waiting for me and someone was trying to reach me by phone. I rushed to the store just in time, to meet the elderly man who was slowly walking down the path, the telegram in hand.”</w:t>
      </w:r>
    </w:p>
    <w:p>
      <w:pPr>
        <w:pStyle w:val="Normal"/>
        <w:spacing w:lineRule="exact" w:line="360" w:before="280" w:after="280"/>
        <w:jc w:val="both"/>
        <w:rPr>
          <w:rFonts w:ascii="Arial" w:hAnsi="Arial" w:cs="Arial"/>
        </w:rPr>
      </w:pPr>
      <w:r>
        <w:rPr>
          <w:rFonts w:cs="Arial" w:ascii="Arial" w:hAnsi="Arial"/>
        </w:rPr>
        <w:t>“</w:t>
      </w:r>
      <w:r>
        <w:rPr>
          <w:rFonts w:cs="Arial" w:ascii="Arial" w:hAnsi="Arial"/>
        </w:rPr>
        <w:t>So many things went through my mind as I approached him…  some bad news, fear of someone in the family being sick, hope of some good news… Good news it was! Very good news, the best news that could come to me at that moment… Jodie Darragh of Americans for International Aid and Adoption, AIAA, had sent the telegram. She had flown out with Sue and my kids from Vietnam and she followed my path to India knowing that all that I had were hopes and dreams, but no means to fulfill them.  It read ‘Good news Cherie, we have a $5000 donation for you! Trying to call. Love Jodie.’ AIAA had already contributed money towards our airfare, and now this! I was ecstatic. I ran back down the mountain path to deliver the news to Sue and the kids. We were all so happy, it was as if a lifeline thrown to us from heaven.”</w:t>
      </w:r>
    </w:p>
    <w:p>
      <w:pPr>
        <w:pStyle w:val="Normal"/>
        <w:spacing w:lineRule="exact" w:line="360" w:before="280" w:after="280"/>
        <w:jc w:val="both"/>
        <w:rPr/>
      </w:pPr>
      <w:r>
        <w:rPr>
          <w:rFonts w:cs="Arial" w:ascii="Arial" w:hAnsi="Arial"/>
        </w:rPr>
        <w:t>“</w:t>
      </w:r>
      <w:r>
        <w:rPr>
          <w:rFonts w:cs="Arial" w:ascii="Arial" w:hAnsi="Arial"/>
        </w:rPr>
        <w:t>They had wired the money to a bank in Delhi. We could not have imagined a more welcome Christmas present. In those days five thousand dollars was a princely sum in India, more than enough to start us on our mission. Now I was free to plan, give a concrete purpose and direction to our decision of coming to India... now I could decide where we would go, and what we would do.”</w:t>
      </w:r>
    </w:p>
    <w:p>
      <w:pPr>
        <w:pStyle w:val="Normal"/>
        <w:spacing w:lineRule="exact" w:line="360" w:before="280" w:after="280"/>
        <w:jc w:val="both"/>
        <w:rPr/>
      </w:pPr>
      <w:r>
        <w:rPr>
          <w:rFonts w:cs="Arial" w:ascii="Arial" w:hAnsi="Arial"/>
        </w:rPr>
        <w:t>“</w:t>
      </w:r>
      <w:r>
        <w:rPr>
          <w:rFonts w:cs="Arial" w:ascii="Arial" w:hAnsi="Arial"/>
        </w:rPr>
        <w:t>We had originally planned to work in Delhi, but I knew that the need was much greater in Calcutta. I also wanted to be near Mother and to help her in any way I could. We had learned that there was an English language school in Calcutta, Calcutta International School. This was essential; I would not move anywhere where my children would not get a decent education that we could afford. I knew that probably one of the finest schools in India was just down the mountains – the Woodstock – but no way could we afford to pay for its exorbitant tuition fees.”</w:t>
      </w:r>
    </w:p>
    <w:p>
      <w:pPr>
        <w:pStyle w:val="Normal"/>
        <w:spacing w:lineRule="exact" w:line="360" w:before="280" w:after="280"/>
        <w:jc w:val="both"/>
        <w:rPr/>
      </w:pPr>
      <w:r>
        <w:rPr>
          <w:rFonts w:cs="Arial" w:ascii="Arial" w:hAnsi="Arial"/>
        </w:rPr>
        <w:t>“</w:t>
      </w:r>
      <w:r>
        <w:rPr>
          <w:rFonts w:cs="Arial" w:ascii="Arial" w:hAnsi="Arial"/>
        </w:rPr>
        <w:t>Sunil and I decided to travel to Calcutta to search for housing for the IMH Centre. We left Mussoorie on the thirty-first of December. Once again my children stayed with their aunt Sue as they did in Vietnam while their mother was away to pursue her ‘higher’ objectives. Sue was more of a mother to my kids then… she seemed to know that there was something far more deeper developing between Sunil and me than I was allowing myself to admit. My attachment to Sunil grew. On the other hand both Tom and I realized that our marriage was rapidly unraveling.”</w:t>
      </w:r>
    </w:p>
    <w:p>
      <w:pPr>
        <w:pStyle w:val="Normal"/>
        <w:spacing w:lineRule="exact" w:line="360" w:before="280" w:after="280"/>
        <w:jc w:val="both"/>
        <w:rPr>
          <w:rFonts w:ascii="Arial" w:hAnsi="Arial" w:cs="Arial"/>
        </w:rPr>
      </w:pPr>
      <w:r>
        <w:rPr>
          <w:rFonts w:cs="Arial" w:ascii="Arial" w:hAnsi="Arial"/>
        </w:rPr>
        <w:t>“</w:t>
      </w:r>
      <w:r>
        <w:rPr>
          <w:rFonts w:cs="Arial" w:ascii="Arial" w:hAnsi="Arial"/>
        </w:rPr>
        <w:t xml:space="preserve">Some of Sunil’s cousins came to the Dehradun railway station. We celebrated New Year ’s Eve with cheap whiskey inside our coupe. As the train rolled along the vast plains of India taking us nearer to our dream, we came closer to each other in the darkness of the coupe. I realized that I was in love with Sunil… nature took its own course. I made an emotional commitment to him and to India. Both were wrapped in one for me. I gave him a book of Khalil Gibran’s poetry as a present for Christmas.” </w:t>
      </w:r>
    </w:p>
    <w:p>
      <w:pPr>
        <w:pStyle w:val="Normal"/>
        <w:spacing w:lineRule="exact" w:line="360" w:before="280" w:after="280"/>
        <w:jc w:val="both"/>
        <w:rPr>
          <w:rFonts w:ascii="Arial" w:hAnsi="Arial" w:cs="Arial"/>
        </w:rPr>
      </w:pPr>
      <w:r>
        <w:rPr>
          <w:rFonts w:cs="Arial" w:ascii="Arial" w:hAnsi="Arial"/>
        </w:rPr>
        <w:t>“</w:t>
      </w:r>
      <w:r>
        <w:rPr>
          <w:rFonts w:cs="Arial" w:ascii="Arial" w:hAnsi="Arial"/>
        </w:rPr>
        <w:t>We arrived in Calcutta on the first day of 1978. We put up at this very hotel, where I had stayed on my previous trips.”</w:t>
      </w:r>
    </w:p>
    <w:p>
      <w:pPr>
        <w:pStyle w:val="Normal"/>
        <w:spacing w:lineRule="exact" w:line="360" w:before="280" w:after="280"/>
        <w:jc w:val="both"/>
        <w:rPr>
          <w:rFonts w:ascii="Arial" w:hAnsi="Arial" w:cs="Arial"/>
        </w:rPr>
      </w:pPr>
      <w:r>
        <w:rPr>
          <w:rFonts w:cs="Arial" w:ascii="Arial" w:hAnsi="Arial"/>
        </w:rPr>
        <w:t>‘</w:t>
      </w:r>
      <w:r>
        <w:rPr>
          <w:rFonts w:cs="Arial" w:ascii="Arial" w:hAnsi="Arial"/>
        </w:rPr>
        <w:t>You seemed to have grown an attachment with this hotel. You are staying here even now.” Rajat said.</w:t>
      </w:r>
    </w:p>
    <w:p>
      <w:pPr>
        <w:pStyle w:val="Normal"/>
        <w:spacing w:lineRule="exact" w:line="360" w:before="280" w:after="280"/>
        <w:jc w:val="both"/>
        <w:rPr>
          <w:rFonts w:ascii="Arial" w:hAnsi="Arial" w:cs="Arial"/>
        </w:rPr>
      </w:pPr>
      <w:r>
        <w:rPr>
          <w:rFonts w:cs="Arial" w:ascii="Arial" w:hAnsi="Arial"/>
        </w:rPr>
        <w:t>“</w:t>
      </w:r>
      <w:r>
        <w:rPr>
          <w:rFonts w:cs="Arial" w:ascii="Arial" w:hAnsi="Arial"/>
        </w:rPr>
        <w:t>Yes, I always stay here when I am in Calcutta. I like the old world charm of this hotel.”</w:t>
      </w:r>
    </w:p>
    <w:p>
      <w:pPr>
        <w:pStyle w:val="Normal"/>
        <w:spacing w:lineRule="exact" w:line="360" w:before="280" w:after="280"/>
        <w:jc w:val="both"/>
        <w:rPr>
          <w:rFonts w:ascii="Arial" w:hAnsi="Arial" w:cs="Arial"/>
        </w:rPr>
      </w:pPr>
      <w:r>
        <w:rPr>
          <w:rFonts w:cs="Arial" w:ascii="Arial" w:hAnsi="Arial"/>
        </w:rPr>
        <w:t>“</w:t>
      </w:r>
      <w:r>
        <w:rPr>
          <w:rFonts w:cs="Arial" w:ascii="Arial" w:hAnsi="Arial"/>
        </w:rPr>
        <w:t>Carry on.”</w:t>
      </w:r>
    </w:p>
    <w:p>
      <w:pPr>
        <w:pStyle w:val="Normal"/>
        <w:spacing w:lineRule="exact" w:line="360" w:before="280" w:after="280"/>
        <w:jc w:val="both"/>
        <w:rPr>
          <w:rFonts w:ascii="Arial" w:hAnsi="Arial" w:cs="Arial"/>
        </w:rPr>
      </w:pPr>
      <w:r>
        <w:rPr>
          <w:rFonts w:cs="Arial" w:ascii="Arial" w:hAnsi="Arial"/>
        </w:rPr>
        <w:t>“</w:t>
      </w:r>
      <w:r>
        <w:rPr>
          <w:rFonts w:cs="Arial" w:ascii="Arial" w:hAnsi="Arial"/>
        </w:rPr>
        <w:t>Our first priority was to find a house. But it was not easy in Calcutta. More difficult than in Delhi, we realized soon. Many would not rent their house to any body other than a Bengali, but most were unwilling to give it to a foreigner, especially when they heard that Sunil and me were not husband and wife… and on top of that we would move in with not one or two, but eight kids!... We spent days looking as we stayed at the Fairlawn, wasting our precious resources.  If I ever had anything close to an ordinary life, it was now turned completely upside down. I was deeply in love with a much younger man and still married to a wonderful person. I was drawn to a city that was more complicated than anyplace in the world. I had great urge of doing something for those who needed my love but I did not know where to begin from.”</w:t>
      </w:r>
    </w:p>
    <w:p>
      <w:pPr>
        <w:pStyle w:val="Normal"/>
        <w:spacing w:lineRule="exact" w:line="360" w:before="280" w:after="280"/>
        <w:jc w:val="both"/>
        <w:rPr/>
      </w:pPr>
      <w:r>
        <w:rPr>
          <w:rFonts w:cs="Arial" w:ascii="Arial" w:hAnsi="Arial"/>
        </w:rPr>
        <w:t>“</w:t>
      </w:r>
      <w:r>
        <w:rPr>
          <w:rFonts w:cs="Arial" w:ascii="Arial" w:hAnsi="Arial"/>
        </w:rPr>
        <w:t>And in the midst of it all, I began yet another relationship that January, or renewed an old one to be precise, this time taking my young partner in my fold. Sunil and I began to share the buzz of alcohol. Our fruitless searches all day long for housing and our trips to assist in Mother Teresa’s homes and the pain that we saw there could be easily erased in the evenings if we shared a few bottles of beer between us.”</w:t>
      </w:r>
    </w:p>
    <w:p>
      <w:pPr>
        <w:pStyle w:val="Normal"/>
        <w:spacing w:lineRule="exact" w:line="360" w:before="280" w:after="280"/>
        <w:jc w:val="both"/>
        <w:rPr>
          <w:rFonts w:ascii="Arial" w:hAnsi="Arial" w:cs="Arial"/>
        </w:rPr>
      </w:pPr>
      <w:r>
        <w:rPr>
          <w:rFonts w:cs="Arial" w:ascii="Arial" w:hAnsi="Arial"/>
        </w:rPr>
        <w:t>“</w:t>
      </w:r>
      <w:r>
        <w:rPr>
          <w:rFonts w:cs="Arial" w:ascii="Arial" w:hAnsi="Arial"/>
        </w:rPr>
        <w:t xml:space="preserve">During the day we would trample the pavements looking for housing, at night we would drink. Prime minister Indira Gandhi was determined to lessen the ‘foreign taint’ on India’s otherwise ‘spotless’ fabric, she had thrown many foreign companies out of the country, including Coca Cola, it was an almost staple ingredient of my diet in America... It was hot in Calcutta even in the winter. Bottled drinking water could be iffy in India, and the Indian soft drinks left much to be desired. So we had no other alternative but the beer… the big, ice-cold bottles of Indian beer… went down all too smoothly.” </w:t>
      </w:r>
    </w:p>
    <w:p>
      <w:pPr>
        <w:pStyle w:val="Normal"/>
        <w:spacing w:lineRule="exact" w:line="360" w:before="280" w:after="280"/>
        <w:jc w:val="both"/>
        <w:rPr>
          <w:rFonts w:ascii="Arial" w:hAnsi="Arial" w:cs="Arial"/>
        </w:rPr>
      </w:pPr>
      <w:r>
        <w:rPr>
          <w:rFonts w:cs="Arial" w:ascii="Arial" w:hAnsi="Arial"/>
        </w:rPr>
        <w:t>“</w:t>
      </w:r>
      <w:r>
        <w:rPr>
          <w:rFonts w:cs="Arial" w:ascii="Arial" w:hAnsi="Arial"/>
        </w:rPr>
        <w:t>We have brought back the Coca Cola mind you,  in ninety-two,” Rajat remarked gleefully, “ we are no longer bothered about ‘foreign taint’ - the more exotic the taint, the better! We are no longer allergic to the world or to America, we Slove to compete with the world now.”</w:t>
      </w:r>
    </w:p>
    <w:p>
      <w:pPr>
        <w:pStyle w:val="Normal"/>
        <w:spacing w:lineRule="exact" w:line="360" w:before="280" w:after="280"/>
        <w:jc w:val="both"/>
        <w:rPr>
          <w:rFonts w:ascii="Arial" w:hAnsi="Arial" w:cs="Arial"/>
        </w:rPr>
      </w:pPr>
      <w:r>
        <w:rPr>
          <w:rFonts w:cs="Arial" w:ascii="Arial" w:hAnsi="Arial"/>
        </w:rPr>
        <w:t>“</w:t>
      </w:r>
      <w:r>
        <w:rPr>
          <w:rFonts w:cs="Arial" w:ascii="Arial" w:hAnsi="Arial"/>
        </w:rPr>
        <w:t xml:space="preserve">I know… do you know that I was one of the lucky few who had the opportunity to drink the last of the Coca Colas before it was banned?” </w:t>
      </w:r>
    </w:p>
    <w:p>
      <w:pPr>
        <w:pStyle w:val="Normal"/>
        <w:spacing w:lineRule="exact" w:line="360" w:before="280" w:after="280"/>
        <w:jc w:val="both"/>
        <w:rPr>
          <w:rFonts w:ascii="Arial" w:hAnsi="Arial" w:cs="Arial"/>
        </w:rPr>
      </w:pPr>
      <w:r>
        <w:rPr>
          <w:rFonts w:cs="Arial" w:ascii="Arial" w:hAnsi="Arial"/>
        </w:rPr>
        <w:t>“</w:t>
      </w:r>
      <w:r>
        <w:rPr>
          <w:rFonts w:cs="Arial" w:ascii="Arial" w:hAnsi="Arial"/>
        </w:rPr>
        <w:t>Really?”</w:t>
      </w:r>
    </w:p>
    <w:p>
      <w:pPr>
        <w:pStyle w:val="Normal"/>
        <w:spacing w:lineRule="exact" w:line="360" w:before="280" w:after="280"/>
        <w:jc w:val="both"/>
        <w:rPr>
          <w:rFonts w:ascii="Arial" w:hAnsi="Arial" w:cs="Arial"/>
        </w:rPr>
      </w:pPr>
      <w:r>
        <w:rPr>
          <w:rFonts w:cs="Arial" w:ascii="Arial" w:hAnsi="Arial"/>
        </w:rPr>
        <w:t>“</w:t>
      </w:r>
      <w:r>
        <w:rPr>
          <w:rFonts w:cs="Arial" w:ascii="Arial" w:hAnsi="Arial"/>
        </w:rPr>
        <w:t>Yes! They were selling in glasses that were kept upon a sheet of cloth spread over the pavement and were shouting, ‘Your last chance of drinking Coca Cola! Don’t miss this opportunity!’ I did not want to miss it. I bought a glass for ten rupees and quenched my thirst with the precious liquid.”</w:t>
      </w:r>
    </w:p>
    <w:p>
      <w:pPr>
        <w:pStyle w:val="Normal"/>
        <w:spacing w:lineRule="exact" w:line="360" w:before="280" w:after="280"/>
        <w:jc w:val="both"/>
        <w:rPr>
          <w:rFonts w:ascii="Arial" w:hAnsi="Arial" w:cs="Arial"/>
        </w:rPr>
      </w:pPr>
      <w:r>
        <w:rPr>
          <w:rFonts w:cs="Arial" w:ascii="Arial" w:hAnsi="Arial"/>
        </w:rPr>
        <w:t>Rajat laughed. “Why don’t we quench our thirst with same liquid now,” he suggested, “though it won’t be as precious as it was then!”… “Or would you like beer?”</w:t>
      </w:r>
    </w:p>
    <w:p>
      <w:pPr>
        <w:pStyle w:val="Normal"/>
        <w:spacing w:lineRule="exact" w:line="360" w:before="280" w:after="280"/>
        <w:jc w:val="both"/>
        <w:rPr/>
      </w:pPr>
      <w:r>
        <w:rPr>
          <w:rFonts w:cs="Arial" w:ascii="Arial" w:hAnsi="Arial"/>
        </w:rPr>
        <w:t>“</w:t>
      </w:r>
      <w:r>
        <w:rPr>
          <w:rFonts w:cs="Arial" w:ascii="Arial" w:hAnsi="Arial"/>
        </w:rPr>
        <w:t>No, no beer,” I smiled. “I had given up long ago. Coke is fine.”</w:t>
      </w:r>
    </w:p>
    <w:p>
      <w:pPr>
        <w:pStyle w:val="Normal"/>
        <w:spacing w:lineRule="exact" w:line="360" w:before="280" w:after="280"/>
        <w:jc w:val="both"/>
        <w:rPr>
          <w:rFonts w:ascii="Arial" w:hAnsi="Arial" w:cs="Arial"/>
        </w:rPr>
      </w:pPr>
      <w:r>
        <w:rPr>
          <w:rFonts w:cs="Arial" w:ascii="Arial" w:hAnsi="Arial"/>
        </w:rPr>
        <w:t xml:space="preserve">Rajat ordered two diets. We sipped, I continued with my story. </w:t>
      </w:r>
    </w:p>
    <w:p>
      <w:pPr>
        <w:pStyle w:val="Normal"/>
        <w:spacing w:lineRule="exact" w:line="360" w:before="280" w:after="280"/>
        <w:jc w:val="both"/>
        <w:rPr/>
      </w:pPr>
      <w:r>
        <w:rPr>
          <w:rFonts w:cs="Arial" w:ascii="Arial" w:hAnsi="Arial"/>
        </w:rPr>
        <w:t>“</w:t>
      </w:r>
      <w:r>
        <w:rPr>
          <w:rFonts w:cs="Arial" w:ascii="Arial" w:hAnsi="Arial"/>
        </w:rPr>
        <w:t>As we were ending a one month search for a house, and the session at Calcutta International School where I intended to enroll my kids was about to begin, I received a telegram from Sue. Tom had arrived at Mussoorie, unannounced. My daily letters to him had tapered off, and he surely had sensed that our marriage was in trouble. By a stroke of sheer luck, Sunil and I found a house that we could afford where we thought we would be able to house my family as well as the Center for children. A two-storey house at 100/1/1 Alipore Road. It had six rooms and two typical Asian style squat toilets. The only advantage it had was an open lot by its side, where we installed a basketball hoop for the kids.”</w:t>
      </w:r>
    </w:p>
    <w:p>
      <w:pPr>
        <w:pStyle w:val="Normal"/>
        <w:spacing w:lineRule="exact" w:line="360" w:before="280" w:after="280"/>
        <w:jc w:val="both"/>
        <w:rPr>
          <w:rFonts w:ascii="Arial" w:hAnsi="Arial" w:cs="Arial"/>
        </w:rPr>
      </w:pPr>
      <w:r>
        <w:rPr>
          <w:rFonts w:cs="Arial" w:ascii="Arial" w:hAnsi="Arial"/>
        </w:rPr>
        <w:t>“</w:t>
      </w:r>
      <w:r>
        <w:rPr>
          <w:rFonts w:cs="Arial" w:ascii="Arial" w:hAnsi="Arial"/>
        </w:rPr>
        <w:t xml:space="preserve">We were to settle into the house the day Sue, Tom and the kids reached Calcutta by train with Misty and Friday, the two puppies the kids refused to leave behind. Sunil and I met Tom and the kids at the station. I was overjoyed to have my kids back with me, and excited about the prospect of having them start school the following week… Tom’s arrival with them put me in an awkward situation. I did not know how to behave with both him and Sunil under one roof. We needed to talk, but I did not know how to start. I was putting on a show for him, but I was not a great actress. But Tom was sensitive and mature enough. We mutually understood, without much verbal explaining, that our marriage was not working. Tom had not even the slightest desire to live in Calcutta, or leave his children here for that matter… but he realized… with a heavy heart… that I was determined to stay with my kids and also that I had developed a deep bond with Sunil. He stayed for a few days to fully comprehend the situation. Our parting was difficult, but inevitable. He drank a lot the night before he left and cried at the airport. I bid him farewell with a heart no less heavy… but I had to move on </w:t>
        <w:softHyphen/>
        <w:t xml:space="preserve">–” </w:t>
      </w:r>
    </w:p>
    <w:p>
      <w:pPr>
        <w:pStyle w:val="Normal"/>
        <w:spacing w:lineRule="exact" w:line="360" w:before="280" w:after="280"/>
        <w:jc w:val="both"/>
        <w:rPr>
          <w:rFonts w:ascii="Arial" w:hAnsi="Arial" w:cs="Arial"/>
        </w:rPr>
      </w:pPr>
      <w:r>
        <w:rPr>
          <w:rFonts w:cs="Arial" w:ascii="Arial" w:hAnsi="Arial"/>
        </w:rPr>
        <w:t>A music rang out very close, I stopped. Rajat’s mobile phone ringing.</w:t>
      </w:r>
    </w:p>
    <w:p>
      <w:pPr>
        <w:pStyle w:val="Normal"/>
        <w:spacing w:lineRule="exact" w:line="360" w:before="280" w:after="280"/>
        <w:jc w:val="both"/>
        <w:rPr>
          <w:rFonts w:ascii="Arial" w:hAnsi="Arial" w:cs="Arial"/>
        </w:rPr>
      </w:pPr>
      <w:r>
        <w:rPr>
          <w:rFonts w:cs="Arial" w:ascii="Arial" w:hAnsi="Arial"/>
        </w:rPr>
        <w:t>“</w:t>
      </w:r>
      <w:r>
        <w:rPr>
          <w:rFonts w:cs="Arial" w:ascii="Arial" w:hAnsi="Arial"/>
        </w:rPr>
        <w:t>Excuse me…” Rajat brought out  his cell phone from his shirt’s pocket and began talking. I listened. I still remembered a bit of Bengali; I could tell – more from intuition than understanding – that he was talking to his girlfriend, a faint female voice coming the phone. Rajat looked at his watch. I looked too. It was seven already. Maybe he had an appointment with Ipshita.</w:t>
      </w:r>
    </w:p>
    <w:p>
      <w:pPr>
        <w:pStyle w:val="Normal"/>
        <w:spacing w:lineRule="exact" w:line="360" w:before="280" w:after="280"/>
        <w:jc w:val="both"/>
        <w:rPr/>
      </w:pPr>
      <w:r>
        <w:rPr>
          <w:rFonts w:cs="Arial" w:ascii="Arial" w:hAnsi="Arial"/>
        </w:rPr>
        <w:t>My hunch proved right. “Cherie… I am sorry I have to leave now.” Rajat put back his phone to his pocket and smiled guiltily.</w:t>
      </w:r>
    </w:p>
    <w:p>
      <w:pPr>
        <w:pStyle w:val="Normal"/>
        <w:spacing w:lineRule="exact" w:line="360" w:before="280" w:after="2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pshita calling?” I smiled at him.</w:t>
      </w:r>
    </w:p>
    <w:p>
      <w:pPr>
        <w:pStyle w:val="Normal"/>
        <w:spacing w:lineRule="exact" w:line="360" w:before="280" w:after="280"/>
        <w:jc w:val="both"/>
        <w:rPr>
          <w:rFonts w:ascii="Arial" w:hAnsi="Arial" w:cs="Arial"/>
        </w:rPr>
      </w:pPr>
      <w:r>
        <w:rPr>
          <w:rFonts w:cs="Arial" w:ascii="Arial" w:hAnsi="Arial"/>
        </w:rPr>
        <w:t>Rajat nodded, smiling shy.</w:t>
      </w:r>
    </w:p>
    <w:p>
      <w:pPr>
        <w:pStyle w:val="Normal"/>
        <w:spacing w:lineRule="exact" w:line="360" w:before="280" w:after="280"/>
        <w:jc w:val="both"/>
        <w:rPr>
          <w:rFonts w:ascii="Arial" w:hAnsi="Arial" w:cs="Arial"/>
        </w:rPr>
      </w:pPr>
      <w:r>
        <w:rPr>
          <w:rFonts w:cs="Arial" w:ascii="Arial" w:hAnsi="Arial"/>
        </w:rPr>
        <w:t>“</w:t>
      </w:r>
      <w:r>
        <w:rPr>
          <w:rFonts w:cs="Arial" w:ascii="Arial" w:hAnsi="Arial"/>
        </w:rPr>
        <w:t xml:space="preserve">Go ahead, you shouldn’t invite her wrath.” I grinned. </w:t>
      </w:r>
    </w:p>
    <w:p>
      <w:pPr>
        <w:pStyle w:val="Normal"/>
        <w:spacing w:lineRule="exact" w:line="360" w:before="280" w:after="280"/>
        <w:jc w:val="both"/>
        <w:rPr>
          <w:rFonts w:ascii="Arial" w:hAnsi="Arial" w:cs="Arial"/>
        </w:rPr>
      </w:pPr>
      <w:r>
        <w:rPr>
          <w:rFonts w:cs="Arial" w:ascii="Arial" w:hAnsi="Arial"/>
        </w:rPr>
        <w:t>“</w:t>
      </w:r>
      <w:r>
        <w:rPr>
          <w:rFonts w:cs="Arial" w:ascii="Arial" w:hAnsi="Arial"/>
        </w:rPr>
        <w:t>But I need to listen the rest of it. Can we sit tomorrow?”</w:t>
      </w:r>
    </w:p>
    <w:p>
      <w:pPr>
        <w:pStyle w:val="Normal"/>
        <w:spacing w:lineRule="exact" w:line="360" w:before="280" w:after="280"/>
        <w:jc w:val="both"/>
        <w:rPr/>
      </w:pPr>
      <w:r>
        <w:rPr>
          <w:rFonts w:cs="Arial" w:ascii="Arial" w:hAnsi="Arial"/>
        </w:rPr>
        <w:t>“</w:t>
      </w:r>
      <w:r>
        <w:rPr>
          <w:rFonts w:cs="Arial" w:ascii="Arial" w:hAnsi="Arial"/>
        </w:rPr>
        <w:t>Sure we can. I have planned to take a trip through the city tomorrow,” I told Rajat of my plans, “I will be visiting some of the places that would evoke my memories – a trip down the memory lane you can say. I am still trying with my book, I need to refresh things… why don’t you join me? I can have your company. And talk about the olden days while I show you the places where I worked.”</w:t>
      </w:r>
    </w:p>
    <w:p>
      <w:pPr>
        <w:pStyle w:val="Normal"/>
        <w:spacing w:lineRule="exact" w:line="360" w:before="280" w:after="280"/>
        <w:jc w:val="both"/>
        <w:rPr/>
      </w:pPr>
      <w:r>
        <w:rPr>
          <w:rFonts w:cs="Arial" w:ascii="Arial" w:hAnsi="Arial"/>
        </w:rPr>
        <w:t>“</w:t>
      </w:r>
      <w:r>
        <w:rPr>
          <w:rFonts w:cs="Arial" w:ascii="Arial" w:hAnsi="Arial"/>
        </w:rPr>
        <w:t>Oh that will be great!” Rajat said enthusiastically, “When do you decide to leave?”</w:t>
      </w:r>
    </w:p>
    <w:p>
      <w:pPr>
        <w:pStyle w:val="Normal"/>
        <w:spacing w:lineRule="exact" w:line="360" w:before="280" w:after="280"/>
        <w:jc w:val="both"/>
        <w:rPr>
          <w:rFonts w:ascii="Arial" w:hAnsi="Arial" w:cs="Arial"/>
        </w:rPr>
      </w:pPr>
      <w:r>
        <w:rPr>
          <w:rFonts w:cs="Arial" w:ascii="Arial" w:hAnsi="Arial"/>
        </w:rPr>
        <w:t>“</w:t>
      </w:r>
      <w:r>
        <w:rPr>
          <w:rFonts w:cs="Arial" w:ascii="Arial" w:hAnsi="Arial"/>
        </w:rPr>
        <w:t>A taxi will come to pick me up at seven.”</w:t>
      </w:r>
    </w:p>
    <w:p>
      <w:pPr>
        <w:pStyle w:val="Normal"/>
        <w:spacing w:lineRule="exact" w:line="360" w:before="280" w:after="280"/>
        <w:jc w:val="both"/>
        <w:rPr>
          <w:rFonts w:ascii="Arial" w:hAnsi="Arial" w:cs="Arial"/>
        </w:rPr>
      </w:pPr>
      <w:r>
        <w:rPr>
          <w:rFonts w:cs="Arial" w:ascii="Arial" w:hAnsi="Arial"/>
        </w:rPr>
        <w:t>“</w:t>
      </w:r>
      <w:r>
        <w:rPr>
          <w:rFonts w:cs="Arial" w:ascii="Arial" w:hAnsi="Arial"/>
        </w:rPr>
        <w:t xml:space="preserve">I will be at six-fifty dot.” </w:t>
      </w:r>
    </w:p>
    <w:p>
      <w:pPr>
        <w:pStyle w:val="Normal"/>
        <w:spacing w:lineRule="exact" w:line="360" w:before="280" w:after="280"/>
        <w:jc w:val="both"/>
        <w:rPr>
          <w:rFonts w:ascii="Arial" w:hAnsi="Arial" w:cs="Arial"/>
        </w:rPr>
      </w:pPr>
      <w:r>
        <w:rPr>
          <w:rFonts w:cs="Arial" w:ascii="Arial" w:hAnsi="Arial"/>
        </w:rPr>
        <w:t>“</w:t>
      </w:r>
      <w:r>
        <w:rPr>
          <w:rFonts w:cs="Arial" w:ascii="Arial" w:hAnsi="Arial"/>
        </w:rPr>
        <w:t xml:space="preserve">It’s a pleasure to meet you Cherie,” Rajat smiled and bid goodbye. I watched him leave, and a sense of pride bubbled in me. Here he was walking away with confident steps, a smart young man with a sharp intelligent mind that was sensitive, witty and caring… My work in this city had paid dividends. These kids who one day laid abandoned on cardboard boxes waiting to die now walk confidently across continents chalking out their own course in life, no longer dependent on anybody… What more could I have asked for... It was so satisfying, so fulfilling, the thought that we had been in someway able to contribute to these lives...    </w:t>
      </w:r>
    </w:p>
    <w:p>
      <w:pPr>
        <w:pStyle w:val="Normal"/>
        <w:spacing w:lineRule="exact" w:line="360" w:before="280" w:after="280"/>
        <w:jc w:val="both"/>
        <w:rPr>
          <w:rFonts w:ascii="Arial" w:hAnsi="Arial" w:cs="Arial"/>
        </w:rPr>
      </w:pPr>
      <w:r>
        <w:rPr>
          <w:rFonts w:cs="Arial" w:ascii="Arial" w:hAnsi="Arial"/>
        </w:rPr>
        <w:t xml:space="preserve">A group of young Americans had gathered in a couple of tables. More arriving. Their animated, high decibel conversation and laughter filled up the garden. I looked at my watch. In another two minutes the dining bell would ring. I rose from my chair and proceeded towards the dining hall.   </w:t>
      </w:r>
    </w:p>
    <w:p>
      <w:pPr>
        <w:pStyle w:val="Normal"/>
        <w:spacing w:lineRule="exact" w:line="360" w:before="280" w:after="280"/>
        <w:jc w:val="both"/>
        <w:rPr>
          <w:rFonts w:ascii="Arial" w:hAnsi="Arial" w:cs="Arial"/>
        </w:rPr>
      </w:pPr>
      <w:r>
        <w:rPr>
          <w:rFonts w:cs="Arial" w:ascii="Arial" w:hAnsi="Arial"/>
        </w:rPr>
      </w:r>
    </w:p>
    <w:p>
      <w:pPr>
        <w:pStyle w:val="Normal"/>
        <w:spacing w:lineRule="exact" w:line="360" w:before="280" w:after="280"/>
        <w:jc w:val="both"/>
        <w:rPr>
          <w:rFonts w:ascii="Arial" w:hAnsi="Arial" w:cs="Arial"/>
        </w:rPr>
      </w:pPr>
      <w:r>
        <w:rPr>
          <w:rFonts w:cs="Arial" w:ascii="Arial" w:hAnsi="Arial"/>
        </w:rPr>
      </w:r>
    </w:p>
    <w:p>
      <w:pPr>
        <w:pStyle w:val="Normal"/>
        <w:spacing w:lineRule="exact" w:line="360" w:before="280" w:after="280"/>
        <w:jc w:val="both"/>
        <w:rPr>
          <w:rFonts w:ascii="Arial" w:hAnsi="Arial" w:cs="Arial"/>
        </w:rPr>
      </w:pPr>
      <w:r>
        <w:rPr>
          <w:rFonts w:cs="Arial" w:ascii="Arial" w:hAnsi="Arial"/>
        </w:rPr>
      </w:r>
    </w:p>
    <w:p>
      <w:pPr>
        <w:pStyle w:val="Normal"/>
        <w:spacing w:lineRule="exact" w:line="360" w:before="280" w:after="280"/>
        <w:jc w:val="both"/>
        <w:rPr>
          <w:rFonts w:ascii="Arial" w:hAnsi="Arial" w:cs="Arial"/>
        </w:rPr>
      </w:pPr>
      <w:r>
        <w:rPr>
          <w:rFonts w:cs="Arial" w:ascii="Arial" w:hAnsi="Arial"/>
        </w:rPr>
      </w:r>
    </w:p>
    <w:p>
      <w:pPr>
        <w:pStyle w:val="Normal"/>
        <w:spacing w:lineRule="exact" w:line="360" w:before="280" w:after="280"/>
        <w:jc w:val="both"/>
        <w:rPr>
          <w:rFonts w:ascii="Arial" w:hAnsi="Arial" w:cs="Arial"/>
        </w:rPr>
      </w:pPr>
      <w:r>
        <w:rPr>
          <w:rFonts w:cs="Arial" w:ascii="Arial" w:hAnsi="Arial"/>
        </w:rPr>
      </w:r>
    </w:p>
    <w:p>
      <w:pPr>
        <w:pStyle w:val="Normal"/>
        <w:spacing w:lineRule="exact" w:line="360" w:before="280" w:after="280"/>
        <w:jc w:val="both"/>
        <w:rPr>
          <w:rFonts w:ascii="Arial" w:hAnsi="Arial" w:cs="Arial"/>
        </w:rPr>
      </w:pPr>
      <w:r>
        <w:rPr>
          <w:rFonts w:cs="Arial" w:ascii="Arial" w:hAnsi="Arial"/>
        </w:rPr>
      </w:r>
    </w:p>
    <w:p>
      <w:pPr>
        <w:pStyle w:val="Normal"/>
        <w:spacing w:lineRule="exact" w:line="360" w:before="280" w:after="280"/>
        <w:jc w:val="both"/>
        <w:rPr>
          <w:rFonts w:ascii="Arial" w:hAnsi="Arial" w:cs="Arial"/>
        </w:rPr>
      </w:pPr>
      <w:r>
        <w:rPr>
          <w:rFonts w:cs="Arial" w:ascii="Arial" w:hAnsi="Arial"/>
        </w:rPr>
      </w:r>
    </w:p>
    <w:p>
      <w:pPr>
        <w:pStyle w:val="Normal"/>
        <w:spacing w:lineRule="exact" w:line="360" w:before="280" w:after="280"/>
        <w:jc w:val="both"/>
        <w:rPr>
          <w:rFonts w:ascii="Arial" w:hAnsi="Arial" w:cs="Arial"/>
          <w:b/>
          <w:b/>
          <w:bCs/>
          <w:sz w:val="40"/>
          <w:szCs w:val="40"/>
        </w:rPr>
      </w:pPr>
      <w:r>
        <w:rPr>
          <w:rFonts w:eastAsia="Arial" w:cs="Arial" w:ascii="Arial" w:hAnsi="Arial"/>
        </w:rPr>
        <w:t xml:space="preserve">                                       </w:t>
      </w:r>
      <w:r>
        <w:rPr>
          <w:rFonts w:cs="Arial" w:ascii="Arial" w:hAnsi="Arial"/>
          <w:b/>
          <w:bCs/>
          <w:sz w:val="40"/>
          <w:szCs w:val="40"/>
        </w:rPr>
        <w:t>Chapter 3</w:t>
      </w:r>
    </w:p>
    <w:p>
      <w:pPr>
        <w:pStyle w:val="Normal"/>
        <w:spacing w:lineRule="exact" w:line="360" w:before="280" w:after="280"/>
        <w:jc w:val="both"/>
        <w:rPr>
          <w:rFonts w:ascii="Arial" w:hAnsi="Arial" w:cs="Arial"/>
          <w:b/>
          <w:b/>
          <w:bCs/>
          <w:sz w:val="40"/>
          <w:szCs w:val="40"/>
        </w:rPr>
      </w:pPr>
      <w:r>
        <w:rPr>
          <w:rFonts w:cs="Arial" w:ascii="Arial" w:hAnsi="Arial"/>
          <w:b/>
          <w:bCs/>
          <w:sz w:val="40"/>
          <w:szCs w:val="40"/>
        </w:rPr>
      </w:r>
    </w:p>
    <w:p>
      <w:pPr>
        <w:pStyle w:val="Normal"/>
        <w:spacing w:lineRule="exact" w:line="360" w:before="280" w:after="280"/>
        <w:jc w:val="both"/>
        <w:rPr>
          <w:rFonts w:ascii="Arial" w:hAnsi="Arial" w:cs="Arial"/>
          <w:b/>
          <w:b/>
          <w:bCs/>
          <w:color w:val="FF0000"/>
        </w:rPr>
      </w:pPr>
      <w:r>
        <w:rPr>
          <w:rFonts w:cs="Arial" w:ascii="Arial" w:hAnsi="Arial"/>
          <w:b/>
          <w:bCs/>
          <w:color w:val="FF0000"/>
        </w:rPr>
        <w:t>Note: Under construction. This one is about you sitting on your bed in the hotel reading old newsletters and thinking of the kids. Particular kids and their adoptive parents would be mentioned, what joy they brought to their parents, how well they were brought up, their present status etc.</w:t>
      </w:r>
    </w:p>
    <w:p>
      <w:pPr>
        <w:pStyle w:val="Normal"/>
        <w:spacing w:lineRule="exact" w:line="360" w:before="280" w:after="280"/>
        <w:jc w:val="center"/>
        <w:rPr>
          <w:rFonts w:ascii="Arial" w:hAnsi="Arial" w:cs="Arial"/>
          <w:b/>
          <w:b/>
          <w:bCs/>
          <w:color w:val="FF0000"/>
          <w:sz w:val="40"/>
          <w:szCs w:val="40"/>
        </w:rPr>
      </w:pPr>
      <w:r>
        <w:rPr>
          <w:rFonts w:cs="Arial" w:ascii="Arial" w:hAnsi="Arial"/>
          <w:b/>
          <w:bCs/>
          <w:color w:val="FF0000"/>
          <w:sz w:val="40"/>
          <w:szCs w:val="40"/>
        </w:rPr>
      </w:r>
    </w:p>
    <w:p>
      <w:pPr>
        <w:pStyle w:val="Normal"/>
        <w:spacing w:lineRule="exact" w:line="360" w:before="280" w:after="280"/>
        <w:jc w:val="center"/>
        <w:rPr>
          <w:rFonts w:ascii="Arial" w:hAnsi="Arial" w:cs="Arial"/>
          <w:b/>
          <w:b/>
          <w:bCs/>
          <w:sz w:val="40"/>
          <w:szCs w:val="40"/>
        </w:rPr>
      </w:pPr>
      <w:r>
        <w:rPr>
          <w:rFonts w:cs="Arial" w:ascii="Arial" w:hAnsi="Arial"/>
          <w:b/>
          <w:bCs/>
          <w:sz w:val="40"/>
          <w:szCs w:val="40"/>
        </w:rPr>
      </w:r>
    </w:p>
    <w:p>
      <w:pPr>
        <w:pStyle w:val="Normal"/>
        <w:spacing w:lineRule="exact" w:line="360" w:before="280" w:after="280"/>
        <w:jc w:val="center"/>
        <w:rPr>
          <w:rFonts w:ascii="Arial" w:hAnsi="Arial" w:cs="Arial"/>
          <w:b/>
          <w:b/>
          <w:bCs/>
          <w:sz w:val="40"/>
          <w:szCs w:val="40"/>
        </w:rPr>
      </w:pPr>
      <w:r>
        <w:rPr>
          <w:rFonts w:cs="Arial" w:ascii="Arial" w:hAnsi="Arial"/>
          <w:b/>
          <w:bCs/>
          <w:sz w:val="40"/>
          <w:szCs w:val="40"/>
        </w:rPr>
      </w:r>
    </w:p>
    <w:p>
      <w:pPr>
        <w:pStyle w:val="Normal"/>
        <w:spacing w:lineRule="exact" w:line="360" w:before="280" w:after="280"/>
        <w:jc w:val="center"/>
        <w:rPr>
          <w:rFonts w:ascii="Arial" w:hAnsi="Arial" w:cs="Arial"/>
          <w:b/>
          <w:b/>
          <w:bCs/>
          <w:sz w:val="40"/>
          <w:szCs w:val="40"/>
        </w:rPr>
      </w:pPr>
      <w:r>
        <w:rPr>
          <w:rFonts w:cs="Arial" w:ascii="Arial" w:hAnsi="Arial"/>
          <w:b/>
          <w:bCs/>
          <w:sz w:val="40"/>
          <w:szCs w:val="40"/>
        </w:rPr>
      </w:r>
    </w:p>
    <w:p>
      <w:pPr>
        <w:pStyle w:val="Normal"/>
        <w:spacing w:lineRule="exact" w:line="360" w:before="280" w:after="280"/>
        <w:jc w:val="center"/>
        <w:rPr>
          <w:rFonts w:ascii="Arial" w:hAnsi="Arial" w:cs="Arial"/>
          <w:b/>
          <w:b/>
          <w:bCs/>
          <w:sz w:val="40"/>
          <w:szCs w:val="40"/>
        </w:rPr>
      </w:pPr>
      <w:r>
        <w:rPr>
          <w:rFonts w:cs="Arial" w:ascii="Arial" w:hAnsi="Arial"/>
          <w:b/>
          <w:bCs/>
          <w:sz w:val="40"/>
          <w:szCs w:val="40"/>
        </w:rPr>
      </w:r>
    </w:p>
    <w:p>
      <w:pPr>
        <w:pStyle w:val="Normal"/>
        <w:spacing w:lineRule="exact" w:line="360" w:before="280" w:after="280"/>
        <w:jc w:val="center"/>
        <w:rPr>
          <w:rFonts w:ascii="Arial" w:hAnsi="Arial" w:cs="Arial"/>
          <w:b/>
          <w:b/>
          <w:bCs/>
          <w:sz w:val="40"/>
          <w:szCs w:val="40"/>
        </w:rPr>
      </w:pPr>
      <w:r>
        <w:rPr>
          <w:rFonts w:cs="Arial" w:ascii="Arial" w:hAnsi="Arial"/>
          <w:b/>
          <w:bCs/>
          <w:sz w:val="40"/>
          <w:szCs w:val="40"/>
        </w:rPr>
      </w:r>
    </w:p>
    <w:p>
      <w:pPr>
        <w:pStyle w:val="Normal"/>
        <w:spacing w:lineRule="exact" w:line="360" w:before="280" w:after="280"/>
        <w:jc w:val="center"/>
        <w:rPr>
          <w:rFonts w:ascii="Arial" w:hAnsi="Arial" w:cs="Arial"/>
          <w:b/>
          <w:b/>
          <w:bCs/>
          <w:sz w:val="40"/>
          <w:szCs w:val="40"/>
        </w:rPr>
      </w:pPr>
      <w:r>
        <w:rPr>
          <w:rFonts w:cs="Arial" w:ascii="Arial" w:hAnsi="Arial"/>
          <w:b/>
          <w:bCs/>
          <w:sz w:val="40"/>
          <w:szCs w:val="40"/>
        </w:rPr>
      </w:r>
    </w:p>
    <w:p>
      <w:pPr>
        <w:pStyle w:val="Normal"/>
        <w:spacing w:lineRule="exact" w:line="360" w:before="280" w:after="280"/>
        <w:jc w:val="center"/>
        <w:rPr>
          <w:rFonts w:ascii="Arial" w:hAnsi="Arial" w:cs="Arial"/>
          <w:b/>
          <w:b/>
          <w:bCs/>
          <w:sz w:val="40"/>
          <w:szCs w:val="40"/>
        </w:rPr>
      </w:pPr>
      <w:r>
        <w:rPr>
          <w:rFonts w:cs="Arial" w:ascii="Arial" w:hAnsi="Arial"/>
          <w:b/>
          <w:bCs/>
          <w:sz w:val="40"/>
          <w:szCs w:val="40"/>
        </w:rPr>
      </w:r>
    </w:p>
    <w:p>
      <w:pPr>
        <w:pStyle w:val="Normal"/>
        <w:spacing w:lineRule="exact" w:line="360" w:before="280" w:after="280"/>
        <w:jc w:val="center"/>
        <w:rPr>
          <w:rFonts w:ascii="Arial" w:hAnsi="Arial" w:cs="Arial"/>
          <w:b/>
          <w:b/>
          <w:bCs/>
          <w:sz w:val="40"/>
          <w:szCs w:val="40"/>
        </w:rPr>
      </w:pPr>
      <w:r>
        <w:rPr>
          <w:rFonts w:cs="Arial" w:ascii="Arial" w:hAnsi="Arial"/>
          <w:b/>
          <w:bCs/>
          <w:sz w:val="40"/>
          <w:szCs w:val="40"/>
        </w:rPr>
      </w:r>
    </w:p>
    <w:p>
      <w:pPr>
        <w:pStyle w:val="Normal"/>
        <w:spacing w:lineRule="exact" w:line="360" w:before="280" w:after="280"/>
        <w:jc w:val="center"/>
        <w:rPr>
          <w:rFonts w:ascii="Arial" w:hAnsi="Arial" w:cs="Arial"/>
          <w:b/>
          <w:b/>
          <w:bCs/>
          <w:sz w:val="40"/>
          <w:szCs w:val="40"/>
        </w:rPr>
      </w:pPr>
      <w:r>
        <w:rPr>
          <w:rFonts w:cs="Arial" w:ascii="Arial" w:hAnsi="Arial"/>
          <w:b/>
          <w:bCs/>
          <w:sz w:val="40"/>
          <w:szCs w:val="40"/>
        </w:rPr>
      </w:r>
    </w:p>
    <w:p>
      <w:pPr>
        <w:pStyle w:val="Normal"/>
        <w:spacing w:lineRule="exact" w:line="360" w:before="280" w:after="280"/>
        <w:jc w:val="center"/>
        <w:rPr>
          <w:rFonts w:ascii="Arial" w:hAnsi="Arial" w:cs="Arial"/>
          <w:b/>
          <w:b/>
          <w:bCs/>
          <w:sz w:val="40"/>
          <w:szCs w:val="40"/>
        </w:rPr>
      </w:pPr>
      <w:r>
        <w:rPr>
          <w:rFonts w:cs="Arial" w:ascii="Arial" w:hAnsi="Arial"/>
          <w:b/>
          <w:bCs/>
          <w:sz w:val="40"/>
          <w:szCs w:val="40"/>
        </w:rPr>
      </w:r>
    </w:p>
    <w:p>
      <w:pPr>
        <w:pStyle w:val="Normal"/>
        <w:spacing w:lineRule="exact" w:line="360" w:before="280" w:after="280"/>
        <w:jc w:val="center"/>
        <w:rPr>
          <w:rFonts w:ascii="Arial" w:hAnsi="Arial" w:cs="Arial"/>
          <w:b/>
          <w:b/>
          <w:bCs/>
          <w:sz w:val="40"/>
          <w:szCs w:val="40"/>
        </w:rPr>
      </w:pPr>
      <w:r>
        <w:rPr>
          <w:rFonts w:cs="Arial" w:ascii="Arial" w:hAnsi="Arial"/>
          <w:b/>
          <w:bCs/>
          <w:sz w:val="40"/>
          <w:szCs w:val="40"/>
        </w:rPr>
      </w:r>
    </w:p>
    <w:p>
      <w:pPr>
        <w:pStyle w:val="Normal"/>
        <w:spacing w:lineRule="exact" w:line="360" w:before="280" w:after="280"/>
        <w:jc w:val="center"/>
        <w:rPr>
          <w:rFonts w:ascii="Arial" w:hAnsi="Arial" w:cs="Arial"/>
          <w:b/>
          <w:b/>
          <w:bCs/>
          <w:sz w:val="40"/>
          <w:szCs w:val="40"/>
        </w:rPr>
      </w:pPr>
      <w:r>
        <w:rPr>
          <w:rFonts w:cs="Arial" w:ascii="Arial" w:hAnsi="Arial"/>
          <w:b/>
          <w:bCs/>
          <w:sz w:val="40"/>
          <w:szCs w:val="40"/>
        </w:rPr>
        <w:t>Chapter 4</w:t>
      </w:r>
    </w:p>
    <w:p>
      <w:pPr>
        <w:pStyle w:val="Normal"/>
        <w:spacing w:lineRule="exact" w:line="360" w:before="280" w:after="280"/>
        <w:jc w:val="both"/>
        <w:rPr>
          <w:rFonts w:ascii="Arial" w:hAnsi="Arial" w:cs="Arial"/>
          <w:b/>
          <w:b/>
          <w:bCs/>
          <w:sz w:val="40"/>
          <w:szCs w:val="40"/>
        </w:rPr>
      </w:pPr>
      <w:r>
        <w:rPr>
          <w:rFonts w:cs="Arial" w:ascii="Arial" w:hAnsi="Arial"/>
          <w:b/>
          <w:bCs/>
          <w:sz w:val="40"/>
          <w:szCs w:val="40"/>
        </w:rPr>
      </w:r>
    </w:p>
    <w:p>
      <w:pPr>
        <w:pStyle w:val="Normal"/>
        <w:spacing w:lineRule="exact" w:line="360" w:before="280" w:after="280"/>
        <w:jc w:val="both"/>
        <w:rPr>
          <w:rFonts w:ascii="Arial" w:hAnsi="Arial" w:cs="Arial"/>
        </w:rPr>
      </w:pPr>
      <w:r>
        <w:rPr>
          <w:rFonts w:cs="Arial" w:ascii="Arial" w:hAnsi="Arial"/>
        </w:rPr>
        <w:t xml:space="preserve">Rajat was waiting for me in the lobby. And our cab at the hotel gate, a yellow ‘Ambassador’ that I insisted upon. The driver introduced himself as Nilkamal Biswas. He hesitated when I asked the meaning of his name and looked at Rajat. I knew ‘nil’ was blue in Bengali, Rajat explained ‘kamal’ means lotus. So we had a blue lotus as our driver. The interior of his car was splashed with only red though. Red hibiscus garland wrapped around four photo frames of different gods. I identified ‘Kali’ and ‘Durga’ and ‘Shiva.’ But the fourth frame had a bearded, bare bodied human figure sitting cross-legged wearing only a loincloth whom I did not recognize. On asking Nilkamal said he was his guru. But he would not bring his name on his lips. “Swami Gambhirananda, isn’t he?” Rajat asked. Nilkamal smiled in consent. </w:t>
      </w:r>
    </w:p>
    <w:p>
      <w:pPr>
        <w:pStyle w:val="Normal"/>
        <w:spacing w:lineRule="exact" w:line="360" w:before="280" w:after="280"/>
        <w:jc w:val="both"/>
        <w:rPr>
          <w:rFonts w:ascii="Arial" w:hAnsi="Arial" w:cs="Arial"/>
        </w:rPr>
      </w:pPr>
      <w:r>
        <w:rPr>
          <w:rFonts w:cs="Arial" w:ascii="Arial" w:hAnsi="Arial"/>
        </w:rPr>
        <w:t xml:space="preserve">We set off right at seven. It was early in the morning, so the traffic was not as hectic as it would be a couple of hours later. We decided to go to the Sealdah Station first, I wanted to take re-look at the busy railway station where I spend many a days working with the Sisters of Missionary of Charity. </w:t>
      </w:r>
    </w:p>
    <w:p>
      <w:pPr>
        <w:pStyle w:val="Normal"/>
        <w:spacing w:lineRule="exact" w:line="360" w:before="280" w:after="280"/>
        <w:jc w:val="both"/>
        <w:rPr/>
      </w:pPr>
      <w:r>
        <w:rPr>
          <w:rFonts w:cs="Arial" w:ascii="Arial" w:hAnsi="Arial"/>
        </w:rPr>
        <w:t>Looking out of the car window I saw early morning Calcutta slowly gearing into action. School children standing with their parents on pavements, waiting for their school buses. Many uniforms, many school buses, with the name of the schools written on their sides. Loreto… Pratt memorial… Welland Goldsmith… all with ‘convent’ names. But I did not see any bearing the name of Calcutta International School, the school where my boys went. But I saw many cars carrying children, five or six of different ages sitting inside, some looking out, some reading from books, a last minute refresher before the class exam. My kids traveled too, in a yellow Ambassadors like the one we were traveling now, eight of them packed in one. Three in front beside the driver, five at the back, the younger ones over laps of the older ones. The driver was friendly, I did not remember his name anymore. He loved my kids and often bought ice candies for them.</w:t>
      </w:r>
    </w:p>
    <w:p>
      <w:pPr>
        <w:pStyle w:val="Normal"/>
        <w:spacing w:lineRule="exact" w:line="360" w:before="280" w:after="280"/>
        <w:jc w:val="both"/>
        <w:rPr/>
      </w:pPr>
      <w:r>
        <w:rPr>
          <w:rFonts w:cs="Arial" w:ascii="Arial" w:hAnsi="Arial"/>
        </w:rPr>
        <w:t>I found the streets more colorful this time. Blue and yellow colored buses were plying in large numbers, Calcutta seemed to have done away with her drab aluminum bodied public buses that were so typical, just like the yellow ambassadors. I pointed the change to Rajat.</w:t>
      </w:r>
    </w:p>
    <w:p>
      <w:pPr>
        <w:pStyle w:val="Normal"/>
        <w:spacing w:lineRule="exact" w:line="360" w:before="280" w:after="280"/>
        <w:jc w:val="both"/>
        <w:rPr>
          <w:rFonts w:ascii="Arial" w:hAnsi="Arial" w:cs="Arial"/>
        </w:rPr>
      </w:pPr>
      <w:r>
        <w:rPr>
          <w:rFonts w:cs="Arial" w:ascii="Arial" w:hAnsi="Arial"/>
        </w:rPr>
        <w:t>“</w:t>
      </w:r>
      <w:r>
        <w:rPr>
          <w:rFonts w:cs="Arial" w:ascii="Arial" w:hAnsi="Arial"/>
        </w:rPr>
        <w:t>Look carefully,” he said, “they are the same buses. Only paint applied over the aluminum sheets.”</w:t>
      </w:r>
    </w:p>
    <w:p>
      <w:pPr>
        <w:pStyle w:val="Normal"/>
        <w:spacing w:lineRule="exact" w:line="360" w:before="280" w:after="280"/>
        <w:jc w:val="both"/>
        <w:rPr/>
      </w:pPr>
      <w:r>
        <w:rPr>
          <w:rFonts w:cs="Arial" w:ascii="Arial" w:hAnsi="Arial"/>
        </w:rPr>
        <w:t>I looked. He was right. The buses were the same. Longish, with two doors and small wooden shutter windows with iron bars in the middle. The mostly new blue paint had brightened the body, but had not able to hide the unevenness of the thin metal sheets.</w:t>
      </w:r>
    </w:p>
    <w:p>
      <w:pPr>
        <w:pStyle w:val="Normal"/>
        <w:spacing w:lineRule="exact" w:line="360" w:before="280" w:after="280"/>
        <w:jc w:val="both"/>
        <w:rPr>
          <w:rFonts w:ascii="Arial" w:hAnsi="Arial" w:cs="Arial"/>
        </w:rPr>
      </w:pPr>
      <w:r>
        <w:rPr>
          <w:rFonts w:cs="Arial" w:ascii="Arial" w:hAnsi="Arial"/>
        </w:rPr>
        <w:t>“</w:t>
      </w:r>
      <w:r>
        <w:rPr>
          <w:rFonts w:cs="Arial" w:ascii="Arial" w:hAnsi="Arial"/>
        </w:rPr>
        <w:t xml:space="preserve">Nice makeover uh?” Rajat said.  </w:t>
      </w:r>
    </w:p>
    <w:p>
      <w:pPr>
        <w:pStyle w:val="Normal"/>
        <w:spacing w:lineRule="exact" w:line="360" w:before="280" w:after="280"/>
        <w:jc w:val="both"/>
        <w:rPr>
          <w:rFonts w:ascii="Arial" w:hAnsi="Arial" w:cs="Arial"/>
        </w:rPr>
      </w:pPr>
      <w:r>
        <w:rPr>
          <w:rFonts w:cs="Arial" w:ascii="Arial" w:hAnsi="Arial"/>
        </w:rPr>
        <w:t>I smiled and nodded.</w:t>
      </w:r>
    </w:p>
    <w:p>
      <w:pPr>
        <w:pStyle w:val="Normal"/>
        <w:spacing w:lineRule="exact" w:line="360" w:before="280" w:after="280"/>
        <w:jc w:val="both"/>
        <w:rPr>
          <w:rFonts w:ascii="Arial" w:hAnsi="Arial" w:cs="Arial"/>
        </w:rPr>
      </w:pPr>
      <w:r>
        <w:rPr>
          <w:rFonts w:cs="Arial" w:ascii="Arial" w:hAnsi="Arial"/>
        </w:rPr>
        <w:t>“</w:t>
      </w:r>
      <w:r>
        <w:rPr>
          <w:rFonts w:cs="Arial" w:ascii="Arial" w:hAnsi="Arial"/>
        </w:rPr>
        <w:t>Calcutta is in a makeover spree. Cosmetic though.” Rajat winked.</w:t>
      </w:r>
    </w:p>
    <w:p>
      <w:pPr>
        <w:pStyle w:val="Normal"/>
        <w:spacing w:lineRule="exact" w:line="360" w:before="280" w:after="280"/>
        <w:jc w:val="both"/>
        <w:rPr>
          <w:rFonts w:ascii="Arial" w:hAnsi="Arial" w:cs="Arial"/>
        </w:rPr>
      </w:pPr>
      <w:r>
        <w:rPr>
          <w:rFonts w:cs="Arial" w:ascii="Arial" w:hAnsi="Arial"/>
        </w:rPr>
        <w:t xml:space="preserve">I looked out of the window. Surely, Calcutta had become more colorful over the years. Huge billboards loomed large all around fixed to iron frames that were fixed on and above buildings, advertising all sorts of products. There seemed to an advertising boom. A young girl smiling bright wearing a graduation cap saying that her passing out of IIHT had insured her a five figure salary job. A daughter hugging her retired father from behind, both smiling at the public. ‘I used to take care of my daughter once but now my daughter take care of all my needs. Thanks to LIC’ the father announces proudly of the role reversal to everybody who’d care to glance at them. There were many huge billboards advertising housing. Multistoried apartment blocks amidst plush green, entire family cooling off in the sparkling blue waters of a pool. ‘Come, Celebrate the Joys of Life, all Life Long’ the ad announced. The price to celebrate: Between 20 and 30 lac rupees, about forty to sixty thousand dollar. There is always an asterix however, above the price tag, I noticed. Conditions apply, written in fine print beside another asterix near the bottom edge of the ad. </w:t>
      </w:r>
    </w:p>
    <w:p>
      <w:pPr>
        <w:pStyle w:val="Normal"/>
        <w:spacing w:lineRule="exact" w:line="360" w:before="280" w:after="280"/>
        <w:jc w:val="both"/>
        <w:rPr>
          <w:rFonts w:ascii="Arial" w:hAnsi="Arial" w:cs="Arial"/>
        </w:rPr>
      </w:pPr>
      <w:r>
        <w:rPr>
          <w:rFonts w:cs="Arial" w:ascii="Arial" w:hAnsi="Arial"/>
        </w:rPr>
        <w:t xml:space="preserve">But the buildings on which the billboards hung were old, as they had always been. Three storied, four storied, some painted anew, but most in their former self, wearing off plasters visible in the portions that were not yet covered by vinyl. The ground floors of all the buildings were shops, three, four, five shops in a row. Many were old and shabby, the writings on their signboards had faded with time. But there were a few sparkling ones in between, dazzling bright with glow signs boards and big glass windows and polished doors. Most had not opened yet, some just opening. The sidewalks or ‘footpaths’ were getting busy, hawkers arranging their goods on the scarred pavements. In no time they would be full, temporary shops would cover most of the space, leaving only a little space for the pedestrians to zigzag through, always careful not to bump into someone or something. </w:t>
      </w:r>
    </w:p>
    <w:p>
      <w:pPr>
        <w:pStyle w:val="Normal"/>
        <w:spacing w:lineRule="exact" w:line="360" w:before="280" w:after="280"/>
        <w:jc w:val="both"/>
        <w:rPr>
          <w:rFonts w:ascii="Arial" w:hAnsi="Arial" w:cs="Arial"/>
        </w:rPr>
      </w:pPr>
      <w:r>
        <w:rPr>
          <w:rFonts w:cs="Arial" w:ascii="Arial" w:hAnsi="Arial"/>
        </w:rPr>
        <w:t>No plush apartment blocks in this downtown area. Those in the ads were mostly springing up in the suburbs where Calcutta was expanding, many along the eastern periphery of the city along a long road called the Eastern Metropolitan Bypass where many hotels and shopping malls with multiplexes had sprung up too. Sunil now lives in one such high rise posh apartments, a bird’s eye view of the city is available from his balcony that was pleasing to the eyes, nothing of the ground level disturbances were visible from such heights. He had moved on with life, finally, after sweating nearly two decades in a cause that wrenched out of him every bit of his energy, a cause he believed in because of me. Even when I was gone to Vietnam, returning Calcutta once or twice a year for short visits he continued the good work for many years. But losing energy and interest with every passing day finally he gave it up for good, and got involved in doing things he always wanted to do. Now he was a rich man with a flourishing business, the selfless sacrificing days were now a distant memory.</w:t>
      </w:r>
    </w:p>
    <w:p>
      <w:pPr>
        <w:pStyle w:val="Normal"/>
        <w:spacing w:lineRule="exact" w:line="360" w:before="280" w:after="280"/>
        <w:jc w:val="both"/>
        <w:rPr>
          <w:rFonts w:ascii="Arial" w:hAnsi="Arial" w:cs="Arial"/>
        </w:rPr>
      </w:pPr>
      <w:r>
        <w:rPr>
          <w:rFonts w:cs="Arial" w:ascii="Arial" w:hAnsi="Arial"/>
        </w:rPr>
        <w:t>Much of Calcutta - and India – however had remained where it was, notwithstanding the ‘progresses’ made and boasted of. The statistics were discouraging. Though there were an increasing number of people whose purses were fattening, who would want to lead a no less comfortable life than those in the west, the  number of people going bed hungry were increasing at a much higher and alarming rate; the gulf between the rich and the poor had only widened over the years and decades.. A thriving middle class with great purchasing power were cajoled and lured and pampered by bright ads to spend more, but a large number of Indians still struggle to earn two square meals a day. Two parallel India coexists, one higher up, nearer to the sky and the other at ground level. The life in the sidewalks had not changed much I could see as our taxi sped along the not so smooth road. People still waking up from their concrete beds, brushing their teeth with fingers by the roadside taps and taking baths. A long day lied ahead. Some would pull heavy carts, some would scavenge from dirt piles and some would just beg sitting under a stream of passing feet with a bowl in hand. And lying in one corner, too week, too diseased to even move a muscle, or too punished by life to even think rationally, some would stare blank at nothing, or would smile and cry on her own. They were the children of a lesser god whom Calcutta had not been able to give any solace, but had not driven out either. Calcutta had accepted it all, all the destitution and all the celebration, with a stoic indifference, as if nothing mattered to her, she had seen it all.</w:t>
      </w:r>
    </w:p>
    <w:p>
      <w:pPr>
        <w:pStyle w:val="Normal"/>
        <w:spacing w:lineRule="exact" w:line="360" w:before="280" w:after="280"/>
        <w:jc w:val="both"/>
        <w:rPr/>
      </w:pPr>
      <w:r>
        <w:rPr>
          <w:rFonts w:cs="Arial" w:ascii="Arial" w:hAnsi="Arial"/>
        </w:rPr>
        <w:t>“</w:t>
      </w:r>
      <w:r>
        <w:rPr>
          <w:rFonts w:cs="Arial" w:ascii="Arial" w:hAnsi="Arial"/>
        </w:rPr>
        <w:t>There comes Mother’s house.” Rajat said, pointing out.</w:t>
      </w:r>
    </w:p>
    <w:p>
      <w:pPr>
        <w:pStyle w:val="Normal"/>
        <w:spacing w:lineRule="exact" w:line="360" w:before="280" w:after="280"/>
        <w:jc w:val="both"/>
        <w:rPr/>
      </w:pPr>
      <w:r>
        <w:rPr>
          <w:rFonts w:cs="Arial" w:ascii="Arial" w:hAnsi="Arial"/>
        </w:rPr>
        <w:t>I recognized the white four storey building, the narrow approach alley by the side. A group of young white male and females coming out of the alley, accompanied by a sari clad nun. A white woman carried a little girl on her arms smiling and chatting with her, the little girl laughing. The scene reminded me of the olden days, when Sue and I worked with the sisters. There were occasions when we too carried babies in our arms and brought them to the orphanage from the Sealdah railway station which was not far away. Mother Teresa was in the United States when we first arrived in Calcutta, having left her program in the good hands of Sister Camalus, a vibrant sister who always had a smile on her face. It was through her and another Sister that I first learned of the work the sisters were doing in the railway stations. I had previous experience of Indian railway stations but always as a passing passenger eager to board a train or alighting from another, trying to get out of the crowd as quickly as possible with the baggage. I never tried to look around and get a feel, until I came to Sealdah to assist the Sisters. Outside the main station building, but within the larger complex, the Sisters ran a dispensary. I was shocked by the impossible misery that I saw around it. Everyday, of the thousands of people who came from the villages to the city for mere survival many would never leave the platforms or the streets in the vicinity of the station. They lived by the thousands on the sidewalks surviving on alms thrown to them by busy passerby’s. Many would live their entire life on the streets and would die there too. But most died without living much. Malnutrition and disease put an early end to their misery. We were told that more than a million people sleep in the streets of Calcutta each night. Learning that the sisters often treated over one hundred ill and starving people each day and that none of them had had any medical training, I offered my service, however humble. Sue and I arrived each morning around 8:30. Sister Esther who was in charge sent us off with a man to visit the pavements where these people dwelled. We were instructed to bring the most desperately in need of medical attention directly to the dispensary. But the apparently simple task proved to be rather traumatic for us, initially at least. ‘Whom shall we choose and whom shall we not’ we were confronted with this painful dilemma that stirred our conscience. We passed by hundreds of people huddled in the pavements, clutching small bundles that contained their pitiful belongings. Children lay listlessly on the concrete and the asphalt as flies thrived around them, parents stared hopelessly as we passed glancing on the faces and bodies below, in search of the sickest among the sicks. There was one water hydrant that provided hundreds of people the only water they could have. The water trickled slowly and the queue of people waiting for their turn increased steadily. The curb by the drain was a mass toilet and those using it seemed too exhausted to be embarrassed.</w:t>
      </w:r>
    </w:p>
    <w:p>
      <w:pPr>
        <w:pStyle w:val="Normal"/>
        <w:spacing w:lineRule="exact" w:line="360" w:before="280" w:after="280"/>
        <w:jc w:val="both"/>
        <w:rPr/>
      </w:pPr>
      <w:r>
        <w:rPr>
          <w:rFonts w:cs="Arial" w:ascii="Arial" w:hAnsi="Arial"/>
        </w:rPr>
        <w:t>Sue and I made a commitment to the sisters to never forget these people no matter how busy we became with other programs. Back in the dispensary a queue formed before the examination table where I had to diagnose the patients. We had no laboratory, no equipments. The children who were critically ill were pushed to the front of the line so that I could see them first. There was a government hospital nearby but none of the mothers could be convinced to try it. Many had already lost two or three children there. For them a hospital was a place where one went to die. One mother held a tiny newborn, the sisters explained that this was her fifth child but she had no milk. She was painfully malnourished herself. The sisters took her off to give her information about free milk that was distributed at the orphanage centre near the Mother House. Sue cried as I did. We could tell it was already too late for the child, so dehydrated and malnourished it looked. There were three tiny rooms in the dispensary that were always full. Sometimes I felt that the only thing I was giving these people was hope, nothing else. After three days of vitamins that I gave to a woman, she rushed to me and touched my feet proclaiming she now had breast milk. I shook my head in embarrassment. Maybe it was the hope that did it. Or the concern and compassion that the Sisters showed.</w:t>
      </w:r>
    </w:p>
    <w:p>
      <w:pPr>
        <w:pStyle w:val="Normal"/>
        <w:spacing w:lineRule="exact" w:line="360" w:before="280" w:after="280"/>
        <w:jc w:val="both"/>
        <w:rPr>
          <w:rFonts w:ascii="Arial" w:hAnsi="Arial" w:cs="Arial"/>
        </w:rPr>
      </w:pPr>
      <w:r>
        <w:rPr>
          <w:rFonts w:cs="Arial" w:ascii="Arial" w:hAnsi="Arial"/>
        </w:rPr>
        <w:t xml:space="preserve">We were exposed to a level of malnutrition that few people in the west had witnessed. A boy of seven weighed only fifteen pounds. He was impossibly underweight but his mother refused to hospitalize him. He would die, she said. I read my medical books. I could find no hope for a child such as this. Seventy percent of the children we dealt with on daily basis were at risk for permanent mental damage - if they survived that was, and that seemed so doubtful. What appeared to be an infant could be a two or even three year old child, so profoundly malnourished that the head would seem out of proportion and oftentimes the hair on the dark skinned children would be white with malnutrition. Sometimes we were able to convince the parents to take their children to government hospitals, even helping to arrange transport for them to receive free treatment there. But for the most who simply refused to have anything to do with government health services, we would examine them and dispense whatever medicine we had from the boxes of donated supplies. </w:t>
      </w:r>
    </w:p>
    <w:p>
      <w:pPr>
        <w:pStyle w:val="Normal"/>
        <w:spacing w:lineRule="exact" w:line="360" w:before="280" w:after="280"/>
        <w:jc w:val="both"/>
        <w:rPr>
          <w:rFonts w:ascii="Arial" w:hAnsi="Arial" w:cs="Arial"/>
        </w:rPr>
      </w:pPr>
      <w:r>
        <w:rPr>
          <w:rFonts w:cs="Arial" w:ascii="Arial" w:hAnsi="Arial"/>
        </w:rPr>
        <w:t>As time went on, the Sisters pleaded me to return on a more regular basis and also to help at the orphanage which was located fairly near, but going there always seemed a long walk through the crowded mass that lived on the streets.</w:t>
      </w:r>
    </w:p>
    <w:p>
      <w:pPr>
        <w:pStyle w:val="Normal"/>
        <w:spacing w:lineRule="exact" w:line="360" w:before="280" w:after="280"/>
        <w:jc w:val="both"/>
        <w:rPr>
          <w:rFonts w:ascii="Arial" w:hAnsi="Arial" w:cs="Arial"/>
        </w:rPr>
      </w:pPr>
      <w:r>
        <w:rPr>
          <w:rFonts w:cs="Arial" w:ascii="Arial" w:hAnsi="Arial"/>
        </w:rPr>
        <w:t>Noticing the Missionaries of Charity pass by I had an urge to go inside, it had been a long time since I last visited the place. But I decided to go to the Sealdah station first. We would return by the same route, we could drop at Mother’s House then. It took us another five minutes to come to Sealdah, we descended a flyover and got inside the station complex. Nilkamal parked the car behind a stream of many other similar yellow cabs like his.</w:t>
      </w:r>
    </w:p>
    <w:p>
      <w:pPr>
        <w:pStyle w:val="Normal"/>
        <w:spacing w:lineRule="exact" w:line="360" w:before="280" w:after="280"/>
        <w:jc w:val="both"/>
        <w:rPr>
          <w:rFonts w:ascii="Arial" w:hAnsi="Arial" w:cs="Arial"/>
        </w:rPr>
      </w:pPr>
      <w:r>
        <w:rPr>
          <w:rFonts w:cs="Arial" w:ascii="Arial" w:hAnsi="Arial"/>
        </w:rPr>
        <w:t>“</w:t>
      </w:r>
      <w:r>
        <w:rPr>
          <w:rFonts w:cs="Arial" w:ascii="Arial" w:hAnsi="Arial"/>
        </w:rPr>
        <w:t>Would you go inside?” he asked. I nodded.</w:t>
      </w:r>
    </w:p>
    <w:p>
      <w:pPr>
        <w:pStyle w:val="Normal"/>
        <w:spacing w:lineRule="exact" w:line="360" w:before="280" w:after="280"/>
        <w:jc w:val="both"/>
        <w:rPr>
          <w:rFonts w:ascii="Arial" w:hAnsi="Arial" w:cs="Arial"/>
        </w:rPr>
      </w:pPr>
      <w:r>
        <w:rPr>
          <w:rFonts w:cs="Arial" w:ascii="Arial" w:hAnsi="Arial"/>
        </w:rPr>
        <w:t>As we got out, porters wearing white dhotis and knee length red shirts with metal badges attached to their arms denoting their numbers surrounded us. Convincing them that we were no passengers and had no luggage we proceeded towards the main building. I looked around. The place had changed quite a lot, new complexes had sprung up. Three wheeled auto rickshaws and taxis thronged the vast compound along with people walking on foot. The entire scene seemed more stuffed to me than it was in the late seventies and early eighties. And more spruced up. ‘Cosmetic’ maybe, but the facelift had been successful in adding brightness to the area, no longer the place looked as dull as before. Magnum sized billboards here too in plentiful, advertising the brighter side of life, as happy as it could get.</w:t>
      </w:r>
    </w:p>
    <w:p>
      <w:pPr>
        <w:pStyle w:val="Normal"/>
        <w:spacing w:lineRule="exact" w:line="360" w:before="280" w:after="280"/>
        <w:jc w:val="both"/>
        <w:rPr>
          <w:rFonts w:ascii="Arial" w:hAnsi="Arial" w:cs="Arial"/>
        </w:rPr>
      </w:pPr>
      <w:r>
        <w:rPr>
          <w:rFonts w:cs="Arial" w:ascii="Arial" w:hAnsi="Arial"/>
        </w:rPr>
        <w:t xml:space="preserve">I looked for the dispensary, but could not locate it. We walked around to find it but it was nowhere to be seen - the place had changed, new constructions had sprung up. It had become cleaner too, gone were the heaps of garbage in the corners. But groups of destitute people still loitered around. Some begging, walking among the passing commuters, some sitting on the curbs begging in animated tones. I noticed a couple of kids tugging a man’s shirt, he relented and handed a penny to a kid. The other scampered around, the man gave her a penny too. An old women wearing a worn out white sari with no blouse begging came too, she too was given a penny. I wondered where the dispensary had gone. Shifted to another location of the station, or had it been closed? If closed who closed it? The Sisters themselves, or the station authority? Maybe the long queue of ill clad sickly  people seeking medical help from nuns were too visually disturbing for them. </w:t>
      </w:r>
    </w:p>
    <w:p>
      <w:pPr>
        <w:pStyle w:val="Normal"/>
        <w:spacing w:lineRule="exact" w:line="360" w:before="280" w:after="280"/>
        <w:jc w:val="both"/>
        <w:rPr/>
      </w:pPr>
      <w:r>
        <w:rPr>
          <w:rFonts w:cs="Arial" w:ascii="Arial" w:hAnsi="Arial"/>
        </w:rPr>
        <w:t>“</w:t>
      </w:r>
      <w:r>
        <w:rPr>
          <w:rFonts w:cs="Arial" w:ascii="Arial" w:hAnsi="Arial"/>
        </w:rPr>
        <w:t>Let’s go inside,” I said to Rajat.</w:t>
      </w:r>
    </w:p>
    <w:p>
      <w:pPr>
        <w:pStyle w:val="Normal"/>
        <w:spacing w:lineRule="exact" w:line="360" w:before="280" w:after="280"/>
        <w:jc w:val="both"/>
        <w:rPr>
          <w:rFonts w:ascii="Arial" w:hAnsi="Arial" w:cs="Arial"/>
        </w:rPr>
      </w:pPr>
      <w:r>
        <w:rPr>
          <w:rFonts w:cs="Arial" w:ascii="Arial" w:hAnsi="Arial"/>
        </w:rPr>
        <w:t xml:space="preserve">We got into the main building, alighting a few stairs. The floor in front of the platforms was huge, it was buzzing with activity. The first thing that struck me was the impossible number of people inside. It was not so apparent outside, but inside the confinement of the complex it seemed almost catastrophic. It was crowded then too, when I worked here, but now it was absolutely packed. People running in a mad rush to catch the waiting trains, as female voices announced continually through public addressal system the arrival and departure of the trains, once in Bengali, then in Hindi, then in English. People were sitting on floor in large numbers - passengers waiting for train, poor people with their children and belongings huddled together in groups. Hawkers sat at different points between passing feet selling products ranging from newspapers to pan masalas to quick snacks. Semi naked kids milling around in the crowd, shuffling between commuters, asking for alms. And in the midst of all the hustle bustle some were sleeping peacefully on cardboards and newspapers spread on the cement bed. </w:t>
      </w:r>
    </w:p>
    <w:p>
      <w:pPr>
        <w:pStyle w:val="Normal"/>
        <w:spacing w:lineRule="exact" w:line="360" w:before="280" w:after="280"/>
        <w:jc w:val="both"/>
        <w:rPr>
          <w:rFonts w:ascii="Arial" w:hAnsi="Arial" w:cs="Arial"/>
        </w:rPr>
      </w:pPr>
      <w:r>
        <w:rPr>
          <w:rFonts w:cs="Arial" w:ascii="Arial" w:hAnsi="Arial"/>
        </w:rPr>
        <w:t>The whole scene overwhelmed me. I had been here before and had experienced the crowd, but there was not so much rush then, it was frightening now. I knew that the population India had nearly doubled than what it was three decades back, but know I felt it first hand. It seemed so distant – the fact that once I had spent days working here in this very station complex.</w:t>
      </w:r>
    </w:p>
    <w:p>
      <w:pPr>
        <w:pStyle w:val="Normal"/>
        <w:spacing w:lineRule="exact" w:line="360" w:before="280" w:after="280"/>
        <w:jc w:val="both"/>
        <w:rPr/>
      </w:pPr>
      <w:r>
        <w:rPr>
          <w:rFonts w:cs="Arial" w:ascii="Arial" w:hAnsi="Arial"/>
        </w:rPr>
        <w:t>A train arrived. A huge mass of people surged out of it and spilled on to the platform and rushed out of the gates, I stepped back to avoid getting sucked into the crowd and stumbled upon a an old man sitting on the concrete floor. He looked up at me visibly angry, I mumbled an apology. He frowned in disgust and looked away. Rajat held my arm and led me to a calmer spot.</w:t>
      </w:r>
    </w:p>
    <w:p>
      <w:pPr>
        <w:pStyle w:val="Normal"/>
        <w:spacing w:lineRule="exact" w:line="360" w:before="280" w:after="280"/>
        <w:jc w:val="both"/>
        <w:rPr>
          <w:rFonts w:ascii="Arial" w:hAnsi="Arial" w:cs="Arial"/>
        </w:rPr>
      </w:pPr>
      <w:r>
        <w:rPr>
          <w:rFonts w:cs="Arial" w:ascii="Arial" w:hAnsi="Arial"/>
        </w:rPr>
        <w:t>“</w:t>
      </w:r>
      <w:r>
        <w:rPr>
          <w:rFonts w:cs="Arial" w:ascii="Arial" w:hAnsi="Arial"/>
        </w:rPr>
        <w:t>Do you want to sit somewhere?” He asked, sensing my bewilderment.</w:t>
      </w:r>
    </w:p>
    <w:p>
      <w:pPr>
        <w:pStyle w:val="Normal"/>
        <w:spacing w:lineRule="exact" w:line="360" w:before="280" w:after="280"/>
        <w:jc w:val="both"/>
        <w:rPr>
          <w:rFonts w:ascii="Arial" w:hAnsi="Arial" w:cs="Arial"/>
        </w:rPr>
      </w:pPr>
      <w:r>
        <w:rPr>
          <w:rFonts w:cs="Arial" w:ascii="Arial" w:hAnsi="Arial"/>
        </w:rPr>
        <w:t>I looked around. There was no place to seat. All the plastic chairs were occupied, the only place to sit was the floor.</w:t>
      </w:r>
    </w:p>
    <w:p>
      <w:pPr>
        <w:pStyle w:val="Normal"/>
        <w:spacing w:lineRule="exact" w:line="360" w:before="280" w:after="280"/>
        <w:jc w:val="both"/>
        <w:rPr/>
      </w:pPr>
      <w:r>
        <w:rPr>
          <w:rFonts w:cs="Arial" w:ascii="Arial" w:hAnsi="Arial"/>
        </w:rPr>
        <w:t>“</w:t>
      </w:r>
      <w:r>
        <w:rPr>
          <w:rFonts w:cs="Arial" w:ascii="Arial" w:hAnsi="Arial"/>
        </w:rPr>
        <w:t>Let’s leave.” I said, “its too crowdie.”</w:t>
      </w:r>
    </w:p>
    <w:p>
      <w:pPr>
        <w:pStyle w:val="Normal"/>
        <w:spacing w:lineRule="exact" w:line="360" w:before="280" w:after="280"/>
        <w:jc w:val="both"/>
        <w:rPr>
          <w:rFonts w:ascii="Arial" w:hAnsi="Arial" w:cs="Arial"/>
        </w:rPr>
      </w:pPr>
      <w:r>
        <w:rPr>
          <w:rFonts w:cs="Arial" w:ascii="Arial" w:hAnsi="Arial"/>
        </w:rPr>
        <w:t>“</w:t>
      </w:r>
      <w:r>
        <w:rPr>
          <w:rFonts w:cs="Arial" w:ascii="Arial" w:hAnsi="Arial"/>
        </w:rPr>
        <w:t>I know a good place where we could sit and chat over a cup of coffee.” Rajat said and tugged me along through the crowd. We passed through a big open gate to another section of the station. It was comparatively quite here. Long distance trains set off from here, Rajat informed, hence the less rush. But still there were considerable number of people moving around, to and fro from the platforms. Rajat brought me in front of a food joint, ‘Comesum Express’ the signboard read. We stepped in… and entered a whole new world. Gone was the hustle and bustle, the noise. It was cool inside, a soft yellow light filled up the space, a delicious aroma of freshly baked cakes and pastries freshly hung in the air mixed with that of pizzas, samosas and burgers. A soft music played. The glass counter in one corner displayed pastries, burgers, pizzas and Indian platter with an assortment of Indian delicacies, price tags attached to each item. The young man on the other side is perfectly dressed in white shirt and black trouser; he smiled politely at us and requested to take a seat. We sat in one of the polished mahogany tables lined along a chocolate wallpapered wall. A young smiling uniformed girl came to us and took our order. We asked for coffee only.</w:t>
      </w:r>
    </w:p>
    <w:p>
      <w:pPr>
        <w:pStyle w:val="Normal"/>
        <w:spacing w:lineRule="exact" w:line="360" w:before="280" w:after="280"/>
        <w:jc w:val="both"/>
        <w:rPr/>
      </w:pPr>
      <w:r>
        <w:rPr>
          <w:rFonts w:cs="Arial" w:ascii="Arial" w:hAnsi="Arial"/>
        </w:rPr>
        <w:t>It seemed almost surreal. Just outside the dark glass door of this cool, clean sanctuary there lies a world that is so deprived, so burdened with the tribulations of daily life that the juxtaposition of the two seemed impossible, almost cruel. But this is what India is, had always been, a bizarre mix of the opposite. Nowhere in the world was the contrast so sharp, so acute. But life goes on despite; people try and find happiness and peace wherever they could, in whatever way they could. Even under a stampede of a million feet some find sleep.</w:t>
      </w:r>
    </w:p>
    <w:p>
      <w:pPr>
        <w:pStyle w:val="Normal"/>
        <w:spacing w:lineRule="exact" w:line="360" w:before="280" w:after="280"/>
        <w:jc w:val="both"/>
        <w:rPr>
          <w:rFonts w:ascii="Arial" w:hAnsi="Arial" w:cs="Arial"/>
        </w:rPr>
      </w:pPr>
      <w:r>
        <w:rPr>
          <w:rFonts w:cs="Arial" w:ascii="Arial" w:hAnsi="Arial"/>
        </w:rPr>
        <w:t>“</w:t>
      </w:r>
      <w:r>
        <w:rPr>
          <w:rFonts w:cs="Arial" w:ascii="Arial" w:hAnsi="Arial"/>
        </w:rPr>
        <w:t xml:space="preserve">So what did you do after moving into your new house?” Rajat asked, bringing out his recorder and ‘on’ ing it. </w:t>
      </w:r>
    </w:p>
    <w:p>
      <w:pPr>
        <w:pStyle w:val="Normal"/>
        <w:spacing w:lineRule="exact" w:line="360" w:before="280" w:after="280"/>
        <w:jc w:val="both"/>
        <w:rPr>
          <w:rFonts w:ascii="Arial" w:hAnsi="Arial" w:cs="Arial"/>
        </w:rPr>
      </w:pPr>
      <w:r>
        <w:rPr>
          <w:rFonts w:cs="Arial" w:ascii="Arial" w:hAnsi="Arial"/>
        </w:rPr>
        <w:t xml:space="preserve">I thought of telling him about my experiences here, in this station complex with the Sisters, but I decided not to. I didn’t feel like. Somehow it didn’t seem right to narrate about it here now.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 xml:space="preserve">My kids were the best in the world, they never complained,” I began by speaking of my children,”they were amazing kids. I often wonder how did they bear it all. Forget about the physical discomforts, that was always there, the endless hours of power cuts, squat toilets, no toilet papers… they didn’t even complain about the fact that their mother were not always available to them. They found joy in each others company, and they had their aunt. Sue was as much a parent as I, she helped the kids with their homework, took them to movies, nursed them through illness. The kids often had diarrhea, they took time to adjust to the tap waters, we had no water filter… But we got on with our lives. Sunil and I rarely went out when we were free, we spent most of our free time with the kids. The heat was unbearable and we did not even have fans, in the evenings we went to the terrace to cool ourselves. We had no telephone either. Whenever we needed to make a call we had to go to a nearby post office, we placed our trunk calls from there. There were no ISD’s, STD’s then. We had given our contacts in America the phone number of a nearby shop, so whenever a call came from America the shopkeeper would send his young assistant to our place to call us and we would run the distance to receive the call.”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 xml:space="preserve">The children began their school soon after they arrived. The school was in Central Calcutta while our house in Alipore in the south, quite a long distance to cover. There was no school bus that would ferry the kids to school. Now I see many school buses on the road, but there were mot many then... maybe there were, but none would ply in our route. So the only way I could send the kids was by taxi. We hired a friendly taxi driver who came each morning to load all eight of the kids in his ambassador and drive them to the across town and faithfully arrived home with them in the evening. It was expensive for us but we had to manage, their could be no compromise on my children education.” </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Sunil, Sue and me took turns to help the kids with their homework. It was not easy for them to adjust to their new school and to the new curriculum which was so different than what they were used to in Denver. The International School was composed primarily of Indian children who had been educated abroad before returning to India. The teachers were all Indian and the subjects were taught in English but it was virtually impossible for my children to obtain a decent education. The classes were haphazard at best and they had to learn Hindi, the national language, and French too, while they lived in an environment where yet another language was spoken, Bengali. At any given time they might be taking several different math’s classes and then moving into an intense science period. But they tried their best and we tried our best to help them.”</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Somehow we managed to adjust to the lack of electricity and the stifling heat and the children grew accustomed in using the squat style toilets. Life was difficult for them, much more than us adults, but they began to find joy in little things that were exotic to their young eyes. One such alien sight was that of a cow being brought to our house each day and its owner milking it into a bowl and handing over to us. The children would gather squat on the ground and watch the cow being milked.”</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 xml:space="preserve">Their main topic of discussion however was always food. Our diet consisted mainly of rice and lentils. The kids would long for a pizza or a hamburger but the sight of animals butchered and hanging on the street, covered with flies were more repulsive than exotic and turned us to vegetarians. And true beef hamburgers would have been nearly impossible to obtain in Hindu India anyway, cows being considered sacred and cow slaughter not encouraged.”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 xml:space="preserve">We lived in a neighborhood with only Indian families and our staffs were all Indian. Soon we became one family learning bits of each others culture and language and assimilating into a coherent unit… We rarely saw foreigners and were told by the American Consulate half jokingly that our arrival had doubled the American population in Calcutta.”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r>
    </w:p>
    <w:p>
      <w:pPr>
        <w:pStyle w:val="Normal"/>
        <w:spacing w:lineRule="exact" w:line="360" w:before="280" w:after="280"/>
        <w:jc w:val="both"/>
        <w:rPr>
          <w:rFonts w:ascii="Arial" w:hAnsi="Arial" w:cs="Arial"/>
        </w:rPr>
      </w:pPr>
      <w:r>
        <w:rPr>
          <w:rFonts w:cs="Arial" w:ascii="Arial" w:hAnsi="Arial"/>
        </w:rPr>
        <w:t>“</w:t>
      </w:r>
      <w:r>
        <w:rPr>
          <w:rFonts w:cs="Arial" w:ascii="Arial" w:hAnsi="Arial"/>
        </w:rPr>
        <w:t>And what were you doing to realize your dreams?” Rajat asked.</w:t>
      </w:r>
    </w:p>
    <w:p>
      <w:pPr>
        <w:pStyle w:val="Normal"/>
        <w:spacing w:lineRule="exact" w:line="360" w:before="280" w:after="280"/>
        <w:jc w:val="both"/>
        <w:rPr>
          <w:rFonts w:ascii="Arial" w:hAnsi="Arial" w:cs="Arial"/>
        </w:rPr>
      </w:pPr>
      <w:r>
        <w:rPr>
          <w:rFonts w:cs="Arial" w:ascii="Arial" w:hAnsi="Arial"/>
        </w:rPr>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We began working with the Sisters of Missionaries of Charity. I was blessed that after her return from America I was able to see and talk to Mother almost everyday. When I would feel that there was simply no hope, and that we were doing no good at all, she would talk to me of my love and how important it was that simply by being there, by caring, and by loving people I was giving so much. She gently guided me through the most difficult days.”</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Finally the time seemed right to talk to Mother about the care we had given to the babies in Vietnam. As we walked back from the nursery one day, I asked her about starting a Center similar to our intensive care nursery in Vietnam. I said to her that I wanted to love the babies but I also wanted to give them the medical care that I knew would save their lives. Mother encouraged me and gave me the strength and hope to go ahead with my dreams. She would often lead me to the chapel and ask me to pray. As I knelt on the floor on the chapel and concentrated every effort on an answer to what was right, I would often look back to find mother standing just in the doorway where she had left me looking on as if she was concentrating on my prayers as deeply as I was... She was an amazing woman!”</w:t>
      </w:r>
    </w:p>
    <w:p>
      <w:pPr>
        <w:pStyle w:val="Normal"/>
        <w:tabs>
          <w:tab w:val="clear" w:pos="720"/>
          <w:tab w:val="right" w:pos="8640" w:leader="none"/>
        </w:tabs>
        <w:spacing w:lineRule="exact" w:line="360" w:before="280" w:after="280"/>
        <w:jc w:val="both"/>
        <w:rPr/>
      </w:pPr>
      <w:r>
        <w:rPr>
          <w:rFonts w:cs="Arial" w:ascii="Arial" w:hAnsi="Arial"/>
        </w:rPr>
        <w:t>I remembered that I intended to visit the Mother’s House. I told Rajat about it. He wished to come too. We paid the bills and came out of the shop. The heat felt oppressive coming out of the air-conditioning. Again we were sucked into the multitude. Rajat held my hand and guided me towards an exit. We came near a gate when I felt a tug at my shirt. I looked down, a little boy pulling my shirt. Another came running, a girl. Both hankered around me, asking for money in a low whine. I took out my purse, I had only hundred rupees notes. I gave a note to the boy, his face lit up in astonished excitement. He gave out a shriek and ran off with the money. The girl immediately clutched my shirt end and began to pull hard, she was desperate to get a similar note too. I gave her one. She looked up and smiled bright at me and ran off. Next moment I saw another four or five boys and girls and a couple of adult women running towards us. The news had spread. Rajat panicked.</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Come quickly!” He shouted pulling my arm, “we will get mobbed.”</w:t>
      </w:r>
    </w:p>
    <w:p>
      <w:pPr>
        <w:pStyle w:val="Normal"/>
        <w:tabs>
          <w:tab w:val="clear" w:pos="720"/>
          <w:tab w:val="right" w:pos="8640" w:leader="none"/>
        </w:tabs>
        <w:spacing w:lineRule="exact" w:line="360" w:before="280" w:after="280"/>
        <w:jc w:val="both"/>
        <w:rPr>
          <w:rFonts w:ascii="Arial" w:hAnsi="Arial" w:cs="Arial"/>
        </w:rPr>
      </w:pPr>
      <w:r>
        <w:rPr>
          <w:rFonts w:eastAsia="Arial" w:cs="Arial" w:ascii="Arial" w:hAnsi="Arial"/>
        </w:rPr>
        <w:t xml:space="preserve"> </w:t>
      </w:r>
      <w:r>
        <w:rPr>
          <w:rFonts w:cs="Arial" w:ascii="Arial" w:hAnsi="Arial"/>
        </w:rPr>
        <w:t xml:space="preserve">He began to drag me hard through the crowd. In an instant we were out of the main building and running towards our cab. The beggars followed us. We got to the cab just in time, Nilkamal was quick to understand the situation. He shoved us in, got in himself and started the engine. Now they were all around the cab and begging, some thrusting their hands inside through the open windows.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No more! No more!” Rajesh wanted to shoo them away. Nilkamal set the car rolling, we were clear in a few seconds leaving behind the group. I looked behind through the rear window. They were standing in their positions gazing at our fleeing cab, unsuccessful in their attempt to make real the hope that had sparked in them in last few moments.</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 xml:space="preserve">I was not prepared for this. I had never given alms to anyone before; I do not know what made me this time. I had worked with these people, I had taken these kids in my arms, given them whatever little medication or nutrition I could. I had brought many in my care, from hospitals, from prisons, from orphanages and helped them to find a more promising future. I was not able to make any dent on the massive body of destitution that engulfed Calcutta but I did whatever I could. For more than a decade I ran IMH. Starting from scratch I built up my dream with every bit of my energy, overcoming massive hurdles, sacrificing my family, my private life. All to give those babies a name, to find them a home... but it was no more, what I built in this city was no more, I could no longer bring any of these children in my fold, give them a name and find them a family where they would find good food and care, and love. I had abandoned Calcutta and her children to go back to my dear Vietnam, and those upon whom I entrusted my dream, my IMH, they grew less and less enthusiastic to carry on the work, without me to encourage them. I tried to balance both, Vietnam and India, sharing my time between the two countries, but Vietnam demanded more of me, I got involved more in her, abandoning Calcutta little by little with every passing year, my visits getting less and less…. Now all I could do is hand over a paper note to a kid, whom I so often had wrapped in my bosom.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 xml:space="preserve">I had gone quite. Rajat, a sensitive guy he was, understood and refrained from starting the conversation again. He told Nilkamal to get us to Mother Teresa’s house.  We were there in no time.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I had a queer feeling as we moved through the narrow alley towards the main door. I had been her innumerable times with Sue in our early days in Calcutta. So many times I had accompanied the Mother on her way to the orphanage along the main road that was a few blocks away. But as I got more and more involved with my own mission and our effort to make it a success, my visits here became more and more rare. I do not remember when was the last time I came here. This would be the first time I would step inside Mother’s House after her death in ninety seven.</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 xml:space="preserve">We passed through the double door into the reception area. A young sister was sitting on a wooden bench just across was talking in Bengali to a Bengali woman in sari, explaining to her how to pray with the rosary. She smiled looking up to me and Rajat. I asked her where was Mother’s sepulcher. She directed us to her left. We went through another door and entered a large room with white marble flooring, in the middle of which the stood Mother grave, built in white marble. A few people sat on their knees around it, some praying, some lighting candles and fixing on the base of the grave. A wave of emotion came over me as I sat too. Here, buried in her grave was a woman whom the world regards as saint but who was only ‘Mother’ to me. It was because of her I came to this city, it was because of her I was able to find a foothold in this country that was so hostile to foreigners at that time. She guided me through my difficult times with her advice, she encouraged me to go my own way, she prayed for my success. I never thought of her as a saint, I still could not. All I know is that she was a woman whose heart was full of compassion, for one and all and it showed. The kindness that generated from this tiny woman touched many a lives, including mine and I am so grateful.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e went upstairs to the prayer hall. It was here I had prayed often sitting before the icon of Mother Mary, urged by the Mother to pray, while she stood at the door praying for me. The hall was now empty as it was then, the same icon still stood with icons of Jesus and Joseph. My eyes fell on a marble statue of mother, sitting discreetly beside the door with folded knees, her head hanging low in prayer, a rosary in her hand. She seemed almost real, it was in this posture she always sat and prayed.</w:t>
      </w:r>
    </w:p>
    <w:p>
      <w:pPr>
        <w:pStyle w:val="Normal"/>
        <w:tabs>
          <w:tab w:val="clear" w:pos="720"/>
          <w:tab w:val="right" w:pos="8640" w:leader="none"/>
        </w:tabs>
        <w:spacing w:lineRule="exact" w:line="360" w:before="280" w:after="280"/>
        <w:jc w:val="both"/>
        <w:rPr/>
      </w:pPr>
      <w:r>
        <w:rPr>
          <w:rFonts w:cs="Arial" w:ascii="Arial" w:hAnsi="Arial"/>
        </w:rPr>
        <w:t xml:space="preserve">She believed in prayers, she always told people to pray, she told me to pray too… but I had given up praying long ago. I used to pray a lot when I was a girl. In Peru, my hometown where I was brought up, I used to go to the church and prayed before the Virgin. But in spite of fervent praying my Christian faith had never solidified, only watered away. I could never pray with full conviction, and could never appreciate people who prayed without conviction, or only out of habit. I had seen too much religious dogma since my childhood, too much preaching from the pulpit, so much that my mind rebelled as I grew up, I stopped going to the church. But coming to Calcutta I prayed again, partly because I could not say no to Mother and partly because I felt that she really believed in prayers. She prayed with all her soul, she believed that prayers could make things happen, in earth and in heaven. I always had, and still have doubt about the heaven part. Mother believed with all her heart that was another world where we go after death, so all those who died without proper care, it was not all end for them. There was another life in heaven, where one could live happily in the presence of a Christian God, and her prayers at the time death helped achieve that goal - she truly believed in it. That was why even if a person died without much care, she would not feel depressed or sad. She knew from the bottom of her heart that her prayers had helped the spirit of that person to rest in peace in the proximity of her loving God.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 xml:space="preserve">But I could never feel that way, I could never believe that way. I could never look up to a better, fairer heaven. My faith in Darwinism only consolidated as I grew up, the concept of heaven or hell blurred with every passing day. A faint doubt still remains… maybe... just maybe… But ‘maybe not’ was always stronger, and getting stronger by the day. Only death would clear the fiction from fact.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 xml:space="preserve">But I do want to believe that Mother’s prayers helped me achieve what I did in this city, though I did it my own way. Heaven was non-existent for me; I did whatever I could to give a few children of this city a better life in this ‘real’ world. A life that had given them a second chance to realize their potentials, a life this city had denied them.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 xml:space="preserve">We set off for the hotel coming out of Mother’s House. Realizing that I was ready to talk again Rajat asked me to continue with my story as we traveled south along the busy Circular Road. I began from where I left at the station. </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Sunil and Sue were already negotiating the bureaucratic maze to get the permissions we needed to actually bring the children to our own care In April 1978 IMH India was registered as an Indian society for the purpose of child and social welfare. We needed a local person with knowledge of English who could help us in our endeavor, so we put an ad on newspaper. Many applied, we were flooded with application letters. We were amazed that many, what seemed like well-qualified people, responded. We short listed a few among them and called an interview. We chose Manidipa Halder. She was a social worker and had experience in working with hospitals. It was a great decision we had taken. Over the years Mani became one of the strongest pillars of our organization, and the most useful. Without her it would be impossible to realize our dreams.”</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We began hiring hire other staff. There was sporadic electricity and certainly no washer and dryer, so we decided to hire a washer man, a dhobi, to wash our clothes. All our laundry had to be done by hand and the cooking was done over an open flame while squatting on the floor. We hired Jai Kumar. He was from Bihar. He was young, he and his family took laundries from houses around the area and washed the clothing in a nearby pond. He slept near our house outdoors, on a cot with string… what you call it?</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Charpai.” Rajat reminded me.</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Yes Charpai… He used to sleep on a charpai. Outdoors. We ended up asking him for favors. Bring tea… this or that… and he started running errands for us for some pay of sorts. Eventually he became our full time Dhobi. He loved our family very much, he was totally devoted to my Ron and Dan. He slept at the foot of my sons beds, he didn’t want to sleep on a bed and preferred to sleep on the floor. He said that when he would be an old man he would devote his life to working for Dan. He taught my kids flying kites, and introduced them to pigeons. He just loved pigeons, taught Ron a great deal about them. I can still see them both of them standing on the roof looking at the sky.”</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Once in the absence of our cook, Jai made tea. It had raised many a eyebrows among other employees because ‘dhobis’ were considered untouchables by many. But I insisted that he worked in the kitchen whenever possible… It had been my desire when I decided of living in India that I would somehow try defeat the caste system here, that there would be no caste or religious bias in our organization. I had studied about this caste divide in Indian society. I knew that it had been the root cause of such massive inequality, perhaps more than the class divide. I was determined to discourage the practice of discrimination in my organization, so I did not care if a ‘dhobi’ worked in the kitchen or served tea.”</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You were lucky you were in Bengal,” Rajat said, “In Bengal only eyebrows are raised, no more now though, caste differences are no longer an issue here. But there are places in India where it’s still very much an issue. You wouldn’t have a chance to break the class barrier there.”</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 xml:space="preserve">I would anyway.” I smiled at Rajat.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 xml:space="preserve">But I agreed with his observation. It would have been more difficult elsewhere, even in Delhi, despite being the capital of the country. Bengalis were not much bothered about caste as in elsewhere like Bihar and Uttar Pradesh, where so many reports of caste related violence are reported. Young men belonging to ‘lower’ castes brutally murdered because they were being insolent enough to ask the hand of upper caste girls - a news that come up in Hindi language news channels every now and then, even as India aspire to move forward as a modern nation. No such caste killings or caste related are reported from Bengal though. But Bengal and Calcutta has its own complexities, more political in nature than social. In the year nineteen eighty, seventeen Anandmargis were burnt alive on a bridge not far from our Centre at Tollygumge. Their fault : they were ‘suspected’ to have been involved in kidnapping children, which they were not. The facts spoke of themselves later, but seventeen lives had been charred to death in broad daylight by a mob intent on murder.  When we first saw the news of Cherie Clark selling babies - that had appeared in the front page of The Telegraph - Sunil and I had rushed to the centre fearful that something similsr could happen to us, our staffs. We were lucky, the mob never came. Though police did. I made a note in my mind to tell Rajat the story later.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 xml:space="preserve">Achinto was another of our loyal staff,” I continued, “Mani halder introduced him to us. He was from a village in Hoogly or Burdwan, I don’t exactly remember. He started as our cook and eventually became like a big brother, a house father to the older kids. He had a rough life with his kids. One of his sons died and another was born mentally retarded. He was so sad when his spastic son was born. He told me it was somehow his fault, something he had done in his previous lie to deserve losing one son, and having another that would not become a man. He had two healthy daughters though. One is of same age as my Preya.”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And how old is your Preya now?”</w:t>
      </w:r>
    </w:p>
    <w:p>
      <w:pPr>
        <w:pStyle w:val="Normal"/>
        <w:tabs>
          <w:tab w:val="clear" w:pos="720"/>
          <w:tab w:val="right" w:pos="8640" w:leader="none"/>
        </w:tabs>
        <w:spacing w:lineRule="exact" w:line="360" w:before="280" w:after="280"/>
        <w:jc w:val="both"/>
        <w:rPr>
          <w:rFonts w:ascii="Arial" w:hAnsi="Arial" w:cs="Arial"/>
          <w:color w:val="FF0000"/>
        </w:rPr>
      </w:pPr>
      <w:r>
        <w:rPr>
          <w:rFonts w:cs="Arial" w:ascii="Arial" w:hAnsi="Arial"/>
          <w:color w:val="FF0000"/>
        </w:rPr>
        <w:t>NOTE: BETTER LEFT FOR YOU TO WRITE ABOUT PREYA</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And your other kids?”</w:t>
      </w:r>
    </w:p>
    <w:p>
      <w:pPr>
        <w:pStyle w:val="Normal"/>
        <w:tabs>
          <w:tab w:val="clear" w:pos="720"/>
          <w:tab w:val="right" w:pos="8640" w:leader="none"/>
        </w:tabs>
        <w:spacing w:lineRule="exact" w:line="360" w:before="280" w:after="280"/>
        <w:jc w:val="both"/>
        <w:rPr>
          <w:rFonts w:ascii="Arial" w:hAnsi="Arial" w:cs="Arial"/>
          <w:color w:val="FF0000"/>
        </w:rPr>
      </w:pPr>
      <w:r>
        <w:rPr>
          <w:rFonts w:cs="Arial" w:ascii="Arial" w:hAnsi="Arial"/>
          <w:color w:val="FF0000"/>
        </w:rPr>
        <w:t>NOTE: BETTER LEFT FOR YOU TO WRITE ABOUT YOUR KIDS</w:t>
      </w:r>
    </w:p>
    <w:p>
      <w:pPr>
        <w:pStyle w:val="Normal"/>
        <w:spacing w:lineRule="exact" w:line="360" w:before="280" w:after="280"/>
        <w:jc w:val="both"/>
        <w:rPr>
          <w:rFonts w:ascii="Arial" w:hAnsi="Arial" w:cs="Arial"/>
        </w:rPr>
      </w:pPr>
      <w:r>
        <w:rPr>
          <w:rFonts w:cs="Arial" w:ascii="Arial" w:hAnsi="Arial"/>
        </w:rPr>
        <w:t>I felt good talking of my kids. I always do</w:t>
      </w:r>
      <w:r>
        <w:rPr>
          <w:rStyle w:val="Applestylespan"/>
          <w:rFonts w:cs="Arial" w:ascii="Arial" w:hAnsi="Arial"/>
        </w:rPr>
        <w:t>. I ask my children often about our bizarre lifestyle and the times we had together in India. It is amazing how despite all the hardships they had to bear in this city, despite all the difficulties they had to go through at such an early age, they all loved Calcutta and feel a special bond to this city and to this country and its people. There remains with us a part of India that we could not give up. I never had any problems with my kids, may be just the usual type stuff that comes up when kids are teenagers, but they all are doing well and getting on with their own lives and they are very close to each other. They believe that it was their days of hardships together with their mother that had bonded them so firmly.  When one of them is sick, or in any problem, all of them are there by his or her side. They are not like regular brothers and sisters. Theirs a special bond. They grew up together so differently from other kids that they feel a real sense of closeness, they knew they are meant to be together, they are each other's best friends. And of their mother.</w:t>
      </w:r>
      <w:r>
        <w:rPr>
          <w:rFonts w:cs="Arial" w:ascii="Arial" w:hAnsi="Arial"/>
        </w:rPr>
        <w:t xml:space="preserve"> Which other mother is blessed to have such wonderful kids, I often wonder.</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 xml:space="preserve">One day I realized I was pregnant,” I continued telling Rajat the story of our early Calcutta days, “the prophecy of that old fortune teller who read my palm on the bus to Musoorie came true. Sunil was terrified thinking about the shock his parents would suffer knowing that their nineteen year old son had fathered a child of an American woman. He was afraid of bringing disgrace to his family, so we simply kept quiet about it. I would go off to work each day at the railway station or the orphanage fighting back the nausea of early pregnancy… it was very much intensified by the smells and sights of the garbage heaped at every bend of the streets I walked upon. But there was a blessing in disguise, pregnancy made me repulsive to another smell… of alcohol. My brief flirtation with alcohol ended as I could no longer bear the smell of the beer.” </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I became quite ill in the third month, was losing rather than gaining weight, and was finally hospitalized with dehydration. When I told Mother Teresa of my pregnancy, she showered blessings on my child who was yet to be born and pleaded to take care of myself.”</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Did you tell her were pregnant with Sunil?” Rajat asked.</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 xml:space="preserve">No I didn’t. Nobody guessed it was because of Sunil. Only Sue knew, I told her. But that wouldn’t have mattered. I am sure even if Mother knew that I was pregnant with Sunil she would have blessed me no less.”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Sue and Mani had been doing the major work of exploring how to get IMH off the ground. They began visiting hospitals and located abandoned children almost immediately upon our arrival. Mani had friends who were social workers who could tell where the abandoned children were. Sunil was equally busy exploring the way to petition the courts for the guardianship of the children we would be bringing in.”</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One day we would worry that we did not have enough money for taxi fare for my children to crowd into a small Ambassador and go across town to school, and the next day we would be struggling to obtain guardianship for an abandoned child. Our five thousand dollars were almost gone. Tom sent some money, and donations occasionally arrived… Ours was truly a mission of hope. Hope that we would make it through the next day, the next week, and that we could find a way to help the people who needed us so desperately.”</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The condition of the children in the hospitals was worse than we could ever have imagined. Three year old children the size of newborns sucking on nipples attached to brown old medicine bottles. There were kids who had been in the hospitals for years with no one to claim their parentage, hence had no where else to go, and were considered a burden by the hospital authorities as they occupied precious spots, they were pointed out to us. ‘Take this one, or that one’ the hospital directors would plead to us pointing to those kids.”</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I paused and looked at Rajat. He smiled softly and placed his hand upon mine.</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 xml:space="preserve">Carry on. I want to hear everything.”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We finally petitioned the courts to obtain custody of children on the basis of our society,” I continued, “the anticipation of our first arrivals was so exciting. At last we were to be given a real chance to help. We had high hopes that the people in America whom we were depending on for our donations would help us to give the program a start. Sue and I purchased old used furniture and cribs and painted them white in preparation of our first children. We were eager to begin work as we were in Vietnam.”</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The first three arrivals in our home were all about one year old. Raju, Jhuma and Bekki. It was an occasion of great joy to us. They were not simply coming to live in our house, they were to become members of our family.”</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 xml:space="preserve">When Sue first found Bekki in the hospital she was stunned. When I saw her in the pictures Sue had taken, I was stunned too. I went to see her myself. The first thought that came to my find was how could this severely malnourished child could even survive? She had no name. Sue said she would call her Bekki after our brother Larry’s wife.” </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My kids were ecstatic to see them. Back from school each day they would rush from the taxi and ran to the downstairs room. It was our living room when we first came, but with the babies in our care we made it our babies room, and the rest of us crowded into the four small rooms upstairs.” “</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The babies were soon joined by three older children who were a far greater challenge. Malia, S.K. Manna and Protima… they came from the hospitals where they had been abandoned years before. All were close in age to some of my children, perhaps eight or nine years old. Pratima challenged us with her daily threats to run away. Malia was a smart boy, he taught my sons how to fly kites. Jaikumar too was expert in flying kites, he too taught my kids, Ron especially. These kites were so cheap, five for one rupee, even the poorest of families could afford them. On hot evenings when wind would blow, they would all gather in the roof and fly kites. They would prepare the strings in a special way, by adding glass in them. They called it by some name… I don’t remember…”</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 xml:space="preserve">Manja.” </w:t>
      </w:r>
    </w:p>
    <w:p>
      <w:pPr>
        <w:pStyle w:val="Normal"/>
        <w:tabs>
          <w:tab w:val="clear" w:pos="720"/>
          <w:tab w:val="right" w:pos="8640" w:leader="none"/>
        </w:tabs>
        <w:spacing w:lineRule="exact" w:line="360" w:before="280" w:after="280"/>
        <w:jc w:val="both"/>
        <w:rPr/>
      </w:pPr>
      <w:r>
        <w:rPr>
          <w:rFonts w:cs="Arial" w:ascii="Arial" w:hAnsi="Arial"/>
        </w:rPr>
        <w:t>Nilkamal who must have been listening to our conversation turned his head and spoke for the first time, smiling broad.</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Yes Manja!” I remembered,” Do you know how it is prepared?” I asked Rajat and Nilkamal.</w:t>
      </w:r>
    </w:p>
    <w:p>
      <w:pPr>
        <w:pStyle w:val="Normal"/>
        <w:tabs>
          <w:tab w:val="clear" w:pos="720"/>
          <w:tab w:val="right" w:pos="8640" w:leader="none"/>
        </w:tabs>
        <w:spacing w:lineRule="exact" w:line="360" w:before="280" w:after="280"/>
        <w:jc w:val="both"/>
        <w:rPr/>
      </w:pPr>
      <w:r>
        <w:rPr>
          <w:rFonts w:cs="Arial" w:ascii="Arial" w:hAnsi="Arial"/>
        </w:rPr>
        <w:t>Rajat shook his head to say no. Nilkamal smiled and nodded to say yes.  I described to Rajat.</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It was an interesting process how they prepared it, Achinto, Malia and Ron... They would break bottles into pieces of glass, then crush the pieces to dust and mix it in a pink colored Leigh made of arrowroot. They would mix the crushed glass in the Leigh. One of them would hold some of the semi solid Leigh in both hands and another would hold the ‘latai’ to which the strings are wrapped into. One end of the string would be fixed to a pole. Then the two would walk to the other end of the roof, the one holding the latai in front and  one with leigh in hand just behind. As  they walk, the white soft thread would pass through the pink leigh in hand, changing color as they advanced to another pole on the other end. They would pass the thread around the second pole and walk towards the first pole and pass around it and again walk to the other pole. In this way they would go round and round around the poles till all the latai got empty of threads. The pink thread was allowed to dry in the sun for a few hours. The dried thread no longer had the softness of its white former self, it was now a hard pink string with cutting edge, strong enough to ‘cut’ the rival’s string.”</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Nowadays they don’t make it at home,” said Nilkamal with a smile, in his broken English, “everything is readymade now. They buy it from shops.”</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Yes, I always bought my strings from shops.” Rajat agreed. I carried on...</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On hot evenings when wind would blow these tiny paper kites would fill up the air. The children would struggle to keep them afloat standing on the roof… and as the kites sore higher up in the sky they would get entangled in full fledged kite wars waged from different roofs far and near. People flying them would maneuver their strings to ‘cut’ that of the other.”</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There would be huge ‘kite wars’ throughout the city on a particular day of the year. Throughout the day and evening people tried to cut each other kites. And with each ‘cut’ a collective roar of jubilation would rise from the victors’ camp. ‘Bhokatta!’ my children would cry out in unison with their little… and not so little… Indian friends, as their kite would sever that of the rivals’ sending their kite floating off to its uncertain destiny. And they would lament in a collective groan when their own kite would meet a similar fate… Despite all the deprivations my children would find joy in the smallest of things.”</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With the children coming to our fold we hired a few more staff. One of them was an older unmarried woman. We called her Kiran Masi. She had no experience with babies, but soon she would love our babies as her own. Then there was Tacuma, our granny. She too loved the babies so much, and my kids too… and they all called me ‘mommy.’</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Mommy?” Rajat asked frowning, “Even Thakuma called you mommy? Thakuma is grandmother!”</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 xml:space="preserve">Nilkamal laughed. </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Yes!” I laughed too, “They all called me mommy, all the staff! Young and old! Just like my children did!”</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So what did mommy did with the babies in her care?” Rajat smiled and asked. I liked his saying mommy. I also sensed he wanted to know more about our work with babies than anything else.</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We brought even more babies! “ I said, “Sunil had met people in the Ministry of Social Welfare who sent him on his visit to the Lilluah Home, the government of West Bengal’s orphanage. It took him two bus rides and a long hike to find it. Had you gone there?” I asked Rajat.</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 xml:space="preserve">No.” </w:t>
      </w:r>
    </w:p>
    <w:p>
      <w:pPr>
        <w:pStyle w:val="Normal"/>
        <w:tabs>
          <w:tab w:val="clear" w:pos="720"/>
          <w:tab w:val="right" w:pos="8640" w:leader="none"/>
        </w:tabs>
        <w:spacing w:lineRule="exact" w:line="360" w:before="280" w:after="2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t was situated in the midst of a vast manufacturing complex, the grounds were polluted with industrial waste... there was no yard for the children to play in. Just a huge stark building with bars on the windows. The supervisor welcomed Sunil however. She was enthusiastic after he explained her the adoption process. He was allowed to enter the rooms and all the children rose to their feet to greet him with a ‘namaskar.’ The supervisor asked “How many can you take?” Sunil told her that he would start with five. “Choose them” she told him. Later Sunil told Sue and me that it was the most difficult task of his life to choose five out of hundreds of kids, all of  whom desperately wanting to get out of the ‘home’ that was more a jail for them.” </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He chose the most fragile ones. Not one child smiled, no one reached out to be held, they were so weak and malnourished. Sunil was told that he would need the permission from the juvenile magistrate to transfer custody. He visited the magistrate and he asked him his criteria for selection. Sunil said “the sickest”. He took me to the orphanage two days later. We were told that until we had family files for the children we could not take them into our custody. We wanted their pictures to send to America. We took along my worn out photograph album of children we placed from Vietnam for adoption. The pictures would help these children to find home sooner.”</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Lila was the tiniest of the five, she studiously ignored me. Gita was a two and a half year old, her arms were not much broader than my thumb, she looked away from me, focusing her eyes on the other side of the room. The three boys stood side by side. Rajesh was about three, he was a dark complexioned darling, he gave a shy smile as I talked to him. As he wanted to say that ‘I desperately want you to hold me, but if you do I think I will die’… I lifted him to my knee and he buried his head in my shoulder… Bimal was about two and a half, he stared soberly as if to saying ‘don’t touch me.’ I didn’t.”</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 xml:space="preserve">Next the supervisor introduced me to another baby – a chubby one year old with a dimple on her chin. She asked if I could find a family for her and I promised that I would try, hoping that there was a family somewhere that had the compassion and courage to adopt a baby who was blind...”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 xml:space="preserve">In Mother’s home I had been seeing large number of very small, premature infants. When I started asking the Sisters where all the babies were coming from, the sisters explained that from time to time they would go to ‘nursing homes’ and small delivery centers for the poor, that were located in small streets and alleys spread throughout the city . If the sisters arrived to pick up the babies, they would bring them to the center… And if they did not go? I had asked. The babies would die, the Sisters told me.”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 xml:space="preserve">Many were premature I could tell, and I wondered if it were simply the poor nutrition of the mothers’ who had given birth in these homes. We had no idea then that there was a large underground late term abortion scene in Calcutta, or in any big Indian cities for that matter, third trimester abortion was illegal in India then… The flowing Indian saris can hide a lot you know, a young unmarried mother could disguise her pregnancy for a long time, even up to seven or eight months. Then things become unmanageable, she could no longer hide. So in desperation, afraid of revealing her secret to the world, she would visit one of those clinics in dark, narrow alleyways that quietly abort her baby and free herself from her burden. Most of the very late term babies would be born alive. Occasionally if the baby was a boy and big, healthy and fair, an Indian family might adopt them. But for most infants no one had any interest in keeping them alive and they would be laid out on the floor on pieces of cardboard and left to die. The nursing homes however wouldn’t admit this. We kept visiting them and kept hearing, “There are no babies here.”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Maybe my mother too hid me in her sari and delivered when it was no longer possible to hide, uh?”</w:t>
      </w:r>
    </w:p>
    <w:p>
      <w:pPr>
        <w:pStyle w:val="Normal"/>
        <w:tabs>
          <w:tab w:val="clear" w:pos="720"/>
          <w:tab w:val="right" w:pos="8640" w:leader="none"/>
        </w:tabs>
        <w:spacing w:lineRule="exact" w:line="360" w:before="280" w:after="280"/>
        <w:jc w:val="both"/>
        <w:rPr/>
      </w:pPr>
      <w:r>
        <w:rPr>
          <w:rFonts w:cs="Arial" w:ascii="Arial" w:hAnsi="Arial"/>
        </w:rPr>
        <w:t>Startled, I looked at Rajat. He was looking at me, a strange smile hung at the edge of his lips. My heart sank. He had just vented out a deep anguish that was hidden in him. This was not the first time. Talking to many other adopted children like him, who were now grown up, I sensed this torment. In spite of being adopted at a very early age, in spite of being given all the love and care, in spite of the passage of time, there remains a void in them, a void that could not be filled. A question keeps coming up: Why? Why did my parents leave me alone in this world?</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 xml:space="preserve">So many reasons. So many reasons why. I know too well. Poverty, hunger, war, stigma… But I know one truth. No mother abandons her baby by choice, at least the majority do not. They do only when they feel all other doors were closed, that they had no other option left… and they do it in great pain. They return home, their bellies flattened once again, but their hearts bleeds...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 xml:space="preserve">Oh, please carry on!’ Rajat said, shrugging. He suddenly seemed embarrassed, as if it was slip from his part to make this sudden observation of his anonymous birthmother. But I knew it came out of something much deeper. I wanted to talk to him about the helplessness of a pregnant mother, but not to embarrass himself more, I continued with my story... </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One day in April Sunil and I spent a long day working on the case of the children at Lilluah. We wandered through the maze of Writers Building, shuttling from one desk to the other. Finally we were able to meet the director of Social Welfare of the Government of West Bengal. He gave us a long lecture on Liluah Home. He told us that we were shown only the cutest of the babies, actually the place was a living hole for children, so on and so forth… I wondered what he did in his powers to do something about it, instead of lecturing.”</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They haven’t done anything about it even after all these years,” Rajat commented, “Liluah remains where it was when you were here. Nothing has changed. I haven’t gone there but as a journalist I know, everybody knows. It’s still a living hole, children still dread to go there.”</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Not only Liluah,” said Nilkamal in his broken English without taking his eyes off the wheel, “a few days back I saw a news in TV… it’s about a home in Baranagar. The children there were starving. The pictures were so shocking, one child was sitting upon a table… he was so malnourished that he was shivering, his limbs were so thin, flies hovering around him. They were allotted one thousand rupees by the government but they were made to starve. All the money siphoned away by the supervisor and her subordinates.”</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I know about it,” said Rajat, “there was a huge hue and cry in the media, politicians began blaming each other. But it died down soon, as far as I know no action was taken against the supervisor. She had good rapport  with the ruling elite. The media moved on too, skipping on to the next breaking news.” Rajat smiled in sarcasm.</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 xml:space="preserve">They were right. Nothing had changed, only got worse. I knew. I might have left India years ago, but I kept coming back and I am aware that nothing is actually improving, despite the claims made and boasted of.  Things might have brightened up in the surface, the roads might have become cleaner and shopping malls might have sprung up on every major junction, and an upwardly mobile middle class had gotten the confidence to compete with the world, but the population had been increasing all the while and resources dwindling; beneath the shiny exterior lied a hopeless dark void that was only expanding, where more and more children starve and die with no one to help them out. The more the population rises, the more people feel the crunch, the less they feel about others, emotions get blunted. Darwinism come into play, struggle for existence… survival of the fittest. People try, at least some do - to do some good, but the ever increasing destitution render them helpless. They give up overwhelmed. How many could I save? The question creeps up in mind. How many could I help? Would my effort make any dent to this impossible poverty? Why trying then, better think about myself and my own… The Government fails first, losing its soul in files, then other establishments. Individuals running them gets institutionalized over time. If they had cried before when they first entered the homes, their tears dry up before long, the day to day slog blunt their emotions.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 xml:space="preserve">In America we are lucky, that we had been able to put a check on our population, we are not overwhelmed with the struggles an Indian had to go through, so we had retained our soul to some extent at least, we would not let a children starve to death, or let them die on cardboards spread over the floor. We could afford to look beyond ourselves, contemplate on helping others. Indians do not have a chance. Some try, but eventually get inundated by the all encompassing misery. Finally they give up and retreat to their safe cozy corners where no cries of an abandoned dying child would reach their insulated ears that are busy listening to the latest jingle of the latest ad that had come up on TV.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Then what happened?” Rajat urged me to continue.</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We returned by bus, tired and frustrated. It was quite a distance, our home, from the bus stop. We covered the distance by foot under the sun, we were totally exhausted...”</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When we came into our lane we saw a dusty taxi parked in front of our house, its meter running. We were startled... Sue and Mani always traveled by bus. Why would a taxi be waiting? I immediately ran towards our house fearing that something must have happened to any of my kids… Sunil overtook me. As we reached the door Mani came running, breathless. “Come quick! We have babies! We don’t know what to do!” She said excitedly. We rushed inside…”</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On a rollaway cot set up in the children’s nursery where Sue often spent the nights with the children, were lying four incredibly tiny, naked, quiet, newly born babies, their fresh umbrical chord wrapped around with pieces of old sari. I gasped as Sue turned and said, “Thank God you’re here. What should we do?”</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 xml:space="preserve">The babies were not newborns, they were premature, barely surviving. Perhaps all born in the seventh or eighth month of pregnancy. It was incredible! I had seen no babies this small in Mother’s homes… Without waiting for an answer I simply asked that they grab towels, pillow cases, anything, to wrap about the babies to keep them warm. All were cold, one almost blue with shallow respirations. I feared they would die right here in our home. We were soon all back in the taxi and headed for the nursing home where I had been admitted before when I was dehydrated.” </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Sue told the story as traveled. She and Mani had learned from the staff of a hospital that there were nursing homes where the babies were born and simply thrown away, regardless of what month they were into. They knew the name of one such nursing home. Shri Krishna its name, near Sealdah station. The doctor in charge was playing cards when they arrived. Mani asked him if it was true that babies were born there and thrown away.  He smiled and said, “Sure, there are babies everyday!” Then he stood up and showed a piece of bloodstained cardboard near a room where two cots held three women who were in labor. The cardboard was just outside the door. The four babies were lying on them. The doctor smiled and said, “take them home with you if you wish”…”</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 xml:space="preserve">Sue knew that they were tiny but our experience in Vietnam was foremost in her mind. Small babies had survived there. She and Mani ran outside and bought towels from the nearest shop. They came back and wrapped the babies in the towels and taking a taxi came home. Sue was optimistic, she kept telling that small babies had survived in Vietnam. I was quick to remind her that NONE this small had survived.” </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 xml:space="preserve">The first nursing home turned us away quickly. They had a nursery but only for babies born in the hospitals. We urged the taxi driver to go faster to reach a government hospital where Mani had friends. They told her they could not admit the babies as they had no facilities for babies so tiny, but they knew about a hospital across town that specializes in premature infants.” </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As our taxi stopped and stalled and edged its way through the mass of people and vehicles thronging the roads, we decided that we should give the babies name before we admit them.  It was already early evening. My kids would be back home and wondering where we had gone...”</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 xml:space="preserve">We reached the hospital finally. The director vaguely knew Mani, but he reluctantly agreed to admit the children. We handed them over to the staff, they appeared professional. The set up of this hospital was far better than anything that I expected to find in a Calcutta hospital. It was cleaner than most places, and the premature room was walled off with glass windows. The staff nurse put on a gown and took each baby into her arms as she wrote down the names. Sue named the two boys first, Joe and Elliot after a friend. We mutually agreed that the girl, who was barely alive still, would be called Mary after our mother. The infant boy who I knew had no chance at all, I named Khalil after my favorite poet Khalil Gibran.” </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We stood at the window waiting as the staff looked the four babies over. Two were placed in one of the incubator, the other two in another. I could see an upright oxygen tank sitting idle in the corner and a lizard slowly slinking its way up the wall… The doctors handed over a list of the medicine and other supplies that we would have to purchase outside in a medicine shop… IV fluid, antibiotics, cotton… the list seemed endless. Nothing was provided. We were told to go to the office immediately and put down a deposit of five hundred rupees. None of us had that amount of money. We scrapped together all the money we had, mostly Mani’s, for the supplies.”</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After one of the longest days of our life we boarded a bus to return home. We somehow got together the money to pay for the deposit and Sue and Sunil returned early the next morning to face a barrage of questions: where the children came from, where were their mother…”</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Khalil who weighed just over a pound was the first to die. Mary survived almost three weeks, just enough time to give us hope. We faithfully visited the children and purchased the necessary and expensive supplies. I attempted to form no attachment, because I knew my heart would break if we can’t save them. The combined weight of the four babies had been just over ten pounds. Joe and Elliot both weighed around three pounds each, their prospect of surviving was slim. We were afraid to be even hopeful, after Mary’s death. I let over a week pass between my visits, and when I arrived the babies were not just filling out, they were taking on a personality! Joe was so fair and although still tiny he was filling out. Elliot was brown and seemed far bigger. Was this the miracle that brought me to Calcutta?”</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Then what happened?” Rajat asked, visibly excited. Nilkamal too seemed all ears.</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Sunil returned to the nursing home and met the director. Dr. Chatterjee his name. Do you know what he said to Sunil?”</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What?”</w:t>
      </w:r>
    </w:p>
    <w:p>
      <w:pPr>
        <w:pStyle w:val="Normal"/>
        <w:tabs>
          <w:tab w:val="clear" w:pos="720"/>
          <w:tab w:val="right" w:pos="8640" w:leader="none"/>
        </w:tabs>
        <w:spacing w:lineRule="exact" w:line="360" w:before="280" w:after="2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ork with life, not the dead.” </w:t>
      </w:r>
    </w:p>
    <w:p>
      <w:pPr>
        <w:pStyle w:val="Normal"/>
        <w:tabs>
          <w:tab w:val="clear" w:pos="720"/>
          <w:tab w:val="right" w:pos="8640" w:leader="none"/>
        </w:tabs>
        <w:spacing w:lineRule="exact" w:line="360" w:before="280" w:after="280"/>
        <w:jc w:val="both"/>
        <w:rPr/>
      </w:pPr>
      <w:r>
        <w:rPr>
          <w:rFonts w:cs="Arial" w:ascii="Arial" w:hAnsi="Arial"/>
        </w:rPr>
        <w:t>Rajat said nothing. Neither did Nilkamal. I continued…</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 xml:space="preserve">Sunil was stunned. He left a small paper with the hospital authorities simply stating that the children had been born at the Shri Krishna Nursing home and we had taken them in our custody with due permission of the director of the nursing home and this should be enough for the hospital authorities to establish that we were their guardians. Lucky for us the hospital authority accepted our claim.”  </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The cost of maintaining the babies in the hospital nearly exhausted our budget. But we were told that the doctors wanted to release them to our care, though they were only a few weeks old. We bought wicker baskets to hold them. Sue spent her days at work, and in nights she cared for her Joe and Elliot. Elliot simply thrived. Our staff adored him, as did my children. Joe was from that first day Sue’s baby. He was always the most comfortable when Sue was near and when he was in her arms.”</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Your sister Sue. She had a very caring nature, didn’t she?” Rajat asked.</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Caring? Had anybody been more caring, more compassionate, more loving to the kids than Sue? She was compassion personified, nobody cared and cried for the babies more than she did. And she everything so quietly, in her own unhurried ways, never demanding anything from anyone. I could always bank on her. I could pursue all my plans leaving behind all the dreary, thankless job to her, and she did all never complaining. I came to Calcutta with Sunil leaving behind my kids to her knowing she would be as good a mother to them, if not better. Had she not been in my side, right from the Vietnam days… even before…I would not have been able to do whatever little I did. But I had never thanked her, true sisters and brothers don’t have to thank each other, they just know.</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 xml:space="preserve">There had always been a mother in her, right from her kid days. She was a mother to me too.” I smiled at Rajat and carried on narrating, “That summer our land lord was furious that we were bringing ‘street’ children into the home he had just built. He also wanted to use the house on holidays even though we were paying rent. We had only a six month lease and he was determined to have us out of there as soon as possible.” </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There was always a critical shortage of housing in Calcutta. Our situation was critical. With all of the children we were being tossed from the hose and onto the streets. Mani had a small apartment in the Lake Gardens area where she lived with her husband. She told us to move there. It was a greater distance from the children’s school and everywhere else we needed to travel to but we were so grateful simply to have a roof above our head. Without her we simply had no place to go. When Sue attempted to plead with the landlord for only a few days so that we could clean the flat and then move our children, the landlord raised his fist as to strike her and told us to get out immediately.”</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There were only three bedrooms in Mani’s flat. We moved in twenty one people in all, twenty three including Mani and her husband. We managed to put the three older children from the hospital , Malia, SK Manna and Protima, the tree toddlers Raju and Jhuma and Bekki along with our little Joe and Elliot in two rooms with the staff, while the rest of us bedded down on mattresses in the largest room which was about ten by ten.”</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The house had only one squat toilet, there was a long queue before it every morning. Our staff had moved in too since they needed to take care of the babies and had no other place to stay in. We were twenty three people sharing one bathroom and a few buckets of water, living in only a few hundred square feet. Gone was the yard my kids could play in. Mani had planned to construct a second storey but at the time the only place we could go outside was the unfinished concrete roof which was very much still a construction site with no guard rails. I would endlessly caution all of the children not to near the sides.”</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 xml:space="preserve">Each morning the Masis would take the infants and toddlers to the roof for their morning baths and they would sit and sing the babies as they gave them long oil massages, spreading them over their knees. It was such a wonderful sight. Kiran Masi and Tacuma singing lullabies as they gently rolled their hands over the babies’ limbs, the babies smiling looking at them in their big wonder eyes…  Each of them thrived with this care. They took on a rich color to their skin and gained weight. In no time they were transformed them into lovely, round and healthy babies with an eager smile.” </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My children had no place to even run and play, they became even more attached to the orphans. Some evenings we would sit until deep into the dark on the roof, telling stories and playing with my kids, teaching the older children English and simply talking well into the night. Often we would bring a candle. The nights were so still and hot, we simply could not stay inside with no electricity for eight or nine hours in a stretch, the heat inside was unbearable. We even strung sheets out on the clothesline and sat on the roof while it rained rather than return to the stiffling hot rooms beneath us.”</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Our days were now an endless search for housing and we had petitioned the courts to allow the children to go for adoption in America. All of the children had families. Six had been placed with families in Oregon through PLAN Adoptions. The director’s of PLAN, Ann and Phil Scott were themselves adopting the oldest boy SK Manna. Phil and Ann had already adopted Jeremy, one of the three brothers we brought from Vietnam and loved him very much. Elliot and Jhuma both had families that Crossroads, an agency in Minnesota had located.”</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 xml:space="preserve">If Sue had bonded with Elliot, I had with Raju. I would often sit on the wicker chair on the roof holding him on my arms. His little body reminded me so much of Thanh when he was that little. My children would tease and play with him as he would fall to the crib laughing. All the toddlers would wait for my children to arrive from school and be swooped up, there was such excitement and joy of in all the babies being carted and carried about.”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 xml:space="preserve">Tom asked that I allow Ron and Dan to come home during their first quarter break from school. I was nervous about putting my ten and eleven year old sons on an international flight where they would need to make four changes of airplanes across the world, but I simply could not deny his request. As they left for the airport Beth pouted “you’re going to be back there eating all the good things while we eat only rice and dal.”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You ate only rice and dal!” Rajat asked surprised.</w:t>
      </w:r>
    </w:p>
    <w:p>
      <w:pPr>
        <w:pStyle w:val="Normal"/>
        <w:spacing w:lineRule="exact" w:line="360" w:before="280" w:after="280"/>
        <w:jc w:val="both"/>
        <w:rPr>
          <w:rStyle w:val="Applestylespan"/>
          <w:rFonts w:ascii="Arial" w:hAnsi="Arial" w:cs="Arial"/>
        </w:rPr>
      </w:pPr>
      <w:r>
        <w:rPr>
          <w:rFonts w:cs="Arial" w:ascii="Arial" w:hAnsi="Arial"/>
        </w:rPr>
        <w:t>“</w:t>
      </w:r>
      <w:r>
        <w:rPr>
          <w:rFonts w:cs="Arial" w:ascii="Arial" w:hAnsi="Arial"/>
        </w:rPr>
        <w:t xml:space="preserve">That was our staple diet, with one vegetable. We were not very enthusiastic about meat, the manner in which they were fleshed and cut in the markets with flies flying around made my kids repulsive to meat. But we </w:t>
      </w:r>
      <w:r>
        <w:rPr>
          <w:rStyle w:val="Applestylespan"/>
          <w:rFonts w:cs="Arial" w:ascii="Arial" w:hAnsi="Arial"/>
        </w:rPr>
        <w:t>took them to Quality on Park Street for lunch, about twice a month, there they ate meat preparations. It was a huge deal in their life; all of them remember that place fondly even now.”</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Shortly thereafter, I decided to make the trip to Denver myself. I was five months pregnant and had not told Tom about it yet. I was desperate to put together a newsletter about the children that we were finding in India and to find agencies that would be willing to work with our fledging operation. I was apprehensive, hoping that Tom and I would still continue to be friends. Perhaps it was our Vietnam experience, all that we had been through during the war had a dent on our love life, but there was no hard feeling between us. He welcomed me home; I stayed in Denver for a while with Ron and Dan. There were some important works to do.  I hired Nancy Boucneau in Denver to work at our State side communications center, to help raise funds and to assist me with newsletters and brochure. I was determined to follow Rosemary’s example - that we would not charge an adoption fee for our work. I wanted the adoption of the children not to be confused with a desire to profit for them. In those early days families paid IMH only five hundred dollars, which was for the legal fees and processing of the US visas. I was determined that the rest would come from donations.”</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 xml:space="preserve">Ron and Dan returned with me after ten days. Coming back to Calcutta we continued our search for housing. My children continued their schooling. They might have struggled for grades at the strange school they were going to, but that summer they excelled in the school’s annual sports day bringing home every blue ribbon in every event they participated in.”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Sue would take them to the American Consulate on Ho Chi Minh Street for movies which they showed for the handful of Americans in the city. They allowed our children to attend as well. Sue would somehow manage to get them all into a taxi and would get in herself and would take them out on a weekly outing to the consulate. It was a matter of great amusement to us that the American Consulate was located in a road named Ho Chi Minh Sarani. The West Bengal government intentionally changed the name of the road so that the Americans would be forced to type the name of the leader who caused them so much agony, on every correspondence. We enjoyed the irony though.”</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Rajat and Nilkamal smiled. “You have a strange relationship with America didn’t you?” Rajat asked, “You took pleasure in Americas follies but at the same time you took your kids to American Consulate for movies… and you asked for donations from Americans and nearly all of your children were placed in America.”</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 xml:space="preserve">I pondered over Rajat’s observation. True, I have an odd relationship with America. I had often thought about it. I am not and had never been one of those patriotic American who would wear patriotism in their sleeves and would hang the star and stripes wherever they can. On the contrary I loathed this kind of blind love for the country that sees everything through the tainted glass. I rose up against America’s involvement in Vietnam and had always been vocal against America’s big brother attitude. I am dead against America’s meddling in others business, but I do respect my country for the apparent freedom and prosperity she had been able to provide to its own people. I am grateful for the help and assistance I got from American authorities from time to time, in Vietnam and in India, but I am also hurt by some of the mindless hurdles they placed before us in Vietnam.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But American people had always been so helpful and generous… without their generosity, their broad minded attitude, and the love with which they welcomed our babies in their lives, showering them with love and care, giving them a second chance… without all that it would have been impossible for me to do what I did. I don’t think I wouldn’t have succeeded in my mission or start it in the first place if I had not been born an American. There is something special in our country I admit, notwithstanding all the mess in which our politicians had drove us into. I don’t think a black person could ever become a president in a white dominated country except in America. It is only in America such a miracle could be possible.</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I did not tell Rajat all my thoughts about America, not wanting to divert from the story I am narrating.</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True I have a love and hate relationship with America, and for the American people I only have love and respect.” I said to him, and continued with my story…</w:t>
      </w:r>
    </w:p>
    <w:p>
      <w:pPr>
        <w:pStyle w:val="Normal"/>
        <w:tabs>
          <w:tab w:val="clear" w:pos="720"/>
          <w:tab w:val="right" w:pos="8640" w:leader="none"/>
        </w:tabs>
        <w:spacing w:lineRule="exact" w:line="360" w:before="280" w:after="280"/>
        <w:jc w:val="both"/>
        <w:rPr>
          <w:rFonts w:ascii="Arial" w:hAnsi="Arial" w:eastAsia="Arial" w:cs="Arial"/>
        </w:rPr>
      </w:pPr>
      <w:r>
        <w:rPr>
          <w:rFonts w:eastAsia="Arial" w:cs="Arial" w:ascii="Arial" w:hAnsi="Arial"/>
        </w:rPr>
        <w:t xml:space="preserve">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 xml:space="preserve">While in Denver I received a call from Calcutta. Sue and Sunil had gone to the post office to book a call for me. Sunil said that a healthy newborn girl had come into our care. She was beautiful with curly thick black hair, she’s a full term baby, but she had no name. I decided to name her Ann after Ann Scott and Sunil named her Priya, meaning the beloved. I informed him that PLAN had just told me of a new family in Oregon, the Wisner’s, who were keen to adopt a child from us. They had no child of their own, I suggested why not give this girl to them. I was sure they would love the child.”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 xml:space="preserve">Sue and Dick. Not only they loved Priya, they adopted Prakash too. They showered all their love on them. And they loved our IMH too. They came down to Calcutta all the way from Oregon and worked with us like a family…”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 xml:space="preserve">Despite our hardships, we were becoming accustomed to India. We were eager to have our dream come true, but we needed space. We were always busy with house hunting and attempting to move the first group of children through the courts.”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 xml:space="preserve">Sue and I worried about our Raju one day. Our smiling boy, who had doubled his weight in the time he was with us and his skin was flawless from the sunshine and daily messages, suddenly he was listless. Not even my kids efforts to play with him could make him smile or laugh. We took him to a hospital about two miles from our center and the doctors elected to admit him. One of our staff stayed with him and Sue went to visit him.”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 xml:space="preserve">When she returned home we went to our usual spot on the roof to talk and plan. Our dreams were simply stalled until we could find more space and until the first children whose cases were processing for adoption could actually go to America. As we sat discussing Raju, the children were playing a few feet away from us on the roof, busily trying to make a teetertotter out of the stones and wood and construction materials that lay around. Jenny, Jonnah, Thann and Brian…”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 xml:space="preserve">Suddenly in front of our very eyes Jenny fell off the edge of the roof into our neighbor’s compound next door. We rushed down the steps only to find the neighbors gone and the fence locked. Ron began kicking with all his strength while Sunil scaled a fence from another direction. Somehow, Ron did the impossible and broke down the fence; we burst in to get Jenny. She appeared to be fine. By sheer luck she missed falling on a large stake that could have bayoneted her.” </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Even in my pregnant state Sunil and I ran down the street with Jenny in our arms. As luck would have it, Calcutta was in the middle of a transportation strike… Sunil carried her two miles to the hospital where Raju had been admitted earlier in the day. I ran beside him, despite being pregnant. A train blocked our path for what seemed like an eternity, but finally we reached the hospital.”</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The doctors assumed Jenny was Bengali and was surprised that she could not speak Bengali. They also assumed that that she was Sunil’s child as she looked far more like him than me. She had a dark skin and black hair, and her mixed Afro-Asian features made him look like any dark skinned Bengali girl of her age…”</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After a through examination they pronounced Jenny was fine. She had no broken bones and was not even badly scratched. We were relieved… and went to our Raju. He was so happy to see all of us! He stood up in his crib and fell in my arms smiling, laid his head on my shoulder and played with my hair. When he came to us he was so thin and tiny and covered with boils, his skin color was pasty white, but now he had taken a rich brown color, all the boils were gone and his skin was rich brown and smooth, his weight had doubled too. I marveled looking at him… we left him with one of our child care workers and returned home on foot, Sunil carried Jenny all the way, she was sound asleep in his arms.”</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 xml:space="preserve">Early next morning as dawn was breaking, we woke up to the sound of furious banging at our door. Gita, the nurse whom we left at the hospital to look after Raju was screaming to let open the door. We rushed to the door. Gita was wailing saying Raju was dead. We just did not believe her, it was impossible! How could a child who was smiling and playing with my hair just the evening before could die? But Gita kept on insisting that Raju was dead.”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 xml:space="preserve">Sunil immediately left for the hospital while I comforted my children, saying it must be a mistake. Jaikumar had begun his morning work but after talking to Gita he hung his head and walked away. Sunil returned soon after, we all surrounded him. “It’s true”… he somehow managed to tell us… Raju is gone... The doctors had no idea what was wrong with him. Maybe it was something congenital. They had offered to do an autopsy. We simply could not believe that Raju is dead, he had thrived in our care, a family in America was waiting for him…”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 xml:space="preserve">Suddenly our overcrowded house seemed empty… I lay on the mattress and mourned. A low wail came out of me from so deep that it brought chills to Sunil. I could not stop. How could this be? How could this happen? We had applied to the courts for guardianship, he had a family, he was to depart for Oregon soon, the Weber’s were waiting for him…”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 xml:space="preserve">At last Sunil and Sue decided that we should take the kids out. I only wanted my own to go. We boarded two taxis and came to the only green area in the city, the huge park before the Victoria Memorial. We found a tree and sat there, we let the children run and then come back to sit and ask questions, hold us and cry … we were a group in mourning, people came near and us and watched, a strange group of people holding on to each other and crying… we wished they go away and let us weep in quiet…” </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When we returned home, all eyes were upon us. We looked refreshed and the staff believed that somehow we had gone out and found that this simply was not true, that we found out Raju was not dead… For days we waited for the autopsy report and felt that we were actually waiting for a news that all this was a mistake, that Raju was not actually died, he was still alive. I tried to compose a telegram for PLAN, writing and rewriting it over and over, attempting to explain what this loss, this death meant to us. Raju was gone from us forever but he was to live in the hearts of my family forever. He was our ‘golden sunshine boy’...”</w:t>
      </w:r>
    </w:p>
    <w:p>
      <w:pPr>
        <w:pStyle w:val="Normal"/>
        <w:tabs>
          <w:tab w:val="clear" w:pos="720"/>
          <w:tab w:val="right" w:pos="8640" w:leader="none"/>
        </w:tabs>
        <w:spacing w:lineRule="exact" w:line="360" w:before="280" w:after="280"/>
        <w:jc w:val="both"/>
        <w:rPr/>
      </w:pPr>
      <w:r>
        <w:rPr>
          <w:rFonts w:cs="Arial" w:ascii="Arial" w:hAnsi="Arial"/>
        </w:rPr>
        <w:t>I closed my eyes and said no more. I had told my Raju’s story many times to many people and every time a deep sadness engulfed my heart. It hadn’t lessened with time, or repetition. My golden sunshine boy was special to me, I don’t know what was that in him that captured my heart so profoundly. I still cannot forget that little thing standing up on the crib and falling in my arms smiling, his little head resting on my shoulder, his little hands playing with my hair. He had brought so much joy to us in his short stay in this earth, so much joy…</w:t>
      </w:r>
    </w:p>
    <w:p>
      <w:pPr>
        <w:pStyle w:val="Normal"/>
        <w:tabs>
          <w:tab w:val="clear" w:pos="720"/>
          <w:tab w:val="right" w:pos="8640" w:leader="none"/>
        </w:tabs>
        <w:spacing w:lineRule="exact" w:line="360" w:before="280" w:after="280"/>
        <w:jc w:val="both"/>
        <w:rPr/>
      </w:pPr>
      <w:r>
        <w:rPr>
          <w:rFonts w:cs="Arial" w:ascii="Arial" w:hAnsi="Arial"/>
        </w:rPr>
        <w:t>“</w:t>
      </w:r>
      <w:r>
        <w:rPr>
          <w:rFonts w:cs="Arial" w:ascii="Arial" w:hAnsi="Arial"/>
        </w:rPr>
        <w:t>We have come.” I heard Rajat saying.  I opened my eyes. We are entering Sudder Street. Rajat looked at me.</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You have said a lot today,” he said, “you need some rest.”</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I did feel a bit drained out. Remembering so much of a past that was so stewn with ups and downs was tiring to the mind, and I was talking at a stretch. But I needed to say more. I had told Rajat only about a few months upon our arrival at Calcutta, it was only the first steps of a long journey that spread over a decade. But it was also the most happening, most difficult, most troubled, yet most exciting, it brought us joy and pain in equal measures. There were more to it, we moved to a new house that would become our permanent centre from where we started our work with in a true organizational spirit and procedure. So many more people joined in our mission, so many babies came to our fold, so much work to do, so many challenges to faced, so many hurdles to overcome… all to give the forgotten and abandoned children of this city a second chance.</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 xml:space="preserve">I will be taking you to Tollygunge tomorrow,” I told Rajat, “that was where our IMH really started functioning.” </w:t>
      </w:r>
    </w:p>
    <w:p>
      <w:pPr>
        <w:pStyle w:val="Normal"/>
        <w:tabs>
          <w:tab w:val="clear" w:pos="720"/>
          <w:tab w:val="right" w:pos="8640" w:leader="none"/>
        </w:tabs>
        <w:spacing w:lineRule="exact" w:line="360" w:before="280" w:after="280"/>
        <w:jc w:val="both"/>
        <w:rPr/>
      </w:pPr>
      <w:r>
        <w:rPr>
          <w:rFonts w:cs="Arial" w:ascii="Arial" w:hAnsi="Arial"/>
        </w:rPr>
        <w:t>Rajat agreed to come. “I might bring my fiancée, if you don’t mind.”</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w:t>
      </w:r>
      <w:r>
        <w:rPr>
          <w:rFonts w:cs="Arial" w:ascii="Arial" w:hAnsi="Arial"/>
        </w:rPr>
        <w:t>Sure you do!’ I said, “It will be a pleasure to meet her.”</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t xml:space="preserve">Nilkamal agreed to come at eight tomorrow. Rajat headed for his office in his cab. I got inside the hotel and headed straight for my room. I needed a bath badly, the heat outside was intense. And then some rest.   </w:t>
      </w:r>
    </w:p>
    <w:p>
      <w:pPr>
        <w:pStyle w:val="Normal"/>
        <w:tabs>
          <w:tab w:val="clear" w:pos="720"/>
          <w:tab w:val="right" w:pos="8640" w:leader="none"/>
        </w:tabs>
        <w:spacing w:lineRule="exact" w:line="360" w:before="280" w:after="280"/>
        <w:jc w:val="both"/>
        <w:rPr>
          <w:rFonts w:ascii="Arial" w:hAnsi="Arial" w:cs="Arial"/>
        </w:rPr>
      </w:pPr>
      <w:r>
        <w:rPr>
          <w:rFonts w:cs="Arial" w:ascii="Arial" w:hAnsi="Arial"/>
        </w:rPr>
      </w:r>
    </w:p>
    <w:sectPr>
      <w:footerReference w:type="default" r:id="rId2"/>
      <w:type w:val="nextPage"/>
      <w:pgSz w:w="12240" w:h="15840"/>
      <w:pgMar w:left="2340" w:right="2160" w:gutter="0" w:header="0" w:top="1980"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8:34:00Z</dcterms:created>
  <dc:creator>COMPAQ</dc:creator>
  <dc:description/>
  <cp:keywords/>
  <dc:language>en-US</dc:language>
  <cp:lastModifiedBy>COMPAQ</cp:lastModifiedBy>
  <dcterms:modified xsi:type="dcterms:W3CDTF">2009-10-11T08:34:00Z</dcterms:modified>
  <cp:revision>2</cp:revision>
  <dc:subject/>
  <dc:title>Chapter 1</dc:title>
</cp:coreProperties>
</file>