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44"/>
          <w:szCs w:val="44"/>
        </w:rPr>
      </w:pPr>
      <w:r>
        <w:rPr>
          <w:sz w:val="44"/>
          <w:szCs w:val="44"/>
        </w:rPr>
        <w:t>My Not So Inspiring Life Story – Treatment</w:t>
      </w:r>
    </w:p>
    <w:p>
      <w:pPr>
        <w:pStyle w:val="Normal"/>
        <w:spacing w:before="280" w:after="280"/>
        <w:jc w:val="center"/>
        <w:rPr>
          <w:sz w:val="32"/>
          <w:szCs w:val="32"/>
        </w:rPr>
      </w:pPr>
      <w:r>
        <w:rPr>
          <w:sz w:val="32"/>
          <w:szCs w:val="32"/>
        </w:rPr>
        <w:t>By Pinaki G</w:t>
      </w:r>
    </w:p>
    <w:p>
      <w:pPr>
        <w:pStyle w:val="Normal"/>
        <w:spacing w:lineRule="exact" w:line="340" w:before="280" w:after="280"/>
        <w:jc w:val="center"/>
        <w:rPr>
          <w:sz w:val="32"/>
          <w:szCs w:val="32"/>
        </w:rPr>
      </w:pPr>
      <w:r>
        <w:rPr>
          <w:sz w:val="32"/>
          <w:szCs w:val="32"/>
        </w:rPr>
        <w:t>(Genre - Drama)</w:t>
      </w:r>
    </w:p>
    <w:p>
      <w:pPr>
        <w:pStyle w:val="Normal"/>
        <w:spacing w:lineRule="exact" w:line="340" w:before="280" w:after="280"/>
        <w:jc w:val="both"/>
        <w:rPr/>
      </w:pPr>
      <w:r>
        <w:rPr/>
        <w:t xml:space="preserve">I am Jack Sullivan. Thirty seven years of age, white American, living in Erie, Pennsylvania. I want to tell the story of my life, my married life that is. Not a very inspiring tale though, but considering the situation in which I was, a year earlier and in which I am now, you may find it interesting to know about the change. You decide if its for better or worse – in my rather uninteresting life. To many of my neighbors and acquaintances it is definitely a change for the worse - at the first glimpse at least. And I am sure you’d have the same opinion if I tell you that at present I live in a trailer van stationed in a vacant plot at one corner of Beverly Park, the plush neighborhood lined with duplex houses and fashionable bungalows in one of which I used to live a year back. </w:t>
      </w:r>
    </w:p>
    <w:p>
      <w:pPr>
        <w:pStyle w:val="Normal"/>
        <w:spacing w:lineRule="exact" w:line="340" w:before="280" w:after="280"/>
        <w:jc w:val="both"/>
        <w:rPr/>
      </w:pPr>
      <w:r>
        <w:rPr/>
        <w:t>It was #9, 2</w:t>
      </w:r>
      <w:r>
        <w:rPr>
          <w:vertAlign w:val="superscript"/>
        </w:rPr>
        <w:t>nd</w:t>
      </w:r>
      <w:r>
        <w:rPr/>
        <w:t xml:space="preserve"> Street, Beverly Park, an expensive two storey bungalow owned by my ex-wife Rita Sullivan (Rita Marlow now, back to her former title) where she still lives and where I spent seven long years of my life till I came to this trailer van that I share with my present wife Lena and her mother Natasha. They are both poor, as poor as I am; we are the striking visual mismatches in a rich neighborhood saturated with latest model cars and designer suits, and we consider ourselves lucky that we were allowed to stay at the vacant plot despite my former wife’s objections. </w:t>
      </w:r>
    </w:p>
    <w:p>
      <w:pPr>
        <w:pStyle w:val="Normal"/>
        <w:spacing w:lineRule="exact" w:line="340" w:before="280" w:after="280"/>
        <w:jc w:val="both"/>
        <w:rPr/>
      </w:pPr>
      <w:r>
        <w:rPr/>
        <w:t xml:space="preserve">She is very rich, always was, loving to wear designer clothes and perfumes in plenty. And shoes too. She always had at least twenty pairs at a time. I never paid her bills. It was all her money, a large part of it she inherited from her deceased parents – including the house. Both were reputed doctors.  Both died in an accident holidaying in the Yellowstone, eaten by grisly bears, may their souls rest in peace. And the rest of the money with which she footed her mind boggling bills she earned herself working as a lawyer in a reputed law firm, getting a fat paycheck at the end of each month, along with great perks and bonuses. </w:t>
      </w:r>
    </w:p>
    <w:p>
      <w:pPr>
        <w:pStyle w:val="Normal"/>
        <w:spacing w:lineRule="exact" w:line="340" w:before="280" w:after="280"/>
        <w:jc w:val="both"/>
        <w:rPr/>
      </w:pPr>
      <w:r>
        <w:rPr/>
        <w:t>I on the other hand never earned much, even when I had a job. And since I lost it, about six months before we separated (the management went in an overdrive of sacking the underproductive staff and I was among the first in the firing line) I did not earn a penny. But that does not mean I did not work. I worked at home without pay even when I had a job, and with my job gone I became a bona-fide homemaker. That was when my life took a serious downturn. My state of joblessness coupled with the inability to find one were partly to be blamed for it, and partly my spinelessness. I never had much of it – spine I mean – and was always on the receiving end of the power-play that goes on between a man and his wife. My wife – ex wife – was always in charge, she has this dominating trait in her genes that she got from her mother (her father was a loser too, in conjugal terms, though not as pathetic as his son - in - law) and that might be the reason why she did not refuse when I proposed her one summer evening eight years back. She wanted a submissive male as her husband whom she could straddle with ease, and that point of time she found no one better qualified than me. Here I must admit that at that time I too had an attraction for strong women, maybe because of some submissive gene that I had in me. Though I have no idea where I got it from; both my parents and my siblings were all very much ‘in control’ individuals.</w:t>
      </w:r>
    </w:p>
    <w:p>
      <w:pPr>
        <w:pStyle w:val="Normal"/>
        <w:spacing w:lineRule="exact" w:line="340" w:before="280" w:after="280"/>
        <w:jc w:val="both"/>
        <w:rPr/>
      </w:pPr>
      <w:r>
        <w:rPr/>
        <w:t>Anyway, our married life was a forgone conclusion. There was no power-play, Rita got a walkover. I did all the household chores coming back from my office and before going to; Rita did nothing. I walked the dogs in morning and evening, I did all the shopping. Except the ‘designer’ ones where I had to accompany the superior sex like a trolley (actually pushing a overloaded one) while she shopped in a frenzy. The equation between us was settled from day one. She was the bossy wife, I was her obedient better half. Even in bed she was in charge, extracting the best out of me, always covering me in rubber. The possibility of having a child was not even discussed, and she would not go through the hassles of abortion or complicating the mechanisms of her own body by taking pills. So no skin contact, always rubber, my feeble protests were contemptuously ignored and I was dumped on bed like a shopping bag on a divan, once she had gotten her pleasure.</w:t>
      </w:r>
    </w:p>
    <w:p>
      <w:pPr>
        <w:pStyle w:val="Normal"/>
        <w:spacing w:lineRule="exact" w:line="340" w:before="280" w:after="280"/>
        <w:jc w:val="both"/>
        <w:rPr/>
      </w:pPr>
      <w:r>
        <w:rPr/>
        <w:t xml:space="preserve">My neighbors laughed behind me, I knew. I was referred to as Mrs. Sullivan among them. No one – at least not before it really went bad – called me by that name, but you somehow know what’s going on at your back. It was humiliating and painful but you could ignore your pain by shutting your ears, eyes, and your mind like an ostrich does by hiding its head on the sand, and I did exactly that. And I took to faith, which helped. I developed this ‘forgiving’ instinct in me. I forgave everyone for every wrong done to me, like Jesus. I forgave my wife for all the humiliations she inflicted upon me, I forgave my neighbors. I forgave my Parish priest even when he smirked silently as I confessed to him about the pain I had to go through.  </w:t>
      </w:r>
    </w:p>
    <w:p>
      <w:pPr>
        <w:pStyle w:val="Normal"/>
        <w:spacing w:lineRule="exact" w:line="340" w:before="280" w:after="280"/>
        <w:jc w:val="both"/>
        <w:rPr/>
      </w:pPr>
      <w:r>
        <w:rPr/>
        <w:t>As I was said earlier, things took a serious downturn after I lost my job. My humiliation increased manifold. Whatever little respect I got was gone with my job. Now I began to be treated like a true servant forgoing my previous status of semi both (husband and servant). But even then, the humiliations were always physiological - though getting cruder by the day - but never physical. But things were about to change. A particular incident changed the equation hugely against my favor. And I was purely to be blamed for it.</w:t>
      </w:r>
    </w:p>
    <w:p>
      <w:pPr>
        <w:pStyle w:val="Normal"/>
        <w:spacing w:lineRule="exact" w:line="340" w:before="280" w:after="280"/>
        <w:jc w:val="both"/>
        <w:rPr/>
      </w:pPr>
      <w:r>
        <w:rPr/>
        <w:t xml:space="preserve">Actually I would blame the History Channel. Rita gone to her office one morning, I was watching a documentary on that channel. It was about the Taliban. Their history, their ideology, their modus operandi, how they treated women… Like any other broad minded, freedom loving American, I should have been despising those bearded men for subjecting their women-folk to so much tyranny, putting them into </w:t>
      </w:r>
      <w:r>
        <w:rPr>
          <w:i/>
          <w:iCs/>
        </w:rPr>
        <w:t>burqas</w:t>
      </w:r>
      <w:r>
        <w:rPr/>
        <w:t xml:space="preserve"> that did not leave an inch of their skins visible. But strangely, I began to admire them and feel sorry for myself. There they were, roaming the streets of Kabul like lions, cane in hand, beating women at will whenever they found a strand of hair coming out of the head cover, or a bit of ankle skin showing. And here I am, Jack Sullivan, a free citizen of the most liberal and powerful country in earth, humiliated by his wife day in and day out. I can’t say a thing to Rita, forget caning. On the other hand it was a miracle that she did not cane me yet. Little did I know that was precisely what fate had in store for me.</w:t>
      </w:r>
    </w:p>
    <w:p>
      <w:pPr>
        <w:pStyle w:val="Normal"/>
        <w:spacing w:lineRule="exact" w:line="340" w:before="280" w:after="280"/>
        <w:jc w:val="both"/>
        <w:rPr/>
      </w:pPr>
      <w:r>
        <w:rPr/>
        <w:t xml:space="preserve">The documentary had a deep impact on me. I couldn’t sleep for two nights; I was so upset about my pathetic condition and so eager to change it. It was becoming unbearable. So one evening, just before Rita came back from office I drank five large pegs of Peter Scott and boozed myself into believing that I was one of those Alpha males of Afghanistan. My wife ignored my drunkenness and ‘ordered’ me to set the table for supper. </w:t>
      </w:r>
    </w:p>
    <w:p>
      <w:pPr>
        <w:pStyle w:val="Normal"/>
        <w:spacing w:lineRule="exact" w:line="340" w:before="280" w:after="280"/>
        <w:jc w:val="both"/>
        <w:rPr/>
      </w:pPr>
      <w:r>
        <w:rPr/>
        <w:t>I refused flatly on her face.</w:t>
      </w:r>
    </w:p>
    <w:p>
      <w:pPr>
        <w:pStyle w:val="Normal"/>
        <w:spacing w:lineRule="exact" w:line="340" w:before="280" w:after="280"/>
        <w:jc w:val="both"/>
        <w:rPr/>
      </w:pPr>
      <w:r>
        <w:rPr/>
        <w:t xml:space="preserve">She was stunned but did not react. She repeated the ‘order’ once again in a cold voice. I got mad. I began to hurl abuses at her. I do not remember exactly what I said, but I am sure I used the word ‘bitch’ a number of times... and then I did the unthinkable. I hit her. </w:t>
      </w:r>
    </w:p>
    <w:p>
      <w:pPr>
        <w:pStyle w:val="Normal"/>
        <w:spacing w:lineRule="exact" w:line="340" w:before="280" w:after="280"/>
        <w:jc w:val="both"/>
        <w:rPr/>
      </w:pPr>
      <w:r>
        <w:rPr/>
        <w:t>It was the most foolish thing I had ever done in my life, surpassing even that of my marriage proposal. Rita sprang up like a tigress and began to hit me in return. (Did I tell you that she was a rather large woman and I am a rather small man? But I did not take into account the disparity when I decided to become a Taliban.) I did not know she had such strength in her. I had this preconceived notion that because of my ‘male status’ I was physically stronger by default. How wrong I was! My wife bashed me and bashed me and I could not punch back another blow, I was so stunned by her animal ferocity… I was all bruises when the ordeal was over.</w:t>
      </w:r>
    </w:p>
    <w:p>
      <w:pPr>
        <w:pStyle w:val="Normal"/>
        <w:spacing w:lineRule="exact" w:line="340" w:before="280" w:after="280"/>
        <w:jc w:val="both"/>
        <w:rPr/>
      </w:pPr>
      <w:r>
        <w:rPr/>
        <w:t>My life changed from that evening. I was a servant before, but now I became a slave. If Rita was abusive before, now she became sadistic in her abuse. Her hand was now more active than her mouth. So many times a slap would land on my cheek for not doing a job properly, along with a barrage of explicits that exceeded the limits of civility. The adjectives she used to hurl on me were no less stinging than her slaps, tearing into my heart, shredding my soul to pieces. Forcing me to think of death. I began to think of finishing it all by taking sleeping pills in excess (I was too much a chicken to think of any other means.) but I was afraid of the Bible… What if I was subjected to eternal damnation for doing something that the Bible does not approve of? So I got more into faith and began to forgive even more. The more I was abused, the more I forgave my wife. And even more when she began to humiliate me in front of others.</w:t>
      </w:r>
    </w:p>
    <w:p>
      <w:pPr>
        <w:pStyle w:val="Normal"/>
        <w:spacing w:lineRule="exact" w:line="340" w:before="280" w:after="280"/>
        <w:jc w:val="both"/>
        <w:rPr/>
      </w:pPr>
      <w:r>
        <w:rPr/>
        <w:t>Her friends came to dine often. They were all as successful and as overbearing as her. Earlier Rita was not very keen to bring me before them. I too preferred to stay upstairs when they visited. But after that incident she began to call me every time her friends came. And after a drink or two she teased me in front of them. It became a kind of game to her, her favorite past time. After initial hesitation her friends too began to take active part in the game - teasing me, lampooning me, calling me names, and treating me like a butler. I felt disgraced, serving drinks to them.  Stripped of the last shred of dignity I followed the orders, digesting the taunt that came along. I dreaded those days of the month when Rita’s friends would come visiting. But as time passed, I began to get used to it. It was very much shameful for any husband to degrade himself to such a state, but I had no more self respect left in me. I had been institutionalized; accepting my new status as the new servant – butler – salve of Rita Sullivan. My only consolation was the perception that my neighbors were not aware of my new status. None of Rita’s friends were locals, and Rita herself never socialized in the neighborhood; very few neighbors came to our house. And when they came, once in a blue moon, Rita never degraded me before them. But the neighbors came to know eventually.</w:t>
      </w:r>
    </w:p>
    <w:p>
      <w:pPr>
        <w:pStyle w:val="Normal"/>
        <w:spacing w:lineRule="exact" w:line="340" w:before="280" w:after="280"/>
        <w:jc w:val="both"/>
        <w:rPr/>
      </w:pPr>
      <w:r>
        <w:rPr/>
        <w:t>It was because of Lena, my present wife. She came to our locality in the summer of 2007 with her mother. The vacant plot belonged to her father who led a debauched life with another woman in Philadelphia. After his death Lena’s mother inherited the land and nothing else. So, mother and daughter came to stay in this plot bringing with them the trailer van in which they lived for years in a trailer park on the outskirts of Erie. They had planned to sell the plot and move somewhere else making some decent money, but Lena’s father’s mistress who claimed to be his legal wife, also laid claim on the plot and brought an injunction from the court thus preventing mother and daughter from selling the land. They stayed on however, in the trailer van, creating a visual disaster in our well manicured neighborhood. Lena never had much education, was a dropout, pregnant twice and also had a brush with grass, spending time in rehab centers. Her mother was daughter of Russian emigrants, product of another ‘gone sour’ marriage. She too did not have much education, married Lena’s father while in her teens, got pregnant early and was abandoned by her husband. She never had a steady job, lived in shelters and on food coupons along with her daughter before finding a home in the trailer van.</w:t>
      </w:r>
    </w:p>
    <w:p>
      <w:pPr>
        <w:pStyle w:val="Normal"/>
        <w:spacing w:lineRule="exact" w:line="340" w:before="280" w:after="280"/>
        <w:jc w:val="both"/>
        <w:rPr/>
      </w:pPr>
      <w:r>
        <w:rPr/>
        <w:t>I knew all this from Lena herself while she worked in our house. There were no steady jobs for mother and daughter but coming to our neighborhood they begun to earn more than ever before by providing their services as part time maids and nannies. They charged much less than agency maids and nannies and in no time were in demand for jobs like washing plates, cleaning and dusting rooms and carpets, babysitting and odd jobs like mowing the lawn or fixing a pipe if the regular people failed to come. Soon they became quite popular visiting a majority of the houses, their odd presence was tolerated by their more affluent and posh neighbors.</w:t>
      </w:r>
    </w:p>
    <w:p>
      <w:pPr>
        <w:pStyle w:val="Normal"/>
        <w:spacing w:lineRule="exact" w:line="340" w:before="280" w:after="280"/>
        <w:jc w:val="both"/>
        <w:rPr/>
      </w:pPr>
      <w:r>
        <w:rPr/>
        <w:t xml:space="preserve">She came to our house one morning looking for some odd job. Though I was the official servant of the house, there were some works that I did not like to do. Like mopping the floor or dusting each and every room daily. I was not much of a cook either, so when Lena told me that she could cook as well, I thought of giving her a try.  It was Rita’s day off, I told her about the girl waiting downstairs looking for work. Maybe because my wife (nor me) was not aware at that time of the fact that Lena worked in other houses too, and maybe because she felt some sympathy for her poor husband, Rita agreed to employ her. From that day Lena began to work in our house for one hour in the morning and one hour in the evening. </w:t>
      </w:r>
    </w:p>
    <w:p>
      <w:pPr>
        <w:pStyle w:val="Normal"/>
        <w:spacing w:lineRule="exact" w:line="340" w:before="280" w:after="280"/>
        <w:jc w:val="both"/>
        <w:rPr/>
      </w:pPr>
      <w:r>
        <w:rPr/>
        <w:t xml:space="preserve">It was a mistake to employ her. It did not take more than a couple of days for Lena to understand my pathetic position in the house and how was I treated by the woman who was legally my wife. The talkative girl took upon herself the role of Reuters, and in no time what was hush hush behind my back came out in the open. Whenever I went to the neighborhood supermarket, or to the park to do some exercise, or to walk the dogs, comments would fly abound from kids and not so kids. The adults would pass by with sardonic smiles on their faces. Once while in the park a ball came flying and hit me on the head. I was annoyed and threw the ball into the pond. It sank. The kids came to me and surrounded me like a pack of dogs, demanding money for their lost ball. I got into a brawl with them saying it was their fault in the first place to hit me with it and no way was I going to compensate. Things hottened up and I made a serious mistake in slapping a kid when he commented on my personal life. Soon adults gathered too and I was showered with sarcasm of all kinds: ‘Wife’s poodle’… ‘Mrs. Sullivan’… ‘Hitting a child while spanked by wife at home’… It was like molten lead poured into my ears. From that day onwards I stopped going out unless it was absolutely necessary, and that too at odd hours when most people stayed indoors. But still I could not escape the mockery. They fired bullets whenever they got an opportunity. </w:t>
      </w:r>
    </w:p>
    <w:p>
      <w:pPr>
        <w:pStyle w:val="Normal"/>
        <w:spacing w:lineRule="exact" w:line="340" w:before="280" w:after="280"/>
        <w:jc w:val="both"/>
        <w:rPr/>
      </w:pPr>
      <w:r>
        <w:rPr/>
        <w:t xml:space="preserve">I knew by now that it was Lena who had spilled the beans of what I thought was family secret. I was mad at her but I did not throw her out. Despite her talkative nature and the propensity for gossiping and leaking things out, she was company. Someone with whom I could talk to without feeling inferior. But I also feared that if I fired her she would take her revenge by broadcasting more bad things about me.  </w:t>
      </w:r>
    </w:p>
    <w:p>
      <w:pPr>
        <w:pStyle w:val="Normal"/>
        <w:spacing w:lineRule="exact" w:line="340" w:before="280" w:after="280"/>
        <w:jc w:val="both"/>
        <w:rPr/>
      </w:pPr>
      <w:r>
        <w:rPr/>
        <w:t>But she too was teasing me soon. She was surprised at first when she saw Rita hitting me, then she had a good laugh on me and was broadcasting my helplessness to one and all. But as time passed she could no longer remain aloof, or be an amused spectator anymore. She began to tease me for my lack of manhood, in an effort to reinforce it in me. But she did it with a touch of sympathy as if I was a tragic character whom the wicked witch had taken captive. She hated Rita for her aggressive and haughty demeanor and called her a bitch when she was out of earshot and thought it was her duty to rekindle my manhood and inspire me to rebel against my cruel oppressor.</w:t>
      </w:r>
    </w:p>
    <w:p>
      <w:pPr>
        <w:pStyle w:val="Normal"/>
        <w:spacing w:lineRule="exact" w:line="340" w:before="280" w:after="280"/>
        <w:jc w:val="both"/>
        <w:rPr/>
      </w:pPr>
      <w:r>
        <w:rPr/>
        <w:t>“</w:t>
      </w:r>
      <w:r>
        <w:rPr/>
        <w:t>Why can’t you just hit her back? Why don’t you even whimper? ” she asked me every time after the verbal and physical ordeal Rita put me through.</w:t>
      </w:r>
    </w:p>
    <w:p>
      <w:pPr>
        <w:pStyle w:val="Normal"/>
        <w:spacing w:lineRule="exact" w:line="340" w:before="280" w:after="280"/>
        <w:jc w:val="both"/>
        <w:rPr/>
      </w:pPr>
      <w:r>
        <w:rPr/>
        <w:t xml:space="preserve">Most of the time I would remain silent to her penetrating queries averting her penetrating gaze, but sometimes I would respond in an almost inaudible voice. </w:t>
      </w:r>
    </w:p>
    <w:p>
      <w:pPr>
        <w:pStyle w:val="Normal"/>
        <w:spacing w:lineRule="exact" w:line="340" w:before="280" w:after="280"/>
        <w:jc w:val="both"/>
        <w:rPr/>
      </w:pPr>
      <w:r>
        <w:rPr/>
        <w:t>“</w:t>
      </w:r>
      <w:r>
        <w:rPr/>
        <w:t>I don’t want to hit back.”</w:t>
      </w:r>
    </w:p>
    <w:p>
      <w:pPr>
        <w:pStyle w:val="Normal"/>
        <w:spacing w:lineRule="exact" w:line="340" w:before="280" w:after="280"/>
        <w:jc w:val="both"/>
        <w:rPr/>
      </w:pPr>
      <w:r>
        <w:rPr/>
        <w:t>“</w:t>
      </w:r>
      <w:r>
        <w:rPr/>
        <w:t xml:space="preserve">What kind of man you are!” Lena would ask in incomprehension, “You don’t want to hit back if someone hits you! What are you so afraid of?” </w:t>
      </w:r>
    </w:p>
    <w:p>
      <w:pPr>
        <w:pStyle w:val="Normal"/>
        <w:spacing w:lineRule="exact" w:line="340" w:before="280" w:after="280"/>
        <w:jc w:val="both"/>
        <w:rPr/>
      </w:pPr>
      <w:r>
        <w:rPr/>
        <w:t xml:space="preserve">I was not only afraid of Rita, I was mortified. But though admitting to myself that I was not much of a man, in fact no man at all, I developed this impression in me that I was a victim of circumstances, and it was all God’s will that I should suffer and I should forgive those who made me suffer. And secretly I was getting complacent with the idea. As if by not hitting back my wife when she hit me, or not saying a thing when showered with her stinging abuses, I was doing a good thing, a kind of service to God. I made myself think that I was following the word of God by being tolerant and forgiving, and was securing a place in His good book. I let this impression settle into my mind because it helped me - to some extent at least - bury the wretchedness that comes with the acknowledgement of the fact that you are a coward beyond redemption.  </w:t>
      </w:r>
    </w:p>
    <w:p>
      <w:pPr>
        <w:pStyle w:val="Normal"/>
        <w:spacing w:lineRule="exact" w:line="340" w:before="280" w:after="280"/>
        <w:jc w:val="both"/>
        <w:rPr/>
      </w:pPr>
      <w:r>
        <w:rPr/>
        <w:t>But this effort of mine to cast a shadow of justification on the real me, so that standing before the mirror would not be so painful, was torn to shreds by Lena’s stinging observations.</w:t>
      </w:r>
    </w:p>
    <w:p>
      <w:pPr>
        <w:pStyle w:val="Normal"/>
        <w:spacing w:lineRule="exact" w:line="340" w:before="280" w:after="280"/>
        <w:jc w:val="both"/>
        <w:rPr/>
      </w:pPr>
      <w:r>
        <w:rPr/>
        <w:t>“</w:t>
      </w:r>
      <w:r>
        <w:rPr/>
        <w:t xml:space="preserve">You are a coward, you have no manliness left in you, that’s the only reason you can’t say anything to her. You are a hopeless eunuch that’s what you are!” she would say with rage filled scorn. As if my cowardice hurt her more than myself.   </w:t>
      </w:r>
    </w:p>
    <w:p>
      <w:pPr>
        <w:pStyle w:val="Normal"/>
        <w:spacing w:lineRule="exact" w:line="340" w:before="280" w:after="280"/>
        <w:jc w:val="both"/>
        <w:rPr/>
      </w:pPr>
      <w:r>
        <w:rPr/>
        <w:t>But despite Lena’s outbursts showing me the real me, I desperately wanted to believe that I was acting the way God would like me act. I read the Bible again and again, the verses that emphasized on tolerance and forgiveness, and tried to instill the words into my shaky faith. I was looking for some solace, to hide myself into it and escape the bitterness of reality. I would have continued the rest of my life that way – half suffering, half self solacing - had it not been for a particular incident that was the height of my humiliation… in front of Lena.</w:t>
      </w:r>
    </w:p>
    <w:p>
      <w:pPr>
        <w:pStyle w:val="Normal"/>
        <w:spacing w:lineRule="exact" w:line="340" w:before="280" w:after="280"/>
        <w:jc w:val="both"/>
        <w:rPr/>
      </w:pPr>
      <w:r>
        <w:rPr/>
      </w:r>
    </w:p>
    <w:p>
      <w:pPr>
        <w:pStyle w:val="Normal"/>
        <w:spacing w:lineRule="exact" w:line="340" w:before="280" w:after="280"/>
        <w:jc w:val="both"/>
        <w:rPr/>
      </w:pPr>
      <w:r>
        <w:rPr/>
        <w:t>It was on the occasion of Rita’s promotion. She got a berth in the management of her firm and threw a small private party for her closest friends. Another bigger one was arranged earlier in an upscale restaurant where she did not take me, saying to all that I was not well. But this one was for her regular friends, the usual loud and aggressive bunch who would drink themselves into perfect bustards and would indulge in wild merrymaking along with their host. Lena stayed late that evening, together we prepared the dishes that Rita ordered us to make. When we were finished and her friends had arrived, Rita told Lena to stay back so she could serve the guests. I did not want her to stay because I knew once Rita’s friends were drunk they would start misbehaving with me and I did not want Lena to witness my public humiliation. But my feeble protest was ignored and soon Lena was serving the guests the snacks we prepared. I sat on a corner sofa praying for Rita’s friend not to embark upon on me. They eventually got drunk but to my great relief left me untouched. An hour passed without me being humiliated.  I thanked God for listening to my prayers and at one point thought of leaving the party and go upstairs to my room to get some much needed sleep. I did not know then what fate had in store for me…</w:t>
      </w:r>
    </w:p>
    <w:p>
      <w:pPr>
        <w:pStyle w:val="Normal"/>
        <w:spacing w:lineRule="exact" w:line="340" w:before="280" w:after="280"/>
        <w:jc w:val="both"/>
        <w:rPr/>
      </w:pPr>
      <w:r>
        <w:rPr/>
        <w:t>I rose from the sofa and walked towards the door. Suddenly Rita fell on my path and we collided. All that she had on the plate that she held in her hand got splashed into her favorite black Garavani - the one she thought make her look like a goddess. The plate dropped to the ground breaking into hundred pieces of china… not a single sound was to be heard following that of its breaking…  everybody who were present looked up as Rita looked at me and I looked at her… moments passed. Then another sound was heard, that of a resounding slap landing on my cheek…</w:t>
      </w:r>
    </w:p>
    <w:p>
      <w:pPr>
        <w:pStyle w:val="Normal"/>
        <w:spacing w:lineRule="exact" w:line="340" w:before="280" w:after="280"/>
        <w:jc w:val="both"/>
        <w:rPr/>
      </w:pPr>
      <w:r>
        <w:rPr/>
        <w:t xml:space="preserve">I was paralyzed, not able to move. The world froze before me (later Lena told me that I stood looking at Rita as if the day of final judgment had arrived) When I regained my composure I ran. I ran out of the room without looking at anything, anyone. I wanted to run from my humiliation, from all the misery, from all the pain, from all the agony. I wanted to run out of this house, this town, this state, this country, this world, this life… but all I could run up to was the kitchen. I stood leaning at the counter, my ears burning, my vision getting blurred. I saw someone coming… Lena. I wiped my tears and stood without looking at her. I expected a barrage of mock and tease to fall upon me but to my surprise Lena remained silent. She kept looking at me without blinking. I averted her penetrating gaze but she kept piercing my soul with her silent gaze.  </w:t>
      </w:r>
    </w:p>
    <w:p>
      <w:pPr>
        <w:pStyle w:val="Normal"/>
        <w:spacing w:lineRule="exact" w:line="340" w:before="280" w:after="280"/>
        <w:jc w:val="both"/>
        <w:rPr/>
      </w:pPr>
      <w:r>
        <w:rPr/>
        <w:t>“</w:t>
      </w:r>
      <w:r>
        <w:rPr/>
        <w:t xml:space="preserve">Forgiving uh?” she said at last, in a low cutting voice, “Are you forgiving her for that slap?”    </w:t>
      </w:r>
    </w:p>
    <w:p>
      <w:pPr>
        <w:pStyle w:val="Normal"/>
        <w:spacing w:lineRule="exact" w:line="340" w:before="280" w:after="280"/>
        <w:jc w:val="both"/>
        <w:rPr/>
      </w:pPr>
      <w:r>
        <w:rPr/>
        <w:t>“</w:t>
      </w:r>
      <w:r>
        <w:rPr/>
        <w:t>Go away,” I yelled, “Go away from me! Leave me alone!”</w:t>
      </w:r>
    </w:p>
    <w:p>
      <w:pPr>
        <w:pStyle w:val="Normal"/>
        <w:spacing w:lineRule="exact" w:line="340" w:before="280" w:after="280"/>
        <w:jc w:val="both"/>
        <w:rPr/>
      </w:pPr>
      <w:r>
        <w:rPr/>
        <w:t>But Lena did not go away. She kept looking at me. Then suddenly she moved to a corner of the kitchen and picked up an iron pole that was used to clear the pipes if something got stuck into them. She came before me and shoved the pole into my hand.</w:t>
      </w:r>
    </w:p>
    <w:p>
      <w:pPr>
        <w:pStyle w:val="Normal"/>
        <w:spacing w:lineRule="exact" w:line="340" w:before="280" w:after="280"/>
        <w:jc w:val="both"/>
        <w:rPr/>
      </w:pPr>
      <w:r>
        <w:rPr/>
        <w:t>“</w:t>
      </w:r>
      <w:r>
        <w:rPr/>
        <w:t>Go hit her with it!” she said coldly.</w:t>
      </w:r>
    </w:p>
    <w:p>
      <w:pPr>
        <w:pStyle w:val="Normal"/>
        <w:spacing w:lineRule="exact" w:line="340" w:before="280" w:after="280"/>
        <w:jc w:val="both"/>
        <w:rPr/>
      </w:pPr>
      <w:r>
        <w:rPr/>
        <w:t xml:space="preserve">I was speechless. I held the pole in my hand and looked at her, frightened. She read it in my eyes… a wild look appeared in hers. </w:t>
      </w:r>
    </w:p>
    <w:p>
      <w:pPr>
        <w:pStyle w:val="Normal"/>
        <w:spacing w:lineRule="exact" w:line="340" w:before="280" w:after="280"/>
        <w:jc w:val="both"/>
        <w:rPr/>
      </w:pPr>
      <w:r>
        <w:rPr/>
        <w:t>“</w:t>
      </w:r>
      <w:r>
        <w:rPr/>
        <w:t>How long… how long you want to remain a chicken? Is there no pride left in you? Are you such a coward? Don’t you want to be a man? Even for once? Do you want to remain an eunuch all your life?...”</w:t>
      </w:r>
    </w:p>
    <w:p>
      <w:pPr>
        <w:pStyle w:val="Normal"/>
        <w:spacing w:lineRule="exact" w:line="340" w:before="280" w:after="280"/>
        <w:jc w:val="both"/>
        <w:rPr/>
      </w:pPr>
      <w:r>
        <w:rPr/>
        <w:t>Lena continued. Her words were like molten steel on my ears… I stood listening… suddenly I felt a rage within me… my blood started warming up, my ears that had returned to ordinary temperature hottned up again… and my loose grip on the pole tightened...</w:t>
      </w:r>
    </w:p>
    <w:p>
      <w:pPr>
        <w:pStyle w:val="Normal"/>
        <w:spacing w:lineRule="exact" w:line="340" w:before="280" w:after="280"/>
        <w:jc w:val="both"/>
        <w:rPr/>
      </w:pPr>
      <w:r>
        <w:rPr/>
        <w:t>I left the kitchen brushing past Lena, the pole tightly held in my hand. Next moment I found myself in the drawing room with Rita a few feet away from me washing her dress with water as a female friend helped. The din in the room disappeared as eight pairs of eyes looked at me dumb folded. Rita was the last to look up and as my eyes met hers I stopped on my track and suddenly all the rage that had developed in me evaporated in a second. I felt my hand trembling, my grip loosening… I felt sweat all over me and a tremor inside my heart, I thought I would collapse… the pole dropped from my hand.</w:t>
      </w:r>
    </w:p>
    <w:p>
      <w:pPr>
        <w:pStyle w:val="Normal"/>
        <w:spacing w:lineRule="exact" w:line="340" w:before="280" w:after="280"/>
        <w:jc w:val="both"/>
        <w:rPr/>
      </w:pPr>
      <w:r>
        <w:rPr/>
        <w:t>In a moment everybody was laughing at me, all the males and the females. Rita was staring at me with a strange look, half enraged, half amused - as if she was at a loss what to do with me, laugh like the others, or give me another tight slap.</w:t>
      </w:r>
    </w:p>
    <w:p>
      <w:pPr>
        <w:pStyle w:val="Normal"/>
        <w:spacing w:lineRule="exact" w:line="340" w:before="280" w:after="280"/>
        <w:jc w:val="both"/>
        <w:rPr/>
      </w:pPr>
      <w:r>
        <w:rPr/>
        <w:t xml:space="preserve">I wanted to run again but I knew Lena was standing behind, watching me. I turned my head… yes there she was, looking at me, half in contempt, half in pity. I felt like crying aloud, desperately wishing the floor under my legs to part so that I could slide through the gap into the dark solitude of my grave.  </w:t>
      </w:r>
    </w:p>
    <w:p>
      <w:pPr>
        <w:pStyle w:val="Normal"/>
        <w:spacing w:lineRule="exact" w:line="340" w:before="280" w:after="280"/>
        <w:jc w:val="both"/>
        <w:rPr/>
      </w:pPr>
      <w:r>
        <w:rPr/>
        <w:t xml:space="preserve">Help me Lord! Help me! I cried aloud in my mind shutting my eyes tight, blocking everything out of my vision… </w:t>
      </w:r>
    </w:p>
    <w:p>
      <w:pPr>
        <w:pStyle w:val="Normal"/>
        <w:spacing w:lineRule="exact" w:line="340" w:before="280" w:after="280"/>
        <w:jc w:val="both"/>
        <w:rPr/>
      </w:pPr>
      <w:r>
        <w:rPr/>
        <w:t>Then suddenly something happened. As if by some divine intervention a calm descended upon me and I knew what I should do now. Every thing became clear to me. I knew what Jesus would have done if he was in my position… or Gandhi… I knew how to forgive and be tolerant… and not be a coward at the same time…</w:t>
      </w:r>
    </w:p>
    <w:p>
      <w:pPr>
        <w:pStyle w:val="Normal"/>
        <w:spacing w:lineRule="exact" w:line="340" w:before="280" w:after="280"/>
        <w:jc w:val="both"/>
        <w:rPr/>
      </w:pPr>
      <w:r>
        <w:rPr/>
        <w:t>I opened my eyes and looked at Rita, and smiled. Then I began walking towards her in firm, slow steps. She immediately took a defensive posture. All eyes were upon me, tense in anticipation. I came close to Rita and stopped. I looked straight into her eyes and smiled again.</w:t>
      </w:r>
    </w:p>
    <w:p>
      <w:pPr>
        <w:pStyle w:val="Normal"/>
        <w:spacing w:lineRule="exact" w:line="340" w:before="280" w:after="280"/>
        <w:jc w:val="both"/>
        <w:rPr/>
      </w:pPr>
      <w:r>
        <w:rPr/>
        <w:t>“</w:t>
      </w:r>
      <w:r>
        <w:rPr/>
        <w:t>I forgive you for all what you have done to me… and what you did just now… and now I want you to apologize for it.” I said in a calm, controlled voice.</w:t>
      </w:r>
    </w:p>
    <w:p>
      <w:pPr>
        <w:pStyle w:val="Normal"/>
        <w:spacing w:lineRule="exact" w:line="340" w:before="280" w:after="280"/>
        <w:jc w:val="both"/>
        <w:rPr/>
      </w:pPr>
      <w:r>
        <w:rPr/>
        <w:t>Rita looked at me in total incomprehension. Then a smile appeared on her face and the next moment she broke out into a loud laughter. She laughed and laughed and stooped low laughing placing her hands on her thighs. Then she stopped and straightened up, tears of laughter spilling off her eyes.</w:t>
      </w:r>
    </w:p>
    <w:p>
      <w:pPr>
        <w:pStyle w:val="Normal"/>
        <w:spacing w:lineRule="exact" w:line="340" w:before="280" w:after="280"/>
        <w:jc w:val="both"/>
        <w:rPr/>
      </w:pPr>
      <w:r>
        <w:rPr/>
        <w:t>“</w:t>
      </w:r>
      <w:r>
        <w:rPr/>
        <w:t xml:space="preserve">You want me to apologize,” she said, rubbing her tears off, “you want me to apologize uh! Here’s my apology…” </w:t>
      </w:r>
    </w:p>
    <w:p>
      <w:pPr>
        <w:pStyle w:val="Normal"/>
        <w:spacing w:lineRule="exact" w:line="340" w:before="280" w:after="280"/>
        <w:jc w:val="both"/>
        <w:rPr/>
      </w:pPr>
      <w:r>
        <w:rPr/>
        <w:t>Rita landed another slap on my cheek. It hurt. I rubbed my cheek hearing the laughter that was ringing out in the room. As the sting left my skin I looked at Rita again and smiled.</w:t>
      </w:r>
    </w:p>
    <w:p>
      <w:pPr>
        <w:pStyle w:val="Normal"/>
        <w:spacing w:lineRule="exact" w:line="340" w:before="280" w:after="280"/>
        <w:jc w:val="both"/>
        <w:rPr/>
      </w:pPr>
      <w:r>
        <w:rPr/>
        <w:t>“</w:t>
      </w:r>
      <w:r>
        <w:rPr/>
        <w:t>I forgive you for this too,” I said, “…and I want you to apologize for it.”</w:t>
      </w:r>
    </w:p>
    <w:p>
      <w:pPr>
        <w:pStyle w:val="Normal"/>
        <w:spacing w:lineRule="exact" w:line="340" w:before="280" w:after="280"/>
        <w:jc w:val="both"/>
        <w:rPr/>
      </w:pPr>
      <w:r>
        <w:rPr/>
        <w:t>Now Rita went mad. She began to hit me random with both sides of her hand on both sides on my face, on my cheeks, on my ears. I shut my eyes and let me be slapped holding my head as high as possible.</w:t>
      </w:r>
    </w:p>
    <w:p>
      <w:pPr>
        <w:pStyle w:val="Normal"/>
        <w:spacing w:lineRule="exact" w:line="340" w:before="280" w:after="280"/>
        <w:jc w:val="both"/>
        <w:rPr/>
      </w:pPr>
      <w:r>
        <w:rPr/>
        <w:t>Rita stopped, tired of hitting me. I opened my eyes and smiled again,</w:t>
      </w:r>
    </w:p>
    <w:p>
      <w:pPr>
        <w:pStyle w:val="Normal"/>
        <w:spacing w:lineRule="exact" w:line="340" w:before="280" w:after="280"/>
        <w:jc w:val="both"/>
        <w:rPr/>
      </w:pPr>
      <w:r>
        <w:rPr/>
        <w:t>“</w:t>
      </w:r>
      <w:r>
        <w:rPr/>
        <w:t>I forgive you for this too,” I repeated, “…and I want you to apologize for it.”</w:t>
      </w:r>
    </w:p>
    <w:p>
      <w:pPr>
        <w:pStyle w:val="Normal"/>
        <w:spacing w:lineRule="exact" w:line="340" w:before="280" w:after="280"/>
        <w:jc w:val="both"/>
        <w:rPr/>
      </w:pPr>
      <w:r>
        <w:rPr/>
        <w:t>“</w:t>
      </w:r>
      <w:r>
        <w:rPr/>
        <w:t>You bustard!”</w:t>
      </w:r>
    </w:p>
    <w:p>
      <w:pPr>
        <w:pStyle w:val="Normal"/>
        <w:spacing w:lineRule="exact" w:line="340" w:before="280" w:after="280"/>
        <w:jc w:val="both"/>
        <w:rPr/>
      </w:pPr>
      <w:r>
        <w:rPr/>
        <w:t xml:space="preserve">Rita pounced over me and clutching my hairs with both hands began to shake me violently. Then she began to shower blows on me. I ducked covering my head. She continued hitting. I dropped to my knees under the torrent. Now she began to kick me. Her sharp heels landed on my head, face and shoulders. </w:t>
      </w:r>
    </w:p>
    <w:p>
      <w:pPr>
        <w:pStyle w:val="Normal"/>
        <w:spacing w:lineRule="exact" w:line="340" w:before="280" w:after="280"/>
        <w:jc w:val="both"/>
        <w:rPr/>
      </w:pPr>
      <w:r>
        <w:rPr/>
        <w:t>“</w:t>
      </w:r>
      <w:r>
        <w:rPr/>
        <w:t>I’ll show it to you, “she screamed, “I’ll show it to you once for all!” she screamed as she continued kicking.</w:t>
      </w:r>
    </w:p>
    <w:p>
      <w:pPr>
        <w:pStyle w:val="Normal"/>
        <w:spacing w:lineRule="exact" w:line="340" w:before="280" w:after="280"/>
        <w:jc w:val="both"/>
        <w:rPr/>
      </w:pPr>
      <w:r>
        <w:rPr/>
        <w:t>When it stopped a bit, I looked up and repeated what I said before.</w:t>
      </w:r>
    </w:p>
    <w:p>
      <w:pPr>
        <w:pStyle w:val="Normal"/>
        <w:spacing w:lineRule="exact" w:line="340" w:before="280" w:after="280"/>
        <w:jc w:val="both"/>
        <w:rPr/>
      </w:pPr>
      <w:r>
        <w:rPr/>
        <w:t>Again she began to hit me, with both hands and feet along with a fresh round of abuse. I lied down on the carpet, protecting my head with both hands.</w:t>
      </w:r>
    </w:p>
    <w:p>
      <w:pPr>
        <w:pStyle w:val="Normal"/>
        <w:spacing w:lineRule="exact" w:line="340" w:before="280" w:after="280"/>
        <w:jc w:val="both"/>
        <w:rPr/>
      </w:pPr>
      <w:r>
        <w:rPr/>
        <w:t>“</w:t>
      </w:r>
      <w:r>
        <w:rPr/>
        <w:t>Can you forgive me too please!” I heard a male voice above me. I looked up. It was Sam Hogg, one of Rita’s friends. He had pushed Rita aside and stood above me legs parted, looking drunk.</w:t>
      </w:r>
    </w:p>
    <w:p>
      <w:pPr>
        <w:pStyle w:val="Normal"/>
        <w:spacing w:lineRule="exact" w:line="340" w:before="280" w:after="280"/>
        <w:jc w:val="both"/>
        <w:rPr/>
      </w:pPr>
      <w:r>
        <w:rPr/>
        <w:t>“</w:t>
      </w:r>
      <w:r>
        <w:rPr/>
        <w:t>What for?” I asked.</w:t>
      </w:r>
    </w:p>
    <w:p>
      <w:pPr>
        <w:pStyle w:val="Normal"/>
        <w:spacing w:lineRule="exact" w:line="340" w:before="280" w:after="280"/>
        <w:jc w:val="both"/>
        <w:rPr/>
      </w:pPr>
      <w:r>
        <w:rPr/>
        <w:t>“</w:t>
      </w:r>
      <w:r>
        <w:rPr/>
        <w:t>For this.”</w:t>
      </w:r>
    </w:p>
    <w:p>
      <w:pPr>
        <w:pStyle w:val="Normal"/>
        <w:spacing w:lineRule="exact" w:line="340" w:before="280" w:after="280"/>
        <w:jc w:val="both"/>
        <w:rPr/>
      </w:pPr>
      <w:r>
        <w:rPr/>
        <w:t>Sam kicked me with his boots. It fell straight on my face. Blood came out of lips. It hurt terribly. But still I looked at him and smiled and repeated what had now become my mantra.</w:t>
      </w:r>
    </w:p>
    <w:p>
      <w:pPr>
        <w:pStyle w:val="Normal"/>
        <w:spacing w:lineRule="exact" w:line="340" w:before="280" w:after="280"/>
        <w:jc w:val="both"/>
        <w:rPr/>
      </w:pPr>
      <w:r>
        <w:rPr/>
        <w:t>“</w:t>
      </w:r>
      <w:r>
        <w:rPr/>
        <w:t>I forgive you for this. And I want you to apologize.”</w:t>
      </w:r>
    </w:p>
    <w:p>
      <w:pPr>
        <w:pStyle w:val="Normal"/>
        <w:spacing w:lineRule="exact" w:line="340" w:before="280" w:after="280"/>
        <w:jc w:val="both"/>
        <w:rPr/>
      </w:pPr>
      <w:r>
        <w:rPr/>
        <w:t>He lifted his boot again. I took cover again hiding my head between my arms...</w:t>
      </w:r>
    </w:p>
    <w:p>
      <w:pPr>
        <w:pStyle w:val="Normal"/>
        <w:spacing w:lineRule="exact" w:line="340" w:before="280" w:after="280"/>
        <w:jc w:val="both"/>
        <w:rPr/>
      </w:pPr>
      <w:r>
        <w:rPr/>
        <w:t xml:space="preserve">Now it began to fall like a torrent. Kicks from both male boots and the female heels - the flat thud and the stinging punch - as a pack of drunken men and women began to derive sadistic pleasure by hitting a wretched bustard lying at their feet. I heard laughter above me, both male and female, as they took turn in hitting me and asking me to forgive them. But I was not saying anything now, I was only praying to my Lord to forgive them… for they do not know what they are doing… </w:t>
      </w:r>
    </w:p>
    <w:p>
      <w:pPr>
        <w:pStyle w:val="Normal"/>
        <w:spacing w:lineRule="exact" w:line="340" w:before="280" w:after="280"/>
        <w:jc w:val="both"/>
        <w:rPr/>
      </w:pPr>
      <w:r>
        <w:rPr/>
        <w:t>Then I heard a sharp cry and Lena’s voice rang out.</w:t>
      </w:r>
    </w:p>
    <w:p>
      <w:pPr>
        <w:pStyle w:val="Normal"/>
        <w:spacing w:lineRule="exact" w:line="340" w:before="280" w:after="280"/>
        <w:jc w:val="both"/>
        <w:rPr/>
      </w:pPr>
      <w:r>
        <w:rPr/>
        <w:t>“</w:t>
      </w:r>
      <w:r>
        <w:rPr/>
        <w:t>What are you doing you bustards!” she wailed, “why are you hitting him! He’s a good man… Don’t hit him! He will die!”</w:t>
      </w:r>
    </w:p>
    <w:p>
      <w:pPr>
        <w:pStyle w:val="Normal"/>
        <w:spacing w:lineRule="exact" w:line="340" w:before="280" w:after="280"/>
        <w:jc w:val="both"/>
        <w:rPr/>
      </w:pPr>
      <w:r>
        <w:rPr/>
        <w:t xml:space="preserve">Suddenly tears flooded my eyes. Is someone crying for me! Is there anyone in this earth who feels for me! </w:t>
      </w:r>
    </w:p>
    <w:p>
      <w:pPr>
        <w:pStyle w:val="Normal"/>
        <w:spacing w:lineRule="exact" w:line="340" w:before="280" w:after="280"/>
        <w:jc w:val="both"/>
        <w:rPr/>
      </w:pPr>
      <w:r>
        <w:rPr/>
        <w:t>It ended soon. Maybe it was because of Lena’s intervention or maybe because they simply got bored, they stopped kicking me and went out to take a drunken drive in their posh cars. Rita went with them. I lay on the carpet all bruised and bleeding, my head resting on Lena’s lap.</w:t>
      </w:r>
    </w:p>
    <w:p>
      <w:pPr>
        <w:pStyle w:val="Normal"/>
        <w:spacing w:lineRule="exact" w:line="340" w:before="280" w:after="280"/>
        <w:jc w:val="both"/>
        <w:rPr/>
      </w:pPr>
      <w:r>
        <w:rPr/>
        <w:t>“</w:t>
      </w:r>
      <w:r>
        <w:rPr/>
        <w:t>Oh God! You could have got killed! They were hitting you like any thing… bustards!” she cried.</w:t>
      </w:r>
    </w:p>
    <w:p>
      <w:pPr>
        <w:pStyle w:val="Normal"/>
        <w:spacing w:lineRule="exact" w:line="340" w:before="280" w:after="280"/>
        <w:jc w:val="both"/>
        <w:rPr/>
      </w:pPr>
      <w:r>
        <w:rPr/>
        <w:t>I looked up at Lena’s face. She was crying. I smiled at her.</w:t>
      </w:r>
    </w:p>
    <w:p>
      <w:pPr>
        <w:pStyle w:val="Normal"/>
        <w:spacing w:lineRule="exact" w:line="340" w:before="280" w:after="280"/>
        <w:jc w:val="both"/>
        <w:rPr/>
      </w:pPr>
      <w:r>
        <w:rPr/>
        <w:t>“</w:t>
      </w:r>
      <w:r>
        <w:rPr/>
        <w:t>I did it, didn’t I? Do you think I am a man now?”</w:t>
      </w:r>
    </w:p>
    <w:p>
      <w:pPr>
        <w:pStyle w:val="Normal"/>
        <w:spacing w:lineRule="exact" w:line="340" w:before="280" w:after="280"/>
        <w:jc w:val="both"/>
        <w:rPr/>
      </w:pPr>
      <w:r>
        <w:rPr/>
        <w:t>“</w:t>
      </w:r>
      <w:r>
        <w:rPr/>
        <w:t>Oh yes!” Lena cried pressing my head against her warm breasts, “You did it!” she wept, “You did it better than any other man!”</w:t>
      </w:r>
    </w:p>
    <w:p>
      <w:pPr>
        <w:pStyle w:val="Normal"/>
        <w:spacing w:lineRule="exact" w:line="340" w:before="280" w:after="280"/>
        <w:jc w:val="both"/>
        <w:rPr/>
      </w:pPr>
      <w:r>
        <w:rPr/>
      </w:r>
    </w:p>
    <w:p>
      <w:pPr>
        <w:pStyle w:val="Normal"/>
        <w:spacing w:lineRule="exact" w:line="340" w:before="280" w:after="280"/>
        <w:jc w:val="both"/>
        <w:rPr/>
      </w:pPr>
      <w:r>
        <w:rPr/>
        <w:t>Lena told me not to stay in this wretched house with that wretched bitch for one more night. She told me to come with her, in her trailer van. There was very little space in it for three persons and even less comfort but she assured me that I would find a home there… and love. It did not take me more than a second to decide. I packed my things and left with her.</w:t>
      </w:r>
    </w:p>
    <w:p>
      <w:pPr>
        <w:pStyle w:val="Normal"/>
        <w:spacing w:lineRule="exact" w:line="340" w:before="280" w:after="280"/>
        <w:jc w:val="both"/>
        <w:rPr/>
      </w:pPr>
      <w:r>
        <w:rPr/>
        <w:t xml:space="preserve">Rita came next morning a couple of times. First with threat, then with persuasion, and failed in both. She offered me a deal, rather two. First, she would no longer misbehave with me if I came back. And second, she would offer me a large sum of money if I leave this neighborhood and start a new life somewhere else. With Lena or without Lena. I said that I would discuss it with Lena and her mother since I had decided to spend the rest of my life with them. Rita gone, we discussed the offer among ourselves - me Lena and her mother - and came to the conclusion that the money Rita was offering was no way near to the fortune we’d make if we win the court case over the ownership of the land where we are staying, and since there was a strong possibility of our winning the case there was no question of moving out now. So when Lena came next morning with her check book I refused the offer flatly on her face. She left with a fresh round of threats – that she would evict us out of the neighborhood at any cost.  </w:t>
      </w:r>
    </w:p>
    <w:p>
      <w:pPr>
        <w:pStyle w:val="Normal"/>
        <w:spacing w:lineRule="exact" w:line="340" w:before="280" w:after="280"/>
        <w:jc w:val="both"/>
        <w:rPr/>
      </w:pPr>
      <w:r>
        <w:rPr/>
        <w:t>I am sure she used all her clout to make her threat real, but we are still in the neighborhood. There will be the final hearing of our case tomorrow and in another couple of week the judge will rule. We are one hundred percent sure that he will rule in our favor. Once we get our land we will sell it and move out, maybe to Philadelphia. We haven’t decided yet.</w:t>
      </w:r>
    </w:p>
    <w:p>
      <w:pPr>
        <w:pStyle w:val="Normal"/>
        <w:spacing w:lineRule="exact" w:line="340" w:before="280" w:after="280"/>
        <w:jc w:val="both"/>
        <w:rPr/>
      </w:pPr>
      <w:r>
        <w:rPr/>
        <w:t xml:space="preserve">Rita came to my new home once more, this time with a divorce lawyer. We signed the divorce papers in silence. We had not spoken a word since, but sometimes I see her getting into her car as I pass her house. We pretend not to notice each other. </w:t>
      </w:r>
    </w:p>
    <w:p>
      <w:pPr>
        <w:pStyle w:val="Normal"/>
        <w:spacing w:lineRule="exact" w:line="340" w:before="280" w:after="280"/>
        <w:jc w:val="both"/>
        <w:rPr/>
      </w:pPr>
      <w:r>
        <w:rPr/>
        <w:t>I am working now. Just like Lena and her mother, I am making myself available to the neighbors for any odd jobs like mowing the lawn or clearing a jammed pipe. It was difficult for me at first, to approach the people among whom I was considered equal even a week back. But after the experience I had gone through and found my manhood in the process, nothing was undoable to me, or untouchable. But what surprised me was the fact that my neighbors were not as embarrassed as I thought they would be to find me asking for work. Maybe there were some initial hesitations, but now they are comfortable in inviting me to mow their lawn or fix a broken faucet in the kitchen. Actually it was Lena’s broadcasting ability that helped to change the neighborhood’s perception towards me. He told to one and all about the incident of that evening, I am sure coloring it with her own creativity. Anyway, when I go to the store or walk down the street, people no longer look at me the way in which they looked before. No more sarcastic smiles, no flying comments. Some still look at me, but I think I find shades of amazement - and also bemusement - in their gaze. And sometimes I also find respect… but that might be my imagination.</w:t>
      </w:r>
    </w:p>
    <w:p>
      <w:pPr>
        <w:pStyle w:val="Normal"/>
        <w:spacing w:lineRule="exact" w:line="340" w:before="280" w:after="280"/>
        <w:jc w:val="both"/>
        <w:rPr/>
      </w:pPr>
      <w:r>
        <w:rPr/>
        <w:t>Anyway I am happy now. Happier than ever I had been in my life. I am happy to be a man at last.</w:t>
      </w:r>
    </w:p>
    <w:p>
      <w:pPr>
        <w:pStyle w:val="Normal"/>
        <w:spacing w:lineRule="exact" w:line="340" w:before="280" w:after="280"/>
        <w:jc w:val="both"/>
        <w:rPr/>
      </w:pPr>
      <w:r>
        <w:rPr/>
        <w:t>Did I tell you that I married Lena last month? It was a low key affair. The three of us went to the church after the papers were signed. Lena’s mother insisted that we must make a vow before God. And you know what, he was the same priest to whom I had confessed about my misery… But this time he did not smirk as he pronounced us man and wife.</w:t>
      </w:r>
    </w:p>
    <w:p>
      <w:pPr>
        <w:pStyle w:val="Normal"/>
        <w:spacing w:lineRule="exact" w:line="340" w:before="280" w:after="280"/>
        <w:jc w:val="both"/>
        <w:rPr/>
      </w:pP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0:00:00Z</dcterms:created>
  <dc:creator>abc</dc:creator>
  <dc:description/>
  <cp:keywords/>
  <dc:language>en-US</dc:language>
  <cp:lastModifiedBy>PINAKI</cp:lastModifiedBy>
  <dcterms:modified xsi:type="dcterms:W3CDTF">2009-12-17T10:00:00Z</dcterms:modified>
  <cp:revision>2</cp:revision>
  <dc:subject/>
  <dc:title>                                  MY NOT SO INSPIRING LIFE STORY</dc:title>
</cp:coreProperties>
</file>