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THE OCEAN CLUB</w:t>
      </w:r>
    </w:p>
    <w:p>
      <w:pPr>
        <w:pStyle w:val="Normal"/>
        <w:jc w:val="center"/>
        <w:rPr>
          <w:rFonts w:ascii="Times New Roman" w:hAnsi="Times New Roman" w:cs="Times New Roman"/>
          <w:sz w:val="36"/>
          <w:szCs w:val="36"/>
        </w:rPr>
      </w:pPr>
      <w:r>
        <w:rPr>
          <w:rFonts w:cs="Times New Roman" w:ascii="Times New Roman" w:hAnsi="Times New Roman"/>
          <w:b/>
          <w:bCs/>
        </w:rPr>
        <w:t>TELEVISION DRAMA SERI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rPr>
      </w:pPr>
      <w:r>
        <w:rPr>
          <w:rFonts w:cs="Times New Roman" w:ascii="Times New Roman" w:hAnsi="Times New Roman"/>
          <w:b/>
          <w:bCs/>
        </w:rPr>
        <w:t xml:space="preserve">LOGLINE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n the unrelentingly competitive entertainment industry of Melbourne, five young men fight for success with talent, grit and street knowledge as their only tool. They encounter obstacles of different kind and overcome them as well as their own personal crises to achieve success at the 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ERIES SYNOPSIS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exact" w:line="280"/>
        <w:jc w:val="both"/>
        <w:rPr>
          <w:rFonts w:ascii="Times New Roman" w:hAnsi="Times New Roman" w:cs="Times New Roman"/>
        </w:rPr>
      </w:pPr>
      <w:bookmarkStart w:id="0" w:name="_GoBack"/>
      <w:bookmarkEnd w:id="0"/>
      <w:r>
        <w:rPr>
          <w:rFonts w:cs="Times New Roman" w:ascii="Times New Roman" w:hAnsi="Times New Roman"/>
        </w:rPr>
        <w:t xml:space="preserve">Chase “DJC1” Walker walks home every day after serving at the gas station as an attendant. His father, who is suffering from cancer, is waiting for him at home. His mother died when he was a boy and it is only the two of them now. Chase is the sole caregiver for his father. He is 23 years old. After giving his father his sponge bath, dressing his sores and feeding him, he gives him his daily medication and puts him to sleep. Maybe in the near future his father will have to be shifted to a medical facility, but for now they lack the money for it and he has to take care of him as best as he can. After his father goes to sleep, often medicine induced, Chase leaves home again for the local neighborhood club. It is the weekend and he spins records there as a DJ. He is joined there by Michael “Chubz” Williams; they are childhood friends. In fact, Michael is almost family to Chase – after his mother dies it was Michael’s family who would look after him as a little boy. Michael is overweight, hence the nickname “Chubz.”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They discuss about the future; they plan to set up their own label of records while Chase also aspires to be a world famous DJ. After finishing there, they go to the oceanfront where they are joined by the three others. They are Nathaniel Malik Johnson, an art student, Benjamin Martin, who has done his internship with a record label and Giovanni Ramano, who doubles up as an acoustic player as well as the chef for the band. Together they form a musical band, right there at the oceanfront. Michael names the band “Ocean Club.” Thereafter they often meet there to discuss their plans for the future. Sometimes Benjamin’s girlfriend joins them, but she invariably feels an outsider; the five friends’ bond is too strong in their common determination to make it big into the entertainment industry of Melbourne for her to penetrate. Her interference is met with a stony resistance from the other members of the band, which in turn makes her more frustrate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hase’s father worsens. He has to be shifted to a hospice. Chase has to work double shift to meet the expenses. Michael and Nathaniel often chip in, as and when they can. At the same time they plan to travel to Melbourne to try out their luck in music. Nathaniel plans to sell some of his paintings to raise money. Benjamin manages to contact a record company in Melbourne and they set out one day to present their music. Ben’s girlfriend accompanies the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Once in the city, they contact the record company and manage to get an audition. Chase writes the lyrics while Ramano and Michael join in to form the arrangement. As they rehearse, tension grows between Ben and his girlfriend, Sam. She feels restless; tries out her wiles on Ramano. They have a one-night stand, which threatens to split the band apart. Sam leaves. Ben is heartbroken. His father is a doctor in Melbourne and has always disapproves of his choice of career and friends. He now suggests that Ben join the family business but he refuses. This makes the bond between the friends stronger in the long ru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As they get back to their rehearsal for the audition, they meet another group of young boys who stay in the same neighborhood.  They too have an underground garage band. They strike up a friendship with the Ocean Club; sometimes come and watch them rehearse. On the day of the audition, Chase is surprised to see those boys there. When their time comes, the panel of judges says that they have heard the music before and there is nothing original to it. They lose the audition. The Ocean Club is stunned, more so because the arrangement was totally original. Then they come to know that the neighborhood boys had pinched lines from them and used them in their own presentation. The Ocean Club is heartbroken. They had no experience of this before. Ramano feels that the big city is not for them; it is too deceptive and wily. Benjamin tells him to go back to his restaurant business – they figh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Chase’s father dies and they have to come back to his native seaside town. After the funeral, Chase goes back to his DJ-ing in the local club. They also perform there on occasion in order to save money for their trip to the city. One day an elderly man visits the club. After listening to the Ocean band perform there, he approaches them. He listens to their dreams and give them his business card, with a promise to see them when they come to Melbourne. He is one of the record tycoons of the country.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Ocean Club is overjoyed and begins to prepare for the visit in earnest, this time taking care not to reveal their compositions to anybody outside. But once they come back to Melbourne, they learn that he has died. His widow, who is younger than the tycoon by twenty-eight years, is the owner of the company now. Chase decides to approach her with the business card. She makes it known that she is sexually attracted to hi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2268" w:right="1977" w:gutter="0" w:header="0" w:top="1701"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Mang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6:00Z</dcterms:created>
  <dc:creator>Pinaki</dc:creator>
  <dc:description/>
  <dc:language>en-US</dc:language>
  <cp:lastModifiedBy>Pinaki Ghosh</cp:lastModifiedBy>
  <dcterms:modified xsi:type="dcterms:W3CDTF">2013-09-13T09:29:00Z</dcterms:modified>
  <cp:revision>5</cp:revision>
  <dc:subject/>
  <dc:title/>
</cp:coreProperties>
</file>