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 xml:space="preserve">Tap Tap reveng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ith iPhones, soaring your imaginations high, the multifarious game applications are the call of the day. Tap Tap revenge is one of its kind that essays an intriguing musical game and stands on par with Dance Dance revolution and its lik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te True first conceived the game and gave reasons to all ages to revel in the rhythmic modes. Formerly known as Tap Tap revenge classis, the game emerged more popular as Tap Tap Reve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waying the iPhone to left, right and middle is absolute fun setting your senses on the wheels. There is a line of colored balls that has to be tapped by the user, but on beats that cannot be afforded to be missed, otherwise you lose marks. With each hitting ball on a beat, you get to add to your point pot. Change tracks as you desire. What you can possibly ask more when Tap Tap revenge offers you 40 songs free and a very happening Thursday with an earful to an exclusive track. </w:t>
      </w:r>
    </w:p>
    <w:p>
      <w:pPr>
        <w:pStyle w:val="Normal"/>
        <w:tabs>
          <w:tab w:val="clear" w:pos="720"/>
          <w:tab w:val="left" w:pos="1005" w:leader="none"/>
        </w:tabs>
        <w:rPr>
          <w:rFonts w:ascii="Verdana" w:hAnsi="Verdana" w:cs="Verdana"/>
          <w:sz w:val="20"/>
          <w:szCs w:val="20"/>
        </w:rPr>
      </w:pPr>
      <w:r>
        <w:rPr>
          <w:rFonts w:cs="Verdana" w:ascii="Verdana" w:hAnsi="Verdana"/>
          <w:sz w:val="20"/>
          <w:szCs w:val="20"/>
        </w:rPr>
        <w:tab/>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 xml:space="preserve">Labrynth Lite Edi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aze sounds incredulous, if you know how to play it. For those peppy minds, Labrynth Lite edition matches your tastes at an instance. All thanks to Codify AB for an intriguing game to replace the suspended moods any time and any place. Just not satisfied with the conventional cat-chases-the-mouse formula, Codify AB boasts about the innovative detailing and precision of Labrynth Lite edition to mark its st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rol is the key to the game. Once the operation is at your finger’s mercy, the game takes on a spell-bounding experience. Here the ball is your target and you navigate it with wit and diligence. What makes Labrynth Lite Edition stand out of the lot is its setting panel and meticulous control keys. Users can take the ball to anywhere on the screen in a jiffy, making sure that the iPhone is on a flat surface and the calibrate operation is 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st assured, Labrynth Lite Edition is every mother’s best friend when it comes to tackling pestering children.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 xml:space="preserve">Sol Free Solitai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ol Free Solitaire is any card lover’s ball game. The three card applications add to the fun quotient and rounds off a perfect playing mo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on’t mind the free application of the Sol free solitaire of Solebon Solitaire, which stands in good competition to any paid version that you might boasts about. This card game is intricately laid down with planned programming. Klondike Deal 3, Baker’s Game and Demon are the three fascinating card games that comprise of intelligent take-ons and rules to spice up a player’s fan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the cards glide seamlessly to any place and you get a grip of the game, the temptation builds strong. Users are given the freedom to add their innovative ideas, such as, complementary tracks to make it more interesting. Glide your card as lightly you wan to by tapping on it and then tapping the pile where to you want to take the card. The interface adds credit to the game’s glo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th paid versions on rise and money in all demands, this free version cannot get better than your expectation.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 xml:space="preserve">iBow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ink of bowling from the comforts of your home. The iBowl application of iPhone puts you on a sporty ‘bowling’ mood, at any plac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For all those busy bees out there, iBowl whisks you through some mood-stirring moments, only to make it more interesting amidst worries and woos. O Going for bowling can be waste of time; therefore iPhone brings to you a concrete structure of the bowling at your finger ti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winging the iPhone is an alluring rule that keeps the game moving. To make the ball hit straight on the target, you let to ping-pong the iPhone, as if mimicking the bowling act.  If your target is set right, the ball hits it without much experimenting with your playing caliber. The better you play, the score feeds fat. The game is played safe without any scope of competition. You will love it if you want to be the sole play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s a free version and you get to reap lucratively with zero investment.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240" w:before="0" w:after="0"/>
        <w:rPr/>
      </w:pPr>
      <w:r>
        <w:rPr>
          <w:rFonts w:cs="Verdana" w:ascii="Verdana" w:hAnsi="Verdana"/>
          <w:b/>
          <w:sz w:val="20"/>
          <w:szCs w:val="20"/>
        </w:rPr>
        <w:t>Pac-Man Li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omp and stamp-out the wretched ghosts on your way with just the move of your fingers. But it sounds possible only if you have the Pac-Man Lite application on your iPh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classis feature is a free version that takes through some nail-biting and invigorating moments. Since, it lacks any physical controlling device, the application relies on precise finger-swiping and swift tilting of the iPhone de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make fun grow wild, users should be skilled in finger movements with subtlety. The intertwined maze impedes PacMan’s advances, so you solely rely on the directorial pad on screen and swift fingertips to make it a successful g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all those hungry stomachs, the more you gobble, your belly gets thicker with points. The Power pellets should be swiped as quickly as possible to flag off ghosts, which mean more time to add on to point cred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the end, the challenge lies in keeping your life boat afloat under any circumstances and rolling on the point meter.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 xml:space="preserve">Touch Hockey: FS5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Phone hockey games are a great rage amongst the youngsters, but Touch Hockey: FS5 outstands its contenders. Flipside 5 steals the credit for this astounding discovery of Touch hockey FS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th a touch of traditional hockey game formula, Touch Hockey is the integrity of refined techniques and new implementation to take it to a new height. The graphics speak it all as the game unfolds into stimulating surpri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game becomes more interesting if the user has better grip of the touch screen and the accelerometer. For all those hockey opportunists, Touch hockey FS5 is about fantastic animations, tricky and dodging techniques to keep you hooked to the game. In no time, the screen opens up as a huge playing ground and you feel the essence of hockey game seeping down your spine. Instant replaying and 3D effect are nothing short of a marvelous time with sticks and bal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 hiccups and flaws, the game runs smoothly with any number of contenders taking the challenge.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 xml:space="preserve">Cannon Challeng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f you love your toy weapons, then Cannon Challenge is the call of the day. It is a game of revolutionary guns and weapons that take your enemies down at one go. However, the game is packed with driving interest as you delve deep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ior to trying your fate at winning over enemies, get skilled in artillery field with the Non-Line-of sight (NLOS) cannon, the reason for the game to all Cannon challengers. You are challenged with a string of targets and once they are wiped out, a fresh string of targets appear on screen. How you destroy it and the right timing gets you to win the war. The more the number of hits, the better the game shapes 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non Challenge offers bonus points for the ammunition saved by the user for the day. Hence, to round off, it is all about precision and perception for Cannon challengers. To say it all, finger speed jazz up the winning spirit in you.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 xml:space="preserve">Audi A4 driving Challeng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Zoom your way with breath-stopping experience with the Audi A4 driving challenge. Precise graphics, smooth touch screen and surpassing controlling panels equates to stupendous games. Audi A4 driving challenge is one of the fe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heels speed through the busy streets, allowing the user to screech halts with brake ‘pedals’ at emergencies. The traffic cones are the roadblocks, which you can overcome with dexter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ace lovers are the pawns to the game. It is free game and therefore welcomes all ages to participate and get the fun meters soaring. A little sound effect and beautiful landscapes could add more to the fun me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Nevertheless, the game cannot get better with the motion sensing accelerometers that gets you grooving to Audi’s speed. Pick up the cone challenges and see how far you can get your scores to. Sometimes, slowing down in the face of challenges if the wisdom. At the end, it is up to you how you utilize your intelligence and skills to get through it.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 xml:space="preserve">Sudoku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Test of intelligence is the toughest game of all. Sudoku defines intelligence and implementation. It is a grid puzzle that has 9 small boxes in each grid. The game is easy only if your know how to pl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ayed from hypothetical assumptions, the game is about logical application. However, the intricate rules make it a little complicated but definitely interesting. The user has to enter each of the 1 to 9 digits to the single boxes according to rows, columns and 3x3 squ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th Sudoku, you get to test your intelligence skills wherever and whenever you might think. It is not about book knowledge or research, but observation and perception. Sudoku is the famous to all ages, since it is quiet but invigorating games that becomes a habit if you win a rou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doku as your iPhone application is of more fun, since you can take the game anywhere you want t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 xml:space="preserve">ReMovem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one word, ReMovem is addictive. It keeps you fastened to your seats, unless you get the most out of the g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id with simple game plans and UI, the is meant for all, but mostly for skilled players. When you are playing ReMovem, you stand your own competitor and try your best to beat the last score you had. It is more like challenging yourself than any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o for the ReMovem free version. This is more fun, since the instructions and mlore and the game more elaborate. Whether you are in office or at a show, steal some time at intervals to have a hand at ReMovem. It adds to your own judgment and helps your determine how well you can get off with the game, without fal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ame is about removing the balls from the board and the quicker you do it, the better you get along.</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Phone game enthusiasts would love to take the small electronic device and snap at ReMovem for its exclusive feat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14:00Z</dcterms:created>
  <dc:creator>Jnanalok</dc:creator>
  <dc:description/>
  <cp:keywords/>
  <dc:language>en-US</dc:language>
  <cp:lastModifiedBy>PINAKI</cp:lastModifiedBy>
  <dcterms:modified xsi:type="dcterms:W3CDTF">2010-03-20T14:14:00Z</dcterms:modified>
  <cp:revision>2</cp:revision>
  <dc:subject/>
  <dc:title>1</dc:title>
</cp:coreProperties>
</file>